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18.xml" ContentType="application/vnd.openxmlformats-officedocument.wordprocessingml.head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header37.xml" ContentType="application/vnd.openxmlformats-officedocument.wordprocessingml.header+xml"/>
  <Override PartName="/word/footer257.xml" ContentType="application/vnd.openxmlformats-officedocument.wordprocessingml.footer+xml"/>
  <Override PartName="/word/header245.xml" ContentType="application/vnd.openxmlformats-officedocument.wordprocessingml.header+xml"/>
  <Override PartName="/word/header190.xml" ContentType="application/vnd.openxmlformats-officedocument.wordprocessingml.header+xml"/>
  <Override PartName="/word/media/image1.jpeg" ContentType="image/jpeg"/>
  <Override PartName="/word/media/image2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262.xml" ContentType="application/vnd.openxmlformats-officedocument.wordprocessingml.footer+xml"/>
  <Override PartName="/word/footer81.xml" ContentType="application/vnd.openxmlformats-officedocument.wordprocessingml.footer+xml"/>
  <Override PartName="/word/header71.xml" ContentType="application/vnd.openxmlformats-officedocument.wordprocessingml.head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2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header70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84.xml" ContentType="application/vnd.openxmlformats-officedocument.wordprocessingml.head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85.xml" ContentType="application/vnd.openxmlformats-officedocument.wordprocessingml.header+xml"/>
  <Override PartName="/word/header86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231.xml" ContentType="application/vnd.openxmlformats-officedocument.wordprocessingml.head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3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30.xml" ContentType="application/vnd.openxmlformats-officedocument.wordprocessingml.header+xml"/>
  <Override PartName="/word/footer278.xml" ContentType="application/vnd.openxmlformats-officedocument.wordprocessingml.foot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173.xml" ContentType="application/vnd.openxmlformats-officedocument.wordprocessingml.footer+xml"/>
  <Override PartName="/word/footer30.xml" ContentType="application/vnd.openxmlformats-officedocument.wordprocessingml.footer+xml"/>
  <Override PartName="/word/footer211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261.xml" ContentType="application/vnd.openxmlformats-officedocument.wordprocessingml.footer+xml"/>
  <Override PartName="/word/footer80.xml" ContentType="application/vnd.openxmlformats-officedocument.wordprocessingml.footer+xml"/>
  <Override PartName="/word/footer286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header118.xml" ContentType="application/vnd.openxmlformats-officedocument.wordprocessingml.header+xml"/>
  <Override PartName="/word/footer287.xml" ContentType="application/vnd.openxmlformats-officedocument.wordprocessingml.footer+xml"/>
  <Override PartName="/word/footer126.xml" ContentType="application/vnd.openxmlformats-officedocument.wordprocessingml.footer+xml"/>
  <Override PartName="/word/footer263.xml" ContentType="application/vnd.openxmlformats-officedocument.wordprocessingml.footer+xml"/>
  <Override PartName="/word/footer82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header271.xml" ContentType="application/vnd.openxmlformats-officedocument.wordprocessingml.header+xml"/>
  <Override PartName="/word/header272.xml" ContentType="application/vnd.openxmlformats-officedocument.wordprocessingml.head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header273.xml" ContentType="application/vnd.openxmlformats-officedocument.wordprocessingml.head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276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77.xml" ContentType="application/vnd.openxmlformats-officedocument.wordprocessingml.foot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277.xml" ContentType="application/vnd.openxmlformats-officedocument.wordprocessingml.head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header27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282.xml" ContentType="application/vnd.openxmlformats-officedocument.wordprocessingml.footer+xml"/>
  <Override PartName="/word/footer283.xml" ContentType="application/vnd.openxmlformats-officedocument.wordprocessingml.footer+xml"/>
  <Override PartName="/word/footer284.xml" ContentType="application/vnd.openxmlformats-officedocument.wordprocessingml.footer+xml"/>
  <Override PartName="/word/header298.xml" ContentType="application/vnd.openxmlformats-officedocument.wordprocessingml.header+xml"/>
  <Override PartName="/word/header274.xml" ContentType="application/vnd.openxmlformats-officedocument.wordprocessingml.header+xml"/>
  <Override PartName="/word/footer288.xml" ContentType="application/vnd.openxmlformats-officedocument.wordprocessingml.foot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footer258.xml" ContentType="application/vnd.openxmlformats-officedocument.wordprocessingml.footer+xml"/>
  <Override PartName="/word/footer304.xml" ContentType="application/vnd.openxmlformats-officedocument.wordprocessingml.footer+xml"/>
  <Override PartName="/word/footer285.xml" ContentType="application/vnd.openxmlformats-officedocument.wordprocessingml.foot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290.xml" ContentType="application/vnd.openxmlformats-officedocument.wordprocessingml.footer+xml"/>
  <Override PartName="/word/header148.xml" ContentType="application/vnd.openxmlformats-officedocument.wordprocessingml.header+xml"/>
  <Override PartName="/word/header285.xml" ContentType="application/vnd.openxmlformats-officedocument.wordprocessingml.head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settings.xml" ContentType="application/vnd.openxmlformats-officedocument.wordprocessingml.settings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275.xml" ContentType="application/vnd.openxmlformats-officedocument.wordprocessingml.footer+xml"/>
  <Override PartName="/word/header289.xml" ContentType="application/vnd.openxmlformats-officedocument.wordprocessingml.header+xml"/>
  <Override PartName="/word/footer293.xml" ContentType="application/vnd.openxmlformats-officedocument.wordprocessingml.footer+xml"/>
  <Override PartName="/word/footer274.xml" ContentType="application/vnd.openxmlformats-officedocument.wordprocessingml.footer+xml"/>
  <Override PartName="/word/header288.xml" ContentType="application/vnd.openxmlformats-officedocument.wordprocessingml.header+xml"/>
  <Override PartName="/word/footer292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header287.xml" ContentType="application/vnd.openxmlformats-officedocument.wordprocessingml.header+xml"/>
  <Override PartName="/word/footer291.xml" ContentType="application/vnd.openxmlformats-officedocument.wordprocessingml.footer+xml"/>
  <Override PartName="/word/header149.xml" ContentType="application/vnd.openxmlformats-officedocument.wordprocessingml.head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header286.xml" ContentType="application/vnd.openxmlformats-officedocument.wordprocessingml.header+xml"/>
  <Override PartName="/word/header246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.xml" ContentType="application/vnd.openxmlformats-officedocument.wordprocessingml.footer+xml"/>
  <Override PartName="/word/footer295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294.xml" ContentType="application/vnd.openxmlformats-officedocument.wordprocessingml.foot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80.xml" ContentType="application/vnd.openxmlformats-officedocument.wordprocessingml.header+xml"/>
  <Override PartName="/word/header79.xml" ContentType="application/vnd.openxmlformats-officedocument.wordprocessingml.head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305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header32.xml" ContentType="application/vnd.openxmlformats-officedocument.wordprocessingml.header+xml"/>
  <Override PartName="/word/header66.xml" ContentType="application/vnd.openxmlformats-officedocument.wordprocessingml.header+xml"/>
  <Override PartName="/word/header8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51.xml" ContentType="application/vnd.openxmlformats-officedocument.wordprocessingml.head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footer5.xml" ContentType="application/vnd.openxmlformats-officedocument.wordprocessingml.foot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header283.xml" ContentType="application/vnd.openxmlformats-officedocument.wordprocessingml.header+xml"/>
  <Override PartName="/word/footer8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header50.xml" ContentType="application/vnd.openxmlformats-officedocument.wordprocessingml.header+xml"/>
  <Override PartName="/word/footer29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217.xml" ContentType="application/vnd.openxmlformats-officedocument.wordprocessingml.footer+xml"/>
  <Override PartName="/word/footer218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footer227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numbering.xml" ContentType="application/vnd.openxmlformats-officedocument.wordprocessingml.numbering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header43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header44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140.xml" ContentType="application/vnd.openxmlformats-officedocument.wordprocessingml.footer+xml"/>
  <Override PartName="/word/footer43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305.xml" ContentType="application/vnd.openxmlformats-officedocument.wordprocessingml.header+xml"/>
  <Override PartName="/word/header58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header132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141.xml" ContentType="application/vnd.openxmlformats-officedocument.wordprocessingml.header+xml"/>
  <Override PartName="/word/header142.xml" ContentType="application/vnd.openxmlformats-officedocument.wordprocessingml.header+xml"/>
  <Override PartName="/word/footer44.xml" ContentType="application/vnd.openxmlformats-officedocument.wordprocessingml.footer+xml"/>
  <Override PartName="/word/footer141.xml" ContentType="application/vnd.openxmlformats-officedocument.wordprocessingml.footer+xml"/>
  <Override PartName="/word/footer45.xml" ContentType="application/vnd.openxmlformats-officedocument.wordprocessingml.footer+xml"/>
  <Override PartName="/word/footer142.xml" ContentType="application/vnd.openxmlformats-officedocument.wordprocessingml.foot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5.xml" ContentType="application/vnd.openxmlformats-officedocument.wordprocessingml.header+xml"/>
  <Override PartName="/word/header146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footer53.xml" ContentType="application/vnd.openxmlformats-officedocument.wordprocessingml.footer+xml"/>
  <Override PartName="/word/footer150.xml" ContentType="application/vnd.openxmlformats-officedocument.wordprocessingml.footer+xml"/>
  <Override PartName="/word/header151.xml" ContentType="application/vnd.openxmlformats-officedocument.wordprocessingml.header+xml"/>
  <Override PartName="/word/header152.xml" ContentType="application/vnd.openxmlformats-officedocument.wordprocessingml.header+xml"/>
  <Override PartName="/word/footer54.xml" ContentType="application/vnd.openxmlformats-officedocument.wordprocessingml.footer+xml"/>
  <Override PartName="/word/footer151.xml" ContentType="application/vnd.openxmlformats-officedocument.wordprocessingml.footer+xml"/>
  <Override PartName="/word/header153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179.xml" ContentType="application/vnd.openxmlformats-officedocument.wordprocessingml.footer+xml"/>
  <Override PartName="/word/header160.xml" ContentType="application/vnd.openxmlformats-officedocument.wordprocessingml.header+xml"/>
  <Override PartName="/word/footer63.xml" ContentType="application/vnd.openxmlformats-officedocument.wordprocessingml.footer+xml"/>
  <Override PartName="/word/footer160.xml" ContentType="application/vnd.openxmlformats-officedocument.wordprocessingml.footer+xml"/>
  <Override PartName="/word/header161.xml" ContentType="application/vnd.openxmlformats-officedocument.wordprocessingml.header+xml"/>
  <Override PartName="/word/header162.xml" ContentType="application/vnd.openxmlformats-officedocument.wordprocessingml.head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footer64.xml" ContentType="application/vnd.openxmlformats-officedocument.wordprocessingml.footer+xml"/>
  <Override PartName="/word/footer161.xml" ContentType="application/vnd.openxmlformats-officedocument.wordprocessingml.footer+xml"/>
  <Override PartName="/word/footer65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68.xml" ContentType="application/vnd.openxmlformats-officedocument.wordprocessingml.header+xml"/>
  <Override PartName="/word/footer300.xml" ContentType="application/vnd.openxmlformats-officedocument.wordprocessingml.foot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footer301.xml" ContentType="application/vnd.openxmlformats-officedocument.wordprocessingml.footer+xml"/>
  <Override PartName="/word/header207.xml" ContentType="application/vnd.openxmlformats-officedocument.wordprocessingml.header+xml"/>
  <Override PartName="/word/header172.xml" ContentType="application/vnd.openxmlformats-officedocument.wordprocessingml.header+xml"/>
  <Override PartName="/word/footer229.xml" ContentType="application/vnd.openxmlformats-officedocument.wordprocessingml.foot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457" w:right="0" w:hanging="0"/>
        <w:jc w:val="both"/>
        <w:rPr>
          <w:rStyle w:val="FontStyle59"/>
          <w:rFonts w:eastAsia="Times New Roman"/>
          <w:lang w:val="ru-RU" w:eastAsia="ru-RU" w:bidi="ar-SA"/>
        </w:rPr>
      </w:pPr>
      <w:r>
        <w:rPr/>
        <w:drawing>
          <wp:inline distT="0" distB="0" distL="0" distR="0">
            <wp:extent cx="4167505" cy="601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971" w:right="2926" w:gutter="0" w:header="720" w:top="1135" w:footer="720" w:bottom="777"/>
          <w:pgNumType w:fmt="decimal"/>
          <w:formProt w:val="false"/>
          <w:textDirection w:val="lrTb"/>
        </w:sectPr>
      </w:pPr>
    </w:p>
    <w:p>
      <w:pPr>
        <w:pStyle w:val="Style14"/>
        <w:widowControl/>
        <w:bidi w:val="0"/>
        <w:ind w:left="457" w:right="0" w:hanging="0"/>
        <w:jc w:val="both"/>
        <w:rPr>
          <w:rStyle w:val="FontStyle59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ind w:left="457" w:right="0" w:hanging="0"/>
        <w:jc w:val="both"/>
        <w:rPr/>
      </w:pPr>
      <w:r>
        <w:rPr>
          <w:rStyle w:val="FontStyle59"/>
          <w:rFonts w:eastAsia="Times New Roman"/>
          <w:lang w:val="ru-RU" w:eastAsia="ru-RU" w:bidi="ar-SA"/>
        </w:rPr>
        <w:t>Кора Бессер-Зигмунд, Харри Зигмунд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7" w:after="0"/>
        <w:ind w:left="0" w:right="0" w:hanging="0"/>
        <w:jc w:val="both"/>
        <w:rPr>
          <w:lang w:val="en-US"/>
        </w:rPr>
      </w:pPr>
      <w:r>
        <w:rPr>
          <w:rStyle w:val="FontStyle60"/>
          <w:rFonts w:eastAsia="Times New Roman"/>
          <w:lang w:val="en-US" w:eastAsia="en-US" w:bidi="ar-SA"/>
        </w:rPr>
        <w:t>EMDR</w:t>
      </w:r>
      <w:r>
        <w:rPr>
          <w:rStyle w:val="FontStyle60"/>
          <w:rFonts w:eastAsia="Times New Roman"/>
          <w:lang w:val="ru-RU" w:eastAsia="en-US" w:bidi="ar-SA"/>
        </w:rPr>
        <w:t xml:space="preserve"> в коучинге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85" w:after="0"/>
        <w:ind w:left="0" w:right="0" w:hanging="0"/>
        <w:jc w:val="both"/>
        <w:rPr/>
      </w:pPr>
      <w:r>
        <w:rPr>
          <w:rStyle w:val="FontStyle59"/>
          <w:rFonts w:eastAsia="Times New Roman"/>
          <w:spacing w:val="20"/>
          <w:lang w:val="ru-RU" w:eastAsia="ru-RU" w:bidi="ar-SA"/>
        </w:rPr>
        <w:t>wingwave</w:t>
      </w:r>
      <w:r>
        <w:rPr>
          <w:rStyle w:val="FontStyle59"/>
          <w:rFonts w:eastAsia="Times New Roman"/>
          <w:lang w:val="ru-RU" w:eastAsia="ru-RU" w:bidi="ar-SA"/>
        </w:rPr>
        <w:t xml:space="preserve"> </w:t>
      </w:r>
      <w:r>
        <w:rPr>
          <w:rStyle w:val="FontStyle59"/>
          <w:rFonts w:eastAsia="Times New Roman"/>
          <w:spacing w:val="20"/>
          <w:lang w:val="ru-RU" w:eastAsia="ru-RU" w:bidi="ar-SA"/>
        </w:rPr>
        <w:t>—</w:t>
      </w:r>
      <w:r>
        <w:rPr>
          <w:rStyle w:val="FontStyle59"/>
          <w:rFonts w:eastAsia="Times New Roman"/>
          <w:lang w:val="ru-RU" w:eastAsia="ru-RU" w:bidi="ar-SA"/>
        </w:rPr>
        <w:t xml:space="preserve"> </w:t>
      </w:r>
      <w:r>
        <w:rPr>
          <w:rStyle w:val="FontStyle59"/>
          <w:rFonts w:eastAsia="Times New Roman"/>
          <w:spacing w:val="20"/>
          <w:lang w:val="ru-RU" w:eastAsia="ru-RU" w:bidi="ar-SA"/>
        </w:rPr>
        <w:t>как</w:t>
      </w:r>
      <w:r>
        <w:rPr>
          <w:rStyle w:val="FontStyle59"/>
          <w:rFonts w:eastAsia="Times New Roman"/>
          <w:lang w:val="ru-RU" w:eastAsia="ru-RU" w:bidi="ar-SA"/>
        </w:rPr>
        <w:t xml:space="preserve"> </w:t>
      </w:r>
      <w:r>
        <w:rPr>
          <w:rStyle w:val="FontStyle59"/>
          <w:rFonts w:eastAsia="Times New Roman"/>
          <w:spacing w:val="20"/>
          <w:lang w:val="ru-RU" w:eastAsia="ru-RU" w:bidi="ar-SA"/>
        </w:rPr>
        <w:t>взмах</w:t>
      </w:r>
      <w:r>
        <w:rPr>
          <w:rStyle w:val="FontStyle59"/>
          <w:rFonts w:eastAsia="Times New Roman"/>
          <w:lang w:val="ru-RU" w:eastAsia="ru-RU" w:bidi="ar-SA"/>
        </w:rPr>
        <w:t xml:space="preserve"> </w:t>
      </w:r>
      <w:r>
        <w:rPr>
          <w:rStyle w:val="FontStyle59"/>
          <w:rFonts w:eastAsia="Times New Roman"/>
          <w:spacing w:val="20"/>
          <w:lang w:val="ru-RU" w:eastAsia="ru-RU" w:bidi="ar-SA"/>
        </w:rPr>
        <w:t>крыла</w:t>
      </w:r>
      <w:r>
        <w:rPr>
          <w:rStyle w:val="FontStyle59"/>
          <w:rFonts w:eastAsia="Times New Roman"/>
          <w:lang w:val="ru-RU" w:eastAsia="ru-RU" w:bidi="ar-SA"/>
        </w:rPr>
        <w:t xml:space="preserve"> </w:t>
      </w:r>
      <w:r>
        <w:rPr>
          <w:rStyle w:val="FontStyle59"/>
          <w:rFonts w:eastAsia="Times New Roman"/>
          <w:spacing w:val="20"/>
          <w:lang w:val="ru-RU" w:eastAsia="ru-RU" w:bidi="ar-SA"/>
        </w:rPr>
        <w:t>бабочки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236" w:after="0"/>
        <w:ind w:left="0" w:right="0" w:hanging="0"/>
        <w:jc w:val="center"/>
        <w:rPr/>
      </w:pPr>
      <w:r>
        <w:rPr/>
      </w:r>
    </w:p>
    <w:p>
      <w:pPr>
        <w:pStyle w:val="Style51"/>
        <w:widowControl/>
        <w:bidi w:val="0"/>
        <w:spacing w:lineRule="exact" w:line="238" w:before="86" w:after="0"/>
        <w:ind w:left="0" w:right="0" w:hanging="0"/>
        <w:rPr/>
      </w:pPr>
      <w:r>
        <w:rPr>
          <w:rStyle w:val="FontStyle61"/>
          <w:rFonts w:eastAsia="Times New Roman"/>
          <w:lang w:val="ru-RU" w:eastAsia="ru-RU" w:bidi="ar-SA"/>
        </w:rPr>
        <w:t>Издательство Вернера Регена</w:t>
        <w:br/>
        <w:t>Санкт-Петербург</w:t>
        <w:br/>
        <w:t>2007</w:t>
      </w:r>
    </w:p>
    <w:p>
      <w:pPr>
        <w:pStyle w:val="Style61"/>
        <w:widowControl/>
        <w:bidi w:val="0"/>
        <w:spacing w:lineRule="exact" w:line="209"/>
        <w:ind w:left="407" w:right="0" w:hanging="407"/>
        <w:rPr/>
      </w:pPr>
      <w:r>
        <w:rPr>
          <w:rStyle w:val="FontStyle64"/>
          <w:rFonts w:eastAsia="Times New Roman"/>
          <w:lang w:val="ru-RU" w:eastAsia="ru-RU" w:bidi="ar-SA"/>
        </w:rPr>
        <w:t>ББК88</w:t>
        <w:br/>
        <w:t>Б53</w:t>
      </w:r>
    </w:p>
    <w:p>
      <w:pPr>
        <w:pStyle w:val="Style81"/>
        <w:widowControl/>
        <w:bidi w:val="0"/>
        <w:spacing w:lineRule="exact" w:line="240"/>
        <w:ind w:left="208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73" w:after="0"/>
        <w:ind w:left="2088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Ответственный редактор </w:t>
      </w:r>
      <w:r>
        <w:rPr>
          <w:rStyle w:val="FontStyle69"/>
          <w:rFonts w:eastAsia="Times New Roman"/>
          <w:lang w:val="ru-RU" w:eastAsia="ru-RU" w:bidi="ar-SA"/>
        </w:rPr>
        <w:t>Сергей Ходов</w:t>
      </w:r>
    </w:p>
    <w:p>
      <w:pPr>
        <w:pStyle w:val="Style81"/>
        <w:widowControl/>
        <w:bidi w:val="0"/>
        <w:spacing w:lineRule="exact" w:line="216" w:before="209" w:after="0"/>
        <w:ind w:left="2070" w:right="0" w:firstLine="151"/>
        <w:rPr/>
      </w:pPr>
      <w:r>
        <w:rPr>
          <w:rStyle w:val="FontStyle62"/>
          <w:rFonts w:eastAsia="Times New Roman"/>
          <w:lang w:val="ru-RU" w:eastAsia="ru-RU" w:bidi="ar-SA"/>
        </w:rPr>
        <w:t xml:space="preserve">Перевод с немецкого </w:t>
      </w:r>
      <w:r>
        <w:rPr>
          <w:rStyle w:val="FontStyle69"/>
          <w:rFonts w:eastAsia="Times New Roman"/>
          <w:lang w:val="ru-RU" w:eastAsia="ru-RU" w:bidi="ar-SA"/>
        </w:rPr>
        <w:t>Наталья Густ</w:t>
        <w:br/>
      </w:r>
      <w:r>
        <w:rPr>
          <w:rStyle w:val="FontStyle62"/>
          <w:rFonts w:eastAsia="Times New Roman"/>
          <w:lang w:val="ru-RU" w:eastAsia="ru-RU" w:bidi="ar-SA"/>
        </w:rPr>
        <w:t xml:space="preserve">Редактор перевода </w:t>
      </w:r>
      <w:r>
        <w:rPr>
          <w:rStyle w:val="FontStyle69"/>
          <w:rFonts w:eastAsia="Times New Roman"/>
          <w:lang w:val="ru-RU" w:eastAsia="ru-RU" w:bidi="ar-SA"/>
        </w:rPr>
        <w:t>Иннокентий Урупин</w:t>
      </w:r>
    </w:p>
    <w:p>
      <w:pPr>
        <w:pStyle w:val="Style91"/>
        <w:widowControl/>
        <w:bidi w:val="0"/>
        <w:spacing w:lineRule="exact" w:line="187" w:before="223" w:after="0"/>
        <w:ind w:left="0" w:right="0" w:hanging="0"/>
        <w:rPr/>
      </w:pPr>
      <w:r>
        <w:rPr>
          <w:rStyle w:val="FontStyle63"/>
          <w:rFonts w:eastAsia="Times New Roman"/>
          <w:lang w:val="ru-RU" w:eastAsia="ru-RU" w:bidi="ar-SA"/>
        </w:rPr>
        <w:t>Перевод осуществлен по изданию:</w:t>
        <w:br/>
      </w:r>
      <w:r>
        <w:rPr>
          <w:rStyle w:val="FontStyle63"/>
          <w:rFonts w:eastAsia="Times New Roman"/>
          <w:lang w:val="en-US" w:eastAsia="ru-RU" w:bidi="ar-SA"/>
        </w:rPr>
        <w:t>Besser</w:t>
      </w:r>
      <w:r>
        <w:rPr>
          <w:rStyle w:val="FontStyle63"/>
          <w:rFonts w:eastAsia="Times New Roman"/>
          <w:lang w:val="ru-RU" w:eastAsia="ru-RU" w:bidi="ar-SA"/>
        </w:rPr>
        <w:t>-</w:t>
      </w:r>
      <w:r>
        <w:rPr>
          <w:rStyle w:val="FontStyle63"/>
          <w:rFonts w:eastAsia="Times New Roman"/>
          <w:lang w:val="en-US" w:eastAsia="ru-RU" w:bidi="ar-SA"/>
        </w:rPr>
        <w:t>Sicgmund</w:t>
      </w:r>
      <w:r>
        <w:rPr>
          <w:rStyle w:val="FontStyle63"/>
          <w:rFonts w:eastAsia="Times New Roman"/>
          <w:lang w:val="ru-RU" w:eastAsia="ru-RU" w:bidi="ar-SA"/>
        </w:rPr>
        <w:t xml:space="preserve"> Сога, </w:t>
      </w:r>
      <w:r>
        <w:rPr>
          <w:rStyle w:val="FontStyle63"/>
          <w:rFonts w:eastAsia="Times New Roman"/>
          <w:lang w:val="en-US" w:eastAsia="ru-RU" w:bidi="ar-SA"/>
        </w:rPr>
        <w:t>Siegmund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lang w:val="en-US" w:eastAsia="ru-RU" w:bidi="ar-SA"/>
        </w:rPr>
        <w:t>Harry</w:t>
      </w:r>
      <w:r>
        <w:rPr>
          <w:rStyle w:val="FontStyle63"/>
          <w:rFonts w:eastAsia="Times New Roman"/>
          <w:lang w:val="ru-RU" w:eastAsia="ru-RU" w:bidi="ar-SA"/>
        </w:rPr>
        <w:t xml:space="preserve">. </w:t>
      </w:r>
      <w:r>
        <w:rPr>
          <w:rStyle w:val="FontStyle63"/>
          <w:rFonts w:eastAsia="Times New Roman"/>
          <w:lang w:val="en-US" w:eastAsia="ru-RU" w:bidi="ar-SA"/>
        </w:rPr>
        <w:t>EMDRim Coaching:</w:t>
        <w:br/>
        <w:t>wingwave — wieder Flügelschlag eines Schmetterlings. Paderborn: Junfermann Verlag</w:t>
      </w:r>
      <w:r>
        <w:rPr>
          <w:rStyle w:val="FontStyle63"/>
          <w:rFonts w:eastAsia="Times New Roman"/>
          <w:lang w:val="de-DE" w:eastAsia="ru-RU" w:bidi="ar-SA"/>
        </w:rPr>
        <w:t xml:space="preserve">, </w:t>
      </w:r>
      <w:r>
        <w:rPr>
          <w:rStyle w:val="FontStyle63"/>
          <w:rFonts w:eastAsia="Times New Roman"/>
          <w:lang w:val="en-US" w:eastAsia="ru-RU" w:bidi="ar-SA"/>
        </w:rPr>
        <w:t>2005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bidi w:val="0"/>
        <w:spacing w:lineRule="exact" w:line="187" w:before="221" w:after="0"/>
        <w:ind w:left="0" w:right="0" w:hanging="0"/>
        <w:rPr/>
      </w:pPr>
      <w:r>
        <w:rPr>
          <w:rStyle w:val="FontStyle63"/>
          <w:rFonts w:eastAsia="Times New Roman"/>
          <w:lang w:val="ru-RU" w:eastAsia="ru-RU" w:bidi="ar-SA"/>
        </w:rPr>
        <w:t>Все права защищены.</w:t>
        <w:br/>
        <w:t>Это произведение, включая все его части, защищено авторским правом.</w:t>
        <w:br/>
        <w:t>Любое применение материалов книги, выходящее за рамки закона об авторских правах,</w:t>
        <w:br/>
        <w:t>без согласия издательства недопустимо и преследуется законом.</w:t>
        <w:br/>
        <w:t>Это особенно касается фотомеханической репродукции, переводов,</w:t>
        <w:br/>
        <w:t>записи на микрофильмы, записи на электронные носители</w:t>
        <w:br/>
        <w:t>и обработки в электронных системах.</w:t>
      </w:r>
    </w:p>
    <w:p>
      <w:pPr>
        <w:pStyle w:val="Style91"/>
        <w:widowControl/>
        <w:bidi w:val="0"/>
        <w:spacing w:lineRule="exact" w:line="194" w:before="180" w:after="0"/>
        <w:ind w:left="0" w:right="0" w:hanging="0"/>
        <w:rPr>
          <w:lang w:val="en-US"/>
        </w:rPr>
      </w:pPr>
      <w:r>
        <w:rPr>
          <w:rStyle w:val="FontStyle63"/>
          <w:rFonts w:eastAsia="Times New Roman"/>
          <w:lang w:val="en-US" w:eastAsia="en-US" w:bidi="ar-SA"/>
        </w:rPr>
        <w:t>EMDR</w:t>
      </w:r>
      <w:r>
        <w:rPr>
          <w:rStyle w:val="FontStyle63"/>
          <w:rFonts w:eastAsia="Times New Roman"/>
          <w:lang w:val="ru-RU" w:eastAsia="en-US" w:bidi="ar-SA"/>
        </w:rPr>
        <w:t xml:space="preserve">™ и </w:t>
      </w:r>
      <w:r>
        <w:rPr>
          <w:rStyle w:val="FontStyle63"/>
          <w:rFonts w:eastAsia="Times New Roman"/>
          <w:lang w:val="en-US" w:eastAsia="en-US" w:bidi="ar-SA"/>
        </w:rPr>
        <w:t>wingwave</w:t>
      </w:r>
      <w:hyperlink r:id="rId7">
        <w:r>
          <w:rPr>
            <w:rStyle w:val="FontStyle63"/>
            <w:rFonts w:eastAsia="Times New Roman"/>
            <w:lang w:val="ru-RU" w:eastAsia="en-US" w:bidi="ar-SA"/>
          </w:rPr>
          <w:t>®</w:t>
        </w:r>
      </w:hyperlink>
      <w:r>
        <w:rPr>
          <w:rStyle w:val="FontStyle63"/>
          <w:rFonts w:eastAsia="Times New Roman"/>
          <w:lang w:val="ru-RU" w:eastAsia="en-US" w:bidi="ar-SA"/>
        </w:rPr>
        <w:t xml:space="preserve"> являются зарегистрированными товарными знаками.</w:t>
        <w:br/>
        <w:t>При упоминании этих названий в книге символы товарных знаков опускаются.</w:t>
      </w:r>
    </w:p>
    <w:p>
      <w:pPr>
        <w:pStyle w:val="Style101"/>
        <w:widowControl/>
        <w:bidi w:val="0"/>
        <w:spacing w:lineRule="exact" w:line="240"/>
        <w:ind w:left="8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8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8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12" w:before="25" w:after="0"/>
        <w:ind w:left="842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Бессер-Зигмунд К., Зигмунд X.</w:t>
      </w:r>
    </w:p>
    <w:p>
      <w:pPr>
        <w:pStyle w:val="Style111"/>
        <w:widowControl/>
        <w:bidi w:val="0"/>
        <w:spacing w:lineRule="exact" w:line="212"/>
        <w:ind w:left="414" w:right="0" w:hanging="414"/>
        <w:rPr/>
      </w:pPr>
      <w:r>
        <w:rPr>
          <w:rStyle w:val="FontStyle62"/>
          <w:rFonts w:eastAsia="Times New Roman"/>
          <w:lang w:val="ru-RU" w:eastAsia="ru-RU" w:bidi="ar-SA"/>
        </w:rPr>
        <w:t xml:space="preserve">Б53            </w:t>
      </w:r>
      <w:r>
        <w:rPr>
          <w:rStyle w:val="FontStyle62"/>
          <w:rFonts w:eastAsia="Times New Roman"/>
          <w:lang w:val="en-US" w:eastAsia="ru-RU" w:bidi="ar-SA"/>
        </w:rPr>
        <w:t>EMDR</w:t>
      </w:r>
      <w:r>
        <w:rPr>
          <w:rStyle w:val="FontStyle62"/>
          <w:rFonts w:eastAsia="Times New Roman"/>
          <w:lang w:val="ru-RU" w:eastAsia="ru-RU" w:bidi="ar-SA"/>
        </w:rPr>
        <w:t xml:space="preserve"> в коучинге /пер. с нем Н. Густ. СПб.: Издательство</w:t>
        <w:br/>
        <w:t>Вернера Регена, 2007. — 160 с.</w:t>
        <w:br/>
      </w:r>
      <w:r>
        <w:rPr>
          <w:rStyle w:val="FontStyle63"/>
          <w:rFonts w:eastAsia="Times New Roman"/>
          <w:lang w:val="en-US" w:eastAsia="ru-RU" w:bidi="ar-SA"/>
        </w:rPr>
        <w:t>ISBN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2"/>
          <w:rFonts w:eastAsia="Times New Roman"/>
          <w:lang w:val="ru-RU" w:eastAsia="ru-RU" w:bidi="ar-SA"/>
        </w:rPr>
        <w:t>978-5-903070-07-7</w:t>
      </w:r>
    </w:p>
    <w:p>
      <w:pPr>
        <w:pStyle w:val="Style121"/>
        <w:widowControl/>
        <w:bidi w:val="0"/>
        <w:spacing w:lineRule="exact" w:line="187" w:before="112" w:after="0"/>
        <w:ind w:left="558" w:right="1696" w:firstLine="288"/>
        <w:rPr/>
      </w:pPr>
      <w:r>
        <w:rPr>
          <w:rStyle w:val="FontStyle63"/>
          <w:rFonts w:eastAsia="Times New Roman"/>
          <w:lang w:val="ru-RU" w:eastAsia="ru-RU" w:bidi="ar-SA"/>
        </w:rPr>
        <w:t>В данной книге, получившей известность в Германии, Австрии и</w:t>
        <w:br/>
        <w:t>Швейцарии, авторы представляют свои дальнейшие разработки но</w:t>
        <w:br/>
        <w:t xml:space="preserve">методу </w:t>
      </w:r>
      <w:r>
        <w:rPr>
          <w:rStyle w:val="FontStyle63"/>
          <w:rFonts w:eastAsia="Times New Roman"/>
          <w:lang w:val="en-US" w:eastAsia="ru-RU" w:bidi="ar-SA"/>
        </w:rPr>
        <w:t>EMDR</w:t>
      </w:r>
      <w:r>
        <w:rPr>
          <w:rStyle w:val="FontStyle63"/>
          <w:rFonts w:eastAsia="Times New Roman"/>
          <w:lang w:val="ru-RU" w:eastAsia="ru-RU" w:bidi="ar-SA"/>
        </w:rPr>
        <w:t>: комбинацию из билатеральной стимуляции полуша-</w:t>
        <w:br/>
        <w:t>рий, НЛП и кинссиологии. Этот новый метод коучинга называется</w:t>
        <w:br/>
      </w:r>
      <w:r>
        <w:rPr>
          <w:rStyle w:val="FontStyle63"/>
          <w:rFonts w:eastAsia="Times New Roman"/>
          <w:lang w:val="en-US" w:eastAsia="ru-RU" w:bidi="ar-SA"/>
        </w:rPr>
        <w:t>wing</w:t>
      </w:r>
      <w:r>
        <w:rPr>
          <w:rStyle w:val="FontStyle63"/>
          <w:rFonts w:eastAsia="Times New Roman"/>
          <w:lang w:val="ru-RU" w:eastAsia="ru-RU" w:bidi="ar-SA"/>
        </w:rPr>
        <w:t>-</w:t>
      </w:r>
      <w:r>
        <w:rPr>
          <w:rStyle w:val="FontStyle63"/>
          <w:rFonts w:eastAsia="Times New Roman"/>
          <w:lang w:val="en-US" w:eastAsia="ru-RU" w:bidi="ar-SA"/>
        </w:rPr>
        <w:t>wave</w:t>
      </w:r>
      <w:r>
        <w:rPr>
          <w:rStyle w:val="FontStyle63"/>
          <w:rFonts w:eastAsia="Times New Roman"/>
          <w:lang w:val="ru-RU" w:eastAsia="ru-RU" w:bidi="ar-SA"/>
        </w:rPr>
        <w:t>.</w:t>
      </w:r>
    </w:p>
    <w:p>
      <w:pPr>
        <w:pStyle w:val="Style121"/>
        <w:widowControl/>
        <w:bidi w:val="0"/>
        <w:spacing w:lineRule="exact" w:line="187"/>
        <w:ind w:left="551" w:right="1696" w:firstLine="295"/>
        <w:rPr/>
      </w:pPr>
      <w:r>
        <w:rPr>
          <w:rStyle w:val="FontStyle63"/>
          <w:rFonts w:eastAsia="Times New Roman"/>
          <w:lang w:val="ru-RU" w:eastAsia="ru-RU" w:bidi="ar-SA"/>
        </w:rPr>
        <w:t xml:space="preserve">Метод </w:t>
      </w:r>
      <w:r>
        <w:rPr>
          <w:rStyle w:val="FontStyle63"/>
          <w:rFonts w:eastAsia="Times New Roman"/>
          <w:lang w:val="en-US" w:eastAsia="ru-RU" w:bidi="ar-SA"/>
        </w:rPr>
        <w:t>EMDR</w:t>
      </w:r>
      <w:r>
        <w:rPr>
          <w:rStyle w:val="FontStyle63"/>
          <w:rFonts w:eastAsia="Times New Roman"/>
          <w:lang w:val="ru-RU" w:eastAsia="ru-RU" w:bidi="ar-SA"/>
        </w:rPr>
        <w:t xml:space="preserve"> был первоначально разработан для лечения пост-</w:t>
        <w:br/>
        <w:t>травматического стресса. Впервые па русском языке выходит книга,</w:t>
        <w:br/>
        <w:t xml:space="preserve">демонстрирующая, насколько успешно </w:t>
      </w:r>
      <w:r>
        <w:rPr>
          <w:rStyle w:val="FontStyle63"/>
          <w:rFonts w:eastAsia="Times New Roman"/>
          <w:lang w:val="en-US" w:eastAsia="ru-RU" w:bidi="ar-SA"/>
        </w:rPr>
        <w:t>EMDR</w:t>
      </w:r>
      <w:r>
        <w:rPr>
          <w:rStyle w:val="FontStyle63"/>
          <w:rFonts w:eastAsia="Times New Roman"/>
          <w:lang w:val="ru-RU" w:eastAsia="ru-RU" w:bidi="ar-SA"/>
        </w:rPr>
        <w:t xml:space="preserve"> можно использовать</w:t>
        <w:br/>
        <w:t>также для раскрытия дополнительных ресурсов: креативности, само-</w:t>
        <w:br/>
        <w:t>сознания, работоспособности. Управление стрессом выдающихся до-</w:t>
        <w:br/>
        <w:t>стижений с помощью данного метода также представляет собой боль-</w:t>
        <w:br/>
        <w:t>шую ценность и тем самым существенно обогащает возможности</w:t>
        <w:br/>
        <w:t>коучинга ресурсов.</w:t>
      </w:r>
    </w:p>
    <w:p>
      <w:pPr>
        <w:pStyle w:val="Style141"/>
        <w:widowControl/>
        <w:bidi w:val="0"/>
        <w:spacing w:before="4" w:after="619"/>
        <w:ind w:left="0" w:right="1703" w:hanging="0"/>
        <w:jc w:val="right"/>
        <w:rPr/>
      </w:pPr>
      <w:r>
        <w:rPr>
          <w:rStyle w:val="FontStyle62"/>
          <w:rFonts w:eastAsia="Times New Roman"/>
          <w:lang w:val="ru-RU" w:eastAsia="ru-RU" w:bidi="ar-SA"/>
        </w:rPr>
        <w:t>ББК88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153" w:right="248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before="127" w:after="0"/>
        <w:ind w:left="0" w:right="0" w:hanging="0"/>
        <w:jc w:val="both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ISBN </w:t>
      </w:r>
      <w:r>
        <w:rPr>
          <w:rStyle w:val="FontStyle62"/>
          <w:rFonts w:eastAsia="Times New Roman"/>
          <w:lang w:val="ru-RU" w:eastAsia="de-DE" w:bidi="ar-SA"/>
        </w:rPr>
        <w:t>978-5-903070-07-7</w:t>
      </w:r>
    </w:p>
    <w:p>
      <w:pPr>
        <w:pStyle w:val="Style71"/>
        <w:widowControl/>
        <w:bidi w:val="0"/>
        <w:spacing w:lineRule="exact" w:line="187"/>
        <w:ind w:left="0" w:right="0" w:hanging="0"/>
        <w:rPr/>
      </w:pPr>
      <w:r>
        <w:br w:type="column"/>
      </w:r>
      <w:r>
        <w:rPr>
          <w:rStyle w:val="FontStyle63"/>
          <w:rFonts w:eastAsia="Times New Roman"/>
          <w:lang w:val="ru-RU" w:eastAsia="ru-RU" w:bidi="ar-SA"/>
        </w:rPr>
        <w:t xml:space="preserve">© </w:t>
      </w:r>
      <w:r>
        <w:rPr>
          <w:rStyle w:val="FontStyle63"/>
          <w:rFonts w:eastAsia="Times New Roman"/>
          <w:lang w:val="de-DE" w:eastAsia="ru-RU" w:bidi="ar-SA"/>
        </w:rPr>
        <w:t xml:space="preserve">Junfcrmannschc Verlagsbuchhandlung, Paderborn, </w:t>
      </w:r>
      <w:r>
        <w:rPr>
          <w:rStyle w:val="FontStyle63"/>
          <w:rFonts w:eastAsia="Times New Roman"/>
          <w:lang w:val="ru-RU" w:eastAsia="ru-RU" w:bidi="ar-SA"/>
        </w:rPr>
        <w:t>2001</w:t>
        <w:br/>
        <w:t>© Издание второе, 2005</w:t>
      </w:r>
    </w:p>
    <w:p>
      <w:pPr>
        <w:pStyle w:val="Style71"/>
        <w:widowControl/>
        <w:bidi w:val="0"/>
        <w:spacing w:lineRule="exact" w:line="187"/>
        <w:ind w:left="0" w:right="0" w:hanging="0"/>
        <w:rPr/>
      </w:pPr>
      <w:r>
        <w:rPr>
          <w:rStyle w:val="FontStyle63"/>
          <w:rFonts w:eastAsia="Times New Roman"/>
          <w:lang w:val="ru-RU" w:eastAsia="ru-RU" w:bidi="ar-SA"/>
        </w:rPr>
        <w:t>© Издательство Вернера Регена (русское издание), 2007</w:t>
      </w:r>
    </w:p>
    <w:p>
      <w:pPr>
        <w:sectPr>
          <w:type w:val="continuous"/>
          <w:pgSz w:w="11906" w:h="16838"/>
          <w:pgMar w:left="2153" w:right="2481" w:gutter="0" w:header="720" w:top="1135" w:footer="720" w:bottom="777"/>
          <w:cols w:num="2" w:equalWidth="false" w:sep="false">
            <w:col w:w="1878" w:space="1246"/>
            <w:col w:w="414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5"/>
        <w:widowControl/>
        <w:bidi w:val="0"/>
        <w:ind w:left="2250" w:right="0" w:hanging="0"/>
        <w:jc w:val="both"/>
        <w:rPr/>
      </w:pPr>
      <w:r>
        <w:rPr>
          <w:rStyle w:val="FontStyle71"/>
          <w:rFonts w:eastAsia="Times New Roman"/>
          <w:lang w:val="ru-RU" w:eastAsia="ru-RU" w:bidi="ar-SA"/>
        </w:rPr>
        <w:t>Содержание</w:t>
      </w:r>
    </w:p>
    <w:p>
      <w:pPr>
        <w:pStyle w:val="Style17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20"/>
          <w:tab w:val="left" w:pos="7088" w:leader="dot"/>
        </w:tabs>
        <w:bidi w:val="0"/>
        <w:spacing w:before="174" w:after="0"/>
        <w:ind w:left="0" w:right="0" w:hanging="0"/>
        <w:jc w:val="both"/>
        <w:rPr/>
      </w:pPr>
      <w:r>
        <w:rPr>
          <w:rStyle w:val="FontStyle65"/>
          <w:rFonts w:eastAsia="Times New Roman"/>
          <w:lang w:val="ru-RU" w:eastAsia="ru-RU" w:bidi="ar-SA"/>
        </w:rPr>
        <w:t xml:space="preserve">От издателя </w:t>
        <w:tab/>
      </w:r>
      <w:r>
        <w:rPr>
          <w:rStyle w:val="FontStyle64"/>
          <w:rFonts w:eastAsia="Times New Roman"/>
          <w:lang w:val="ru-RU" w:eastAsia="ru-RU" w:bidi="ar-SA"/>
        </w:rPr>
        <w:t>5</w:t>
      </w:r>
    </w:p>
    <w:p>
      <w:pPr>
        <w:pStyle w:val="Style17"/>
        <w:widowControl/>
        <w:tabs>
          <w:tab w:val="clear" w:pos="720"/>
          <w:tab w:val="left" w:pos="7078" w:leader="dot"/>
        </w:tabs>
        <w:bidi w:val="0"/>
        <w:spacing w:before="140" w:after="0"/>
        <w:ind w:left="0" w:right="0" w:hanging="0"/>
        <w:jc w:val="both"/>
        <w:rPr/>
      </w:pPr>
      <w:r>
        <w:rPr>
          <w:rStyle w:val="FontStyle65"/>
          <w:rFonts w:eastAsia="Times New Roman"/>
          <w:lang w:val="ru-RU" w:eastAsia="ru-RU" w:bidi="ar-SA"/>
        </w:rPr>
        <w:t>Предисловие</w:t>
      </w:r>
      <w:r>
        <w:rPr>
          <w:rStyle w:val="FontStyle64"/>
          <w:rFonts w:eastAsia="Times New Roman"/>
          <w:lang w:val="ru-RU" w:eastAsia="ru-RU" w:bidi="ar-SA"/>
        </w:rPr>
        <w:tab/>
        <w:t>7</w:t>
      </w:r>
    </w:p>
    <w:p>
      <w:pPr>
        <w:pStyle w:val="Style18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184" w:leader="none"/>
          <w:tab w:val="left" w:pos="6991" w:leader="dot"/>
        </w:tabs>
        <w:bidi w:val="0"/>
        <w:spacing w:before="127" w:after="0"/>
        <w:ind w:left="0" w:right="0" w:hanging="0"/>
        <w:jc w:val="both"/>
        <w:rPr>
          <w:lang w:val="en-US"/>
        </w:rPr>
      </w:pPr>
      <w:r>
        <w:rPr>
          <w:rStyle w:val="FontStyle65"/>
          <w:rFonts w:eastAsia="Times New Roman"/>
          <w:lang w:val="en-US" w:eastAsia="en-US" w:bidi="ar-SA"/>
        </w:rPr>
        <w:t>I</w:t>
      </w:r>
      <w:r>
        <w:rPr>
          <w:rStyle w:val="FontStyle65"/>
          <w:rFonts w:eastAsia="Times New Roman"/>
          <w:lang w:val="ru-RU" w:eastAsia="en-US" w:bidi="ar-SA"/>
        </w:rPr>
        <w:t>.</w:t>
      </w:r>
      <w:r>
        <w:rPr>
          <w:rStyle w:val="FontStyle65"/>
          <w:rFonts w:eastAsia="Times New Roman" w:cs="Times New Roman" w:ascii="Times New Roman" w:hAnsi="Times New Roman"/>
          <w:sz w:val="20"/>
          <w:szCs w:val="20"/>
          <w:lang w:val="ru-RU" w:eastAsia="en-US" w:bidi="ar-SA"/>
        </w:rPr>
        <w:tab/>
      </w:r>
      <w:r>
        <w:rPr>
          <w:rStyle w:val="FontStyle65"/>
          <w:rFonts w:eastAsia="Times New Roman"/>
          <w:lang w:val="en-US" w:eastAsia="en-US" w:bidi="ar-SA"/>
        </w:rPr>
        <w:t>EMDR</w:t>
      </w:r>
      <w:r>
        <w:rPr>
          <w:rStyle w:val="FontStyle65"/>
          <w:rFonts w:eastAsia="Times New Roman"/>
          <w:lang w:val="ru-RU" w:eastAsia="en-US" w:bidi="ar-SA"/>
        </w:rPr>
        <w:t xml:space="preserve"> в процессе коучинга</w:t>
      </w:r>
      <w:r>
        <w:rPr>
          <w:rStyle w:val="FontStyle64"/>
          <w:rFonts w:eastAsia="Times New Roman"/>
          <w:lang w:val="ru-RU" w:eastAsia="en-US" w:bidi="ar-SA"/>
        </w:rPr>
        <w:tab/>
        <w:t>11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576" w:leader="none"/>
          <w:tab w:val="left" w:pos="7002" w:leader="dot"/>
        </w:tabs>
        <w:bidi w:val="0"/>
        <w:spacing w:lineRule="exact" w:line="238" w:before="238" w:after="0"/>
        <w:ind w:left="378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аглядный пример из ЕМ</w:t>
      </w:r>
      <w:r>
        <w:rPr>
          <w:rStyle w:val="FontStyle64"/>
          <w:rFonts w:eastAsia="Times New Roman"/>
          <w:lang w:val="en-US" w:eastAsia="ru-RU" w:bidi="ar-SA"/>
        </w:rPr>
        <w:t>DR</w:t>
      </w:r>
      <w:r>
        <w:rPr>
          <w:rStyle w:val="FontStyle64"/>
          <w:rFonts w:eastAsia="Times New Roman"/>
          <w:lang w:val="ru-RU" w:eastAsia="ru-RU" w:bidi="ar-SA"/>
        </w:rPr>
        <w:t>-коучинга</w:t>
        <w:tab/>
        <w:t>14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576" w:leader="none"/>
          <w:tab w:val="left" w:pos="7006" w:leader="dot"/>
        </w:tabs>
        <w:bidi w:val="0"/>
        <w:spacing w:lineRule="exact" w:line="238"/>
        <w:ind w:left="576" w:right="0" w:hanging="198"/>
        <w:rPr/>
      </w:pPr>
      <w:r>
        <w:rPr>
          <w:rStyle w:val="FontStyle64"/>
          <w:rFonts w:eastAsia="Times New Roman"/>
          <w:lang w:val="ru-RU" w:eastAsia="ru-RU" w:bidi="ar-SA"/>
        </w:rPr>
        <w:t xml:space="preserve">Стресс выдающихся достижений — </w:t>
      </w:r>
      <w:r>
        <w:rPr>
          <w:rStyle w:val="FontStyle64"/>
          <w:rFonts w:eastAsia="Times New Roman"/>
          <w:lang w:val="en-US" w:eastAsia="ru-RU" w:bidi="ar-SA"/>
        </w:rPr>
        <w:t>Post</w:t>
      </w:r>
      <w:r>
        <w:rPr>
          <w:rStyle w:val="FontStyle64"/>
          <w:rFonts w:eastAsia="Times New Roman"/>
          <w:lang w:val="ru-RU" w:eastAsia="ru-RU" w:bidi="ar-SA"/>
        </w:rPr>
        <w:t>-</w:t>
      </w:r>
      <w:r>
        <w:rPr>
          <w:rStyle w:val="FontStyle64"/>
          <w:rFonts w:eastAsia="Times New Roman"/>
          <w:lang w:val="en-US" w:eastAsia="ru-RU" w:bidi="ar-SA"/>
        </w:rPr>
        <w:t>Achievement</w:t>
      </w:r>
      <w:r>
        <w:rPr>
          <w:rStyle w:val="FontStyle64"/>
          <w:rFonts w:eastAsia="Times New Roman"/>
          <w:lang w:val="ru-RU" w:eastAsia="ru-RU" w:bidi="ar-SA"/>
        </w:rPr>
        <w:t>-</w:t>
      </w:r>
      <w:r>
        <w:rPr>
          <w:rStyle w:val="FontStyle64"/>
          <w:rFonts w:eastAsia="Times New Roman"/>
          <w:lang w:val="en-US" w:eastAsia="ru-RU" w:bidi="ar-SA"/>
        </w:rPr>
        <w:t>Stress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fr-FR" w:eastAsia="ru-RU" w:bidi="ar-SA"/>
        </w:rPr>
        <w:t>(PAS):</w:t>
        <w:br/>
      </w:r>
      <w:r>
        <w:rPr>
          <w:rStyle w:val="FontStyle64"/>
          <w:rFonts w:eastAsia="Times New Roman"/>
          <w:lang w:val="ru-RU" w:eastAsia="ru-RU" w:bidi="ar-SA"/>
        </w:rPr>
        <w:t>когда время не лечит ран</w:t>
        <w:tab/>
        <w:t>16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576" w:leader="none"/>
          <w:tab w:val="left" w:pos="7006" w:leader="dot"/>
        </w:tabs>
        <w:bidi w:val="0"/>
        <w:spacing w:lineRule="exact" w:line="238"/>
        <w:ind w:left="576" w:right="0" w:hanging="198"/>
        <w:rPr/>
      </w:pPr>
      <w:r>
        <w:rPr>
          <w:rStyle w:val="FontStyle64"/>
          <w:rFonts w:eastAsia="Times New Roman"/>
          <w:lang w:val="ru-RU" w:eastAsia="ru-RU" w:bidi="ar-SA"/>
        </w:rPr>
        <w:t>Каким образом страх «сковывает», или о механизме действия</w:t>
        <w:br/>
        <w:t>посттравматического стресса</w:t>
        <w:tab/>
        <w:t>18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576" w:leader="none"/>
          <w:tab w:val="left" w:pos="7006" w:leader="dot"/>
        </w:tabs>
        <w:bidi w:val="0"/>
        <w:spacing w:lineRule="exact" w:line="238"/>
        <w:ind w:left="378" w:right="0" w:hanging="0"/>
        <w:rPr>
          <w:lang w:val="fr-FR"/>
        </w:rPr>
      </w:pPr>
      <w:r>
        <w:rPr>
          <w:rStyle w:val="FontStyle64"/>
          <w:rFonts w:eastAsia="Times New Roman"/>
          <w:lang w:val="fr-FR" w:eastAsia="fr-FR" w:bidi="ar-SA"/>
        </w:rPr>
        <w:t xml:space="preserve">EMDR </w:t>
      </w:r>
      <w:r>
        <w:rPr>
          <w:rStyle w:val="FontStyle64"/>
          <w:rFonts w:eastAsia="Times New Roman"/>
          <w:lang w:val="ru-RU" w:eastAsia="fr-FR" w:bidi="ar-SA"/>
        </w:rPr>
        <w:t xml:space="preserve">и «внутренний замок» Спящей красавицы </w:t>
        <w:tab/>
        <w:t>22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576" w:leader="none"/>
          <w:tab w:val="left" w:pos="7006" w:leader="dot"/>
        </w:tabs>
        <w:bidi w:val="0"/>
        <w:spacing w:lineRule="exact" w:line="238"/>
        <w:ind w:left="378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Что происходит на сеансе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-коучинга?</w:t>
        <w:tab/>
        <w:t>25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576" w:leader="none"/>
          <w:tab w:val="left" w:pos="7006" w:leader="dot"/>
        </w:tabs>
        <w:bidi w:val="0"/>
        <w:spacing w:lineRule="exact" w:line="238"/>
        <w:ind w:left="378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кими свойствами обладают движения пальцев перед глазами?</w:t>
        <w:tab/>
        <w:t>33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576" w:leader="none"/>
          <w:tab w:val="left" w:pos="7002" w:leader="dot"/>
        </w:tabs>
        <w:bidi w:val="0"/>
        <w:spacing w:lineRule="exact" w:line="238"/>
        <w:ind w:left="378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За счет чего воздействует </w:t>
      </w:r>
      <w:r>
        <w:rPr>
          <w:rStyle w:val="FontStyle64"/>
          <w:rFonts w:eastAsia="Times New Roman"/>
          <w:lang w:val="fr-FR" w:eastAsia="ru-RU" w:bidi="ar-SA"/>
        </w:rPr>
        <w:t>EMDR?</w:t>
        <w:tab/>
      </w:r>
      <w:r>
        <w:rPr>
          <w:rStyle w:val="FontStyle64"/>
          <w:rFonts w:eastAsia="Times New Roman"/>
          <w:lang w:val="ru-RU" w:eastAsia="ru-RU" w:bidi="ar-SA"/>
        </w:rPr>
        <w:t>38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576" w:leader="none"/>
          <w:tab w:val="left" w:pos="7009" w:leader="dot"/>
        </w:tabs>
        <w:bidi w:val="0"/>
        <w:spacing w:lineRule="exact" w:line="238"/>
        <w:ind w:left="378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к долго сохраняется действие метода?</w:t>
        <w:tab/>
        <w:t>42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576" w:leader="none"/>
          <w:tab w:val="left" w:pos="7006" w:leader="dot"/>
        </w:tabs>
        <w:bidi w:val="0"/>
        <w:spacing w:lineRule="exact" w:line="238" w:before="4" w:after="0"/>
        <w:ind w:left="378" w:right="0" w:hanging="0"/>
        <w:rPr>
          <w:lang w:val="fr-FR"/>
        </w:rPr>
      </w:pPr>
      <w:r>
        <w:rPr>
          <w:rStyle w:val="FontStyle64"/>
          <w:rFonts w:eastAsia="Times New Roman"/>
          <w:lang w:val="fr-FR" w:eastAsia="fr-FR" w:bidi="ar-SA"/>
        </w:rPr>
        <w:t xml:space="preserve">EMDR </w:t>
      </w:r>
      <w:r>
        <w:rPr>
          <w:rStyle w:val="FontStyle64"/>
          <w:rFonts w:eastAsia="Times New Roman"/>
          <w:lang w:val="ru-RU" w:eastAsia="fr-FR" w:bidi="ar-SA"/>
        </w:rPr>
        <w:t>— это терапия?</w:t>
        <w:tab/>
        <w:t>45</w:t>
      </w:r>
    </w:p>
    <w:p>
      <w:pPr>
        <w:pStyle w:val="Style18"/>
        <w:widowControl/>
        <w:bidi w:val="0"/>
        <w:spacing w:lineRule="exact" w:line="240"/>
        <w:ind w:left="248" w:right="0" w:hanging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248" w:leader="none"/>
          <w:tab w:val="left" w:pos="6988" w:leader="dot"/>
        </w:tabs>
        <w:bidi w:val="0"/>
        <w:spacing w:lineRule="exact" w:line="241" w:before="102" w:after="0"/>
        <w:ind w:left="248" w:right="0" w:hanging="248"/>
        <w:rPr/>
      </w:pPr>
      <w:r>
        <w:rPr>
          <w:rStyle w:val="FontStyle65"/>
          <w:rFonts w:eastAsia="Times New Roman"/>
          <w:lang w:val="ru-RU" w:eastAsia="ru-RU" w:bidi="ar-SA"/>
        </w:rPr>
        <w:t>II.</w:t>
      </w:r>
      <w:r>
        <w:rPr>
          <w:rStyle w:val="FontStyle65"/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65"/>
          <w:rFonts w:eastAsia="Times New Roman"/>
          <w:lang w:val="ru-RU" w:eastAsia="ru-RU" w:bidi="ar-SA"/>
        </w:rPr>
        <w:t>Изменение за счет понимания: практические навыки вместо</w:t>
        <w:br/>
        <w:t>убеждений, продлевающих стресс</w:t>
      </w:r>
      <w:r>
        <w:rPr>
          <w:rStyle w:val="FontStyle64"/>
          <w:rFonts w:eastAsia="Times New Roman"/>
          <w:lang w:val="ru-RU" w:eastAsia="ru-RU" w:bidi="ar-SA"/>
        </w:rPr>
        <w:tab/>
        <w:t>47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76" w:leader="none"/>
          <w:tab w:val="left" w:pos="7009" w:leader="dot"/>
        </w:tabs>
        <w:bidi w:val="0"/>
        <w:spacing w:lineRule="exact" w:line="238" w:before="230" w:after="0"/>
        <w:ind w:left="295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Могут ли положительные изменения происходить так быстро?</w:t>
        <w:tab/>
        <w:t>49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76" w:leader="none"/>
          <w:tab w:val="left" w:pos="7009" w:leader="dot"/>
        </w:tabs>
        <w:bidi w:val="0"/>
        <w:spacing w:lineRule="exact" w:line="238"/>
        <w:ind w:left="295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Как стресс выдающихся достижений влияет на восприятие? </w:t>
        <w:tab/>
        <w:t>51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76" w:leader="none"/>
          <w:tab w:val="left" w:pos="7013" w:leader="dot"/>
        </w:tabs>
        <w:bidi w:val="0"/>
        <w:spacing w:lineRule="exact" w:line="238"/>
        <w:ind w:left="295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равма, вызванная другими людьми</w:t>
        <w:tab/>
        <w:t>55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576" w:leader="none"/>
          <w:tab w:val="left" w:pos="7016" w:leader="dot"/>
        </w:tabs>
        <w:bidi w:val="0"/>
        <w:spacing w:lineRule="exact" w:line="238"/>
        <w:ind w:left="576" w:right="0" w:hanging="281"/>
        <w:rPr/>
      </w:pPr>
      <w:r>
        <w:rPr>
          <w:rStyle w:val="FontStyle64"/>
          <w:rFonts w:eastAsia="Times New Roman"/>
          <w:lang w:val="ru-RU" w:eastAsia="ru-RU" w:bidi="ar-SA"/>
        </w:rPr>
        <w:t>Почему обида и желание отомстить — самые серьезные блокираторы</w:t>
        <w:br/>
        <w:t xml:space="preserve">работоспособности? </w:t>
        <w:tab/>
        <w:t xml:space="preserve"> 58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576" w:leader="none"/>
          <w:tab w:val="left" w:pos="7016" w:leader="dot"/>
        </w:tabs>
        <w:bidi w:val="0"/>
        <w:spacing w:lineRule="exact" w:line="238"/>
        <w:ind w:left="576" w:right="0" w:hanging="281"/>
        <w:rPr/>
      </w:pPr>
      <w:r>
        <w:rPr>
          <w:rStyle w:val="FontStyle64"/>
          <w:rFonts w:eastAsia="Times New Roman"/>
          <w:lang w:val="ru-RU" w:eastAsia="ru-RU" w:bidi="ar-SA"/>
        </w:rPr>
        <w:t>Какую роль играет предшествующий опыт при стрессе выдающихся</w:t>
        <w:br/>
        <w:t xml:space="preserve">достижений </w:t>
      </w:r>
      <w:r>
        <w:rPr>
          <w:rStyle w:val="FontStyle64"/>
          <w:rFonts w:eastAsia="Times New Roman"/>
          <w:lang w:val="fr-FR" w:eastAsia="ru-RU" w:bidi="ar-SA"/>
        </w:rPr>
        <w:t>(PAS)?</w:t>
        <w:tab/>
      </w:r>
      <w:r>
        <w:rPr>
          <w:rStyle w:val="FontStyle64"/>
          <w:rFonts w:eastAsia="Times New Roman"/>
          <w:lang w:val="ru-RU" w:eastAsia="ru-RU" w:bidi="ar-SA"/>
        </w:rPr>
        <w:t>60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76" w:leader="none"/>
          <w:tab w:val="left" w:pos="7016" w:leader="dot"/>
        </w:tabs>
        <w:bidi w:val="0"/>
        <w:spacing w:lineRule="exact" w:line="238"/>
        <w:ind w:left="295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Что такое «эффект Хичкока»? </w:t>
        <w:tab/>
        <w:t>64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76" w:leader="none"/>
          <w:tab w:val="left" w:pos="7016" w:leader="dot"/>
        </w:tabs>
        <w:bidi w:val="0"/>
        <w:spacing w:lineRule="exact" w:line="238"/>
        <w:ind w:left="295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Почему «компенсация» пожирает энергию? </w:t>
        <w:tab/>
        <w:t>66</w:t>
      </w:r>
    </w:p>
    <w:p>
      <w:pPr>
        <w:pStyle w:val="Style18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313" w:leader="none"/>
          <w:tab w:val="left" w:pos="6988" w:leader="dot"/>
        </w:tabs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Style w:val="FontStyle65"/>
          <w:rFonts w:eastAsia="Times New Roman"/>
          <w:lang w:val="en-US" w:eastAsia="en-US" w:bidi="ar-SA"/>
        </w:rPr>
        <w:t>III</w:t>
      </w:r>
      <w:r>
        <w:rPr>
          <w:rStyle w:val="FontStyle65"/>
          <w:rFonts w:eastAsia="Times New Roman"/>
          <w:lang w:val="ru-RU" w:eastAsia="en-US" w:bidi="ar-SA"/>
        </w:rPr>
        <w:t>.</w:t>
      </w:r>
      <w:r>
        <w:rPr>
          <w:rStyle w:val="FontStyle65"/>
          <w:rFonts w:eastAsia="Times New Roman" w:cs="Times New Roman" w:ascii="Times New Roman" w:hAnsi="Times New Roman"/>
          <w:sz w:val="20"/>
          <w:szCs w:val="20"/>
          <w:lang w:val="ru-RU" w:eastAsia="en-US" w:bidi="ar-SA"/>
        </w:rPr>
        <w:tab/>
      </w:r>
      <w:r>
        <w:rPr>
          <w:rStyle w:val="FontStyle65"/>
          <w:rFonts w:eastAsia="Times New Roman"/>
          <w:lang w:val="ru-RU" w:eastAsia="en-US" w:bidi="ar-SA"/>
        </w:rPr>
        <w:t xml:space="preserve">Классический пример </w:t>
      </w:r>
      <w:r>
        <w:rPr>
          <w:rStyle w:val="FontStyle65"/>
          <w:rFonts w:eastAsia="Times New Roman"/>
          <w:lang w:val="en-US" w:eastAsia="en-US" w:bidi="ar-SA"/>
        </w:rPr>
        <w:t>EMDR</w:t>
      </w:r>
      <w:r>
        <w:rPr>
          <w:rStyle w:val="FontStyle65"/>
          <w:rFonts w:eastAsia="Times New Roman"/>
          <w:lang w:val="ru-RU" w:eastAsia="en-US" w:bidi="ar-SA"/>
        </w:rPr>
        <w:t>-вмешательства</w:t>
      </w:r>
      <w:r>
        <w:rPr>
          <w:rStyle w:val="FontStyle64"/>
          <w:rFonts w:eastAsia="Times New Roman"/>
          <w:lang w:val="ru-RU" w:eastAsia="en-US" w:bidi="ar-SA"/>
        </w:rPr>
        <w:tab/>
        <w:t>69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576" w:leader="none"/>
          <w:tab w:val="left" w:pos="7020" w:leader="dot"/>
        </w:tabs>
        <w:bidi w:val="0"/>
        <w:spacing w:before="256" w:after="0"/>
        <w:ind w:left="295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Двенадцать фаз вмешательства по методике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ab/>
        <w:t>7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328" w:right="227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16"/>
        <w:widowControl/>
        <w:numPr>
          <w:ilvl w:val="0"/>
          <w:numId w:val="3"/>
        </w:numPr>
        <w:tabs>
          <w:tab w:val="clear" w:pos="720"/>
          <w:tab w:val="left" w:pos="576" w:leader="none"/>
          <w:tab w:val="left" w:pos="7020" w:leader="dot"/>
        </w:tabs>
        <w:bidi w:val="0"/>
        <w:spacing w:before="14" w:after="0"/>
        <w:ind w:left="295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Повторение: 12 фаз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-вмешательства</w:t>
        <w:tab/>
        <w:t>77</w:t>
      </w:r>
    </w:p>
    <w:p>
      <w:pPr>
        <w:pStyle w:val="Style18"/>
        <w:widowControl/>
        <w:tabs>
          <w:tab w:val="clear" w:pos="720"/>
          <w:tab w:val="left" w:pos="259" w:leader="none"/>
          <w:tab w:val="left" w:pos="6988" w:leader="dot"/>
        </w:tabs>
        <w:bidi w:val="0"/>
        <w:spacing w:lineRule="exact" w:line="256"/>
        <w:ind w:left="259" w:right="0" w:hanging="259"/>
        <w:rPr/>
      </w:pPr>
      <w:r>
        <w:rPr>
          <w:rStyle w:val="FontStyle65"/>
          <w:rFonts w:eastAsia="Times New Roman"/>
          <w:lang w:val="ru-RU" w:eastAsia="ru-RU" w:bidi="ar-SA"/>
        </w:rPr>
        <w:t>IV.</w:t>
      </w:r>
      <w:r>
        <w:rPr>
          <w:rStyle w:val="FontStyle65"/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65"/>
          <w:rFonts w:eastAsia="Times New Roman"/>
          <w:lang w:val="ru-RU" w:eastAsia="ru-RU" w:bidi="ar-SA"/>
        </w:rPr>
        <w:t>Использование направленного движения глаз в коучинге</w:t>
        <w:br/>
        <w:t>ресурсов</w:t>
      </w:r>
      <w:r>
        <w:rPr>
          <w:rStyle w:val="FontStyle64"/>
          <w:rFonts w:eastAsia="Times New Roman"/>
          <w:lang w:val="ru-RU" w:eastAsia="ru-RU" w:bidi="ar-SA"/>
        </w:rPr>
        <w:tab/>
        <w:t>79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58" w:leader="none"/>
          <w:tab w:val="left" w:pos="6991" w:leader="dot"/>
        </w:tabs>
        <w:bidi w:val="0"/>
        <w:spacing w:lineRule="exact" w:line="241" w:before="216" w:after="0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ведение в техники самокоучинга</w:t>
        <w:tab/>
        <w:t>80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58" w:leader="none"/>
          <w:tab w:val="left" w:pos="6991" w:leader="dot"/>
        </w:tabs>
        <w:bidi w:val="0"/>
        <w:spacing w:lineRule="exact" w:line="241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Сознательная активизация источников силы </w:t>
        <w:tab/>
        <w:t>82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58" w:leader="none"/>
          <w:tab w:val="left" w:pos="6991" w:leader="dot"/>
        </w:tabs>
        <w:bidi w:val="0"/>
        <w:spacing w:lineRule="exact" w:line="241" w:before="4" w:after="0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ложительная самомотивация</w:t>
        <w:tab/>
        <w:t>86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58" w:leader="none"/>
          <w:tab w:val="left" w:pos="6991" w:leader="dot"/>
        </w:tabs>
        <w:bidi w:val="0"/>
        <w:spacing w:lineRule="exact" w:line="241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амокоучинг: заставить сиять свою собственную ауру</w:t>
        <w:tab/>
        <w:t>89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58" w:leader="none"/>
          <w:tab w:val="left" w:pos="6991" w:leader="dot"/>
        </w:tabs>
        <w:bidi w:val="0"/>
        <w:spacing w:lineRule="exact" w:line="241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изуализация целей</w:t>
        <w:tab/>
        <w:t>92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58" w:leader="none"/>
          <w:tab w:val="left" w:pos="6991" w:leader="dot"/>
        </w:tabs>
        <w:bidi w:val="0"/>
        <w:spacing w:lineRule="exact" w:line="241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Коучинг целей </w:t>
      </w:r>
      <w:r>
        <w:rPr>
          <w:rStyle w:val="FontStyle64"/>
          <w:rFonts w:eastAsia="Times New Roman"/>
          <w:lang w:val="de-DE" w:eastAsia="ru-RU" w:bidi="ar-SA"/>
        </w:rPr>
        <w:t xml:space="preserve">in </w:t>
      </w:r>
      <w:r>
        <w:rPr>
          <w:rStyle w:val="FontStyle64"/>
          <w:rFonts w:eastAsia="Times New Roman"/>
          <w:lang w:val="es-ES_tradnl" w:eastAsia="ru-RU" w:bidi="ar-SA"/>
        </w:rPr>
        <w:t>vivo</w:t>
        <w:tab/>
      </w:r>
      <w:r>
        <w:rPr>
          <w:rStyle w:val="FontStyle64"/>
          <w:rFonts w:eastAsia="Times New Roman"/>
          <w:lang w:val="ru-RU" w:eastAsia="ru-RU" w:bidi="ar-SA"/>
        </w:rPr>
        <w:t>94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58" w:leader="none"/>
          <w:tab w:val="left" w:pos="6991" w:leader="dot"/>
        </w:tabs>
        <w:bidi w:val="0"/>
        <w:spacing w:lineRule="exact" w:line="241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вышение креативности</w:t>
        <w:tab/>
        <w:t>95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58" w:leader="none"/>
          <w:tab w:val="left" w:pos="6991" w:leader="dot"/>
        </w:tabs>
        <w:bidi w:val="0"/>
        <w:spacing w:lineRule="exact" w:line="241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еодоление внутренних границ</w:t>
        <w:tab/>
        <w:t>98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58" w:leader="none"/>
          <w:tab w:val="left" w:pos="6804" w:leader="dot"/>
        </w:tabs>
        <w:bidi w:val="0"/>
        <w:spacing w:lineRule="exact" w:line="241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Личностный коучинг на основе стратегий воображения</w:t>
        <w:tab/>
        <w:t>    102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558" w:leader="none"/>
          <w:tab w:val="left" w:pos="6804" w:leader="dot"/>
        </w:tabs>
        <w:bidi w:val="0"/>
        <w:spacing w:lineRule="exact" w:line="241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Спокойно уснуть и отключиться </w:t>
        <w:tab/>
        <w:t>    104</w:t>
      </w:r>
    </w:p>
    <w:p>
      <w:pPr>
        <w:pStyle w:val="Style18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259" w:leader="none"/>
          <w:tab w:val="left" w:pos="6808" w:leader="dot"/>
        </w:tabs>
        <w:bidi w:val="0"/>
        <w:spacing w:before="134" w:after="0"/>
        <w:ind w:left="0" w:right="0" w:hanging="0"/>
        <w:jc w:val="both"/>
        <w:rPr/>
      </w:pPr>
      <w:r>
        <w:rPr>
          <w:rStyle w:val="FontStyle65"/>
          <w:rFonts w:eastAsia="Times New Roman"/>
          <w:lang w:val="ru-RU" w:eastAsia="ru-RU" w:bidi="ar-SA"/>
        </w:rPr>
        <w:t>V.</w:t>
      </w:r>
      <w:r>
        <w:rPr>
          <w:rStyle w:val="FontStyle65"/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65"/>
          <w:rFonts w:eastAsia="Times New Roman"/>
          <w:lang w:val="ru-RU" w:eastAsia="ru-RU" w:bidi="ar-SA"/>
        </w:rPr>
        <w:t>Коучинг убеждений: конструктивный подход к догме</w:t>
      </w:r>
      <w:r>
        <w:rPr>
          <w:rStyle w:val="FontStyle64"/>
          <w:rFonts w:eastAsia="Times New Roman"/>
          <w:lang w:val="ru-RU" w:eastAsia="ru-RU" w:bidi="ar-SA"/>
        </w:rPr>
        <w:tab/>
        <w:t xml:space="preserve"> 107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558" w:leader="none"/>
          <w:tab w:val="left" w:pos="6804" w:leader="dot"/>
          <w:tab w:val="left" w:pos="6970" w:leader="none"/>
        </w:tabs>
        <w:bidi w:val="0"/>
        <w:spacing w:lineRule="exact" w:line="241" w:before="241" w:after="0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еркало убеждений: разоблачение иллюзии</w:t>
        <w:tab/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109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558" w:leader="none"/>
          <w:tab w:val="left" w:pos="6804" w:leader="dot"/>
          <w:tab w:val="left" w:pos="6970" w:leader="none"/>
        </w:tabs>
        <w:bidi w:val="0"/>
        <w:spacing w:lineRule="exact" w:line="241" w:before="4" w:after="0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тать оптимистом</w:t>
        <w:tab/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112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558" w:leader="none"/>
          <w:tab w:val="left" w:pos="6808" w:leader="dot"/>
          <w:tab w:val="left" w:pos="6970" w:leader="none"/>
        </w:tabs>
        <w:bidi w:val="0"/>
        <w:spacing w:lineRule="exact" w:line="241"/>
        <w:ind w:left="558" w:right="0" w:hanging="295"/>
        <w:rPr/>
      </w:pPr>
      <w:r>
        <w:rPr>
          <w:rStyle w:val="FontStyle64"/>
          <w:rFonts w:eastAsia="Times New Roman"/>
          <w:lang w:val="ru-RU" w:eastAsia="ru-RU" w:bidi="ar-SA"/>
        </w:rPr>
        <w:t>«Нас не сломаешь»: типичные ловушки убеждений у людей,</w:t>
        <w:br/>
        <w:t>нацеленных на выдающиеся результаты</w:t>
        <w:tab/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114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558" w:leader="none"/>
          <w:tab w:val="left" w:pos="6808" w:leader="dot"/>
          <w:tab w:val="left" w:pos="6970" w:leader="none"/>
        </w:tabs>
        <w:bidi w:val="0"/>
        <w:spacing w:lineRule="exact" w:line="241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Распрощаться с «эйфорической ловушкой»</w:t>
        <w:tab/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118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558" w:leader="none"/>
        </w:tabs>
        <w:bidi w:val="0"/>
        <w:spacing w:lineRule="exact" w:line="241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к помочь клиенту принять убеждения, повышающие самооценку</w:t>
      </w:r>
    </w:p>
    <w:p>
      <w:pPr>
        <w:pStyle w:val="Style101"/>
        <w:widowControl/>
        <w:tabs>
          <w:tab w:val="clear" w:pos="720"/>
          <w:tab w:val="left" w:pos="6228" w:leader="dot"/>
        </w:tabs>
        <w:bidi w:val="0"/>
        <w:spacing w:lineRule="exact" w:line="241"/>
        <w:ind w:left="0" w:right="0" w:hanging="0"/>
        <w:jc w:val="right"/>
        <w:rPr/>
      </w:pPr>
      <w:r>
        <w:rPr>
          <w:rStyle w:val="FontStyle64"/>
          <w:rFonts w:eastAsia="Times New Roman"/>
          <w:lang w:val="ru-RU" w:eastAsia="ru-RU" w:bidi="ar-SA"/>
        </w:rPr>
        <w:t>и укрепляющие здоровье</w:t>
        <w:tab/>
        <w:t>    119</w:t>
      </w:r>
    </w:p>
    <w:p>
      <w:pPr>
        <w:pStyle w:val="Style18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259" w:leader="none"/>
          <w:tab w:val="left" w:pos="6804" w:leader="dot"/>
        </w:tabs>
        <w:bidi w:val="0"/>
        <w:spacing w:before="145" w:after="0"/>
        <w:ind w:left="0" w:right="0" w:hanging="0"/>
        <w:jc w:val="both"/>
        <w:rPr/>
      </w:pPr>
      <w:r>
        <w:rPr>
          <w:rStyle w:val="FontStyle65"/>
          <w:rFonts w:eastAsia="Times New Roman"/>
          <w:lang w:val="ru-RU" w:eastAsia="ru-RU" w:bidi="ar-SA"/>
        </w:rPr>
        <w:t>VI.</w:t>
      </w:r>
      <w:r>
        <w:rPr>
          <w:rStyle w:val="FontStyle65"/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65"/>
          <w:rFonts w:eastAsia="Times New Roman"/>
          <w:lang w:val="ru-RU" w:eastAsia="ru-RU" w:bidi="ar-SA"/>
        </w:rPr>
        <w:t>Другие темы коучинга</w:t>
      </w:r>
      <w:r>
        <w:rPr>
          <w:rStyle w:val="FontStyle64"/>
          <w:rFonts w:eastAsia="Times New Roman"/>
          <w:lang w:val="ru-RU" w:eastAsia="ru-RU" w:bidi="ar-SA"/>
        </w:rPr>
        <w:tab/>
        <w:t xml:space="preserve"> 121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558" w:leader="none"/>
          <w:tab w:val="left" w:pos="6804" w:leader="dot"/>
          <w:tab w:val="left" w:pos="6944" w:leader="none"/>
        </w:tabs>
        <w:bidi w:val="0"/>
        <w:spacing w:lineRule="exact" w:line="241" w:before="252" w:after="0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оучинг в спорте</w:t>
        <w:tab/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122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558" w:leader="none"/>
          <w:tab w:val="left" w:pos="6804" w:leader="dot"/>
          <w:tab w:val="left" w:pos="6944" w:leader="none"/>
        </w:tabs>
        <w:bidi w:val="0"/>
        <w:spacing w:lineRule="exact" w:line="241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Новый способ обращения с вредными привычками </w:t>
        <w:tab/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123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558" w:leader="none"/>
          <w:tab w:val="left" w:pos="6804" w:leader="dot"/>
          <w:tab w:val="left" w:pos="6944" w:leader="none"/>
        </w:tabs>
        <w:bidi w:val="0"/>
        <w:spacing w:lineRule="exact" w:line="241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ививка от стресса</w:t>
        <w:tab/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125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558" w:leader="none"/>
          <w:tab w:val="left" w:pos="6804" w:leader="dot"/>
          <w:tab w:val="left" w:pos="6944" w:leader="none"/>
        </w:tabs>
        <w:bidi w:val="0"/>
        <w:spacing w:lineRule="exact" w:line="241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Эмоции и долгожительство: мысль из области философии </w:t>
        <w:tab/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126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558" w:leader="none"/>
          <w:tab w:val="left" w:pos="6804" w:leader="dot"/>
          <w:tab w:val="left" w:pos="6944" w:leader="none"/>
        </w:tabs>
        <w:bidi w:val="0"/>
        <w:spacing w:lineRule="exact" w:line="241"/>
        <w:ind w:left="263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Границы коучинга</w:t>
        <w:tab/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127</w:t>
      </w:r>
    </w:p>
    <w:p>
      <w:pPr>
        <w:pStyle w:val="Style23"/>
        <w:widowControl/>
        <w:bidi w:val="0"/>
        <w:spacing w:lineRule="exact" w:line="240"/>
        <w:ind w:left="367" w:right="0" w:hanging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tabs>
          <w:tab w:val="clear" w:pos="720"/>
          <w:tab w:val="left" w:pos="367" w:leader="none"/>
          <w:tab w:val="left" w:pos="6800" w:leader="dot"/>
        </w:tabs>
        <w:bidi w:val="0"/>
        <w:spacing w:lineRule="exact" w:line="245" w:before="109" w:after="0"/>
        <w:ind w:left="367" w:right="0" w:hanging="367"/>
        <w:rPr/>
      </w:pPr>
      <w:r>
        <w:rPr>
          <w:rStyle w:val="FontStyle65"/>
          <w:rFonts w:eastAsia="Times New Roman"/>
          <w:lang w:val="ru-RU" w:eastAsia="ru-RU" w:bidi="ar-SA"/>
        </w:rPr>
        <w:t>VII.</w:t>
      </w:r>
      <w:r>
        <w:rPr>
          <w:rStyle w:val="FontStyle65"/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65"/>
          <w:rFonts w:eastAsia="Times New Roman"/>
          <w:lang w:val="ru-RU" w:eastAsia="ru-RU" w:bidi="ar-SA"/>
        </w:rPr>
        <w:t xml:space="preserve">Коучинг по </w:t>
      </w:r>
      <w:r>
        <w:rPr>
          <w:rStyle w:val="FontStyle65"/>
          <w:rFonts w:eastAsia="Times New Roman"/>
          <w:lang w:val="de-DE" w:eastAsia="ru-RU" w:bidi="ar-SA"/>
        </w:rPr>
        <w:t>wingwave-</w:t>
      </w:r>
      <w:r>
        <w:rPr>
          <w:rStyle w:val="FontStyle65"/>
          <w:rFonts w:eastAsia="Times New Roman"/>
          <w:lang w:val="ru-RU" w:eastAsia="ru-RU" w:bidi="ar-SA"/>
        </w:rPr>
        <w:t>методике: билатеральная стимуляция</w:t>
        <w:br/>
        <w:t xml:space="preserve">полушарий мозга в комбинации с НЛП и кинесиологией </w:t>
      </w:r>
      <w:r>
        <w:rPr>
          <w:rStyle w:val="FontStyle64"/>
          <w:rFonts w:eastAsia="Times New Roman"/>
          <w:lang w:val="ru-RU" w:eastAsia="ru-RU" w:bidi="ar-SA"/>
        </w:rPr>
        <w:tab/>
        <w:t xml:space="preserve"> 129</w:t>
      </w:r>
    </w:p>
    <w:p>
      <w:pPr>
        <w:pStyle w:val="Style1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45" w:before="102" w:after="0"/>
        <w:ind w:left="0" w:right="0" w:hanging="0"/>
        <w:rPr/>
      </w:pPr>
      <w:r>
        <w:rPr>
          <w:rStyle w:val="FontStyle65"/>
          <w:rFonts w:eastAsia="Times New Roman"/>
          <w:lang w:val="ru-RU" w:eastAsia="ru-RU" w:bidi="ar-SA"/>
        </w:rPr>
        <w:t>Приложение:</w:t>
      </w:r>
    </w:p>
    <w:p>
      <w:pPr>
        <w:pStyle w:val="Style101"/>
        <w:widowControl/>
        <w:tabs>
          <w:tab w:val="clear" w:pos="720"/>
          <w:tab w:val="left" w:pos="6804" w:leader="dot"/>
          <w:tab w:val="left" w:pos="6948" w:leader="none"/>
        </w:tabs>
        <w:bidi w:val="0"/>
        <w:spacing w:lineRule="exact" w:line="245"/>
        <w:ind w:left="266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 xml:space="preserve">«О»-Тест </w:t>
        <w:tab/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133</w:t>
      </w:r>
    </w:p>
    <w:p>
      <w:pPr>
        <w:pStyle w:val="Style101"/>
        <w:widowControl/>
        <w:tabs>
          <w:tab w:val="clear" w:pos="720"/>
          <w:tab w:val="left" w:pos="6800" w:leader="dot"/>
          <w:tab w:val="left" w:pos="6948" w:leader="none"/>
        </w:tabs>
        <w:bidi w:val="0"/>
        <w:spacing w:lineRule="exact" w:line="245" w:before="4" w:after="0"/>
        <w:ind w:left="27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 xml:space="preserve">Результаты </w:t>
      </w:r>
      <w:r>
        <w:rPr>
          <w:rStyle w:val="FontStyle64"/>
          <w:rFonts w:eastAsia="Times New Roman"/>
          <w:lang w:val="de-DE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коучинга</w:t>
        <w:tab/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139</w:t>
      </w:r>
    </w:p>
    <w:p>
      <w:pPr>
        <w:pStyle w:val="Style101"/>
        <w:widowControl/>
        <w:tabs>
          <w:tab w:val="clear" w:pos="720"/>
          <w:tab w:val="left" w:pos="6800" w:leader="dot"/>
          <w:tab w:val="left" w:pos="6948" w:leader="none"/>
        </w:tabs>
        <w:bidi w:val="0"/>
        <w:spacing w:lineRule="exact" w:line="245"/>
        <w:ind w:left="263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Адреса организаторов</w:t>
        <w:tab/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147</w:t>
      </w:r>
    </w:p>
    <w:p>
      <w:pPr>
        <w:pStyle w:val="Style101"/>
        <w:widowControl/>
        <w:tabs>
          <w:tab w:val="clear" w:pos="720"/>
          <w:tab w:val="left" w:pos="6800" w:leader="dot"/>
          <w:tab w:val="left" w:pos="6948" w:leader="none"/>
        </w:tabs>
        <w:bidi w:val="0"/>
        <w:spacing w:lineRule="exact" w:line="245"/>
        <w:ind w:left="252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Литература</w:t>
        <w:tab/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15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210" w:right="2413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101"/>
        <w:widowControl/>
        <w:tabs>
          <w:tab w:val="clear" w:pos="720"/>
          <w:tab w:val="left" w:pos="6800" w:leader="dot"/>
          <w:tab w:val="left" w:pos="6948" w:leader="none"/>
        </w:tabs>
        <w:bidi w:val="0"/>
        <w:spacing w:lineRule="exact" w:line="245"/>
        <w:ind w:left="263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Список ключевых слов и имен</w:t>
        <w:tab/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152</w:t>
      </w:r>
    </w:p>
    <w:p>
      <w:pPr>
        <w:pStyle w:val="Style15"/>
        <w:widowControl/>
        <w:bidi w:val="0"/>
        <w:ind w:left="2243" w:right="0" w:hanging="0"/>
        <w:jc w:val="both"/>
        <w:rPr/>
      </w:pPr>
      <w:r>
        <w:rPr>
          <w:rStyle w:val="FontStyle71"/>
          <w:rFonts w:eastAsia="Times New Roman"/>
          <w:lang w:val="ru-RU" w:eastAsia="ru-RU" w:bidi="ar-SA"/>
        </w:rPr>
        <w:t>От издателя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10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икогда не поздно заняться чем-то новым! Представленная в этой книге модель,</w:t>
        <w:br/>
        <w:t>которая рассказывает о том, как взрослый человек может стать еще взрослее, за-</w:t>
        <w:br/>
        <w:t>интересует многих из Вас, дорогие читатели. Выражение «Он/она — Человек</w:t>
        <w:br/>
        <w:t>с большой буквы», с которым я познакомился в России, стало для меня, немца,</w:t>
        <w:br/>
        <w:t>ярким образом великой русской души. После знакомства с данной книгой Вы, не-</w:t>
        <w:br/>
        <w:t>сомненно, сделаете большой шаг в познании этой души и дальнейшем углублении</w:t>
        <w:br/>
        <w:t>своих познаний. И потому я очень рад, что книга Коры Бессер-Зигмунд и Харри</w:t>
        <w:br/>
        <w:t>Зигмунда «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в коучинге» открывает в моем издательстве серию «Мир эмо-</w:t>
        <w:br/>
        <w:t>ций и конфликтов». Для меня, издателя, как и для авторов книги, наряду с эффек-</w:t>
        <w:br/>
        <w:t>тивностью в терапии, нет ничего важнее уважения к личности и достоинству че-</w:t>
        <w:br/>
        <w:t>ловека, который к нам обращается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к в немецкой, так и в русской истории психология была и остается нагружен-</w:t>
        <w:br/>
        <w:t>ной большим идеологическим балластом. Но разве не настало время для обраще-</w:t>
        <w:br/>
        <w:t>ния к новому типу — медицины эмоций? Зерно любой человеческой мотивации</w:t>
        <w:br/>
        <w:t>состоит в том, чтобы находить и дарить друг другу общение, межчеловеческие цен-</w:t>
        <w:br/>
        <w:t>ности и вместе с ними любовь. Ключевыми мотивами в природе являются коопе-</w:t>
        <w:br/>
        <w:t>рация, отражение и резонанс, а не постулированная Дарвином «борьба за суще-</w:t>
        <w:br/>
        <w:t>ствование»... Мозг воздаст по заслугам удавшейся коммуникативной связи. Любое</w:t>
        <w:br/>
        <w:t>позитивное изменение в человеке начинается с головы, или правильнее,</w:t>
        <w:br/>
        <w:t>с мозга. Мозг является местом расположения психики. И на каждом шагу нас под-</w:t>
        <w:br/>
        <w:t>стерегают конфликты. Если мы научимся воспринимать их как нечто человече-</w:t>
        <w:br/>
        <w:t>ское, то найдем человеческие пути их решения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351" w:right="221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емецкие авторы, терапевты и обучающие коучи НЛП Кора Бессер-Зигмунд и Хар-</w:t>
        <w:br/>
        <w:t xml:space="preserve">ри Зигмунд являются изобретателями модели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6"/>
          <w:rFonts w:eastAsia="Times New Roman"/>
          <w:lang w:val="ru-RU" w:eastAsia="ru-RU" w:bidi="ar-SA"/>
        </w:rPr>
        <w:t>®-</w:t>
      </w:r>
      <w:r>
        <w:rPr>
          <w:rStyle w:val="FontStyle66"/>
          <w:rFonts w:eastAsia="Times New Roman"/>
          <w:lang w:val="en-US" w:eastAsia="ru-RU" w:bidi="ar-SA"/>
        </w:rPr>
        <w:t>Koy</w:t>
      </w:r>
      <w:r>
        <w:rPr>
          <w:rStyle w:val="FontStyle66"/>
          <w:rFonts w:eastAsia="Times New Roman"/>
          <w:lang w:val="ru-RU" w:eastAsia="ru-RU" w:bidi="ar-SA"/>
        </w:rPr>
        <w:t>чинг</w:t>
      </w:r>
      <w:r>
        <w:rPr>
          <w:rStyle w:val="FontStyle66"/>
          <w:rFonts w:eastAsia="Times New Roman"/>
          <w:lang w:val="en-US" w:eastAsia="ru-RU" w:bidi="ar-SA"/>
        </w:rPr>
        <w:t>a</w:t>
      </w:r>
      <w:r>
        <w:rPr>
          <w:rStyle w:val="FontStyle66"/>
          <w:rFonts w:eastAsia="Times New Roman"/>
          <w:lang w:val="ru-RU" w:eastAsia="ru-RU" w:bidi="ar-SA"/>
        </w:rPr>
        <w:t xml:space="preserve">, </w:t>
      </w:r>
      <w:r>
        <w:rPr>
          <w:rStyle w:val="FontStyle64"/>
          <w:rFonts w:eastAsia="Times New Roman"/>
          <w:lang w:val="ru-RU" w:eastAsia="ru-RU" w:bidi="ar-SA"/>
        </w:rPr>
        <w:t>представляющей</w:t>
        <w:br/>
        <w:t xml:space="preserve">собой комбинацию НЛП,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и кинесиологии. НЛП — нейролингвистическое</w:t>
        <w:br/>
        <w:t>программирование — является на сегодняшний день одним из самых эффек-</w:t>
        <w:br/>
        <w:t>тивных способов кратковременного вмешательства в психологии коммуникаций,</w:t>
        <w:br/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— </w:t>
      </w:r>
      <w:r>
        <w:rPr>
          <w:rStyle w:val="FontStyle64"/>
          <w:rFonts w:eastAsia="Times New Roman"/>
          <w:lang w:val="en-US" w:eastAsia="ru-RU" w:bidi="ar-SA"/>
        </w:rPr>
        <w:t>Eye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Movement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Desensitization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and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Reprocessing</w:t>
      </w:r>
      <w:r>
        <w:rPr>
          <w:rStyle w:val="FontStyle64"/>
          <w:rFonts w:eastAsia="Times New Roman"/>
          <w:lang w:val="ru-RU" w:eastAsia="ru-RU" w:bidi="ar-SA"/>
        </w:rPr>
        <w:t xml:space="preserve"> (метод десенсибилизации</w:t>
      </w:r>
    </w:p>
    <w:p>
      <w:pPr>
        <w:pStyle w:val="Style27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и переработки травм движениями глаз) — это терапия, помогающая избавиться от</w:t>
        <w:br/>
        <w:t>посттравматических нарушений, воздействующих на организм, а кинесиология —</w:t>
        <w:br/>
        <w:t>ориентированный на физиологию тела метод, который опирается на положение</w:t>
        <w:br/>
        <w:t>о том, что наши здоровые мускулы могут в считанные секунды изменять свой сило-</w:t>
        <w:br/>
        <w:t>вой потенциа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1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то, подобно мне, лично знаком с авторами книги, которую Вы держите в руках,</w:t>
        <w:br/>
        <w:t>знает об их интересе к людям, готовности к процессу постоянного обучения и ра-</w:t>
        <w:br/>
        <w:t>дости экспериментирования. Их сила — в ориентации на практику и в использова-</w:t>
        <w:br/>
        <w:t>нии подходящих для практического применения терапевтических инструментов.</w:t>
        <w:br/>
        <w:t>Вы перенесетесь в мир, который едва ли отпустит Вас обратно. Как после приме-</w:t>
        <w:br/>
        <w:t xml:space="preserve">нения метода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 xml:space="preserve">®, а именно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, удается добиться снижения стресса</w:t>
        <w:br/>
        <w:t>везде, где в результате теста были выявлены его признаки? Действительно ли воз-</w:t>
        <w:br/>
        <w:t>можно с помощью ЕМ</w:t>
      </w:r>
      <w:r>
        <w:rPr>
          <w:rStyle w:val="FontStyle64"/>
          <w:rFonts w:eastAsia="Times New Roman"/>
          <w:lang w:val="de-DE" w:eastAsia="ru-RU" w:bidi="ar-SA"/>
        </w:rPr>
        <w:t>DR</w:t>
      </w:r>
      <w:r>
        <w:rPr>
          <w:rStyle w:val="FontStyle64"/>
          <w:rFonts w:eastAsia="Times New Roman"/>
          <w:lang w:val="ru-RU" w:eastAsia="ru-RU" w:bidi="ar-SA"/>
        </w:rPr>
        <w:t>-техник вылечить травмы клиента, именно клиента</w:t>
        <w:br/>
        <w:t>(а не его представителя)?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о метод, который многим вначале кажется невозможным! Коуч совершает перед</w:t>
        <w:br/>
        <w:t>глазами клиента быстрые движения пальцами и вызывает тем самым «</w:t>
      </w:r>
      <w:r>
        <w:rPr>
          <w:rStyle w:val="FontStyle64"/>
          <w:rFonts w:eastAsia="Times New Roman"/>
          <w:lang w:val="en-US" w:eastAsia="ru-RU" w:bidi="ar-SA"/>
        </w:rPr>
        <w:t>REM</w:t>
      </w:r>
      <w:r>
        <w:rPr>
          <w:rStyle w:val="FontStyle64"/>
          <w:rFonts w:eastAsia="Times New Roman"/>
          <w:lang w:val="ru-RU" w:eastAsia="ru-RU" w:bidi="ar-SA"/>
        </w:rPr>
        <w:t>-фазы</w:t>
        <w:br/>
        <w:t xml:space="preserve">в период бодрствования» </w:t>
      </w:r>
      <w:r>
        <w:rPr>
          <w:rStyle w:val="FontStyle64"/>
          <w:rFonts w:eastAsia="Times New Roman"/>
          <w:lang w:val="de-DE" w:eastAsia="ru-RU" w:bidi="ar-SA"/>
        </w:rPr>
        <w:t xml:space="preserve">(Rapid Eye Movement </w:t>
      </w:r>
      <w:r>
        <w:rPr>
          <w:rStyle w:val="FontStyle64"/>
          <w:rFonts w:eastAsia="Times New Roman"/>
          <w:lang w:val="ru-RU" w:eastAsia="ru-RU" w:bidi="ar-SA"/>
        </w:rPr>
        <w:t>— Быстрое Движение Глаз), кото-</w:t>
        <w:br/>
        <w:t>рые и вправду через несколько минут приводят к видимому снятию стресса, замет-</w:t>
        <w:br/>
        <w:t>ному росту работоспособности и уверенности в теме, прорабатываемой в данный</w:t>
        <w:br/>
        <w:t>момент. Это могут быть темы из сферы работы, семьи, спорта или просто страхи,</w:t>
        <w:br/>
        <w:t>страх перед перелетами, различные фобии и т. д. Речь идет о силе эмоций, с которы-</w:t>
        <w:br/>
        <w:t>ми осознанно работают во время коучинга. В основе слова «эмоция» латинский ко-</w:t>
        <w:br/>
        <w:t xml:space="preserve">рень </w:t>
      </w:r>
      <w:r>
        <w:rPr>
          <w:rStyle w:val="FontStyle64"/>
          <w:rFonts w:eastAsia="Times New Roman"/>
          <w:lang w:val="de-DE" w:eastAsia="ru-RU" w:bidi="ar-SA"/>
        </w:rPr>
        <w:t xml:space="preserve">«motio», </w:t>
      </w:r>
      <w:r>
        <w:rPr>
          <w:rStyle w:val="FontStyle64"/>
          <w:rFonts w:eastAsia="Times New Roman"/>
          <w:lang w:val="ru-RU" w:eastAsia="ru-RU" w:bidi="ar-SA"/>
        </w:rPr>
        <w:t>что в переводе означает «движение». Вы уже не сможете выпустить</w:t>
        <w:br/>
        <w:t>эту книгу из рук. Она будет двигать Вами. Ее язык образен. В простом изложении</w:t>
        <w:br/>
        <w:t>Вам так много расскажут о важнейших результатах в исследованиях мозга, что Вы</w:t>
        <w:br/>
        <w:t>непременно поверите в связь инструментария и способа передачи знаний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Л причина вот в чем: каждая книга из серии «Мир эмоций и конфликтов» на до-</w:t>
        <w:br/>
        <w:t>ступном уровне представит Вам различные механизмы переработки, происходя-</w:t>
        <w:br/>
        <w:t>щей в нашем мозге и во всей нашей нервной системе. Это мое издательское кредо</w:t>
        <w:br/>
        <w:t>и мое обязательство перед Вами как читателями.</w:t>
      </w:r>
    </w:p>
    <w:p>
      <w:pPr>
        <w:pStyle w:val="Style29"/>
        <w:widowControl/>
        <w:bidi w:val="0"/>
        <w:spacing w:lineRule="exact" w:line="240"/>
        <w:ind w:left="5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250" w:right="231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9"/>
        <w:widowControl/>
        <w:bidi w:val="0"/>
        <w:spacing w:lineRule="exact" w:line="274" w:before="30" w:after="0"/>
        <w:ind w:left="565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офессор, доктор экономических наук Вернер Реген</w:t>
        <w:br/>
        <w:t>действительный член Петровской академии наук и искусств, Россия</w:t>
        <w:br/>
        <w:t xml:space="preserve">обучающий тренер НЛП </w:t>
      </w:r>
      <w:r>
        <w:rPr>
          <w:rStyle w:val="FontStyle64"/>
          <w:rFonts w:eastAsia="Times New Roman"/>
          <w:lang w:val="de-DE" w:eastAsia="ru-RU" w:bidi="ar-SA"/>
        </w:rPr>
        <w:t xml:space="preserve">(DVNLP </w:t>
      </w:r>
      <w:r>
        <w:rPr>
          <w:rStyle w:val="FontStyle64"/>
          <w:rFonts w:eastAsia="Times New Roman"/>
          <w:lang w:val="ru-RU" w:eastAsia="ru-RU" w:bidi="ar-SA"/>
        </w:rPr>
        <w:t xml:space="preserve">e.V. /Германия), </w:t>
      </w:r>
      <w:r>
        <w:rPr>
          <w:rStyle w:val="FontStyle67"/>
          <w:rFonts w:eastAsia="Times New Roman"/>
          <w:lang w:val="en-US" w:eastAsia="ru-RU" w:bidi="ar-SA"/>
        </w:rPr>
        <w:t>wingwave</w:t>
      </w:r>
      <w:r>
        <w:rPr>
          <w:rStyle w:val="FontStyle67"/>
          <w:rFonts w:eastAsia="Times New Roman"/>
          <w:lang w:val="de-DE" w:eastAsia="ru-RU" w:bidi="ar-SA"/>
        </w:rPr>
        <w:t>©-Koy</w:t>
      </w:r>
      <w:r>
        <w:rPr>
          <w:rStyle w:val="FontStyle67"/>
          <w:rFonts w:eastAsia="Times New Roman"/>
          <w:lang w:val="ru-RU" w:eastAsia="ru-RU" w:bidi="ar-SA"/>
        </w:rPr>
        <w:t>ч</w:t>
        <w:br/>
      </w:r>
      <w:r>
        <w:rPr>
          <w:rStyle w:val="FontStyle64"/>
          <w:rFonts w:eastAsia="Times New Roman"/>
          <w:lang w:val="ru-RU" w:eastAsia="ru-RU" w:bidi="ar-SA"/>
        </w:rPr>
        <w:t>Гера, Санкт-Петербург, 2007 г.</w:t>
      </w:r>
    </w:p>
    <w:p>
      <w:pPr>
        <w:pStyle w:val="Style15"/>
        <w:widowControl/>
        <w:bidi w:val="0"/>
        <w:ind w:left="2250" w:right="0" w:hanging="0"/>
        <w:jc w:val="both"/>
        <w:rPr/>
      </w:pPr>
      <w:r>
        <w:rPr>
          <w:rStyle w:val="FontStyle71"/>
          <w:rFonts w:eastAsia="Times New Roman"/>
          <w:lang w:val="ru-RU" w:eastAsia="ru-RU" w:bidi="ar-SA"/>
        </w:rPr>
        <w:t>Предисловие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есной 2001 года состоялось первое собрание нашей учебной группы, посвящен-</w:t>
        <w:br/>
        <w:t xml:space="preserve">ное теме </w:t>
      </w:r>
      <w:r>
        <w:rPr>
          <w:rStyle w:val="FontStyle64"/>
          <w:rFonts w:eastAsia="Times New Roman"/>
          <w:lang w:val="de-DE" w:eastAsia="ru-RU" w:bidi="ar-SA"/>
        </w:rPr>
        <w:t xml:space="preserve">«EMDR </w:t>
      </w:r>
      <w:r>
        <w:rPr>
          <w:rStyle w:val="FontStyle64"/>
          <w:rFonts w:eastAsia="Times New Roman"/>
          <w:lang w:val="ru-RU" w:eastAsia="ru-RU" w:bidi="ar-SA"/>
        </w:rPr>
        <w:t>в коучинге». А сегодня существует уже более трехсот професси-</w:t>
        <w:br/>
        <w:t xml:space="preserve">ональных коучей, использующих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методику в Германии, Австрии, Швей-</w:t>
        <w:br/>
        <w:t>царии, Дании, Норвегии и США. Этот метод они применяют к руководителям,</w:t>
        <w:br/>
        <w:t>представителям творческих профессий, спортсменам, студентам и школьникам.</w:t>
        <w:br/>
        <w:t>И до сих пор все клиенты положительно отзываются о проведенных коучингах.</w:t>
        <w:br/>
        <w:t xml:space="preserve">Вообще перевод метода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из чисто клинической сферы в область коучинга,</w:t>
        <w:br/>
        <w:t>нацеленного на стимуляцию выдающихся результатов, нашел свое оправдание</w:t>
        <w:br/>
        <w:t>в лице сотен довольных клиентов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конце восьмидесятых американская врач-психотерапевт Фрэнсин Шапиро</w:t>
        <w:br/>
        <w:t>разработала необычный метод лечения посттравматического стресса. Семь лет</w:t>
        <w:br/>
        <w:t xml:space="preserve">назад журнал «Шпигель» назвал методику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, тогда впервые примененную</w:t>
        <w:br/>
        <w:t>в Германии, «терапией посредством направленного движения глаз». Новая идея</w:t>
        <w:br/>
        <w:t>из Америки завораживала, но и настораживала. Выходило, что психические бло-</w:t>
        <w:br/>
        <w:t>кады можно просто «отогнать движениями пальцев перед глазами». Действитель-</w:t>
        <w:br/>
        <w:t>но, в применении этого метода решающую роль играют быстрые движения паль-</w:t>
        <w:br/>
        <w:t>цев перед глазами клиента. Таким образом достигается быстрое движение глаз,</w:t>
        <w:br/>
        <w:t xml:space="preserve">напоминающее </w:t>
      </w:r>
      <w:r>
        <w:rPr>
          <w:rStyle w:val="FontStyle64"/>
          <w:rFonts w:eastAsia="Times New Roman"/>
          <w:lang w:val="en-US" w:eastAsia="ru-RU" w:bidi="ar-SA"/>
        </w:rPr>
        <w:t>REM</w:t>
      </w:r>
      <w:r>
        <w:rPr>
          <w:rStyle w:val="FontStyle64"/>
          <w:rFonts w:eastAsia="Times New Roman"/>
          <w:lang w:val="ru-RU" w:eastAsia="ru-RU" w:bidi="ar-SA"/>
        </w:rPr>
        <w:t>-сон (</w:t>
      </w:r>
      <w:r>
        <w:rPr>
          <w:rStyle w:val="FontStyle68"/>
          <w:rFonts w:eastAsia="Times New Roman"/>
          <w:lang w:val="ru-RU" w:eastAsia="ru-RU" w:bidi="ar-SA"/>
        </w:rPr>
        <w:t>БДГ-сон</w:t>
      </w:r>
      <w:r>
        <w:rPr>
          <w:rStyle w:val="FontStyle64"/>
          <w:rFonts w:eastAsia="Times New Roman"/>
          <w:lang w:val="ru-RU" w:eastAsia="ru-RU" w:bidi="ar-SA"/>
        </w:rPr>
        <w:t>), наступающий у всех людей в фазе быстрого</w:t>
        <w:br/>
        <w:t xml:space="preserve">сна: </w:t>
      </w:r>
      <w:r>
        <w:rPr>
          <w:rStyle w:val="FontStyle64"/>
          <w:rFonts w:eastAsia="Times New Roman"/>
          <w:lang w:val="de-DE" w:eastAsia="ru-RU" w:bidi="ar-SA"/>
        </w:rPr>
        <w:t xml:space="preserve">Rapid Eye Movement </w:t>
      </w:r>
      <w:r>
        <w:rPr>
          <w:rStyle w:val="FontStyle64"/>
          <w:rFonts w:eastAsia="Times New Roman"/>
          <w:lang w:val="ru-RU" w:eastAsia="ru-RU" w:bidi="ar-SA"/>
        </w:rPr>
        <w:t xml:space="preserve">— Быстрое Движение Глаз. Аббревиатура </w:t>
      </w:r>
      <w:r>
        <w:rPr>
          <w:rStyle w:val="FontStyle64"/>
          <w:rFonts w:eastAsia="Times New Roman"/>
          <w:lang w:val="de-DE" w:eastAsia="ru-RU" w:bidi="ar-SA"/>
        </w:rPr>
        <w:t xml:space="preserve">EMDR </w:t>
      </w:r>
      <w:r>
        <w:rPr>
          <w:rStyle w:val="FontStyle64"/>
          <w:rFonts w:eastAsia="Times New Roman"/>
          <w:lang w:val="ru-RU" w:eastAsia="ru-RU" w:bidi="ar-SA"/>
        </w:rPr>
        <w:t>воз-</w:t>
        <w:br/>
        <w:t xml:space="preserve">никла из словосочетания </w:t>
      </w:r>
      <w:r>
        <w:rPr>
          <w:rStyle w:val="FontStyle64"/>
          <w:rFonts w:eastAsia="Times New Roman"/>
          <w:lang w:val="de-DE" w:eastAsia="ru-RU" w:bidi="ar-SA"/>
        </w:rPr>
        <w:t xml:space="preserve">Eye Movement </w:t>
      </w:r>
      <w:r>
        <w:rPr>
          <w:rStyle w:val="FontStyle64"/>
          <w:rFonts w:eastAsia="Times New Roman"/>
          <w:lang w:val="en-US" w:eastAsia="ru-RU" w:bidi="ar-SA"/>
        </w:rPr>
        <w:t>Desensitization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and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Reprocessing</w:t>
      </w:r>
      <w:r>
        <w:rPr>
          <w:rStyle w:val="FontStyle64"/>
          <w:rFonts w:eastAsia="Times New Roman"/>
          <w:lang w:val="ru-RU" w:eastAsia="ru-RU" w:bidi="ar-SA"/>
        </w:rPr>
        <w:t xml:space="preserve"> — метод</w:t>
        <w:br/>
        <w:t>десенсибилизации и переработки травм движениями глаз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311" w:right="225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Несмотря на кажущуюся простоту в применении,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во всем мире относят</w:t>
        <w:br/>
        <w:t>к наиболее изученным и эффективным психотерапевтическим методикам борьбы</w:t>
        <w:br/>
        <w:t>с посттравматическими нарушениями работоспособности. Многим людям, пере-</w:t>
        <w:br/>
        <w:t>жившим такие катастрофы, как землетрясение, война или акт насилия, потом не</w:t>
        <w:br/>
        <w:t>удается оправиться. Для описания этого состояния в языке есть достаточно много</w:t>
        <w:br/>
        <w:t>формулировок: «я никак от этого не отойду», «я все еще скован страхом» и т. д.;</w:t>
        <w:br/>
        <w:t>после травмы говорят о чувстве «сломленности».</w:t>
      </w:r>
    </w:p>
    <w:p>
      <w:pPr>
        <w:pStyle w:val="Style27"/>
        <w:widowControl/>
        <w:bidi w:val="0"/>
        <w:spacing w:lineRule="exact" w:line="277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аже имея многолетний опыт, мы сами не перестаем удивляться, как быстро и</w:t>
        <w:br/>
        <w:t xml:space="preserve">надежно </w:t>
      </w:r>
      <w:r>
        <w:rPr>
          <w:rStyle w:val="FontStyle64"/>
          <w:rFonts w:eastAsia="Times New Roman"/>
          <w:lang w:val="de-DE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 залечивает душевные раны. Если до травмы человек отличался</w:t>
        <w:br/>
        <w:t>психической стабильностью, то порой бывает достаточно провести от двух до пяти</w:t>
        <w:br/>
        <w:t>сеансов, чтобы он почувствовал душевное и физическое освобождение от «груза</w:t>
        <w:br/>
        <w:t>воспоминаний». С учетом столь убедительных результатов становится очевидным,</w:t>
        <w:br/>
        <w:t xml:space="preserve">что </w:t>
      </w:r>
      <w:r>
        <w:rPr>
          <w:rStyle w:val="FontStyle64"/>
          <w:rFonts w:eastAsia="Times New Roman"/>
          <w:lang w:val="de-DE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может применяться как осознанное вмешательство в процесс перера-</w:t>
        <w:br/>
        <w:t xml:space="preserve">ботки повседневного стресса. Неслучайно в методиках </w:t>
      </w:r>
      <w:r>
        <w:rPr>
          <w:rStyle w:val="FontStyle64"/>
          <w:rFonts w:eastAsia="Times New Roman"/>
          <w:lang w:val="de-DE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 возникает новый</w:t>
        <w:br/>
        <w:t>тренд. В США уже предлагаются семинары по темам «</w:t>
      </w:r>
      <w:r>
        <w:rPr>
          <w:rStyle w:val="FontStyle64"/>
          <w:rFonts w:eastAsia="Times New Roman"/>
          <w:lang w:val="de-DE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и творчество» или</w:t>
        <w:br/>
        <w:t>«</w:t>
      </w:r>
      <w:r>
        <w:rPr>
          <w:rStyle w:val="FontStyle64"/>
          <w:rFonts w:eastAsia="Times New Roman"/>
          <w:lang w:val="de-DE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для развития ресурсов». В нашем институте внедрение </w:t>
      </w:r>
      <w:r>
        <w:rPr>
          <w:rStyle w:val="FontStyle64"/>
          <w:rFonts w:eastAsia="Times New Roman"/>
          <w:lang w:val="de-DE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 в профес-</w:t>
        <w:br/>
        <w:t>сиональный коучинг происходит именно в таком русле. Недавно этот метод в со-</w:t>
        <w:br/>
        <w:t>четании с НЛП (нейролингвистическое программирование) и элементами кине-</w:t>
        <w:br/>
        <w:t xml:space="preserve">сиологии лег в основу нашего </w:t>
      </w:r>
      <w:r>
        <w:rPr>
          <w:rStyle w:val="FontStyle69"/>
          <w:rFonts w:eastAsia="Times New Roman"/>
          <w:lang w:val="ru-RU" w:eastAsia="ru-RU" w:bidi="ar-SA"/>
        </w:rPr>
        <w:t>«</w:t>
      </w:r>
      <w:r>
        <w:rPr>
          <w:rStyle w:val="FontStyle69"/>
          <w:rFonts w:eastAsia="Times New Roman"/>
          <w:lang w:val="en-US" w:eastAsia="ru-RU" w:bidi="ar-SA"/>
        </w:rPr>
        <w:t>wingwave</w:t>
      </w:r>
      <w:r>
        <w:rPr>
          <w:rStyle w:val="FontStyle69"/>
          <w:rFonts w:eastAsia="Times New Roman"/>
          <w:lang w:val="ru-RU" w:eastAsia="ru-RU" w:bidi="ar-SA"/>
        </w:rPr>
        <w:t xml:space="preserve">-коучинга», </w:t>
      </w:r>
      <w:r>
        <w:rPr>
          <w:rStyle w:val="FontStyle64"/>
          <w:rFonts w:eastAsia="Times New Roman"/>
          <w:lang w:val="ru-RU" w:eastAsia="ru-RU" w:bidi="ar-SA"/>
        </w:rPr>
        <w:t>как мы это представляем</w:t>
        <w:br/>
        <w:t>в конце книги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81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тзывы клиентов, участвовавших в наших коучингах, весьма благоприятны.</w:t>
        <w:br/>
        <w:t>Блокада мыслительной деятельности сменяется у них обилием творческих идей,</w:t>
        <w:br/>
        <w:t>вместо состояния подавленности возникает «растущее» самосознание. «Когда</w:t>
        <w:br/>
        <w:t>на работе случаются неприятности, меня утешает только мысль о существова-</w:t>
        <w:br/>
        <w:t>нии этого метода, — сказал недавно один из наших клиентов. — Я знаю, что мне</w:t>
        <w:br/>
        <w:t>удастся быстро отдохнуть и найти правильное решение». Последняя фраза осо-</w:t>
        <w:br/>
        <w:t xml:space="preserve">бенно важна. Ни в </w:t>
      </w:r>
      <w:r>
        <w:rPr>
          <w:rStyle w:val="FontStyle64"/>
          <w:rFonts w:eastAsia="Times New Roman"/>
          <w:lang w:val="de-DE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, ни в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коучинге не используется никаких</w:t>
        <w:br/>
        <w:t>методик отодвигания проблемы. Напротив: метод позволяет клиенту чувство-</w:t>
        <w:br/>
        <w:t>вать себя «наравне с проблемой» и находить способ ее решения за счет собствен-</w:t>
        <w:br/>
        <w:t>ных ресурсов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131" w:right="244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7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Люди, деятельность которых связана с выдающимися достижениями, ежеднев-</w:t>
        <w:br/>
        <w:t>но подвергают себя разнообразным стрессам. Это касается и здоровья, и соци-</w:t>
        <w:br/>
        <w:t>альных или экономических факторов. Речь идет, например, о руководителях,</w:t>
        <w:br/>
        <w:t>спортсменах экстракласса или людях искусства. Стрессы лишь иногда бывают</w:t>
        <w:br/>
        <w:t>связаны с природными катастрофами вроде землетрясения. Но внутри челове-</w:t>
        <w:br/>
        <w:t>ка тоже может «рухнуть мир» или произойти «потрясение». В большинстве слу-</w:t>
        <w:br/>
        <w:t>чаев у человека не хватает времени, чтобы в должной мере отдохнуть и изба-</w:t>
        <w:br/>
        <w:t>виться от последствий стресса. Травматическое событие причиняет боль, точит</w:t>
        <w:br/>
        <w:t>как червь, расшатывает творческий фундамент. Все сложнее становится исполь-</w:t>
        <w:br/>
        <w:t>зовать привычные источники физических, духовных и умственных сил. Послед-</w:t>
        <w:br/>
        <w:t>ствия «стресса выдающихся достижений» могут быть вызваны следующими</w:t>
        <w:br/>
        <w:t>факторами:</w:t>
      </w:r>
    </w:p>
    <w:p>
      <w:pPr>
        <w:pStyle w:val="Style131"/>
        <w:widowControl/>
        <w:bidi w:val="0"/>
        <w:spacing w:lineRule="exact" w:line="270"/>
        <w:ind w:left="248" w:right="0" w:hanging="248"/>
        <w:rPr/>
      </w:pPr>
      <w:r>
        <w:rPr>
          <w:rStyle w:val="FontStyle64"/>
          <w:rFonts w:eastAsia="Times New Roman"/>
          <w:lang w:val="ru-RU" w:eastAsia="ru-RU" w:bidi="ar-SA"/>
        </w:rPr>
        <w:t>- наличием очагов социального напряжения в коллективе, в работе с клиентами,</w:t>
        <w:br/>
        <w:t>в отношениях с начальством;</w:t>
      </w:r>
    </w:p>
    <w:p>
      <w:pPr>
        <w:pStyle w:val="Style131"/>
        <w:widowControl/>
        <w:bidi w:val="0"/>
        <w:spacing w:lineRule="exact" w:line="270"/>
        <w:ind w:left="245" w:right="0" w:hanging="245"/>
        <w:rPr/>
      </w:pPr>
      <w:r>
        <w:rPr>
          <w:rStyle w:val="FontStyle64"/>
          <w:rFonts w:eastAsia="Times New Roman"/>
          <w:lang w:val="ru-RU" w:eastAsia="ru-RU" w:bidi="ar-SA"/>
        </w:rPr>
        <w:t>- стрессом «огней рампы», связанным с публичными выступлениями, соревнов-</w:t>
        <w:br/>
        <w:t>аниями или вниманием со стороны СМИ;</w:t>
      </w:r>
    </w:p>
    <w:p>
      <w:pPr>
        <w:pStyle w:val="Style131"/>
        <w:widowControl/>
        <w:bidi w:val="0"/>
        <w:spacing w:lineRule="exact" w:line="27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- хроническими «проблемными проектами»;</w:t>
      </w:r>
    </w:p>
    <w:p>
      <w:pPr>
        <w:pStyle w:val="Style131"/>
        <w:widowControl/>
        <w:bidi w:val="0"/>
        <w:spacing w:lineRule="exact" w:line="27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- кризисом идей во время творческого процесса;</w:t>
      </w:r>
    </w:p>
    <w:p>
      <w:pPr>
        <w:pStyle w:val="Style131"/>
        <w:widowControl/>
        <w:bidi w:val="0"/>
        <w:spacing w:lineRule="exact" w:line="27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- неприятностями на пути к цели;</w:t>
      </w:r>
    </w:p>
    <w:p>
      <w:pPr>
        <w:pStyle w:val="Style131"/>
        <w:widowControl/>
        <w:bidi w:val="0"/>
        <w:spacing w:lineRule="exact" w:line="270" w:before="7" w:after="0"/>
        <w:ind w:left="248" w:right="0" w:hanging="248"/>
        <w:rPr/>
      </w:pPr>
      <w:r>
        <w:rPr>
          <w:rStyle w:val="FontStyle64"/>
          <w:rFonts w:eastAsia="Times New Roman"/>
          <w:lang w:val="ru-RU" w:eastAsia="ru-RU" w:bidi="ar-SA"/>
        </w:rPr>
        <w:t>- неожиданными колкостями или даже нападками со стороны людей, которые</w:t>
        <w:br/>
        <w:t>раньше вызывали доверие;</w:t>
      </w:r>
    </w:p>
    <w:p>
      <w:pPr>
        <w:pStyle w:val="Style131"/>
        <w:widowControl/>
        <w:bidi w:val="0"/>
        <w:spacing w:lineRule="exact" w:line="270" w:before="7" w:after="0"/>
        <w:ind w:left="252" w:right="0" w:hanging="252"/>
        <w:rPr/>
      </w:pPr>
      <w:r>
        <w:rPr>
          <w:rStyle w:val="FontStyle64"/>
          <w:rFonts w:eastAsia="Times New Roman"/>
          <w:lang w:val="ru-RU" w:eastAsia="ru-RU" w:bidi="ar-SA"/>
        </w:rPr>
        <w:t>- профессиональными дилеммами — например, необходимостью уволить сотруд-</w:t>
        <w:br/>
        <w:t>ника, чья судьба тебе небезразлична;</w:t>
      </w:r>
    </w:p>
    <w:p>
      <w:pPr>
        <w:pStyle w:val="Style131"/>
        <w:widowControl/>
        <w:bidi w:val="0"/>
        <w:spacing w:lineRule="exact" w:line="270" w:before="4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- физическим стрессом, как, например, хроническое недосыпание;</w:t>
      </w:r>
    </w:p>
    <w:p>
      <w:pPr>
        <w:pStyle w:val="Style131"/>
        <w:widowControl/>
        <w:bidi w:val="0"/>
        <w:spacing w:lineRule="exact" w:line="270" w:before="7" w:after="0"/>
        <w:ind w:left="252" w:right="0" w:hanging="252"/>
        <w:rPr/>
      </w:pPr>
      <w:r>
        <w:rPr>
          <w:rStyle w:val="FontStyle64"/>
          <w:rFonts w:eastAsia="Times New Roman"/>
          <w:lang w:val="ru-RU" w:eastAsia="ru-RU" w:bidi="ar-SA"/>
        </w:rPr>
        <w:t>- переживаниями, вызвавшими страх, — слишком турбулентный авиаперелет</w:t>
        <w:br/>
        <w:t>или опасная ситуация во время загранпоездки;</w:t>
      </w:r>
    </w:p>
    <w:p>
      <w:pPr>
        <w:pStyle w:val="Style131"/>
        <w:widowControl/>
        <w:bidi w:val="0"/>
        <w:spacing w:lineRule="exact" w:line="274"/>
        <w:ind w:left="256" w:right="0" w:hanging="256"/>
        <w:rPr/>
      </w:pPr>
      <w:r>
        <w:rPr>
          <w:rStyle w:val="FontStyle64"/>
          <w:rFonts w:eastAsia="Times New Roman"/>
          <w:lang w:val="ru-RU" w:eastAsia="ru-RU" w:bidi="ar-SA"/>
        </w:rPr>
        <w:t>- состоянием внутренней «разорванности» между профессиональной и част-</w:t>
        <w:br/>
        <w:t>ной жизнью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онечно, подобные ситуации оказывают на людей сильное воздействие, но мы все</w:t>
        <w:br/>
        <w:t>же не хотели бы называть их психическими травмами — они ведь отличаются от</w:t>
        <w:br/>
        <w:t>катастроф, действительно связанных с угрозой жизни. В коучинге мы используем</w:t>
        <w:br/>
        <w:t>понятие «мини-травма», которым обозначается субъективное переживание в ка-</w:t>
        <w:br/>
        <w:t>кой-то определенной области, — все это, безусловно, стрессовые или причиняю-</w:t>
        <w:br/>
        <w:t>щие страдания ситуации, но не того масштаба, при котором наступает «конец све-</w:t>
        <w:br/>
        <w:t>та» или жизни угрожает опасность. Кстати, Фрэнсин Шапиро, изобретательница</w:t>
        <w:br/>
      </w:r>
      <w:r>
        <w:rPr>
          <w:rStyle w:val="FontStyle64"/>
          <w:rFonts w:eastAsia="Times New Roman"/>
          <w:lang w:val="fr-FR" w:eastAsia="ru-RU" w:bidi="ar-SA"/>
        </w:rPr>
        <w:t xml:space="preserve">EMDR, </w:t>
      </w:r>
      <w:r>
        <w:rPr>
          <w:rStyle w:val="FontStyle64"/>
          <w:rFonts w:eastAsia="Times New Roman"/>
          <w:lang w:val="ru-RU" w:eastAsia="ru-RU" w:bidi="ar-SA"/>
        </w:rPr>
        <w:t>использует в похожем контексте понятие «травма с маленькой буквы т».</w:t>
        <w:br/>
        <w:t>Этим термином она обозначает сложные ситуации, в которых, однако, человеку</w:t>
        <w:br/>
        <w:t>не причиняется физического вреда, как, например, при несчастных случаях. Тя-</w:t>
        <w:br/>
        <w:t>жесть возникает оттого, что кто-то отпустил в твой адрес презрительное замеча-</w:t>
        <w:br/>
        <w:t>ние, прислал напугавшее тебя письмо или попросту тебя игнорирует. Такие вещи</w:t>
        <w:br/>
        <w:t>не разрушают тела, но ранят душу. И когда в этой книге мы говорим о посттравма-</w:t>
        <w:br/>
        <w:t>тическом стрессе, то подразумевается именно подобная «мини-травма». Кроме</w:t>
        <w:br/>
        <w:t xml:space="preserve">того, в целях терминологической ясности мы часто употребляем понятие </w:t>
      </w:r>
      <w:r>
        <w:rPr>
          <w:rStyle w:val="FontStyle64"/>
          <w:rFonts w:eastAsia="Times New Roman"/>
          <w:lang w:val="fr-FR" w:eastAsia="ru-RU" w:bidi="ar-SA"/>
        </w:rPr>
        <w:t>Post-</w:t>
        <w:br/>
        <w:t xml:space="preserve">Achievement-Stress </w:t>
      </w:r>
      <w:r>
        <w:rPr>
          <w:rStyle w:val="FontStyle64"/>
          <w:rFonts w:eastAsia="Times New Roman"/>
          <w:lang w:val="ru-RU" w:eastAsia="ru-RU" w:bidi="ar-SA"/>
        </w:rPr>
        <w:t xml:space="preserve">(стресс выдающихся достижений), сокращенно </w:t>
      </w:r>
      <w:r>
        <w:rPr>
          <w:rStyle w:val="FontStyle64"/>
          <w:rFonts w:eastAsia="Times New Roman"/>
          <w:lang w:val="fr-FR" w:eastAsia="ru-RU" w:bidi="ar-SA"/>
        </w:rPr>
        <w:t xml:space="preserve">PAS. </w:t>
      </w:r>
      <w:r>
        <w:rPr>
          <w:rStyle w:val="FontStyle64"/>
          <w:rFonts w:eastAsia="Times New Roman"/>
          <w:lang w:val="ru-RU" w:eastAsia="ru-RU" w:bidi="ar-SA"/>
        </w:rPr>
        <w:t>Это</w:t>
        <w:br/>
        <w:t>определение четко указывает на ситуацию, когда постстрессовое состояние участ-</w:t>
        <w:br/>
        <w:t>ников коучинга связано именно с их выдающимися результатами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307" w:right="225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мимо борьбы со стрессом выдающихся достижений, коучинг также нацелен на</w:t>
        <w:br/>
        <w:t>расширение ресурсов личности, ее творческого потенциала, на повышение общей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работоспособности. Мы имеем в виду такие воздействия, которые позволяют че-</w:t>
        <w:br/>
        <w:t>ловеку обнаружить в самом себе источники силы. В этой связи мы показываем,</w:t>
        <w:br/>
        <w:t xml:space="preserve">какие элементы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 особенно эффективно применяются во время коучинга.</w:t>
        <w:br/>
        <w:t>В настоящем лечении травм особенно важным моментом является работа как</w:t>
        <w:br/>
        <w:t>с отрицательным, так и с положительным жизненным опытом. В коучинге и этот</w:t>
        <w:br/>
        <w:t>опыт, и личные убеждения тоже имеют большое значение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днако в этом пункте между терапией и коучингом существуют заметные разли-</w:t>
        <w:br/>
        <w:t>чия, которые описаны нами и с позиции клиента — участника коучинга, и с пози-</w:t>
        <w:br/>
        <w:t xml:space="preserve">ции тренера, практикующего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 Этот раздел мы называем также «коучингом</w:t>
        <w:br/>
        <w:t>убеждений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Хотелось бы, чтобы вас как читателя эта книга подтолкнула к применению удиви-</w:t>
        <w:br/>
        <w:t>тельных возможностей коучинга в профессиональных целях. Разумеется, книга</w:t>
        <w:br/>
        <w:t>не может заменить участия в коучинге, но после ее прочтения вам приоткроется</w:t>
        <w:br/>
        <w:t>потенциал этого метода для обнаружения индивидуальных источников силы. Если</w:t>
        <w:br/>
        <w:t xml:space="preserve">же вы сами — тренер, практикующий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, то, возможно, вы найдете здесь ка-</w:t>
        <w:br/>
        <w:t>кие-то новые идеи по применению вашей любимой (не так ли?) методики профес-</w:t>
        <w:br/>
        <w:t>сионального коучинга. Поскольку эта книга адресована и «далеким от терапии»</w:t>
        <w:br/>
        <w:t>читателям, мы хотели бы отослать вас также к очень хорошим публикациям самой</w:t>
        <w:br/>
      </w:r>
      <w:r>
        <w:rPr>
          <w:rStyle w:val="FontStyle69"/>
          <w:rFonts w:eastAsia="Times New Roman"/>
          <w:lang w:val="ru-RU" w:eastAsia="ru-RU" w:bidi="ar-SA"/>
        </w:rPr>
        <w:t xml:space="preserve">Фрэнсин Шапиро </w:t>
      </w:r>
      <w:r>
        <w:rPr>
          <w:rStyle w:val="FontStyle64"/>
          <w:rFonts w:eastAsia="Times New Roman"/>
          <w:lang w:val="ru-RU" w:eastAsia="ru-RU" w:bidi="ar-SA"/>
        </w:rPr>
        <w:t xml:space="preserve">и других экспертов в области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, представляющим науч-</w:t>
        <w:br/>
        <w:t>ный и клинический интерес (см. список литературы в конце книги)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56" w:before="5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Желаем всем нашим читателям не только интересных переживаний, но и прият-</w:t>
        <w:br/>
        <w:t>ного чтения!</w:t>
      </w:r>
    </w:p>
    <w:p>
      <w:pPr>
        <w:pStyle w:val="Style24"/>
        <w:widowControl/>
        <w:bidi w:val="0"/>
        <w:spacing w:lineRule="exact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111" w:right="244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4"/>
        <w:widowControl/>
        <w:bidi w:val="0"/>
        <w:spacing w:before="106" w:after="0"/>
        <w:ind w:left="0" w:right="0" w:hanging="0"/>
        <w:jc w:val="right"/>
        <w:rPr/>
      </w:pPr>
      <w:r>
        <w:rPr>
          <w:rStyle w:val="FontStyle69"/>
          <w:rFonts w:eastAsia="Times New Roman"/>
          <w:lang w:val="ru-RU" w:eastAsia="ru-RU" w:bidi="ar-SA"/>
        </w:rPr>
        <w:t>Кора Бессер-Зигмунд, Харри Зигмунд</w:t>
      </w:r>
    </w:p>
    <w:p>
      <w:pPr>
        <w:pStyle w:val="Style15"/>
        <w:widowControl/>
        <w:bidi w:val="0"/>
        <w:ind w:left="2254" w:right="0" w:hanging="0"/>
        <w:jc w:val="both"/>
        <w:rPr/>
      </w:pPr>
      <w:r>
        <w:rPr>
          <w:rStyle w:val="FontStyle71"/>
          <w:rFonts w:eastAsia="Times New Roman"/>
          <w:lang w:val="ru-RU" w:eastAsia="ru-RU" w:bidi="ar-SA"/>
        </w:rPr>
        <w:t xml:space="preserve">I. </w:t>
      </w:r>
      <w:r>
        <w:rPr>
          <w:rStyle w:val="FontStyle71"/>
          <w:rFonts w:eastAsia="Times New Roman"/>
          <w:lang w:val="en-US" w:eastAsia="ru-RU" w:bidi="ar-SA"/>
        </w:rPr>
        <w:t>EMDR</w:t>
      </w:r>
      <w:r>
        <w:rPr>
          <w:rStyle w:val="FontStyle71"/>
          <w:rFonts w:eastAsia="Times New Roman"/>
          <w:lang w:val="ru-RU" w:eastAsia="ru-RU" w:bidi="ar-SA"/>
        </w:rPr>
        <w:t xml:space="preserve"> в процессе коучинга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оучинг — это индивидуальный профессионально-ориентированный тренинг</w:t>
        <w:br/>
        <w:t>в сферах профессиональной, личной и социальной компетенций. В данных обла-</w:t>
        <w:br/>
        <w:t>стях применяются по большей части психологические методы. При выборе кон-</w:t>
        <w:br/>
        <w:t>кретных методов следует учитывать, чтобы клиенты — независимо от того, в каком</w:t>
        <w:br/>
        <w:t>процессе они находятся, — всегда были бы психически стабильными личностями.</w:t>
        <w:br/>
        <w:t>Блокады и феномен стресса нужно рассматривать как нормальные и вполне по-</w:t>
        <w:br/>
        <w:t>нятные реакции здорового человека в контексте высочайших запросов к его про-</w:t>
        <w:br/>
        <w:t xml:space="preserve">дуктивности.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— идеальный метод для целенаправленного, быстрого уси-</w:t>
        <w:br/>
        <w:t>ления, расширения и активизации умственных и творческих ресурсов физически</w:t>
        <w:br/>
        <w:t>здорового человека, изначально имеющихся в его распоряжении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апример, Лео уже двадцать лет с успехом профессионально занимается музы-</w:t>
        <w:br/>
        <w:t>кой. Он постоянно сочиняет песни — музыку и тексты — для собственного испол-</w:t>
        <w:br/>
        <w:t>нения и для коллег-музыкантов. В прошлом году он столкнулся с «текстовой бло-</w:t>
        <w:br/>
        <w:t>кадой»: «Мне просто ничего не приходило в голову, это была настоящая ментальная</w:t>
        <w:br/>
        <w:t>тишина в эфире. С написанием музыки дело обстояло не лучше». В целом он оста-</w:t>
        <w:br/>
        <w:t>вался доволен своими достижениями, но этот феномен оказался серьезной поме-</w:t>
        <w:br/>
        <w:t xml:space="preserve">хой. С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в коучинге он был уже знаком по другим областям применения.</w:t>
        <w:br/>
        <w:t xml:space="preserve">Когда-то мы также показывали ему возможности самокоучинга по методу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,</w:t>
        <w:br/>
        <w:t>и Лео стал применять эти возможности, стремясь преодолеть свою текстовую бло-</w:t>
        <w:br/>
        <w:t>каду. «Уже через два часа узел был рассечен! — рассказывал он позднее. — За че-</w:t>
        <w:br/>
        <w:t>тырнадцать дней я написал около тридцати новых композиций. У меня возникли</w:t>
        <w:br/>
        <w:t>тысячи новых идей, и я не расставался со своим блокнотом, чтобы только успевать</w:t>
        <w:br/>
        <w:t>заносить этот поток идей на бумагу. Любое замечание моего собеседника легко</w:t>
        <w:br/>
        <w:t>могло стать ключевым словом. Для художника этот метод буквально неоценим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2325" w:right="224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Пример Лео хорошо демонстрирует возможности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в коучинге. Об упомя-</w:t>
        <w:br/>
        <w:t>нутом здесь методе самокоучинга позднее мы поговорим особо. Клиенты могут</w:t>
        <w:br/>
        <w:t>использовать его только после практического введения в метод, при условии до-</w:t>
        <w:br/>
        <w:t xml:space="preserve">статочного понимания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и принципа его действия.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ам, заинтересованным читателям, мы попытаемся привить это понимание шаг за</w:t>
        <w:br/>
        <w:t>шагом. Для начала, в первой главе, мы приглашаем вас на типичный сеанс коучин-</w:t>
        <w:br/>
        <w:t>га руководящего работника, тема которого — блокада выдающихся достижений.</w:t>
        <w:br/>
        <w:t>Наблюдая за коучингом, вы лучше поймете феномен стресса выдающихся до-</w:t>
        <w:br/>
        <w:t xml:space="preserve">стижений и станете свидетелем воздействия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 Затем мы продемонстрируем</w:t>
        <w:br/>
        <w:t xml:space="preserve">вам дополнительное применение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с целью активизации творческих ресур-</w:t>
        <w:br/>
        <w:t>сов в профессиональном контексте, в духе упомянутого примера с музыкантом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19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бе области применения представлены в коучинге в равной степени. Многие наши</w:t>
        <w:br/>
        <w:t>клиенты хотят преодолеть блокаду достижения выдающихся результатов, а неко-</w:t>
        <w:br/>
        <w:t>торые, как Лео, в целом довольны своей ситуацией и, тем не менее, стремятся</w:t>
        <w:br/>
        <w:t>к профессиональному и индивидуальному росту. Для многих актуальны сразу две</w:t>
        <w:br/>
        <w:t>темы одновременно. Мы уже говорили: все истории, приведенные в этой книге,</w:t>
        <w:br/>
        <w:t>рассказывают о людях, психическое состояние которых оценивается как нормаль-</w:t>
        <w:br/>
        <w:t xml:space="preserve">ное и стабильное. Несомненно, это одна из причин, по которым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оказывает</w:t>
        <w:br/>
        <w:t>на эту клиентуру столь быстрое воздействие. В рамках терапии при лечении ком-</w:t>
        <w:br/>
        <w:t>плексных психических нарушений нельзя ожидать такого же стремительного</w:t>
        <w:br/>
        <w:t>эффекта. Кстати, все приведенные здесь примеры коучинга — это реальные слу-</w:t>
        <w:br/>
        <w:t>чаи из нашей практики, мы только изменили имена. В книге мы называем наших</w:t>
        <w:br/>
        <w:t>клиентов просто по имени. Во время коучинга мы обращаемся к ним на «Вы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ачнем с клиента, который при помощи коучинга хочет разрешить следующую</w:t>
        <w:br/>
        <w:t>ситуацию: в течение определенного времени работа не приносит ему никакого</w:t>
        <w:br/>
        <w:t>удовольствия, все стало рутиной. Ему это непонятно, ведь именно в нынешнем</w:t>
        <w:br/>
        <w:t>году он добился особенно серьезных профессиональных достижений. Он сам себя</w:t>
        <w:br/>
        <w:t>не узнает, прежде он всегда был «совершенно другим». Он стал не таким, как</w:t>
        <w:br/>
        <w:t>«раньше». Услышав подобный подбор слов, мы не сомневаемся, что возможно</w:t>
        <w:br/>
        <w:t xml:space="preserve">воздействие методом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 Клиенты переживают перемену в себе, которая</w:t>
        <w:br/>
        <w:t>кажется им странной. Некоторые даже говорят, что «такими они себя не знают».</w:t>
        <w:br/>
        <w:t>Есть основание предположить, что одно или несколько событий во время напря-</w:t>
        <w:br/>
        <w:t>женной работы оставили в памяти послестрессовое переживание, которое не ис-</w:t>
        <w:br/>
        <w:t>чезает само собой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124" w:right="244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Итак, здесь привлекает внимание разделение на «до» и «после» в описании че-</w:t>
        <w:br/>
        <w:t>ловеком произошедшего и переживаемого. С другой стороны, есть и иные моде-</w:t>
        <w:br/>
        <w:t>ли описания, когда клиенты указывают, что они «всегда были несколько интро-</w:t>
        <w:br/>
        <w:t>вертными» или, например, «вспыльчивыми», и изъявляют желание поподробнее</w:t>
        <w:br/>
        <w:t>остановиться на этих пунктах.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и люди не хотят снова становиться «прежними» или такими, «как раньше». Они</w:t>
        <w:br/>
        <w:t>с готовностью приветствуют изменения, ведущие к развитию личности. Напро-</w:t>
        <w:br/>
        <w:t>тив, клиенты, у которых из-за стресса выдающихся достижений возникли мини-</w:t>
        <w:br/>
        <w:t>травмы, стремятся восстановить источники своей внутренней силы, которыми они</w:t>
        <w:br/>
        <w:t>обладали ранее. У них появляется чувство потери доступа к хорошо знакомому</w:t>
        <w:br/>
        <w:t>потоку энергии. Поэтому они зачастую не говорят об изменении, а жаждут чего-то</w:t>
        <w:br/>
        <w:t>вроде «возвращения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2347" w:right="221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ередко поиск мини-травм быстро увенчивается успехом: «На самом деле я рас-</w:t>
        <w:br/>
        <w:t>терялся, когда председатель совета правления незаслуженно подверг меня пуб-</w:t>
        <w:br/>
        <w:t>личной критике». Или: «...когда я проиграл соревнование, к которому готовился</w:t>
        <w:br/>
        <w:t>два года». Иногда событие, спровоцировавшее травму, прячется среди повседнев-</w:t>
        <w:br/>
        <w:t>ных дел, которые чисто внешне кажутся нормальным и воспринимаются как пре-</w:t>
        <w:br/>
        <w:t>одолимый повседневный стресс: «Письмо заказчика разозлило меня уже тогда —</w:t>
        <w:br/>
        <w:t>но ведь это не может быть причиной! За свою карьеру я получил море таких пи-</w:t>
        <w:br/>
        <w:t>сем. Или это задело сильнее, чем мне показалось? По крайней мере, с этим заказом</w:t>
        <w:br/>
        <w:t>мы порядком попотели». Так клиенты исследуют сами себя. Остается фактом, что</w:t>
        <w:br/>
        <w:t>даже кажущиеся «незначительными» события порой становятся шипами, вонза-</w:t>
        <w:br/>
        <w:t>ющимися в душевное равновесие, а значит и в работоспособность. При этом про-</w:t>
        <w:br/>
        <w:t>воцирующее событие редко случается само по себе, оно, как правило, сопровожда-</w:t>
        <w:br/>
        <w:t>ется обостряющими факторами — что продемонстрирует следующий пример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 xml:space="preserve">1. Наглядный пример из </w:t>
      </w:r>
      <w:r>
        <w:rPr>
          <w:rStyle w:val="FontStyle70"/>
          <w:rFonts w:eastAsia="Times New Roman"/>
          <w:spacing w:val="-20"/>
          <w:lang w:val="ru-RU" w:eastAsia="ru-RU" w:bidi="ar-SA"/>
        </w:rPr>
        <w:t>EMDR-коучинга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рстен В., 45 лет, руководитель «среднего», довольно успешного информ-</w:t>
        <w:br/>
        <w:t>агентства. Последние четыре года в его подчинении находится сотрудник с ярки-</w:t>
        <w:br/>
        <w:t>ми творческими задатками: Зёнке А., по образованию рекламный график, начал</w:t>
        <w:br/>
        <w:t>работу в агентстве в возрасте 24 лет. Будучи новичком, он сразу же проявил себя</w:t>
        <w:br/>
        <w:t>как невероятно одаренная, творческая личность. Карстен В. взял его под свое по-</w:t>
        <w:br/>
        <w:t>кровительство, многому учил и подталкивал к выполнению заданий, к которым</w:t>
        <w:br/>
        <w:t>сам Зёнке еще не чувствовал себя готовым. Возможности Зёнке быстро росли, он</w:t>
        <w:br/>
        <w:t>приобретал репутацию ходячего генератора идей. С одной стороны, это было про-</w:t>
        <w:br/>
        <w:t>дуктом реализации его собственных ресурсов. С другой — использованием тех</w:t>
        <w:br/>
        <w:t>многочисленных шансов, которые ему предоставлялись работодателем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днажды агентство заключило большой контракт с серьезным заказчиком, ко-</w:t>
        <w:br/>
        <w:t>торый, делая свой выбор, отказался от услуг многочисленных именитых конку-</w:t>
        <w:br/>
        <w:t>рентов компании Карстена. И вот, в час невероятной удачи, выпавшей на долю</w:t>
        <w:br/>
        <w:t>агентства впервые за долгие годы, Зёнке положил на стол начальника заявление</w:t>
        <w:br/>
        <w:t>об уходе. Он, оказывается, уже целый год собирался это сделать, ведь четыре</w:t>
        <w:br/>
        <w:t>года на одном месте — это слишком долго, если думать о карьерном росте. «Спа-</w:t>
        <w:br/>
        <w:t>сибо за все, для меня это было блестящее начало», — услышал Карстен в благо-</w:t>
        <w:br/>
        <w:t>дарность от сотрудника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2109" w:right="2449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Разумеется, Зёнке играл бы ведущую роль в новом проекте, требующем интенсив-</w:t>
        <w:br/>
        <w:t>нейшей работы. От него ожидались как идеи, так и их воплощение. Было нелегко</w:t>
        <w:br/>
        <w:t>компенсировать такую потерю, понесенную командой. Карстен пытался воспри-</w:t>
        <w:br/>
        <w:t>нимать утрату хладнокровно: «Не надо останавливать уходящих. Ведь было и так</w:t>
        <w:br/>
        <w:t>понятно, что карьера Зёнке должна идти в гору. А в нашей области смена работо-</w:t>
        <w:br/>
        <w:t>дателя особенно важна для приобретения нового профессионального опыта». Про-</w:t>
        <w:br/>
        <w:t>шло два месяца, и Карстен заметил, что его по-прежнему «точит» мысль об уходе</w:t>
        <w:br/>
        <w:t>Зёнке, что он чувствует себя «задетым и обиженным», «никак не может этого пре-</w:t>
        <w:br/>
        <w:t>одолеть». Во время коучинга он говорит: «Конечно, его увольнение меня уязвило,</w:t>
        <w:br/>
        <w:t>я был абсолютно к этому не готов. И обида все еще сидит во мне». Одновременно</w:t>
        <w:br/>
        <w:t>Карстен сердится на себя за такую реакцию: «Это же совершенно глупо. Такому</w:t>
        <w:br/>
        <w:t>асу, как я, это должно быть безразлично. Нельзя так падать духом из-за простого</w:t>
        <w:br/>
        <w:t>ухода какого-то сотрудника». Но, понимая, что этот случай занимает его больше</w:t>
        <w:br/>
        <w:t xml:space="preserve">«обычного», он с большими надеждами пришел к нам на коучинг </w:t>
      </w:r>
      <w:r>
        <w:rPr>
          <w:rStyle w:val="FontStyle64"/>
          <w:rFonts w:eastAsia="Times New Roman"/>
          <w:spacing w:val="-20"/>
          <w:lang w:val="ru-RU" w:eastAsia="ru-RU" w:bidi="ar-SA"/>
        </w:rPr>
        <w:t>EMDR.</w:t>
      </w:r>
      <w:r>
        <w:rPr>
          <w:rStyle w:val="FontStyle64"/>
          <w:rFonts w:eastAsia="Times New Roman"/>
          <w:lang w:val="ru-RU" w:eastAsia="ru-RU" w:bidi="ar-SA"/>
        </w:rPr>
        <w:t xml:space="preserve"> Один из</w:t>
        <w:br/>
        <w:t>коллег Карстена восторженно рассказывал ему об этом методе, и теперь нашелся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подходящий повод, чтобы познакомиться с </w:t>
      </w:r>
      <w:r>
        <w:rPr>
          <w:rStyle w:val="FontStyle64"/>
          <w:rFonts w:eastAsia="Times New Roman"/>
          <w:spacing w:val="-20"/>
          <w:lang w:val="ru-RU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и в то же время попытаться</w:t>
        <w:br/>
        <w:t>мобилизовать свои прежние силы — и обрести новые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2351" w:right="221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о время коучинга Карстен узнает, что он, возможно, страдает посттравматиче-</w:t>
        <w:br/>
        <w:t>ским стрессом — пусть и, разумеется, в легкой форме. «Мой коллега говорил мне</w:t>
        <w:br/>
        <w:t>о том же. Но разве это касается не только людей, которые пережили землетрясе-</w:t>
        <w:br/>
        <w:t>ние, похищение или нечто подобное?» — спрашивает Карстен. Он жалуется на про-</w:t>
        <w:br/>
        <w:t>блемы, похожие на те, которые очень часто фигурируют в описаниях людей, пере-</w:t>
        <w:br/>
        <w:t>живших катастрофы. Так же, как и они, Карстен «никак не освободится от этой</w:t>
        <w:br/>
        <w:t>мысли»; воспоминания об увольнении Зёнке гложут его; спустя несколько недель</w:t>
        <w:br/>
        <w:t>он все еще испытывает физический дискомфорт, когда вспоминает об этом. А еще</w:t>
        <w:br/>
        <w:t>Карстен заметил, что чувствует горечь, думая о любом молодом сотруднике, и го-</w:t>
        <w:br/>
        <w:t>ворит себе: «Пускай они выкручиваются как умеют». В то же время он корит себя</w:t>
        <w:br/>
        <w:t xml:space="preserve">за такие деструктивные мысли. Мы начинаем сеанс коучинга </w:t>
      </w:r>
      <w:r>
        <w:rPr>
          <w:rStyle w:val="FontStyle64"/>
          <w:rFonts w:eastAsia="Times New Roman"/>
          <w:spacing w:val="-20"/>
          <w:lang w:val="ru-RU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введением</w:t>
        <w:br/>
        <w:t>в тему стресса выдающихся достижений.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2. Стресс выдающихся достижений —</w:t>
      </w:r>
    </w:p>
    <w:p>
      <w:pPr>
        <w:pStyle w:val="Style26"/>
        <w:widowControl/>
        <w:bidi w:val="0"/>
        <w:spacing w:before="22" w:after="0"/>
        <w:ind w:left="0" w:right="0" w:hanging="0"/>
        <w:jc w:val="right"/>
        <w:rPr>
          <w:lang w:val="fr-FR"/>
        </w:rPr>
      </w:pPr>
      <w:r>
        <w:rPr>
          <w:rStyle w:val="FontStyle70"/>
          <w:rFonts w:eastAsia="Times New Roman"/>
          <w:lang w:val="fr-FR" w:eastAsia="fr-FR" w:bidi="ar-SA"/>
        </w:rPr>
        <w:t xml:space="preserve">Post-Achievement-Stress (PAS): </w:t>
      </w:r>
      <w:r>
        <w:rPr>
          <w:rStyle w:val="FontStyle70"/>
          <w:rFonts w:eastAsia="Times New Roman"/>
          <w:lang w:val="ru-RU" w:eastAsia="fr-FR" w:bidi="ar-SA"/>
        </w:rPr>
        <w:t>когда время не лечит ран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а свою жизнь человек тысячи раз оказывается «уязвленным», «возмущенным»</w:t>
        <w:br/>
        <w:t>или «потрясенным». Почти каждый день мы то пребываем в бешенстве, то ощу-</w:t>
        <w:br/>
        <w:t>щаем обиду или испуг. Но мы привыкли думать, что злость «сойдет на нет», бе-</w:t>
        <w:br/>
        <w:t>шенство «улетучится», и мы «забудем» страх. Эмоции, субъективно воспринима-</w:t>
        <w:br/>
        <w:t>емые как неприятные, считаются переработанными, когда человек сохраняет</w:t>
        <w:br/>
        <w:t>уравновешенность при воспоминании о неприятном событии. Представьте себе</w:t>
        <w:br/>
        <w:t>чтение газеты: вы узнаете о разбившихся самолетах, болезнях, насилии, но у вас</w:t>
        <w:br/>
        <w:t>не колотится сердце, и вы не покрываетесь холодным потом. Так называемые «се-</w:t>
        <w:br/>
        <w:t>рые клетки» — бастион нашего сознания — обрабатывают информацию на уровне</w:t>
        <w:br/>
        <w:t>восприятия. На этом же уровне происходит оценка событий: мы, конечно, осужда-</w:t>
        <w:br/>
        <w:t>ем насильника или раздумываем о пожертвовании пострадавшим от наводнения,</w:t>
        <w:br/>
        <w:t>но наша амигдала остается при этом в состоянии покоя. Эту почти невидимую</w:t>
        <w:br/>
        <w:t>часть мозга — маленькую, как миндалину, — некоторые исследователи очень точ-</w:t>
        <w:br/>
        <w:t>но называют «сигнализацией» или «набатом» мозга. В момент опасности или по-</w:t>
        <w:br/>
        <w:t>вышенной нагрузки она инициирует производство повышенной дозы стрессовых</w:t>
        <w:br/>
        <w:t>гормонов. Каждому знакомо чувство «выделения адреналина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У всякого из нас бывало, что уже через несколько дней после испытанных злости</w:t>
        <w:br/>
        <w:t>или ужаса он мог смеяться над этим. «Набатный колокол» останавливался, эмо-</w:t>
        <w:br/>
        <w:t>ция «испарялась», оставалось лишь воспоминание. Таким образом, обретается</w:t>
        <w:br/>
        <w:t>жизненный опыт, и для этого не приходится каждый раз замирать от испуга или</w:t>
        <w:br/>
        <w:t>зеленеть от злости. Если бы дело обстояло иначе, то не прошло бы и нескольких</w:t>
        <w:br/>
        <w:t>лет, как мы бы просто перестали двигаться от переизбытка болезненных эмоций.</w:t>
        <w:br/>
        <w:t>Более чем в 95% случаев мы избавляемся от стресса, страха или перевозбуждения</w:t>
        <w:br/>
        <w:t>силой собственных умственных способностей. Мы сами возвращаемся к душев-</w:t>
        <w:br/>
        <w:t>ному равновесию или преодолеваем произошедшее. Мы незабываем случившего-</w:t>
        <w:br/>
        <w:t>ся, но знаем точно, что оно относится к прошлому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2149" w:right="241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этом нам помогает ощущение времени: воспоминание бледнеет, «отдаляется»,</w:t>
        <w:br/>
        <w:t>больше «не задевает», становится «расплывчатым». Это благотворное дистан-</w:t>
        <w:br/>
        <w:t>цирование позволяет спокойно вспоминать о происшествии и говорить о нем,</w:t>
        <w:br/>
        <w:t>не «испытывая боли». Выражаясь языком психотерапевта, это значит, что пере-</w:t>
        <w:br/>
        <w:t>живание интегрировалось, перешло в сферу опыта, который может «однажды</w:t>
        <w:br/>
        <w:t>пригодиться».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Фрэнсин Шапиро сравнивает повседневные душевные царапины с маленькими</w:t>
        <w:br/>
        <w:t>физическими ранениями, вроде укола шипа розы. Из пальца сочится кровь, при-</w:t>
        <w:br/>
        <w:t>сутствует болевое ощущение, но ясно, что это не будет продолжаться всю жизнь.</w:t>
        <w:br/>
        <w:t>Уже в момент укола мы интуитивно понимаем, что очень скоро эта боль пройдет,</w:t>
        <w:br/>
        <w:t>а ранка затянется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2311" w:right="225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ак вот: после разочарования в связи с уходом молодого коллеги у Карстена этот</w:t>
        <w:br/>
        <w:t>будничный процесс ментального самозаживления не протекает нормальным обра-</w:t>
        <w:br/>
        <w:t>зом. Продолжая метафору укола, можно сказать, что шип остался в ране. Оказыва-</w:t>
        <w:br/>
        <w:t>ется, время лечит не все раны — вопреки известному утверждению. Обида сохраня-</w:t>
        <w:br/>
        <w:t>ется в виде легкой, но вносящей в жизнь заметные ограничения фантомной боли.</w:t>
        <w:br/>
        <w:t xml:space="preserve">В коучинге </w:t>
      </w:r>
      <w:r>
        <w:rPr>
          <w:rStyle w:val="FontStyle64"/>
          <w:rFonts w:eastAsia="Times New Roman"/>
          <w:spacing w:val="-20"/>
          <w:lang w:val="ru-RU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такую боль мы называем стрессом выдающихся достижений, от-</w:t>
        <w:br/>
        <w:t>личая его от действительно тяжелых посттравматических нарушений.</w:t>
      </w:r>
    </w:p>
    <w:p>
      <w:pPr>
        <w:pStyle w:val="Style20"/>
        <w:widowControl/>
        <w:bidi w:val="0"/>
        <w:spacing w:lineRule="exact" w:line="263"/>
        <w:ind w:left="0" w:right="0" w:hanging="0"/>
        <w:rPr/>
      </w:pPr>
      <w:r>
        <w:rPr/>
      </w:r>
    </w:p>
    <w:p>
      <w:pPr>
        <w:pStyle w:val="Style211"/>
        <w:widowControl/>
        <w:bidi w:val="0"/>
        <w:spacing w:lineRule="exact" w:line="263"/>
        <w:ind w:left="292" w:right="0" w:hanging="292"/>
        <w:rPr/>
      </w:pPr>
      <w:r>
        <w:rPr>
          <w:rStyle w:val="FontStyle70"/>
          <w:rFonts w:eastAsia="Times New Roman"/>
          <w:lang w:val="ru-RU" w:eastAsia="ru-RU" w:bidi="ar-SA"/>
        </w:rPr>
        <w:t>3. Каким образом страх «сковывает», или о механизме</w:t>
        <w:br/>
        <w:t>действия посттравматического стресса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ходе исследований, посвященных феномену боли, был снят замечательный</w:t>
        <w:br/>
        <w:t>фильм, названный «Как нервная клетка учится боли». Вальтеру Цигльгенсбер-</w:t>
        <w:br/>
        <w:t>геру, ученому из института имени Макса Планка, удалось запечатлеть реакцию</w:t>
        <w:br/>
        <w:t>изолированной нервной клетки с помощью кривой линии. Когда нервная клетка</w:t>
        <w:br/>
        <w:t>оказывается в состоянии раздражения, говорят, что «нерв стреляет». В резуль-</w:t>
        <w:br/>
        <w:t>тате каждому искусственному раздражению клетки на кривой линии соответ-</w:t>
        <w:br/>
        <w:t>ствует «пик действия». Но если нервная клетка подвергается раздражениям</w:t>
        <w:br/>
        <w:t>с высокой интенсивностью или большой частотой, то болевая реакция становит-</w:t>
        <w:br/>
        <w:t>ся перманентной. Нерв начинает «стрелять» без перерыва — причем без даль-</w:t>
        <w:br/>
        <w:t xml:space="preserve">нейшего воздействия извне. </w:t>
      </w:r>
      <w:r>
        <w:rPr>
          <w:rStyle w:val="FontStyle64"/>
          <w:rFonts w:eastAsia="Times New Roman"/>
          <w:spacing w:val="-20"/>
          <w:lang w:val="ru-RU" w:eastAsia="ru-RU" w:bidi="ar-SA"/>
        </w:rPr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есть наступает момент, когда активность нерва</w:t>
        <w:br/>
        <w:t>уже не нуждается во внешнем стимуляторе. Сенсационные результаты исследо-</w:t>
        <w:br/>
        <w:t>ваний Вальтера Цигльгенсбергера объясняют феномен фантомной боли. Как из-</w:t>
        <w:br/>
        <w:t>вестно, люди с ампутированными конечностями ощущают в них боль. У челове-</w:t>
        <w:br/>
        <w:t>ка, лишившегося ноги, «болит» нога. До недавнего времени фантомная боль</w:t>
        <w:br/>
        <w:t>оставалась для медиков загадкой. Но теперь известно, что клетки мозга в состо-</w:t>
        <w:br/>
        <w:t>янии «научиться боли». Они регистрируют ощущение боли, хотя ее причины уже</w:t>
        <w:br/>
        <w:t>много лет не существует. В таких случаях говорят о «болевой памяти» или «ней-</w:t>
        <w:br/>
        <w:t>рональной пластичности». Нейроны, нервные клетки, заучивают боль, как пес-</w:t>
        <w:br/>
        <w:t>ню, которая никак не выходит из головы. Описан также эффект, когда болит часть</w:t>
        <w:br/>
        <w:t>тела, которая уже была вылечена или даже никогда не была травмирована. Эта</w:t>
        <w:br/>
        <w:t>разновидность боли называется нейропатической. Вальтер Цигльгенсбергер счи-</w:t>
        <w:br/>
        <w:t>тает, что его исследования позволяют объяснить нейрональные виды фобий</w:t>
        <w:br/>
        <w:t>и посттравматические нарушения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2045" w:right="233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Учитывая эти гипотезы, упомянутому фильму можно было бы дать название «Как</w:t>
        <w:br/>
        <w:t>нервная клетка учится страху». Чувство страха вызывает чрезмерный выброс стрес-</w:t>
        <w:br/>
        <w:t>совых гормонов в нервную систему, и организм реагирует на страх столь же силь-</w:t>
        <w:br/>
        <w:t>но, как и на боль: мышцы напрягаются, дыхание становится поверхностным или</w:t>
        <w:br/>
        <w:t>прерывистым, кровообращение ускоряется, взгляд стекленеет, сосуды видо-</w:t>
        <w:br/>
        <w:t>изменяются, желудок и кишечник сводит судорогой — по крайней мере, такое</w:t>
        <w:br/>
        <w:t>ощущение создается у человека. Когда испуг слишком сильно воздействует на</w:t>
        <w:br/>
        <w:t>нервную систему, естественные механизмы обработки информации перестают</w:t>
        <w:br/>
        <w:t>функционировать. Организм погружается в хроническое состояние страха, хотя</w:t>
        <w:br/>
        <w:t>опасность давно миновала. В подобном случае уместно говорить о фантомной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ушевной боли. Каждая эмоция может, таким образом, стать самостоятельной,</w:t>
        <w:br/>
        <w:t>превратиться в «нейропатическую» эмоцию — страх, бешенство, жажду мести,</w:t>
        <w:br/>
        <w:t>печаль, отвращение или стыд. Есть также ощущения, которые субъективно вос-</w:t>
        <w:br/>
        <w:t>принимаются как противоположность эмоций. Это отсутствие всяких чувств, со-</w:t>
        <w:br/>
        <w:t>стояние безразличия, которое тоже кажется нам чем-то чужеродным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Мы привыкли, что все эти эмоции проходят сами собой, поэтому «неразрешимые»</w:t>
        <w:br/>
        <w:t>состояния вызывают у нас чувство беспомощности. Обычные формы снятия стрес-</w:t>
        <w:br/>
        <w:t>са — такие, как развлечения, спорт или разговоры, — больше не выполняют при-</w:t>
        <w:br/>
        <w:t>вычной функции, называемой «переработкой» (</w:t>
      </w:r>
      <w:r>
        <w:rPr>
          <w:rStyle w:val="FontStyle64"/>
          <w:rFonts w:eastAsia="Times New Roman"/>
          <w:lang w:val="en-US" w:eastAsia="ru-RU" w:bidi="ar-SA"/>
        </w:rPr>
        <w:t>processing</w:t>
      </w:r>
      <w:r>
        <w:rPr>
          <w:rStyle w:val="FontStyle64"/>
          <w:rFonts w:eastAsia="Times New Roman"/>
          <w:lang w:val="ru-RU" w:eastAsia="ru-RU" w:bidi="ar-SA"/>
        </w:rPr>
        <w:t>). Этим термином</w:t>
        <w:br/>
        <w:t xml:space="preserve">в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обозначают устойчивый нейрональный процесс интегрирования наших</w:t>
        <w:br/>
        <w:t xml:space="preserve">переживаний и эмоций. Последнее слово происходит от латинского </w:t>
      </w:r>
      <w:r>
        <w:rPr>
          <w:rStyle w:val="FontStyle64"/>
          <w:rFonts w:eastAsia="Times New Roman"/>
          <w:lang w:val="en-US" w:eastAsia="ru-RU" w:bidi="ar-SA"/>
        </w:rPr>
        <w:t>motio</w:t>
      </w:r>
      <w:r>
        <w:rPr>
          <w:rStyle w:val="FontStyle64"/>
          <w:rFonts w:eastAsia="Times New Roman"/>
          <w:lang w:val="ru-RU" w:eastAsia="ru-RU" w:bidi="ar-SA"/>
        </w:rPr>
        <w:t xml:space="preserve"> — «дви-</w:t>
        <w:br/>
        <w:t>жение». При посттравматическом стрессе этого движения не происходит: пере-</w:t>
        <w:br/>
        <w:t>живание переходит в оцепенение и мы как бы «остаемся на месте». Даже старое</w:t>
        <w:br/>
        <w:t>доброе средство — сон — теперь отказывает. «Утро вечера мудренее», — утверж-</w:t>
        <w:br/>
        <w:t>дает пословица, и это совершенно справедливо. Специалисты в области сна и ис-</w:t>
        <w:br/>
        <w:t>следователи мозга едины во мнении, что именно во время сна, когда нам что-то</w:t>
        <w:br/>
        <w:t>снится, мы «перевариваем» большую часть переживаний. Однако во время пост-</w:t>
        <w:br/>
        <w:t>травматического стресса сновидения перестают выполнять свою стандартную</w:t>
        <w:br/>
        <w:t>функцию. Процесс интеграции эмоций застревает, как игла на поцарапанной пла-</w:t>
        <w:br/>
        <w:t>стинке. Блокировка функции сна препятствует расслаблению, мы видим кошма-</w:t>
        <w:br/>
        <w:t>ры и в испуге пробуждаемся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2304" w:right="224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 конкретных последствиях травм на нейрональном уровне сегодня известно</w:t>
        <w:br/>
        <w:t>слишком мало, чтобы можно было делать серьезные обобщения. Остается</w:t>
        <w:br/>
        <w:t>только собирать мозаику из разрозненных осколков, чтобы потом, возможно,</w:t>
        <w:br/>
        <w:t>из них сформировалась единая картина. Фрагментами этой мозаики являются,</w:t>
        <w:br/>
        <w:t>например, снимки разных отделов мозга у людей, страдающих фобиями, то есть</w:t>
        <w:br/>
        <w:t>у тех, кто подвержен хроническим реакциям сильного страха, возникающего</w:t>
        <w:br/>
        <w:t>в связи с определенными ситуациями, предметами, животными (например, ис-</w:t>
        <w:br/>
        <w:t>пуг при виде мыши). Снимки в разных цветах показывают активность мозга, его</w:t>
        <w:br/>
        <w:t>реакции во время тех или иных переживаний. В фильме с драматичным назва-</w:t>
        <w:br/>
        <w:t>нием «Фобия — голый страх», снятом британскими документалистами корпора-</w:t>
        <w:br/>
        <w:t>ции ВВС, можно воочию увидеть вещи, поражающие воображение. Мы видим,</w:t>
        <w:br/>
        <w:t>как у людей «звенит» амигдала — этот набат мозга, — когда они видят картинки,</w:t>
        <w:br/>
        <w:t>воспринимаемые ими как гнетущие или страшные, вроде ужасной гримасы из</w:t>
        <w:br/>
        <w:t>фильма ужасов. Правда, вскоре после такого представления амигдала снова</w:t>
        <w:br/>
        <w:t>«успокаивается».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о когда испытуемому показывают картинку, непосредственно связанную с его</w:t>
        <w:br/>
        <w:t>фобией, одновременно с амигдалой высвечивается также левый гиппокамп.</w:t>
        <w:br/>
        <w:t>А это область мозга, тесно связанная с нашей памятью. Интересно, что данный</w:t>
        <w:br/>
        <w:t>аккумулятор ощущений молчит при показе «просто страшных» картинок. Если</w:t>
        <w:br/>
        <w:t>же речь идет о фобии, то сигнальный колокол и хранитель воспоминаний, веро-</w:t>
        <w:br/>
        <w:t>ятно, превращаются в единый механизм. Человек видит мышь или всего лишь вспо-</w:t>
        <w:br/>
        <w:t>минает о мыши — и уже звенит набат, уже выделяется сверхдоза стрессовых гор-</w:t>
        <w:br/>
        <w:t>монов. Проблема отягощается тем обстоятельством, что каждый элемент нашего</w:t>
        <w:br/>
        <w:t>чувственного восприятия сначала проходит через амигдалу, а лишь потом добира-</w:t>
        <w:br/>
        <w:t>ется до коры головного мозга, то есть до той части мозга, которая «думает». На</w:t>
        <w:br/>
        <w:t>прохождение этого пути требуется от половины до трех четвертей секунды. По-</w:t>
        <w:br/>
        <w:t>этому сам испуг наступает на полсекунды раньше, чем его воспринимает созна-</w:t>
        <w:br/>
        <w:t>ние. И если этот испуг уже овладел человеком, то «чистый разум», к несчастью,</w:t>
        <w:br/>
        <w:t>не может выполнить свою разъяснительную функцию. «К сожалению, — гово-</w:t>
        <w:br/>
        <w:t xml:space="preserve">рит бременский исследователь мозга </w:t>
      </w:r>
      <w:r>
        <w:rPr>
          <w:rStyle w:val="FontStyle64"/>
          <w:rFonts w:eastAsia="Times New Roman"/>
          <w:spacing w:val="-20"/>
          <w:lang w:val="ru-RU" w:eastAsia="ru-RU" w:bidi="ar-SA"/>
        </w:rPr>
        <w:t>Г.</w:t>
      </w:r>
      <w:r>
        <w:rPr>
          <w:rStyle w:val="FontStyle64"/>
          <w:rFonts w:eastAsia="Times New Roman"/>
          <w:lang w:val="ru-RU" w:eastAsia="ru-RU" w:bidi="ar-SA"/>
        </w:rPr>
        <w:t xml:space="preserve"> Рот в докладе по данной теме, — амигда-</w:t>
        <w:br/>
        <w:t>ла, направляя поступивший сигнал далее к коре головного мозга, не позволяет</w:t>
        <w:br/>
        <w:t>коре ничего диктовать себе в обратном направлении — а если и позволяет, то</w:t>
        <w:br/>
        <w:t>очень неохотно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Интересно, что результаты этих исследований во многом подтверждают заключе-</w:t>
        <w:br/>
        <w:t>ния, вынесенные о людях, перенесших тяжелые травмы. У ветеранов войны или</w:t>
        <w:br/>
        <w:t>других людей, подвергавшихся побоям или насилию, было выявлено заметное</w:t>
        <w:br/>
        <w:t>уменьшение левого гиппокампа по сравнению с людьми нетравмированными —</w:t>
        <w:br/>
        <w:t>как будто эта область мозга истощилась из-за перманентной связи с системой моз-</w:t>
        <w:br/>
        <w:t>гового набата. Кроме того, известно, что тяжело травмированному человеку</w:t>
        <w:br/>
        <w:t>не помогает его ясный ум: человек продолжает бояться, хотя и знает, что бояться</w:t>
        <w:br/>
        <w:t>нечего. Но чтобы понять, как именно взаимосвязаны эти вещи, пока еще нужны</w:t>
        <w:br/>
        <w:t>многолетние исследования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2192" w:right="237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Мы сообщаем об этой ситуации участникам нашего коучинга, хотя их проблемы</w:t>
        <w:br/>
        <w:t>существенно отличаются от нарушений у тяжело травмированных людей. И все</w:t>
        <w:br/>
        <w:t>же эта информация обладает для людей с мини-травмами не только разъясняю-</w:t>
        <w:br/>
        <w:t>щим, но и облегчающим эффектом. «Лично я благодаря этим знаниям смог по-</w:t>
        <w:br/>
        <w:t>нять: вполне нормально, что я не могу преодолеть удар собственными силами».</w:t>
        <w:br/>
        <w:t>Это очень важное замечание одного из участников коучинга. Прошло уже много</w:t>
        <w:br/>
        <w:t>лет с тех пор, как стало понятно, сколь осторожно следует относиться к утвержде-</w:t>
        <w:br/>
        <w:t>ниям, что при желании можно «свернуть горы». С таким же успехом можно гово-</w:t>
        <w:br/>
        <w:t>рить: «Нужно только захотеть, и ваша сломанная нога сама наложит на себя гипс».</w:t>
      </w:r>
    </w:p>
    <w:p>
      <w:pPr>
        <w:pStyle w:val="Style27"/>
        <w:widowControl/>
        <w:bidi w:val="0"/>
        <w:spacing w:lineRule="exact" w:line="266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Люди, пережившие описанные нами потрясения, «надломы» или раны, нуждают-</w:t>
        <w:br/>
        <w:t>ся не столько в терапии, сколько в коучинге, который позволяет вернуться к «пере-</w:t>
        <w:br/>
        <w:t>работке», интеграции событий и вернуть свои ощущения в привычное русло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Человек, отказывающийся принимать это во внимание, не только страдает от</w:t>
        <w:br/>
        <w:t>ограничений, связанных со стрессом, — у него появляется также непреодолимое</w:t>
        <w:br/>
        <w:t>чувство собственной неполноценности. Если все действительно зависит только</w:t>
        <w:br/>
        <w:t>от желания, почему я не могу преодолеть стрессовую блокаду? Ответ прост: по-</w:t>
        <w:br/>
        <w:t>тому что я не по-настоящему хочу или веду себя попросту глупо. Человек сты-</w:t>
        <w:br/>
        <w:t>дится своего состояния, как Карстен, который в начале коучинга назвал себя</w:t>
        <w:br/>
        <w:t>«обиженным мальчиком». Здесь уже недалеко и до ощущения себя полным не-</w:t>
        <w:br/>
        <w:t>удачником. Представьте себе, что к вам кто-то подходит и говорит: «Вы знаете,</w:t>
        <w:br/>
        <w:t>там на улице прямо перед моей машиной сел вертолет. Он мне очень мешает, мне</w:t>
        <w:br/>
        <w:t>нужно срочно уехать. Вы не могли бы его переставить? Пилота нигде не видно,</w:t>
        <w:br/>
        <w:t>а мне нужно немедленно уехать по важному делу». Вы могли бы на это ответить:</w:t>
        <w:br/>
        <w:t>«Переставляй вертолет сам!» Но вы вежливый человек, и поэтому, возможно,</w:t>
        <w:br/>
        <w:t>ответите: «Мне очень жаль, но я не умею летать на вертолете». Ваш собеседник</w:t>
        <w:br/>
        <w:t>возразит: «Чушь! Вам нужно лишь захотеть этого!» Наверное, никто не почув-</w:t>
        <w:br/>
        <w:t>ствует себя неудачником, если следующей репликой будет: «Это не от желания</w:t>
        <w:br/>
        <w:t>зависит. Просто я никогда не учился летать на вертолете. Я не знаю, как им уп-</w:t>
        <w:br/>
        <w:t>равлять. Мне просто не хватает знаний!»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2340" w:right="221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ы себе даже не представляете, какому количеству людей не удается трансформи-</w:t>
        <w:br/>
        <w:t>ровать и развивать свою личность не из-за недостатка желания или даже «силь-</w:t>
        <w:br/>
        <w:t>ного желания». Их дефицит заключается в практическом неумении или незнании,</w:t>
        <w:br/>
        <w:t>а также в непонимании логики успеха и принципа возникновения ментальных</w:t>
        <w:br/>
        <w:t>проблем. Желание есть у всех клиентов, которые к нам обращаются, — иначе</w:t>
        <w:br/>
        <w:t>они не стали бы и записываться на прием. А поскольку навыки, ноу-хау играют</w:t>
        <w:br/>
        <w:t>важнейшую роль в процессе эффективного обучения и даже изменения параметров</w:t>
        <w:br/>
        <w:t>личности, мы посвящаем этой теме целую главу, которая последует за представле-</w:t>
        <w:br/>
        <w:t xml:space="preserve">нием метода </w:t>
      </w:r>
      <w:r>
        <w:rPr>
          <w:rStyle w:val="FontStyle64"/>
          <w:rFonts w:eastAsia="Times New Roman"/>
          <w:spacing w:val="-20"/>
          <w:lang w:val="ru-RU" w:eastAsia="ru-RU" w:bidi="ar-SA"/>
        </w:rPr>
        <w:t>EMDR.</w:t>
      </w:r>
      <w:r>
        <w:rPr>
          <w:rStyle w:val="FontStyle64"/>
          <w:rFonts w:eastAsia="Times New Roman"/>
          <w:lang w:val="ru-RU" w:eastAsia="ru-RU" w:bidi="ar-SA"/>
        </w:rPr>
        <w:t xml:space="preserve"> Наш тезис: обретение навыков и собственные ноу-хау — это</w:t>
        <w:br/>
        <w:t>уже половина успеха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 xml:space="preserve">4. </w:t>
      </w:r>
      <w:r>
        <w:rPr>
          <w:rStyle w:val="FontStyle70"/>
          <w:rFonts w:eastAsia="Times New Roman"/>
          <w:lang w:val="en-US" w:eastAsia="ru-RU" w:bidi="ar-SA"/>
        </w:rPr>
        <w:t>EMDR</w:t>
      </w:r>
      <w:r>
        <w:rPr>
          <w:rStyle w:val="FontStyle70"/>
          <w:rFonts w:eastAsia="Times New Roman"/>
          <w:lang w:val="ru-RU" w:eastAsia="ru-RU" w:bidi="ar-SA"/>
        </w:rPr>
        <w:t xml:space="preserve"> и «внутренний замок» Спящей красавицы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казка братьев Гримм о Спящей красавице может послужить прекрасной метафо-</w:t>
        <w:br/>
        <w:t>рой посттравматического стресса. Перед нами живая, цветущая местность</w:t>
        <w:br/>
        <w:t>с городами и селами. Но посреди этой местности стоит заколдованный замок, за-</w:t>
        <w:br/>
        <w:t>росший плотной стеной колючего кустарника. В замке остановилось время. Мно-</w:t>
        <w:br/>
        <w:t>го лет назад злая колдунья погрузила замок со всеми его обитателями в столетний</w:t>
        <w:br/>
        <w:t>сон. Все замерло в ту секунду, когда принцесса уколола себе палец веретеном кол-</w:t>
        <w:br/>
        <w:t>дуньи. В мгновенно остановившейся суете замер и повар, собиравшийся отвесить</w:t>
        <w:br/>
        <w:t>поваренку оплеуху, — его рука замахнулась, но так и не опустилась. Подвижная</w:t>
        <w:br/>
        <w:t>повседневная жизнь обратилась в застывший монумент. Ничего больше не проис-</w:t>
        <w:br/>
        <w:t>ходит — нет и «переработки», интеграции. За десятилетия не один принц пытался</w:t>
        <w:br/>
        <w:t>пробраться к принцессе через кустарник, но никто не смог преодолеть его колю-</w:t>
        <w:br/>
        <w:t>чих шипов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У людей, находящихся под воздействием травмы, этот заколдованный замок на-</w:t>
        <w:br/>
        <w:t>ходится в самой глубине души, то есть там, где триллионы раз переплетены клет-</w:t>
        <w:br/>
        <w:t>ки мозга. Повсюду пульсирует жизнь, идут своим ходом реакции, продолжаются</w:t>
        <w:br/>
        <w:t>процессы развития — повсюду, но только не в этом темном замке с застывшей ра-</w:t>
        <w:br/>
        <w:t>ной. В таком же положении находятся люди с мини-травмами: большую часть вре-</w:t>
        <w:br/>
        <w:t>мени они в полной мере применяют свои возможности, реализуют таланты. Но им</w:t>
        <w:br/>
        <w:t>это удается лишь до тех пор, пока они вновь не натыкаются на свой внутренний</w:t>
        <w:br/>
        <w:t>«колючий кустарник», разросшийся вокруг травмы. Они застревают в колючих</w:t>
        <w:br/>
        <w:t>шипах и не могут двигаться дальше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Эффективное воздействие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ведет к тому, что путь в замок вновь открывается,</w:t>
        <w:br/>
        <w:t>и в него возвращается жизнь. Запускается интеграция (</w:t>
      </w:r>
      <w:r>
        <w:rPr>
          <w:rStyle w:val="FontStyle64"/>
          <w:rFonts w:eastAsia="Times New Roman"/>
          <w:lang w:val="en-US" w:eastAsia="ru-RU" w:bidi="ar-SA"/>
        </w:rPr>
        <w:t>processing</w:t>
      </w:r>
      <w:r>
        <w:rPr>
          <w:rStyle w:val="FontStyle64"/>
          <w:rFonts w:eastAsia="Times New Roman"/>
          <w:lang w:val="ru-RU" w:eastAsia="ru-RU" w:bidi="ar-SA"/>
        </w:rPr>
        <w:t>) самозажив-</w:t>
        <w:br/>
        <w:t>ляющих ментальных процессов, и сразу же активизируются источники энергии,</w:t>
        <w:br/>
        <w:t>чувств, творчества. А когда нахлынут чувства, пробудившиеся от этого воздействия,</w:t>
        <w:br/>
        <w:t>они быстро войдут в правильное русло. Впрочем, остается еще оплеуха, которую</w:t>
        <w:br/>
        <w:t>повар собирался отвесить поваренку. Конечно, повар опустит руку, как только чары</w:t>
        <w:br/>
        <w:t>прекратят действовать, и поваренок громко вскрикнет: «Ай!» Поставьте себя на ме-</w:t>
        <w:br/>
        <w:t>сто поваренка. Чему бы вы отдали предпочтение: риску получить оплеуху и возвра-</w:t>
        <w:br/>
        <w:t>титься к жизни — или отсутствию острой боли при дальнейшей неподвижности?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2149" w:right="2409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Такими метафорами и аналогиями мы готовим клиентов к тому, что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— это</w:t>
        <w:br/>
        <w:t>очень чувствительный процесс. Самые разные эмоции с высокой скоростью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и интенсивностью овладевают вами — и вновь «улетучиваются». Нередко в дви-</w:t>
        <w:br/>
        <w:t>жение приходят чувства, которые могли бы возникнуть тогда, во время травми-</w:t>
        <w:br/>
        <w:t>рующего события, но были подавлены нацеленностью на выдающиеся результа-</w:t>
        <w:br/>
        <w:t>ты. В итоге после оскорбления человек хронически испытывает бешенство и</w:t>
        <w:br/>
        <w:t>жажду мести. Иногда через несколько минут после того, как эти чувства утиха-</w:t>
        <w:br/>
        <w:t xml:space="preserve">ют под воздействием </w:t>
      </w:r>
      <w:r>
        <w:rPr>
          <w:rStyle w:val="FontStyle64"/>
          <w:rFonts w:eastAsia="Times New Roman"/>
          <w:spacing w:val="-20"/>
          <w:lang w:val="ru-RU" w:eastAsia="ru-RU" w:bidi="ar-SA"/>
        </w:rPr>
        <w:t>EMDR,</w:t>
      </w:r>
      <w:r>
        <w:rPr>
          <w:rStyle w:val="FontStyle64"/>
          <w:rFonts w:eastAsia="Times New Roman"/>
          <w:lang w:val="ru-RU" w:eastAsia="ru-RU" w:bidi="ar-SA"/>
        </w:rPr>
        <w:t xml:space="preserve"> участника коучинга охватывает печаль, которой он</w:t>
        <w:br/>
        <w:t>раньше никогда не ощущал, — а ведь она тоже является адекватной реакцией на</w:t>
        <w:br/>
        <w:t>оскорбление. Как в случае с оплеухой поваренку, застывшая эмоция приходит</w:t>
        <w:br/>
        <w:t>в движение и полностью овладевает человеком. Многие клиенты очень удив-</w:t>
        <w:br/>
        <w:t>ляются разнообразию чувств и их стремительной смене во время коучинга. Ин-</w:t>
        <w:br/>
        <w:t>тенсивностью обладают и положительные эмоции, которые становятся домини-</w:t>
        <w:br/>
        <w:t>рующими в завершении сеанса: это облегчение, радость или чувство собственной</w:t>
        <w:br/>
        <w:t>компетентности и силы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Если клиенты хорошо подготовлены к «феномену поваренка», то они могут по-</w:t>
        <w:br/>
        <w:t>вторно испытать знакомые ощущения — но одновременно и правильно оценить</w:t>
        <w:br/>
        <w:t>их значение на умственном мета-уровне. Теперь они отдают себе отчет, что нахлы-</w:t>
        <w:br/>
        <w:t>нувшее чувство не имеет ничего общего с ситуацией «здесь и сейчас», а его возвра-</w:t>
        <w:br/>
        <w:t>щение ведет к преодолению мини-травмы. Попробуйте сравнить такое восприя-</w:t>
        <w:br/>
        <w:t>тие на мета-уровне с обыкновенной икотой. Ведь это довольно сильная реакция:</w:t>
        <w:br/>
        <w:t>воздуха не хватает, человек бесконтрольно издает характерные звуки, грудь со-</w:t>
        <w:br/>
        <w:t>трясается. Однако многие икающие, несмотря на острый драматизм этого процес-</w:t>
        <w:br/>
        <w:t>са, икают и одновременно смеются над этим. Наши клиенты, предположим, не</w:t>
        <w:br/>
        <w:t>смеются — но они сохраняют хладнокровие в тот момент, когда их организм пере-</w:t>
        <w:br/>
        <w:t>живает концентрированную эмоцию за минимальный отрезок времени. На самом</w:t>
        <w:br/>
        <w:t>деле это «волшебство чувств» (как недавно выразился один из участников коу-</w:t>
        <w:br/>
        <w:t>чинга), то есть одна эмоциональная волна обычно укладывается в одну минуту</w:t>
        <w:br/>
        <w:t>или даже еще более короткий промежуток времени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2358" w:right="220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лиенты говорят, что к завершению коучинга их ощущение собственного организ-</w:t>
        <w:br/>
        <w:t>ма становится очень приятным. Кроме облегчения или расслабления, люди часто</w:t>
        <w:br/>
        <w:t>испытывают усталость или приятное изнеможение. Многие клиенты начинают</w:t>
        <w:br/>
        <w:t>зевать. По этому поводу можно привести еще одну метафору. Когда вы несете тя-</w:t>
        <w:br/>
        <w:t>желые пакеты с покупками, вы сохраняете полное внутреннее равновесие, пока не</w:t>
        <w:br/>
        <w:t>доберетесь с этим грузом до своей квартиры. Дома вы откладываете пакеты в сто-</w:t>
        <w:br/>
        <w:t>рону. В следующий момент вы усаживаетесь в кресло, потягиваетесь, несколько</w:t>
        <w:br/>
        <w:t>раз глубоко вздыхаете и говорите: «Фу, вроде дело улажено». Но одновременно</w:t>
        <w:br/>
        <w:t>вы думаете: «Ну и утомляет же все это!» Таким образом, только когда груз отложен,</w:t>
      </w:r>
    </w:p>
    <w:p>
      <w:pPr>
        <w:pStyle w:val="Style27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можно почувствовать, сколько было потрачено сил. Это относится и к менталь-</w:t>
        <w:br/>
        <w:t xml:space="preserve">ным нагрузкам. Поэтому мы рекомендуем клиентам после сеанса </w:t>
      </w:r>
      <w:r>
        <w:rPr>
          <w:rStyle w:val="FontStyle64"/>
          <w:rFonts w:eastAsia="Times New Roman"/>
          <w:spacing w:val="-20"/>
          <w:lang w:val="ru-RU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сделать</w:t>
        <w:br/>
        <w:t>что-нибудь «для себя», пораньше лечь спать или как-то по-другому дать душе «рас-</w:t>
        <w:br/>
        <w:t>слабиться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2181" w:right="239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1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писанные здесь эффекты приводят к тому, что вера наших клиентов в метод</w:t>
        <w:br/>
      </w:r>
      <w:r>
        <w:rPr>
          <w:rStyle w:val="FontStyle64"/>
          <w:rFonts w:eastAsia="Times New Roman"/>
          <w:spacing w:val="-20"/>
          <w:lang w:val="ru-RU" w:eastAsia="ru-RU" w:bidi="ar-SA"/>
        </w:rPr>
        <w:t>EMDR.</w:t>
      </w:r>
      <w:r>
        <w:rPr>
          <w:rStyle w:val="FontStyle64"/>
          <w:rFonts w:eastAsia="Times New Roman"/>
          <w:lang w:val="ru-RU" w:eastAsia="ru-RU" w:bidi="ar-SA"/>
        </w:rPr>
        <w:t xml:space="preserve"> растет с каждым сеансом, и они, наконец, решаются затронуть проблемы,</w:t>
        <w:br/>
        <w:t>которых не хотели касаться из страха вновь оказаться в «травматическом колю-</w:t>
        <w:br/>
        <w:t>чем кустарнике». Одна из наших посетительниц пришла на третий сеанс со спис-</w:t>
        <w:br/>
        <w:t>ком пожеланий и просьбой: «Я бы хотела, чтобы мне все это отогнали движе-</w:t>
        <w:br/>
        <w:t>ниями пальцев». Такой выбор слов должен был бы насторожить опытного</w:t>
        <w:br/>
        <w:t>психотерапевта — и на то есть причины. Ведь просто «отогнать» травматические</w:t>
        <w:br/>
        <w:t>переживания невозможно. Вы, вероятно, уже и сами поняли, что результат при-</w:t>
        <w:br/>
        <w:t>ходит лишь после действительно тщательной подготовки клиента. Причем это</w:t>
        <w:br/>
        <w:t>одинаково справедливо как по отношению к участникам коучинга со стабиль-</w:t>
        <w:br/>
        <w:t>ной психикой, так и к пациентам с тяжелыми посттравматическими нарушения-</w:t>
        <w:br/>
        <w:t>ми. Только после скрупулезной предварительной работы застывшие негативные</w:t>
        <w:br/>
        <w:t>эмоции устраняются, как кажется, нехитрыми приемами — как будто травму</w:t>
        <w:br/>
        <w:t>можно просто «расколдовать». Кстати, к подготовке участника коучинга отно-</w:t>
        <w:br/>
        <w:t>сится также создание защищенного внутреннего пространства. Но об этом мы</w:t>
        <w:br/>
        <w:t>поговорим в главе «Классический пример EMDR-вмешательства», где будет</w:t>
        <w:br/>
        <w:t>подробно показана каждая отдельная фаза всего процесса. А сейчас, дорогой чи-</w:t>
        <w:br/>
        <w:t xml:space="preserve">татель, вы наверняка с нетерпением ждете «протокола» сеанса </w:t>
      </w:r>
      <w:r>
        <w:rPr>
          <w:rStyle w:val="FontStyle64"/>
          <w:rFonts w:eastAsia="Times New Roman"/>
          <w:spacing w:val="-20"/>
          <w:lang w:val="ru-RU" w:eastAsia="ru-RU" w:bidi="ar-SA"/>
        </w:rPr>
        <w:t>EMDR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 xml:space="preserve">5. Что происходит на сеансе </w:t>
      </w:r>
      <w:r>
        <w:rPr>
          <w:rStyle w:val="FontStyle70"/>
          <w:rFonts w:eastAsia="Times New Roman"/>
          <w:spacing w:val="-20"/>
          <w:lang w:val="ru-RU" w:eastAsia="ru-RU" w:bidi="ar-SA"/>
        </w:rPr>
        <w:t>EMDR-коучинга?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1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сле необходимых вводных слов мы попросили Карстена мысленно вернуться</w:t>
        <w:br/>
        <w:t>к сцене увольнения Зёнке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7" w:before="5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Какой момент вас до сих пор подавляет, когда вы вспоминаете об этом</w:t>
        <w:br/>
        <w:t>событии?»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8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Я вижу, как Зёнке сидит передо мной. Но вместо того чтобы заговорить</w:t>
        <w:br/>
        <w:t>о потрясающем успехе, он вдруг сообщает мне, что хочет уйти. Больше всего мне</w:t>
        <w:br/>
        <w:t>мешает дружелюбное выражение его лица, которое никак не вяжется с содержа-</w:t>
        <w:br/>
        <w:t>нием его новости».</w:t>
      </w:r>
    </w:p>
    <w:p>
      <w:pPr>
        <w:pStyle w:val="Style27"/>
        <w:widowControl/>
        <w:bidi w:val="0"/>
        <w:spacing w:lineRule="exact" w:line="526" w:before="47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И как вы себя при этом чувствуете?»</w:t>
      </w:r>
    </w:p>
    <w:p>
      <w:pPr>
        <w:pStyle w:val="Style27"/>
        <w:widowControl/>
        <w:bidi w:val="0"/>
        <w:spacing w:lineRule="exact" w:line="526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Я чувствую себя идиотом... и что меня предали».</w:t>
      </w:r>
    </w:p>
    <w:p>
      <w:pPr>
        <w:pStyle w:val="Style27"/>
        <w:widowControl/>
        <w:bidi w:val="0"/>
        <w:spacing w:lineRule="exact" w:line="526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А что бы вам хотелось о себе думать в этот момент?»</w:t>
      </w:r>
    </w:p>
    <w:p>
      <w:pPr>
        <w:pStyle w:val="Style27"/>
        <w:widowControl/>
        <w:bidi w:val="0"/>
        <w:spacing w:lineRule="exact" w:line="270" w:before="209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Что я компетентен, что я все сделал правильно. Но ощущение себя</w:t>
        <w:br/>
        <w:t>идиотом сильнее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16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Предположим, что есть точная шкала для оценки собственного состояния.</w:t>
        <w:br/>
        <w:t xml:space="preserve">"Единица" на ней означает: "Хорошо, если бы все </w:t>
      </w:r>
      <w:r>
        <w:rPr>
          <w:rStyle w:val="FontStyle69"/>
          <w:rFonts w:eastAsia="Times New Roman"/>
          <w:lang w:val="ru-RU" w:eastAsia="ru-RU" w:bidi="ar-SA"/>
        </w:rPr>
        <w:t xml:space="preserve">было </w:t>
      </w:r>
      <w:r>
        <w:rPr>
          <w:rStyle w:val="FontStyle64"/>
          <w:rFonts w:eastAsia="Times New Roman"/>
          <w:lang w:val="ru-RU" w:eastAsia="ru-RU" w:bidi="ar-SA"/>
        </w:rPr>
        <w:t>именно так, но я, к сожале-</w:t>
        <w:br/>
        <w:t>нию, совсем не могу этому поверить. Такая оценка просто не соответствует моему</w:t>
        <w:br/>
        <w:t>самоощущению". "Семерка": "Действительно, эта самооценка на 100% совпадает</w:t>
        <w:br/>
        <w:t>с моим внутренним ощущением". Так вот: как бы вы оценили утверждение "я ком-</w:t>
        <w:br/>
        <w:t>петентен", соотнося его с воспоминанием о Зёнке?»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19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На "единицу". Это заявление, как я уже говорил, не соответствует моему</w:t>
        <w:br/>
        <w:t>истинному настроению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12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Еще раз мысленно вернитесь к неприятной сцене увольнения. Какая эмоция</w:t>
        <w:br/>
        <w:t>выходит у вас на первый план?»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2408" w:right="216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101"/>
        <w:widowControl/>
        <w:bidi w:val="0"/>
        <w:spacing w:lineRule="exact" w:line="526" w:before="54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Я чувствую себя разочарованным и униженным».</w:t>
        <w:br/>
      </w: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А что подавляет вас сильнее всего?»</w:t>
      </w:r>
    </w:p>
    <w:p>
      <w:pPr>
        <w:pStyle w:val="Style27"/>
        <w:widowControl/>
        <w:bidi w:val="0"/>
        <w:spacing w:lineRule="exact" w:line="274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Как я уже говорил, мне неловко, что я столько инвестировал в этого</w:t>
        <w:br/>
        <w:t>человека и наивно ожидал от него какой-то особой благодарности. Это хуже всего.</w:t>
        <w:br/>
        <w:t>Есть, конечно, и разочарование, но его я испытываю не так остро, как чувство</w:t>
        <w:br/>
        <w:t>неловкости, которое находится на первом плане».</w:t>
      </w:r>
    </w:p>
    <w:p>
      <w:pPr>
        <w:pStyle w:val="Style27"/>
        <w:widowControl/>
        <w:bidi w:val="0"/>
        <w:spacing w:lineRule="exact" w:line="281" w:before="155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Насколько сильно подрывается ваше ощущение общего благополучия при</w:t>
        <w:br/>
        <w:t>мысли об этой сцене? Оцените субъективно переживаемую вами неловкость по</w:t>
        <w:br/>
        <w:t xml:space="preserve">шкале от </w:t>
      </w:r>
      <w:r>
        <w:rPr>
          <w:rStyle w:val="FontStyle62"/>
          <w:rFonts w:eastAsia="Times New Roman"/>
          <w:lang w:val="ru-RU" w:eastAsia="ru-RU" w:bidi="ar-SA"/>
        </w:rPr>
        <w:t xml:space="preserve">0 </w:t>
      </w:r>
      <w:r>
        <w:rPr>
          <w:rStyle w:val="FontStyle64"/>
          <w:rFonts w:eastAsia="Times New Roman"/>
          <w:lang w:val="ru-RU" w:eastAsia="ru-RU" w:bidi="ar-SA"/>
        </w:rPr>
        <w:t xml:space="preserve">до </w:t>
      </w:r>
      <w:r>
        <w:rPr>
          <w:rStyle w:val="FontStyle62"/>
          <w:rFonts w:eastAsia="Times New Roman"/>
          <w:lang w:val="ru-RU" w:eastAsia="ru-RU" w:bidi="ar-SA"/>
        </w:rPr>
        <w:t>-10».</w:t>
      </w:r>
    </w:p>
    <w:p>
      <w:pPr>
        <w:pStyle w:val="Style27"/>
        <w:widowControl/>
        <w:bidi w:val="0"/>
        <w:spacing w:before="212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Меня это все еще угнетает. Я бы выбрал оценку -8».</w:t>
      </w:r>
    </w:p>
    <w:p>
      <w:pPr>
        <w:pStyle w:val="Style27"/>
        <w:widowControl/>
        <w:bidi w:val="0"/>
        <w:spacing w:lineRule="exact" w:line="274" w:before="184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Пожалуйста, внимательно прислушайтесь к своему организму. Этот прием</w:t>
        <w:br/>
        <w:t>называется «зондирование почвы». Как именно вы испытываете неловкость при</w:t>
        <w:br/>
        <w:t>мысли об этой сцене? Где у вас самые заметные ощущения?»</w:t>
      </w:r>
    </w:p>
    <w:p>
      <w:pPr>
        <w:pStyle w:val="Style27"/>
        <w:widowControl/>
        <w:bidi w:val="0"/>
        <w:spacing w:lineRule="exact" w:line="274" w:before="176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У меня как будто переворачивается желудок. Но не как при тошноте — это</w:t>
        <w:br/>
        <w:t>больше похоже на судорогу. Почти как удар в солнечное сплетение».</w:t>
      </w:r>
    </w:p>
    <w:p>
      <w:pPr>
        <w:pStyle w:val="Style27"/>
        <w:widowControl/>
        <w:bidi w:val="0"/>
        <w:spacing w:lineRule="exact" w:line="274" w:before="17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олько после этого подробного выяснения всех обстоятельств используются на-</w:t>
        <w:br/>
        <w:t xml:space="preserve">правленные движения глаз, которыми так знаменит метод </w:t>
      </w:r>
      <w:r>
        <w:rPr>
          <w:rStyle w:val="FontStyle64"/>
          <w:rFonts w:eastAsia="Times New Roman"/>
          <w:spacing w:val="-20"/>
          <w:lang w:val="ru-RU" w:eastAsia="ru-RU" w:bidi="ar-SA"/>
        </w:rPr>
        <w:t>EMDR.</w:t>
      </w:r>
      <w:r>
        <w:rPr>
          <w:rStyle w:val="FontStyle64"/>
          <w:rFonts w:eastAsia="Times New Roman"/>
          <w:lang w:val="ru-RU" w:eastAsia="ru-RU" w:bidi="ar-SA"/>
        </w:rPr>
        <w:t xml:space="preserve"> Действитель-</w:t>
        <w:br/>
        <w:t>но, коуч двигает пальцами перед глазами клиента, который взглядом следует</w:t>
        <w:br/>
        <w:t>за этими движениями. Движения пальцев осуществляются по горизонтали</w:t>
        <w:br/>
        <w:t>в секундном такте: полсекунды в одном направлении, полсекунды в другом. Ин-</w:t>
        <w:br/>
        <w:t>дуцированные таким образом быстрые повороты глазных яблок напоминают</w:t>
        <w:br/>
        <w:t>аналогичное движение глаз во время так называемого БДГ-сна, или быстрой фазы</w:t>
        <w:br/>
        <w:t>сна, на которую приходятся сновидения. К движениям пальцев перед глазами уча-</w:t>
        <w:br/>
        <w:t>стники коучинга тоже должны быть хорошо подготовлены. У большинства кли-</w:t>
        <w:br/>
        <w:t>ентов создается впечатление, что коуч выполняет движения слишком быстро.</w:t>
        <w:br/>
        <w:t>И на то есть причина. Большинство эмоций, воспринимаемых нами как неприят-</w:t>
        <w:br/>
        <w:t>ные, вызывают повышенный тонус мышц глазного яблока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2122" w:right="242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19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едставьте себе расширенные зрачки испытывающих шок героев триллера, ког-</w:t>
        <w:br/>
        <w:t>да их показывают крупным планом. Или вспомните выражение: «Он оцепенел от</w:t>
        <w:br/>
        <w:t>ужаса». Конечно, здесь подразумевается «стеклянный взгляд». В припадке брезг-</w:t>
        <w:br/>
        <w:t>ливости у людей тоже замирают глаза. У человека, находящегося в депрессии, также</w:t>
        <w:br/>
        <w:t>отмечается снижение подвижности зрачков. Во всех этих случаях мы имеем дело</w:t>
        <w:br/>
        <w:t>с последствиям пониженного мышечного тонуса глаз. При помощи движений паль-</w:t>
        <w:br/>
        <w:t>цев перед глазами слишком высокий тонус ослабляется, а слишком низкий —</w:t>
        <w:br/>
        <w:t>повышается. Коуч, проводящий терапию, всегда отчетливо видит, что сначала глаза</w:t>
        <w:br/>
        <w:t>клиента следуют за движениями пальцев вяло или скачкообразно. По прошествии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ремени движение зрачков становится более плавным. В целом движения паль-</w:t>
        <w:br/>
        <w:t>цев коуча должны быть достаточно быстрыми, чтобы спровоцировать движение</w:t>
        <w:br/>
        <w:t>зрачков, но и достаточно медленными, чтобы глаза клиента успевали за «ритмом</w:t>
        <w:br/>
        <w:t>движения пальцев».</w:t>
      </w:r>
    </w:p>
    <w:p>
      <w:pPr>
        <w:pStyle w:val="Style27"/>
        <w:widowControl/>
        <w:bidi w:val="0"/>
        <w:spacing w:lineRule="exact" w:line="274" w:before="18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к только мы замечаем, что движения зрачков стали плавными, мы прекраща-</w:t>
        <w:br/>
        <w:t>ем первую последовательность движения пальцев. Обычно это происходит при-</w:t>
        <w:br/>
        <w:t>мерно после двадцати движений в каждом направлении. Большинство клиентов</w:t>
        <w:br/>
        <w:t>после этих первых тридцати секунд делают глубокий вздох. Это первый признак</w:t>
        <w:br/>
        <w:t>трансформации стрессовой активности в реакцию расслабления. Коуч может пока</w:t>
        <w:br/>
        <w:t>опустить свою руку.</w:t>
      </w:r>
    </w:p>
    <w:p>
      <w:pPr>
        <w:pStyle w:val="Style27"/>
        <w:widowControl/>
        <w:bidi w:val="0"/>
        <w:spacing w:lineRule="exact" w:line="284" w:before="173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Еще раз подумайте о сцене увольнения. Прислушайтесь к желудку. Что вы</w:t>
        <w:br/>
        <w:t>чувствуете?»</w:t>
      </w:r>
    </w:p>
    <w:p>
      <w:pPr>
        <w:pStyle w:val="Style27"/>
        <w:widowControl/>
        <w:bidi w:val="0"/>
        <w:spacing w:lineRule="exact" w:line="281" w:before="176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Желудок больше не сжимается в судороге, ощущение намного более</w:t>
        <w:br/>
        <w:t>расслабленное».</w:t>
      </w:r>
    </w:p>
    <w:p>
      <w:pPr>
        <w:pStyle w:val="Style25"/>
        <w:widowControl/>
        <w:bidi w:val="0"/>
        <w:spacing w:lineRule="exact" w:line="468" w:before="40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Вы все еще чувствуете себя униженным?»</w:t>
        <w:br/>
      </w: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Нет, но я очень зол».</w:t>
        <w:br/>
      </w: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Как и где именно вы чувствуете злость?»</w:t>
        <w:br/>
      </w: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В руках, в ладонях». (Он сжимает кулаки.)</w:t>
      </w:r>
    </w:p>
    <w:p>
      <w:pPr>
        <w:pStyle w:val="Style27"/>
        <w:widowControl/>
        <w:bidi w:val="0"/>
        <w:spacing w:lineRule="exact" w:line="468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Подумайте еще раз об этой сцене и ощутите, что вся ваша злость — в руках».</w:t>
      </w:r>
    </w:p>
    <w:p>
      <w:pPr>
        <w:pStyle w:val="Style27"/>
        <w:widowControl/>
        <w:bidi w:val="0"/>
        <w:spacing w:lineRule="exact" w:line="274" w:before="15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Мы дополнительно объясняем клиентам, что сосредотачиваться на детальном ана-</w:t>
        <w:br/>
        <w:t>лизе травмы, а также на эмоциях и реакциях организма, связанных с ней, следует</w:t>
        <w:br/>
        <w:t>лишь непосредственно перед новой последовательностью движений пальцев -</w:t>
        <w:br/>
        <w:t>и сразу же после нее. Естественно, во время самого движения пальцев перед глаза-</w:t>
        <w:br/>
        <w:t>ми травматическое событие выходит из фокуса, поскольку движения пальцев ко-</w:t>
        <w:br/>
        <w:t>уча имеют еще и отвлекающее действие. После новой серии из 20 движений перед</w:t>
        <w:br/>
        <w:t>глазами Карстен опять глубоко вздыхает. Кстати, каждую отдельную секвенцию</w:t>
        <w:br/>
        <w:t>движений пальцев мы называем английским словом «сет».</w:t>
      </w:r>
    </w:p>
    <w:p>
      <w:pPr>
        <w:pStyle w:val="Style27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Ну, как дела? Что происходит с нашей злостью?»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2336" w:right="221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66" w:before="209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Она пропала. Л вместо этого появилась мысль: делай вид, будто ничего</w:t>
        <w:br/>
        <w:t>не случилось».</w:t>
      </w:r>
    </w:p>
    <w:p>
      <w:pPr>
        <w:pStyle w:val="Style27"/>
        <w:widowControl/>
        <w:bidi w:val="0"/>
        <w:spacing w:lineRule="exact" w:line="281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Что это за чувство, при котором надо делать вид, будто ничего не</w:t>
        <w:br/>
        <w:t>случилось?»</w:t>
      </w:r>
    </w:p>
    <w:p>
      <w:pPr>
        <w:pStyle w:val="Style25"/>
        <w:widowControl/>
        <w:bidi w:val="0"/>
        <w:spacing w:lineRule="exact" w:line="454" w:before="7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Это как будто связано с понижением температуры тела».</w:t>
        <w:br/>
      </w: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И в какой части тела вам становится особенно прохладно?»</w:t>
        <w:br/>
      </w: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В животе».</w:t>
      </w:r>
    </w:p>
    <w:p>
      <w:pPr>
        <w:pStyle w:val="Style27"/>
        <w:widowControl/>
        <w:bidi w:val="0"/>
        <w:spacing w:lineRule="exact" w:line="281" w:before="122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Остановитесь на этом моменте. Снова подумайте о той сцене и при-</w:t>
        <w:br/>
        <w:t>слушайтесь к вашему животу».</w:t>
      </w:r>
    </w:p>
    <w:p>
      <w:pPr>
        <w:pStyle w:val="Style27"/>
        <w:widowControl/>
        <w:bidi w:val="0"/>
        <w:spacing w:lineRule="exact" w:line="274" w:before="17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следующей фазе возникает впечатление, что процесс начинает развиваться по</w:t>
        <w:br/>
        <w:t>спирали. Американцы называют это «1оор», петлей. Ощущения Карстена от сета</w:t>
        <w:br/>
        <w:t>к сету поочередно возвращаются то к злобе, то к формуле «не дай заметить». По-</w:t>
        <w:br/>
        <w:t>этому коуч должен перейти к вербальному воздействию.</w:t>
      </w:r>
    </w:p>
    <w:p>
      <w:pPr>
        <w:pStyle w:val="Style27"/>
        <w:widowControl/>
        <w:bidi w:val="0"/>
        <w:spacing w:before="227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Почему вы не готовы показать, что вы чувствуете?»</w:t>
      </w:r>
    </w:p>
    <w:p>
      <w:pPr>
        <w:pStyle w:val="Style27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1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Это ведь было бы жалостью к самому себе».</w:t>
      </w:r>
    </w:p>
    <w:p>
      <w:pPr>
        <w:pStyle w:val="Style27"/>
        <w:widowControl/>
        <w:bidi w:val="0"/>
        <w:spacing w:lineRule="exact" w:line="274" w:before="187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А что в этом неправильного? Думаете, кто-то другой на вашем месте не</w:t>
        <w:br/>
        <w:t>чувствовал бы себя задетым?»</w:t>
      </w:r>
    </w:p>
    <w:p>
      <w:pPr>
        <w:pStyle w:val="Style27"/>
        <w:widowControl/>
        <w:bidi w:val="0"/>
        <w:spacing w:before="223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Вы так думаете? Но жалеть самого себя!..»</w:t>
      </w:r>
    </w:p>
    <w:p>
      <w:pPr>
        <w:pStyle w:val="Style27"/>
        <w:widowControl/>
        <w:bidi w:val="0"/>
        <w:spacing w:lineRule="exact" w:line="274" w:before="191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А что, если это вполне уместно и оправданно? Вы же не злитесь, оттого что</w:t>
        <w:br/>
        <w:t>на вашем галстуке слишком мало крапа. Здесь жалость к самому себе была бы дей-</w:t>
        <w:br/>
        <w:t>ствительно смешной. Так вот: вы чувствовали себя ужасно разочарованным, и ваши</w:t>
        <w:br/>
        <w:t xml:space="preserve">эмоции были при этом абсолютно "достойными". </w:t>
      </w:r>
      <w:r>
        <w:rPr>
          <w:rStyle w:val="FontStyle69"/>
          <w:rFonts w:eastAsia="Times New Roman"/>
          <w:lang w:val="ru-RU" w:eastAsia="ru-RU" w:bidi="ar-SA"/>
        </w:rPr>
        <w:t>(Карстен слегка усмехается.)</w:t>
        <w:br/>
      </w:r>
      <w:r>
        <w:rPr>
          <w:rStyle w:val="FontStyle64"/>
          <w:rFonts w:eastAsia="Times New Roman"/>
          <w:lang w:val="ru-RU" w:eastAsia="ru-RU" w:bidi="ar-SA"/>
        </w:rPr>
        <w:t>Почему нельзя открыто проявить подобное чувство? Подумайте об этом и сле-</w:t>
        <w:br/>
        <w:t xml:space="preserve">дуйте за движениями пальцев». </w:t>
      </w:r>
      <w:r>
        <w:rPr>
          <w:rStyle w:val="FontStyle69"/>
          <w:rFonts w:eastAsia="Times New Roman"/>
          <w:lang w:val="ru-RU" w:eastAsia="ru-RU" w:bidi="ar-SA"/>
        </w:rPr>
        <w:t>(Снова проводится сет.)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2199" w:right="2373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17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Теперь становится очевидным, что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— это не «просто» направленное дви-</w:t>
        <w:br/>
        <w:t>жение глаз. Секвенция, которую мы только что показали, — а длилась она всего</w:t>
        <w:br/>
        <w:t>30 секунд — называется «когнитивным вплетением». Это значит, что коуч делает</w:t>
        <w:br/>
        <w:t>короткую вербальную вставку, которая привносит в параметры восприятия кли-</w:t>
        <w:br/>
        <w:t>ента дополнительный аспект. В результате увеличивается диапазон тех данных,</w:t>
        <w:br/>
        <w:t>из которых складывается его самооценка. (Последователи НЛП обозначают целе-</w:t>
        <w:br/>
        <w:t>направленное изменение контекста восприятия термином «рефрейминг», то есть</w:t>
        <w:br/>
        <w:t>«новое обрамление»: переживание получает новую или расширенную рамку, ко-</w:t>
        <w:br/>
        <w:t>торая положительно влияет на его актуальное восприятие.)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сле того как замечание коуча стимулирует клиента к размышлениям, сразу</w:t>
        <w:br/>
        <w:t>же продолжаются движения пальцев перед глазами. Они ускоряют усвоение но-</w:t>
        <w:br/>
        <w:t>вой информации в «переработке» (</w:t>
      </w:r>
      <w:r>
        <w:rPr>
          <w:rStyle w:val="FontStyle64"/>
          <w:rFonts w:eastAsia="Times New Roman"/>
          <w:lang w:val="en-US" w:eastAsia="ru-RU" w:bidi="ar-SA"/>
        </w:rPr>
        <w:t>processing</w:t>
      </w:r>
      <w:r>
        <w:rPr>
          <w:rStyle w:val="FontStyle64"/>
          <w:rFonts w:eastAsia="Times New Roman"/>
          <w:lang w:val="ru-RU" w:eastAsia="ru-RU" w:bidi="ar-SA"/>
        </w:rPr>
        <w:t>), интеграции. Во время предвари-</w:t>
        <w:br/>
        <w:t>тельной фазы коучинга клиента предупреждают, что на протяжении сеанса коуч</w:t>
        <w:br/>
        <w:t>будет мало говорить, а за короткими словесными вставками немедленно после-</w:t>
        <w:br/>
        <w:t>дуют новые движения пальцев перед глазами. Техника когнитивного вплетения</w:t>
        <w:br/>
        <w:t>требует от коуча высокой компетентности в распознавании тех убеждений кли-</w:t>
        <w:br/>
        <w:t>ента, которые блокируют его ресурсы. Коуч должен уметь точно сформулиро-</w:t>
        <w:br/>
        <w:t>вать догматические представления, на которых зиждутся эти убеждения. Имея</w:t>
        <w:br/>
        <w:t xml:space="preserve">в виду, что этот аспект метода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невероятно важен для активизации внут-</w:t>
        <w:br/>
        <w:t>ренних ресурсов клиента, мы посвятили данной теме отдельную главу: «Кон-</w:t>
        <w:br/>
        <w:t>структивный подход к догме».</w:t>
      </w:r>
    </w:p>
    <w:p>
      <w:pPr>
        <w:pStyle w:val="Style27"/>
        <w:widowControl/>
        <w:bidi w:val="0"/>
        <w:spacing w:lineRule="exact" w:line="274" w:before="21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о время последнего сета Карстен неожиданно обретает взгляд человека, которо-</w:t>
        <w:br/>
        <w:t>го осенило. Он жестом просит об остановке, и коуч прекращает двигать пальцами</w:t>
        <w:br/>
        <w:t>перед его глазами. Перед началом сеанса оговаривается, что поднятая рука слу-</w:t>
        <w:br/>
        <w:t>жит знаком «Стоп!» Кроме того, коуч и клиент договариваются о сигнале «Продол-</w:t>
        <w:br/>
        <w:t xml:space="preserve">жайте движения пальцев!», так как многие опытные участники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-коучинга</w:t>
        <w:br/>
        <w:t>интуитивно понимают, сколько «энергии от движения перед глазами» им нужно,</w:t>
        <w:br/>
        <w:t>чтобы перешагнуть через какой-то важный момент или повысить интенсивность</w:t>
        <w:br/>
        <w:t>приятных ощущений.</w:t>
      </w:r>
    </w:p>
    <w:p>
      <w:pPr>
        <w:pStyle w:val="Style27"/>
        <w:widowControl/>
        <w:bidi w:val="0"/>
        <w:spacing w:lineRule="exact" w:line="486" w:before="43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Что случилось?»</w:t>
      </w:r>
    </w:p>
    <w:p>
      <w:pPr>
        <w:pStyle w:val="Style27"/>
        <w:widowControl/>
        <w:bidi w:val="0"/>
        <w:spacing w:lineRule="exact" w:line="486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Я просто скажу ему об этом».</w:t>
      </w:r>
    </w:p>
    <w:p>
      <w:pPr>
        <w:pStyle w:val="Style27"/>
        <w:widowControl/>
        <w:bidi w:val="0"/>
        <w:spacing w:lineRule="exact" w:line="486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Что вы имеете в виду?»</w:t>
      </w:r>
    </w:p>
    <w:p>
      <w:pPr>
        <w:pStyle w:val="Style27"/>
        <w:widowControl/>
        <w:bidi w:val="0"/>
        <w:spacing w:lineRule="exact" w:line="274" w:before="169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Я только что мысленно сказал ему: «Зёнке, это, конечно, твое право —</w:t>
        <w:br/>
        <w:t>уволиться. Но сейчас это для меня настоящий удар. Мне это надо переварить. Да-</w:t>
        <w:br/>
        <w:t>вай лучше продолжим разговор завтра, я успею все обдумать и успокоиться».</w:t>
      </w:r>
    </w:p>
    <w:p>
      <w:pPr>
        <w:pStyle w:val="Style2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before="23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 (также включаясь в этот «фильм»): </w:t>
      </w:r>
      <w:r>
        <w:rPr>
          <w:rStyle w:val="FontStyle64"/>
          <w:rFonts w:eastAsia="Times New Roman"/>
          <w:lang w:val="ru-RU" w:eastAsia="ru-RU" w:bidi="ar-SA"/>
        </w:rPr>
        <w:t>«И как он на это реагирует?»</w:t>
      </w:r>
    </w:p>
    <w:p>
      <w:pPr>
        <w:pStyle w:val="Style27"/>
        <w:widowControl/>
        <w:bidi w:val="0"/>
        <w:spacing w:lineRule="exact" w:line="266" w:before="216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 (смеется): </w:t>
      </w:r>
      <w:r>
        <w:rPr>
          <w:rStyle w:val="FontStyle64"/>
          <w:rFonts w:eastAsia="Times New Roman"/>
          <w:lang w:val="ru-RU" w:eastAsia="ru-RU" w:bidi="ar-SA"/>
        </w:rPr>
        <w:t>«Дурацкая улыбка сходит с его лица, и ситуация неприятна</w:t>
        <w:br/>
        <w:t>теперь уже ему»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2300" w:right="2269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5"/>
        <w:widowControl/>
        <w:bidi w:val="0"/>
        <w:spacing w:lineRule="exact" w:line="482" w:before="50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А что вы чувствуете, когда это представляете?»</w:t>
        <w:br/>
      </w: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Облегчение».</w:t>
      </w:r>
    </w:p>
    <w:p>
      <w:pPr>
        <w:pStyle w:val="Style27"/>
        <w:widowControl/>
        <w:bidi w:val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В какой части тела вы отчетливее всего ощущаете облегчение?»</w:t>
      </w:r>
    </w:p>
    <w:p>
      <w:pPr>
        <w:pStyle w:val="Style27"/>
        <w:widowControl/>
        <w:bidi w:val="0"/>
        <w:spacing w:lineRule="exact" w:line="288" w:before="212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В плечах и в груди, больше всего в груди. Я чувствую, что могу сделать</w:t>
        <w:br/>
        <w:t>глубокий вдох».</w:t>
      </w:r>
    </w:p>
    <w:p>
      <w:pPr>
        <w:pStyle w:val="Style27"/>
        <w:widowControl/>
        <w:bidi w:val="0"/>
        <w:spacing w:lineRule="exact" w:line="274" w:before="22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рстен, усаживаясь, выпрямляет спину и расправляет грудь. При этом слышно</w:t>
        <w:br/>
        <w:t>два легких похрустывания — происходит снятие блокады в шейной области по-</w:t>
        <w:br/>
        <w:t>звоночника. Этот феномен мы подробно обсудим в следующей главе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1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Отдайтесь приятному ощущению и снова следуйте движению пальцев».</w:t>
        <w:br/>
      </w:r>
      <w:r>
        <w:rPr>
          <w:rStyle w:val="FontStyle69"/>
          <w:rFonts w:eastAsia="Times New Roman"/>
          <w:lang w:val="ru-RU" w:eastAsia="ru-RU" w:bidi="ar-SA"/>
        </w:rPr>
        <w:t>(Выполняется новый сет.)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Последний эпизод демонстрирует, как воздействие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трансформирует не-</w:t>
        <w:br/>
        <w:t>кое субъективное ощущение в позитивное, приятное переживание. Это касается</w:t>
        <w:br/>
        <w:t>не только дискомфортных, но и положительных физических и душевных состоя-</w:t>
        <w:br/>
        <w:t xml:space="preserve">ний, которые дополнительно усиливаются воздействием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</w:t>
      </w:r>
    </w:p>
    <w:p>
      <w:pPr>
        <w:pStyle w:val="Style27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5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Приятное чувство разливается у меня по всему телу».</w:t>
      </w:r>
    </w:p>
    <w:p>
      <w:pPr>
        <w:pStyle w:val="Style27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70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Пожалуйста, снова подумайте о вашей ситуации. Что вы испытываете?»</w:t>
      </w:r>
    </w:p>
    <w:p>
      <w:pPr>
        <w:pStyle w:val="Style2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70" w:before="23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Приятное чувство остается, и я как-то совсем по-другому думаю о Зён-</w:t>
        <w:br/>
        <w:t xml:space="preserve">ке». </w:t>
      </w:r>
      <w:r>
        <w:rPr>
          <w:rStyle w:val="FontStyle69"/>
          <w:rFonts w:eastAsia="Times New Roman"/>
          <w:lang w:val="ru-RU" w:eastAsia="ru-RU" w:bidi="ar-SA"/>
        </w:rPr>
        <w:t>(Он спокойно вспоминает о сцене, с мирным выражением лица «размышляю-</w:t>
        <w:br/>
        <w:t>щего наблюдателя».)</w:t>
      </w:r>
    </w:p>
    <w:p>
      <w:pPr>
        <w:pStyle w:val="Style27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9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Вы можете выразить это словами?»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16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Думаю, Зёнке вовсе не был таким хладнокровным — наоборот, он ис-</w:t>
        <w:br/>
        <w:t>пытывал неуверенность. Ему и самому наверняка было неприятно говорить мне,</w:t>
        <w:br/>
        <w:t>что он уходит. Боясь выдать себя, он перестарался, демонстрируя явно показную</w:t>
        <w:br/>
        <w:t>непринужденность. Он вел себя неуклюже — он ведь еще очень молод. Вся эта</w:t>
        <w:br/>
        <w:t>сцена для меня больше не проблема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2181" w:right="238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десь Карстен вышел на эмоциональный уровень, к которому подспудно стремился</w:t>
        <w:br/>
        <w:t>уже не одну неделю. Он пытался думать о сцене увольнения как опытный руково-</w:t>
        <w:br/>
        <w:t>дитель, а не как обиженный мальчик. Но это желание, растворенное в сознании,</w:t>
        <w:br/>
        <w:t xml:space="preserve">не находило себе дороги в мире ощущений Карстена. Только вмешательство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br/>
        <w:t>позволило установить связь между намерением и эмоцией, то есть между корой</w:t>
        <w:br/>
        <w:t>головного мозга и амигдалой.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Еще раз мысленно возвратитесь к сцене и скажите себе: «Я компетентен».</w:t>
        <w:br/>
        <w:t>Насколько вы теперь верите в это?»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1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Сейчас это заявление кажется мне справедливым. Я бы даже добавил:</w:t>
        <w:br/>
        <w:t>«Я умею компетентно обходиться со своими чувствами». И еще мне в голову при-</w:t>
        <w:br/>
        <w:t>ходит мысль: «Мои чувства — в порядке». И это для меня тоже очень важно».</w:t>
      </w:r>
    </w:p>
    <w:p>
      <w:pPr>
        <w:pStyle w:val="Style27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9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Что вы чувствуете, проговаривая предложение: «Я — идиот»?»</w:t>
      </w:r>
    </w:p>
    <w:p>
      <w:pPr>
        <w:pStyle w:val="Style27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before="59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Оно абсолютно неверно, бьет мимо цели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8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В заключение еще раз подумайте об исходной сцене. Недавно ваша само-</w:t>
        <w:br/>
        <w:t>оценка равнялась -8. Как вы себя чувствуете теперь, думая о том событии?»</w:t>
      </w:r>
    </w:p>
    <w:p>
      <w:pPr>
        <w:pStyle w:val="Style2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74" w:before="5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арстен: </w:t>
      </w:r>
      <w:r>
        <w:rPr>
          <w:rStyle w:val="FontStyle64"/>
          <w:rFonts w:eastAsia="Times New Roman"/>
          <w:lang w:val="ru-RU" w:eastAsia="ru-RU" w:bidi="ar-SA"/>
        </w:rPr>
        <w:t>«Нейтрально, по шкале это около "нуля". Но сконцентрировавшись,</w:t>
        <w:br/>
        <w:t>я чувствую себя хорошо, примерно на два балла. Зёнке благодаря мне и правда</w:t>
        <w:br/>
        <w:t>многому научился, я могу этим гордиться. Мне кажется, я хороший тренер».</w:t>
        <w:br/>
      </w:r>
      <w:r>
        <w:rPr>
          <w:rStyle w:val="FontStyle69"/>
          <w:rFonts w:eastAsia="Times New Roman"/>
          <w:lang w:val="ru-RU" w:eastAsia="ru-RU" w:bidi="ar-SA"/>
        </w:rPr>
        <w:t>(В подтверждение своих слов он импульсивно ударяет ладонью по подлокотнику</w:t>
        <w:br/>
        <w:t>кресла. При этом он выглядит полным сил. Достигнутый результат закрепляется</w:t>
        <w:br/>
        <w:t>еще одним сетом, во время которого Карстен думает о сцене в свете утверждения</w:t>
        <w:br/>
        <w:t>«я компетентен».)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стати, позитивную часть шкалы самооценки мы называем «веллнесс-шкалой»,</w:t>
        <w:br/>
        <w:t>шкалой хорошего самочувствия. Интересно, что иногда дополнительные сеты мо-</w:t>
        <w:br/>
        <w:t>гут еще улучшить общее положительное состояние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писанный сеанс длился 45 минут, вводная часть перед ним — примерно столько</w:t>
        <w:br/>
        <w:t>же. На все вместе с обсуждением результатов коучинга у нас ушло два часа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2286" w:right="227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23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Уже после первого сеанса Карстен добился цели. Он снова в полной мере смог</w:t>
        <w:br/>
        <w:t>использовать свои внутренние ресурсы; исчезла и проблема мотивировки. Но глав-</w:t>
        <w:br/>
        <w:t>ное, что в его обхождение с сотрудниками вернулись открытость и чувство юмора.</w:t>
        <w:br/>
        <w:t>Неделей позже на втором сеансе всплыла еще одна история из его жизни, позво-</w:t>
        <w:br/>
        <w:t>лившая понять, что именно было для Карстена раздражителем в сцене с молодым</w:t>
        <w:br/>
        <w:t>коллегой Зёнке. Это продолжение мы покажем в разделе под названием: «Какую</w:t>
        <w:br/>
        <w:t>роль играет предшествующий опыт при стрессе выдающихся достижений?» Од-</w:t>
        <w:br/>
        <w:t xml:space="preserve">нако прежде мы познакомим вас с другими подробностями метода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</w:t>
      </w:r>
    </w:p>
    <w:p>
      <w:pPr>
        <w:pStyle w:val="Style211"/>
        <w:widowControl/>
        <w:bidi w:val="0"/>
        <w:spacing w:lineRule="exact" w:line="277"/>
        <w:ind w:left="288" w:right="0" w:hanging="288"/>
        <w:rPr/>
      </w:pPr>
      <w:r>
        <w:rPr>
          <w:rStyle w:val="FontStyle70"/>
          <w:rFonts w:eastAsia="Times New Roman"/>
          <w:lang w:val="ru-RU" w:eastAsia="ru-RU" w:bidi="ar-SA"/>
        </w:rPr>
        <w:t>6. Какими свойствами обладают движения пальцев</w:t>
        <w:br/>
        <w:t>перед глазами?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1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Содержание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-коучинга практически не зависит от конкретного коуча. Ис-</w:t>
        <w:br/>
        <w:t>ключением — как показано выше — является методика «когнитивного вплете-</w:t>
        <w:br/>
        <w:t>ния». При ее использовании коуч расширяет границы убеждений, сковывающих</w:t>
        <w:br/>
        <w:t>развитие личности и снижающих качество жизни. Он предлагает другие, вдох-</w:t>
        <w:br/>
        <w:t>новляющие мысли, помогает создать новую рамку, а то и вовсе растворяет эти</w:t>
        <w:br/>
        <w:t>убеждения. В случае с Карстеном на подсознательном уровне контрпродуктив-</w:t>
        <w:br/>
        <w:t>но сработало предписание: «Нельзя себя жалеть». У многих читателей это про-</w:t>
        <w:br/>
        <w:t>будит в памяти наставления: «Терпи, казак, атаманом будешь». Или: «Мальчики</w:t>
        <w:br/>
        <w:t>не плачут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19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стальные процессы базируются на творческом акте самого клиента, который</w:t>
        <w:br/>
        <w:t>инициируется внешним воздействием. Например, коуч никогда не спросил бы</w:t>
        <w:br/>
        <w:t>Карстена: «И что же вы могли сказать Зёнке в этой ситуации?» Весь целенаправ-</w:t>
        <w:br/>
        <w:t>ленный диалог развивался по инициативе Карстена, и каждый новый шаг был свя-</w:t>
        <w:br/>
        <w:t>зан с его собственными идеями решения проблемы. Поэтому в нашем понимании</w:t>
        <w:br/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 ориентируется на самые гуманные модели личности, реализация которых</w:t>
        <w:br/>
        <w:t>возможна лишь с условием: «У каждого человека есть ресурсы, позволяющие ему</w:t>
        <w:br/>
        <w:t>добиться своих целей, — их нужно только активизировать». Умственная энергия,</w:t>
        <w:br/>
        <w:t xml:space="preserve">высвобождаемая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-коучингом, проявляется в самых разных эффектах, ко-</w:t>
        <w:br/>
        <w:t>торые не производятся коучем, а достигаются самим клиентом. Они возникают во</w:t>
        <w:br/>
        <w:t>время «переработки» и дают о себе знать совершенно неожиданно — часто пора-</w:t>
        <w:br/>
        <w:t>жая самого клиента. «Это как кино в голове, — описал этот феномен один из участ-</w:t>
        <w:br/>
        <w:t>ников коучинга. — Я сижу в первом ряду и удивляюсь своим собственным удачам</w:t>
        <w:br/>
        <w:t>на экране».</w:t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before="103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Воспоминание стирается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2235" w:right="233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чти все, кто страдает от стресса выдающихся достижений, испытывают муче-</w:t>
        <w:br/>
        <w:t>ния от постоянно встающих перед глазами картин, содержащих угрозу или обиду.</w:t>
        <w:br/>
        <w:t>«Это не выходит у меня из головы, — говорят они. — Эти картины преследуют</w:t>
        <w:br/>
        <w:t>меня». Профессиональные названия данного феномена — «имманентные» карти-</w:t>
        <w:br/>
        <w:t>ны или «имманентные» воспоминания. Определенные образы проецируют себя</w:t>
        <w:br/>
        <w:t>на экран сознания, и человек не может их контролировать, они просто гонятся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а ним. Власть этих картин над человеком кроется в их качестве: они отчетливы,</w:t>
        <w:br/>
        <w:t>близки, часто насыщены цветом и звуком. Нередко речь идет уже не об образах,</w:t>
        <w:br/>
        <w:t>а о трехмерных внутренних спектаклях. Интенсивность внутренних картин столь</w:t>
        <w:br/>
        <w:t>велика, что они воспринимаются мозгом не как воспоминания, а как события, про-</w:t>
        <w:br/>
        <w:t>исходящие в данный момент.</w:t>
      </w:r>
    </w:p>
    <w:p>
      <w:pPr>
        <w:pStyle w:val="Style29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bidi w:val="0"/>
        <w:spacing w:lineRule="exact" w:line="274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вижения пальцев перед глазами приводят — часто с секундной быстротой —</w:t>
        <w:br/>
        <w:t>к следующим изменениям:</w:t>
        <w:br/>
        <w:t>- Картина бледнеет и становится плоской.</w:t>
        <w:br/>
        <w:t>- Картина «мигает» или «качается», вспыхивая и исчезая.</w:t>
        <w:br/>
        <w:t>- Картина отодвигается от человека настолько, что у него создается впечатле-</w:t>
        <w:br/>
        <w:t>ние «отдаленного» воспоминания.</w:t>
        <w:br/>
        <w:t>- Масштабы сцены уменьшаются.</w:t>
      </w:r>
    </w:p>
    <w:p>
      <w:pPr>
        <w:pStyle w:val="Style27"/>
        <w:widowControl/>
        <w:bidi w:val="0"/>
        <w:spacing w:before="47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- Голоса, звуки и шорохи «громких» картин становятся тише или умолкают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Благодаря этим переменам к человеку возвращается чувство времени. Многие</w:t>
        <w:br/>
        <w:t>говорят: «Это прошло», или: «Это уже прошлогодний снег». Некоторые думают</w:t>
        <w:br/>
        <w:t>о сегодняшнем или завтрашнем дне, иногда о совершенно простых вещах: «Мне</w:t>
        <w:br/>
        <w:t>только что пришло в голову, что надо бы не забыть зайти за хлебом», — сказала</w:t>
        <w:br/>
        <w:t>одна из участниц коучинга и тут же удивилась: «Почему я вдруг об этом подума-</w:t>
        <w:br/>
        <w:t>ла?» Таким образом остановившееся время снова приходит в движение, и ум-</w:t>
        <w:br/>
        <w:t>ственная энергия опять может расходоваться на вещи, происходящие «здесь</w:t>
        <w:br/>
        <w:t>и сейчас»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00" w:after="0"/>
        <w:ind w:left="0" w:right="0" w:hanging="0"/>
        <w:rPr>
          <w:lang w:val="en-US"/>
        </w:rPr>
      </w:pPr>
      <w:r>
        <w:rPr>
          <w:rStyle w:val="FontStyle70"/>
          <w:rFonts w:eastAsia="Times New Roman"/>
          <w:lang w:val="en-US" w:eastAsia="en-US" w:bidi="ar-SA"/>
        </w:rPr>
        <w:t>Change</w:t>
      </w:r>
      <w:r>
        <w:rPr>
          <w:rStyle w:val="FontStyle70"/>
          <w:rFonts w:eastAsia="Times New Roman"/>
          <w:lang w:val="ru-RU" w:eastAsia="en-US" w:bidi="ar-SA"/>
        </w:rPr>
        <w:t xml:space="preserve"> </w:t>
      </w:r>
      <w:r>
        <w:rPr>
          <w:rStyle w:val="FontStyle70"/>
          <w:rFonts w:eastAsia="Times New Roman"/>
          <w:lang w:val="en-US" w:eastAsia="en-US" w:bidi="ar-SA"/>
        </w:rPr>
        <w:t>History</w:t>
      </w:r>
      <w:r>
        <w:rPr>
          <w:rStyle w:val="FontStyle70"/>
          <w:rFonts w:eastAsia="Times New Roman"/>
          <w:lang w:val="ru-RU" w:eastAsia="en-US" w:bidi="ar-SA"/>
        </w:rPr>
        <w:t>, или Изменение переживаний прошлого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2329" w:right="222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десь мы имеем в виду ситуацию, когда ключевая сцена обладает собственной пси-</w:t>
        <w:br/>
        <w:t>ходинамикой; пережитое проигрывается снова и снова, получает развитие в на-</w:t>
        <w:br/>
        <w:t>стоящем. Карстен, например, смог представить себе, как он дает Зёнке удовле-</w:t>
        <w:br/>
        <w:t>творительный ответ. Другие клиенты рассказывают, как они вдруг поворачиваются</w:t>
        <w:br/>
        <w:t>к ситуации спиной и выходят из нее. Некоторые перестают обижаться, и в их реак-</w:t>
        <w:br/>
        <w:t>ции теперь доминируют хладнокровие и чувство юмора. Порой дело доходит даже</w:t>
        <w:br/>
        <w:t>до рукоприкладства: «Сейчас как дам этой свинье в морду!» Фантазии, разумеет-</w:t>
        <w:br/>
        <w:t>ся, не отменяют того факта, что в своем первоначальном виде событие реально</w:t>
        <w:br/>
        <w:t>имело место. Но важна даже способность представить себе альтернативные пове-</w:t>
        <w:br/>
        <w:t>денческие модели, которые в «оригинальной» сцене не оказались в распоряжении</w:t>
        <w:br/>
        <w:t>человека из-за внутренней блокады.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орыв блокады высвобождает в сознании ресурсы, которые в следующей, похо-</w:t>
        <w:br/>
        <w:t>жей ситуации могут получить спонтанную реализацию в реальном поведении.</w:t>
        <w:br/>
        <w:t>На втором сеансе Карстен сообщил нам, что ему стало легче показывать свою уяз-</w:t>
        <w:br/>
        <w:t>вленность, если собеседник выводит его за границы эмоционального равновесия.</w:t>
        <w:br/>
        <w:t>Кстати, пример «дам в морду» не имеет ничего общего с реальной физической</w:t>
        <w:br/>
        <w:t>агрессией. Эти вымышленные сцены куда больше демонстрируют отказ от догма-</w:t>
        <w:br/>
        <w:t>тов обыденного сознания вроде «нельзя защищаться» или «это только моя вина,</w:t>
        <w:br/>
        <w:t>раз со мной такое случилось». Новообретенные убеждения имеют уже другой ха-</w:t>
        <w:br/>
        <w:t>рактер: «Я достоин того, чтобы со мной хорошо обращались». Результатом пове-</w:t>
        <w:br/>
        <w:t>дения по новой модели становится новая «сила удара» — конечно, исключительно</w:t>
        <w:br/>
        <w:t>в словесном проявлении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00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Символика снов наяву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Так же, как и в модели </w:t>
      </w:r>
      <w:r>
        <w:rPr>
          <w:rStyle w:val="FontStyle64"/>
          <w:rFonts w:eastAsia="Times New Roman"/>
          <w:lang w:val="en-US" w:eastAsia="ru-RU" w:bidi="ar-SA"/>
        </w:rPr>
        <w:t>Change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History</w:t>
      </w:r>
      <w:r>
        <w:rPr>
          <w:rStyle w:val="FontStyle64"/>
          <w:rFonts w:eastAsia="Times New Roman"/>
          <w:lang w:val="ru-RU" w:eastAsia="ru-RU" w:bidi="ar-SA"/>
        </w:rPr>
        <w:t>, в сцену травматического события</w:t>
        <w:br/>
        <w:t>ретроспективно вплетаются новые переживания. Но в данном случае речь идет</w:t>
        <w:br/>
        <w:t>о нереальных, чисто фантазийных элементах, которые нам знакомы из области</w:t>
        <w:br/>
        <w:t>сновидений. У каждой фантазии всегда есть собственное символическое значе-</w:t>
        <w:br/>
        <w:t>ние. Например, одна из участниц коучинга вообразила, что она растет и смотрит</w:t>
        <w:br/>
        <w:t>на все с высоты, а стоящие рядом люди приходят в ужас. «Теперь я на равных</w:t>
        <w:br/>
        <w:t>с этими людьми», — гласил ее спонтанный комментарий. Аналогичным образом</w:t>
        <w:br/>
        <w:t>люди превращаются в зверей; в одной из травматических сцен неожиданно хлы-</w:t>
        <w:br/>
        <w:t>нул дождь из розового конфетти; горячо вожделенный кубок победителя сорев-</w:t>
        <w:br/>
        <w:t>нований сам подлетел к спортсмену — как на съемке крупным планом. Крайне</w:t>
        <w:br/>
        <w:t>примечательно, что все эти фантазии напоминают «настоящие» сновидения, при-</w:t>
        <w:br/>
        <w:t>ходящиеся на фазу сна, которая — как уже говорилось — начинается с быстрого</w:t>
        <w:br/>
        <w:t xml:space="preserve">движения глаз. По всей вероятности,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активизирует «модус переработ-</w:t>
        <w:br/>
        <w:t>ки», похожий на мозговую деятельность после «объясняющих» и «перерабаты-</w:t>
        <w:br/>
        <w:t>вающих» сновидений. По крайней мере, эта параллель справедлива по отноше-</w:t>
        <w:br/>
        <w:t>нию к миру внутренних визуальных переживаний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03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Освобождающие реакции организма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2167" w:right="239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ковывающий эффект тяжелых воспоминаний основывается на физическом</w:t>
        <w:br/>
        <w:t>дискомфорте, возникающем в тот момент, когда соответствующие события появля-</w:t>
        <w:br/>
        <w:t xml:space="preserve">ются на экране сознания. Метод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целенаправленно отыскивает в организме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центры отрицательных переживаний. Участников коучинга призывают прислу-</w:t>
        <w:br/>
        <w:t>шиваться к каждой клеточке своего тела на предмет неприятных ощущений при</w:t>
        <w:br/>
        <w:t>воспоминании о той или иной проблеме. Карстен сфокусировал сковывающее</w:t>
        <w:br/>
        <w:t>его ощущение в желудке в виде судороги. Другие клиенты говорят о тяжести</w:t>
        <w:br/>
        <w:t>в груди или плечах, о слабости в руках или ногах, о таких феноменах, как потли-</w:t>
        <w:br/>
        <w:t>вость, жар или озноб. Любое описание индивидуально — как неповторима лич-</w:t>
        <w:br/>
        <w:t>ность каждого клиента. С помощью движений перед глазами устраняются не только</w:t>
        <w:br/>
        <w:t>внутренние картины, но и неприятные физические ощущения. И человек вос-</w:t>
        <w:br/>
        <w:t>принимает это как особое, индивидуальное освобождение. Интересно, что иногда</w:t>
        <w:br/>
        <w:t>очаги неприятных ощущений еще какое-то время передвигаются по телу, прежде</w:t>
        <w:br/>
        <w:t>чем исчезнуть окончательно. У одной из участниц коучинга источник дискомфор-</w:t>
        <w:br/>
        <w:t>та в нижней части живота с каждым сетом движений пальцев перед глазами под-</w:t>
        <w:br/>
        <w:t>нимался на десять сантиметров выше. К концу коучинга она отмечала, что у нее</w:t>
        <w:br/>
        <w:t>только слегка сдавливает горло. Во время последнего сета она несколько раз силь-</w:t>
        <w:br/>
        <w:t>но зевнула, после чего, наконец, горло тоже освободилось. Клиентка придумала</w:t>
        <w:br/>
        <w:t>для этого своего ощущения название «призрак тела»: «Призрак потому, что он не-</w:t>
        <w:br/>
        <w:t>вероятно быстро исчезает. Я бы в такое никогда не поверила, если бы не испытала</w:t>
        <w:br/>
        <w:t>на себе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связи с конкретным воздействием на физические ощущения мы определяем</w:t>
        <w:br/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как терапию тела, поскольку в таких случаях сам организм выступает как</w:t>
        <w:br/>
        <w:t>барометр успеха. Только когда в нервной системе, мышцах и внутренних органах</w:t>
        <w:br/>
        <w:t>при воспоминании о неприятной сцене исчезает дискомфорт, можно считать, что</w:t>
        <w:br/>
        <w:t>воспоминание преодолено и переработано. Многие участники коучинга, получив</w:t>
        <w:br/>
        <w:t>этот опыт, «заказывают» дополнительный сет движений перед глазами для улуч-</w:t>
        <w:br/>
        <w:t>шения общего самочувствия. Ведь — как уже упоминалось — положительные ощу-</w:t>
        <w:br/>
        <w:t>щения с помощью движений пальцев можно сделать еще интенсивнее: легкость</w:t>
        <w:br/>
        <w:t>становится еще легче, а сила — еще здоровее. Такое воздействие — это уже чистая</w:t>
        <w:br/>
        <w:t xml:space="preserve">активизация ресурсов средствами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00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«Феномен Короля-лягушонка»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2333" w:right="222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ы, наверное, помните, как в конце коучинга у Карстена раздался легкий хруст</w:t>
        <w:br/>
        <w:t>в спине. Это случилось, когда он расправил плечи после очередного сета движе-</w:t>
        <w:br/>
        <w:t>ний пальцев перед глазами. Так происходит снятие блокады двигательного ап-</w:t>
        <w:br/>
        <w:t xml:space="preserve">парата, и подобные вещи часто происходят во время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-коучинга, когда</w:t>
        <w:br/>
        <w:t>клиент изменяет свою осанку. Участников коучинга напрямую никто к этому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е призывает — как, например, при физиотерапевтической гимнастике. Они сами</w:t>
        <w:br/>
        <w:t>интуитивно реагируют на высвобождение новой умственной энергии: у челове-</w:t>
        <w:br/>
        <w:t>ка возникает физический импульс двигаться, держаться по-новому. Ведь и у бра-</w:t>
        <w:br/>
        <w:t>тьев Гримм освобождение от душевной травмы сопровождается звуковым</w:t>
        <w:br/>
        <w:t>эффектом. В сказке «Король-лягушонок» злой колдун превращает принца в ля-</w:t>
        <w:br/>
        <w:t>гушку. После этого слуга принца, верный Генрих, заковывает свое сердце тремя</w:t>
        <w:br/>
        <w:t>железными обручами, «чтобы оно не разорвалось от печали и горя». После снятия</w:t>
        <w:br/>
        <w:t>колдовства он увозит короля с молодой невестой — разумеется, красавицей —</w:t>
        <w:br/>
        <w:t>в великолепной карете. В дороге принц слышит треск и в испуге говорит: «Ген-</w:t>
        <w:br/>
        <w:t>рих, карета ломается!» Преданный слуга на это отвечает:</w:t>
      </w:r>
    </w:p>
    <w:p>
      <w:pPr>
        <w:pStyle w:val="Style141"/>
        <w:widowControl/>
        <w:bidi w:val="0"/>
        <w:spacing w:lineRule="exact" w:line="240"/>
        <w:ind w:left="19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74" w:before="19" w:after="0"/>
        <w:ind w:left="1984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Нет, господин, это кажется вам.</w:t>
        <w:br/>
        <w:t>Лопнул тот обруч, которым сковал</w:t>
        <w:br/>
        <w:t>Я свое сердце, когда тосковал,</w:t>
        <w:br/>
        <w:t>Пока вы в колодце глубоком, студеном</w:t>
        <w:br/>
        <w:t>Сидели на дне лягушонком зеленым!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и слова говорят сами за себя. Не зря же есть выражение, что кто-то становится</w:t>
        <w:br/>
        <w:t>«раскрепощенным»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00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Житейские проявления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большинстве своем клиенты чувствуют себя после сеанса свободными и раскре-</w:t>
        <w:br/>
        <w:t>пощенными. Это касается не только переработанных проблем, но и общего состо-</w:t>
        <w:br/>
        <w:t>яния, потому что снятие стресса всегда разгружает нервную систему и улучшает</w:t>
        <w:br/>
        <w:t>самочувствие. Некоторые клиенты говорят, что чувствуют приятную усталость.</w:t>
        <w:br/>
        <w:t>Другим в течение нескольких часов после коучинга хочется зевать, или у них воз-</w:t>
        <w:br/>
        <w:t>никает потребность глубоко вздыхать. Иногда фиксируется феномен легкого</w:t>
        <w:br/>
        <w:t>транса, вызванного тем, что среди синапсов мозга пронесся слух о ликвидации</w:t>
        <w:br/>
        <w:t>травмы. Кстати, мозгу понадобится от четырех до шести недель, прежде чем изме-</w:t>
        <w:br/>
        <w:t>нение отразится на каждой клетке. Мы рекомендуем клиентам в это время не от-</w:t>
        <w:br/>
        <w:t>казывать себе в полном бездействии — например, вместо того чтобы читать газету</w:t>
        <w:br/>
        <w:t>в зале ожидания аэропорта, дать взгляду побродить без определенной цели, а мыс-</w:t>
        <w:br/>
        <w:t>лям разрешить «прогулку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2141" w:right="242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4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Многие клиенты сообщают нам об активизации сновидений после сеанса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</w:t>
        <w:br/>
        <w:t>Это значит, что инициированный коучингом процесс творческой переработки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2309" w:right="225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облем продолжается теперь на уровне подсознания. Кому-то вспоминаются</w:t>
        <w:br/>
        <w:t>события из жизни, тематически связанные со снятым стрессом. Такие события</w:t>
        <w:br/>
        <w:t>также целесообразно «переработать», чтобы даже след воспоминания о стрессе</w:t>
        <w:br/>
        <w:t>(в болевой терапии для этого есть термин «общая память боли») был ликвиди-</w:t>
        <w:br/>
        <w:t>рован, так сказать, «на всей территории». Соответственно, применительно к пси-</w:t>
        <w:br/>
        <w:t>хике в целом можно говорить об «общей памяти страха, досады, брезгливости,</w:t>
        <w:br/>
        <w:t>обиды» — в зависимости от типа эмоции, которую нужно интегрировать. Роль пред-</w:t>
        <w:br/>
        <w:t>шествующего эмоционального опыта будет показана нами в отдельной главе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 xml:space="preserve">7. За счет чего воздействует </w:t>
      </w:r>
      <w:r>
        <w:rPr>
          <w:rStyle w:val="FontStyle70"/>
          <w:rFonts w:eastAsia="Times New Roman"/>
          <w:lang w:val="en-US" w:eastAsia="ru-RU" w:bidi="ar-SA"/>
        </w:rPr>
        <w:t>EMDR</w:t>
      </w:r>
      <w:r>
        <w:rPr>
          <w:rStyle w:val="FontStyle70"/>
          <w:rFonts w:eastAsia="Times New Roman"/>
          <w:lang w:val="ru-RU" w:eastAsia="ru-RU" w:bidi="ar-SA"/>
        </w:rPr>
        <w:t>?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81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Существует несколько теорий, объясняющих принцип действия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, но ни одна</w:t>
        <w:br/>
        <w:t>из них по сей день в достаточной мере не обоснована. Некоторые специалисты</w:t>
        <w:br/>
        <w:t>говорят о давно известном принципе «десенсибилизации». Клиент возвращается</w:t>
        <w:br/>
        <w:t>к воспоминанию и таким образом оказывается лицом к лицу с раздражителем.</w:t>
        <w:br/>
        <w:t>В этот момент движения глаз отвлекают от актуализированной мысли, и начина-</w:t>
        <w:br/>
        <w:t>ется «отучение»: воспоминание примыкает к нейтральным эмоциям и ощущени-</w:t>
        <w:br/>
        <w:t>ям. Однако наш терапевтический опыт позволяет утверждать, что простая конф-</w:t>
        <w:br/>
        <w:t>ронтация в сочетании с постановкой перед пациентом расслабляющей или</w:t>
        <w:br/>
        <w:t xml:space="preserve">нейтральной задачи не приносит результатов, сопоставимых с эффектом от </w:t>
      </w:r>
      <w:r>
        <w:rPr>
          <w:rStyle w:val="FontStyle64"/>
          <w:rFonts w:eastAsia="Times New Roman"/>
          <w:spacing w:val="-20"/>
          <w:lang w:val="en-US" w:eastAsia="ru-RU" w:bidi="ar-SA"/>
        </w:rPr>
        <w:t>EMDR</w:t>
      </w:r>
      <w:r>
        <w:rPr>
          <w:rStyle w:val="FontStyle64"/>
          <w:rFonts w:eastAsia="Times New Roman"/>
          <w:spacing w:val="-20"/>
          <w:lang w:val="ru-RU" w:eastAsia="ru-RU" w:bidi="ar-SA"/>
        </w:rPr>
        <w:t>..</w:t>
        <w:br/>
      </w:r>
      <w:r>
        <w:rPr>
          <w:rStyle w:val="FontStyle64"/>
          <w:rFonts w:eastAsia="Times New Roman"/>
          <w:lang w:val="ru-RU" w:eastAsia="ru-RU" w:bidi="ar-SA"/>
        </w:rPr>
        <w:t>Нередко бывает, что от воздействия десенсибилизацией клиенты не испытывают</w:t>
        <w:br/>
        <w:t>никакого облегчения. Всякий раз при воспоминании о травме они испытывают ту</w:t>
        <w:br/>
        <w:t>же боль. Многим не помогает и многократный рассказ о своем тяжелом воспоми-</w:t>
        <w:br/>
        <w:t>нании — напротив, большому числу пациентов с посттравматическим стрессом</w:t>
        <w:br/>
        <w:t>такой рассказ очень неприятен, сопряжен с новыми травматическими пережива-</w:t>
        <w:br/>
        <w:t>ниями. Явления, подобные описанным выше, — активизация творческой деятель-</w:t>
        <w:br/>
        <w:t>ности, спонтанное ощущение освобождения в организме — в такой интенсивной</w:t>
        <w:br/>
        <w:t xml:space="preserve">форме происходят, по нашему опыту, только в результате применения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или</w:t>
        <w:br/>
        <w:t>сходных методик, стимулирующих взаимодействие полушарий мозга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2135" w:right="243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7" w:before="4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имечательно, что описанные в предыдущей главе эффекты возникают</w:t>
        <w:br/>
        <w:t>не только в результате движений пальцев перед глазами, но и при воздействии</w:t>
        <w:br/>
        <w:t>на слух. Если поочередно щелкать пальцами у левого и правого уха клиента, со-</w:t>
        <w:br/>
        <w:t>храняя при этом ритм предшествующих движений пальцев, то может быть до-</w:t>
        <w:br/>
        <w:t xml:space="preserve">стигнут результат, похожий на эффект от стимуляции движений глаз. </w:t>
      </w:r>
      <w:r>
        <w:rPr>
          <w:rStyle w:val="FontStyle64"/>
          <w:rFonts w:eastAsia="Times New Roman"/>
          <w:spacing w:val="-20"/>
          <w:lang w:val="ru-RU" w:eastAsia="ru-RU" w:bidi="ar-SA"/>
        </w:rPr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же от-</w:t>
        <w:br/>
        <w:t>носится и к тактильным раздражениям: например, действенны сменяющие друг</w:t>
        <w:br/>
        <w:t>друга прикосновения к левому и правому плечу или к левой и правой ладони.</w:t>
        <w:br/>
        <w:t xml:space="preserve">Сегодня многие последователи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для каждого клиента специально уста-</w:t>
        <w:br/>
        <w:t>навливают, по какому «каналу» у него наилучшим образом срабатывает связка</w:t>
        <w:br/>
        <w:t xml:space="preserve">«левое-правое». Фрэнсин Шапиро склоняется к тому, что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отлаживает оп-</w:t>
        <w:br/>
        <w:t>тимальное взаимодействие левого и правого полушарий мозга за счет так назы-</w:t>
        <w:br/>
        <w:t>ваемой «билатеральной стимуляции». При ее помощи возникает плавная акти-</w:t>
        <w:br/>
        <w:t>визация нейрональных соединений, которая служит началом интенсивного</w:t>
        <w:br/>
        <w:t>процесса умственного выздоровления и раскрепощения на основе собственных</w:t>
        <w:br/>
        <w:t>ресурсов человека.</w:t>
      </w:r>
    </w:p>
    <w:p>
      <w:pPr>
        <w:pStyle w:val="Style27"/>
        <w:widowControl/>
        <w:bidi w:val="0"/>
        <w:spacing w:lineRule="exact" w:line="266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а теория подтверждается удивительными снимками методом электроэнце-</w:t>
        <w:br/>
        <w:t xml:space="preserve">фалографии (ЭЭГ), продемонстрированными в передаче о методе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на не-</w:t>
        <w:br/>
        <w:t xml:space="preserve">мецко-французском телеканале </w:t>
      </w:r>
      <w:r>
        <w:rPr>
          <w:rStyle w:val="FontStyle64"/>
          <w:rFonts w:eastAsia="Times New Roman"/>
          <w:lang w:val="en-US" w:eastAsia="ru-RU" w:bidi="ar-SA"/>
        </w:rPr>
        <w:t>Arte</w:t>
      </w:r>
      <w:r>
        <w:rPr>
          <w:rStyle w:val="FontStyle64"/>
          <w:rFonts w:eastAsia="Times New Roman"/>
          <w:lang w:val="ru-RU" w:eastAsia="ru-RU" w:bidi="ar-SA"/>
        </w:rPr>
        <w:t>. Снимки были сделаны во время ночного сна</w:t>
        <w:br/>
        <w:t>тяжело травмированных людей, страдающих кошмарами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Люди, подобные, например, ветеранам войны во Вьетнаме, просыпаются от мучи-</w:t>
        <w:br/>
        <w:t>тельных переживаний и чувствуют себя эмоционально катапультированными об-</w:t>
        <w:br/>
        <w:t>ратно в травматическую ситуацию. В терапии травм это называют феноменом воз-</w:t>
        <w:br/>
        <w:t>вращения в прошлое (флэшбэк). ЭЭГ-снимки отчетливо показывают, что в такие</w:t>
        <w:br/>
        <w:t>моменты левое полушарие мозга, особенно речевой центр, как будто «выключает-</w:t>
        <w:br/>
        <w:t>ся», не показывает ни малейшей активности. Правое полушарие, напротив, демон-</w:t>
        <w:br/>
        <w:t>стрирует повышенную активность, как будто там переживание «прокручивается»</w:t>
        <w:br/>
        <w:t xml:space="preserve">в физически осязаемом виде. </w:t>
      </w:r>
      <w:r>
        <w:rPr>
          <w:rStyle w:val="FontStyle64"/>
          <w:rFonts w:eastAsia="Times New Roman"/>
          <w:spacing w:val="-20"/>
          <w:lang w:val="ru-RU" w:eastAsia="ru-RU" w:bidi="ar-SA"/>
        </w:rPr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есть человек, переживающий «возвращение в про-</w:t>
        <w:br/>
        <w:t>шлое», словно «проглатывает язык» от страха. Так, по крайней мере, это состоя-</w:t>
        <w:br/>
        <w:t>ние обозначается в поговорке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анное наблюдение очень важно, поскольку мы пользуемся речью не только для</w:t>
        <w:br/>
        <w:t>коммуникации с другими людьми, но и для самоорганизации. Ежедневно в голове</w:t>
        <w:br/>
        <w:t>проносятся тысячи мыслей, в которых мы сами для себя комментируем текущие</w:t>
        <w:br/>
        <w:t>переживания, ощущения и намерения. «Ой, уже семь часов, пора вставать», — ду-</w:t>
        <w:br/>
        <w:t>маем мы. Или: «Что же мне сегодня надеть?» Процесс подсознательного внутрен-</w:t>
        <w:br/>
        <w:t>него диалога называется также «автоматическим мышлением». Этот процесс не-</w:t>
        <w:br/>
        <w:t>обходим и для переработки эмоций, охватывающих нас каждую секунду: «Что это</w:t>
        <w:br/>
        <w:t>там прошелестело? Ой, как я напугалась. Это всего лишь маленькая птичка в кус-</w:t>
        <w:br/>
        <w:t>тах, совершенно безобидная». Автоматическое мышление необходимо для того,</w:t>
        <w:br/>
        <w:t>чтобы мы постоянно могли давать внутренний комментарий собственным пере-</w:t>
        <w:br/>
        <w:t>живаниям и чувствам. Именно этот модус внутреннего диалога обеспечивает воз-</w:t>
        <w:br/>
        <w:t>вращение в равновесие, когда «страх отпускает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разговоре, во время чтения или размышлений мы перерабатываем полученные</w:t>
        <w:br/>
        <w:t>знания именно с помощью внутреннего диалога. Когда ветеран Вьетнамской вой-</w:t>
        <w:br/>
        <w:t>ны ложится спать, он может сказать себе: «Все в порядке, я дома, война кончилась</w:t>
        <w:br/>
        <w:t>много лет назад». Но ночью, когда речевой центр на время отключается, возмож-</w:t>
        <w:br/>
        <w:t>ность подобного самоуспокоения исчезает. Эмоции и картины переполняют душу</w:t>
        <w:br/>
        <w:t>«без комментариев», и их уже нельзя упорядочить при помощи слов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2340" w:right="221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акие результаты исследований мозговой деятельности заставили нас и многих</w:t>
        <w:br/>
        <w:t>наших коллег серьезно задуматься. Психология все-таки базируется на вере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слово. Всем известны формулы «Выговорись — полегчает!» или «Хорошо,</w:t>
        <w:br/>
        <w:t>что мы об этом поговорили», в которых содержатся своего рода рецепты по лече-</w:t>
        <w:br/>
        <w:t>нию души. Поэтому мы всегда с пониманием относимся к страхам наших клиен-</w:t>
        <w:br/>
        <w:t>тов, которые боятся говорить, или должны пересиливать себя, или, рассказывая</w:t>
        <w:br/>
        <w:t>о событии, опасаются пережить все заново. Но что, если при посттравматическом</w:t>
        <w:br/>
        <w:t xml:space="preserve">стрессе или </w:t>
      </w:r>
      <w:r>
        <w:rPr>
          <w:rStyle w:val="FontStyle64"/>
          <w:rFonts w:eastAsia="Times New Roman"/>
          <w:lang w:val="fr-FR" w:eastAsia="ru-RU" w:bidi="ar-SA"/>
        </w:rPr>
        <w:t xml:space="preserve">PAS </w:t>
      </w:r>
      <w:r>
        <w:rPr>
          <w:rStyle w:val="FontStyle64"/>
          <w:rFonts w:eastAsia="Times New Roman"/>
          <w:lang w:val="ru-RU" w:eastAsia="ru-RU" w:bidi="ar-SA"/>
        </w:rPr>
        <w:t>слова не излечивают эмоциональных ран? Что, если при каких-то</w:t>
        <w:br/>
        <w:t>особых ментальных нарушениях блокируется связь между речевым центром и</w:t>
        <w:br/>
        <w:t>чувственной переработкой? Тогда вполне может оказаться, что в каких-то случа-</w:t>
        <w:br/>
        <w:t>ях разговоры просто реактивизируют прежние ощущения, вместо того чтобы их</w:t>
        <w:br/>
        <w:t>лечить и интегрировать. При этом интуитивное желание «оставить все в покое»</w:t>
        <w:br/>
        <w:t>было не таким неправильным, как могли думать все мы, терапевты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Вмешательство </w:t>
      </w:r>
      <w:r>
        <w:rPr>
          <w:rStyle w:val="FontStyle64"/>
          <w:rFonts w:eastAsia="Times New Roman"/>
          <w:lang w:val="fr-FR" w:eastAsia="ru-RU" w:bidi="ar-SA"/>
        </w:rPr>
        <w:t xml:space="preserve">EMDR </w:t>
      </w:r>
      <w:r>
        <w:rPr>
          <w:rStyle w:val="FontStyle64"/>
          <w:rFonts w:eastAsia="Times New Roman"/>
          <w:lang w:val="ru-RU" w:eastAsia="ru-RU" w:bidi="ar-SA"/>
        </w:rPr>
        <w:t>по сути своей неязыковое. Воздействие этого метода осно-</w:t>
        <w:br/>
        <w:t>вано на ритмичных, билатеральных импульсах — будь то движение глаз, будь то</w:t>
        <w:br/>
        <w:t>мигрирующие слева направо слуховые или тактильные раздражения. Возможно,</w:t>
        <w:br/>
        <w:t>эти вмешательства восстанавливают нейрональные связи, которые «отвечают» за</w:t>
        <w:br/>
        <w:t>сообщение между левым и правым полушариями мозга, и тем самым возвращают</w:t>
        <w:br/>
        <w:t>ему изначальную работоспособность. Когда умственные силы полностью активи-</w:t>
        <w:br/>
        <w:t>зированы, мозг сам находит пути для творческой переработки информации, свя-</w:t>
        <w:br/>
        <w:t>занной с заблокированным, «зависшим» в нервной системе воспоминанием. Та-</w:t>
        <w:br/>
        <w:t>ким образом, восстановленная «сеть» сохраняет функциональность и тогда, когда</w:t>
        <w:br/>
        <w:t>клиент остается со своей проблемой один на один. Теперь он собственным силами</w:t>
        <w:br/>
        <w:t xml:space="preserve">всегда сможет выбраться из эмоциональных силков пережитого. </w:t>
      </w:r>
      <w:r>
        <w:rPr>
          <w:rStyle w:val="FontStyle64"/>
          <w:rFonts w:eastAsia="Times New Roman"/>
          <w:spacing w:val="-20"/>
          <w:lang w:val="ru-RU" w:eastAsia="ru-RU" w:bidi="ar-SA"/>
        </w:rPr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есть в резуль-</w:t>
        <w:br/>
        <w:t>тате коучинга клиент становится кем-то вроде барона Мюнхгаузена, который яко-</w:t>
        <w:br/>
        <w:t>бы вытащил сам себя за волосы из болота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2041" w:right="251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о и теория «билатеральной стимуляции полушарий» в большей степени бази-</w:t>
        <w:br/>
        <w:t>руется на предположении, чем на строгих нейрологических фактах. Как уже было</w:t>
        <w:br/>
        <w:t xml:space="preserve">сказано, </w:t>
      </w:r>
      <w:r>
        <w:rPr>
          <w:rStyle w:val="FontStyle64"/>
          <w:rFonts w:eastAsia="Times New Roman"/>
          <w:lang w:val="fr-FR" w:eastAsia="ru-RU" w:bidi="ar-SA"/>
        </w:rPr>
        <w:t xml:space="preserve">EMDR </w:t>
      </w:r>
      <w:r>
        <w:rPr>
          <w:rStyle w:val="FontStyle64"/>
          <w:rFonts w:eastAsia="Times New Roman"/>
          <w:lang w:val="ru-RU" w:eastAsia="ru-RU" w:bidi="ar-SA"/>
        </w:rPr>
        <w:t>можно также толковать как состояние быстрого сна (БДГ-сон)</w:t>
        <w:br/>
        <w:t>в момент бодрствования. При этом тайна лечебных свойств самого сна пока еще</w:t>
        <w:br/>
        <w:t>тоже далеко не раскрыта. Следует также иметь в виду, что «настоящий» ночной</w:t>
        <w:br/>
        <w:t>сон у многих людей отнюдь не приводит к переработке травматических послед-</w:t>
        <w:br/>
        <w:t>ствий стресса. Вероятно, дело в том, что ночной сон прерывается, поскольку спя-</w:t>
        <w:br/>
        <w:t>щий человек «зависает» в попытке переработать сновидение и просыпается от</w:t>
        <w:br/>
        <w:t>чувства этой блокады. Эмоциональную преграду, вероятно, может преодолеть</w:t>
        <w:br/>
        <w:t xml:space="preserve">только </w:t>
      </w:r>
      <w:r>
        <w:rPr>
          <w:rStyle w:val="FontStyle64"/>
          <w:rFonts w:eastAsia="Times New Roman"/>
          <w:lang w:val="de-DE" w:eastAsia="ru-RU" w:bidi="ar-SA"/>
        </w:rPr>
        <w:t xml:space="preserve">Rapid Eye Movement, </w:t>
      </w:r>
      <w:r>
        <w:rPr>
          <w:rStyle w:val="FontStyle64"/>
          <w:rFonts w:eastAsia="Times New Roman"/>
          <w:lang w:val="ru-RU" w:eastAsia="ru-RU" w:bidi="ar-SA"/>
        </w:rPr>
        <w:t>быстрое движение глаз — причем во время бодр-</w:t>
        <w:br/>
        <w:t xml:space="preserve">ствования. Открытым остается и вопрос, почему метод </w:t>
      </w:r>
      <w:r>
        <w:rPr>
          <w:rStyle w:val="FontStyle64"/>
          <w:rFonts w:eastAsia="Times New Roman"/>
          <w:lang w:val="de-DE" w:eastAsia="ru-RU" w:bidi="ar-SA"/>
        </w:rPr>
        <w:t xml:space="preserve">EMDR </w:t>
      </w:r>
      <w:r>
        <w:rPr>
          <w:rStyle w:val="FontStyle64"/>
          <w:rFonts w:eastAsia="Times New Roman"/>
          <w:lang w:val="ru-RU" w:eastAsia="ru-RU" w:bidi="ar-SA"/>
        </w:rPr>
        <w:t>иногда удивительно</w:t>
        <w:br/>
        <w:t>эффективен при психических фантомных болях. Вероятно, клетки, посылающие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хронические болевые сигналы, «переучиваются» и начинают производить ней-</w:t>
        <w:br/>
        <w:t xml:space="preserve">тральные или приятные ощущения. Не исключено, что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оказывает смяг-</w:t>
        <w:br/>
        <w:t>чающее воздействие на нейроны, хронически поддерживающие такие эмоции,</w:t>
        <w:br/>
        <w:t>как страх, злость или стыд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2199" w:right="237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о все эти открытые вопросы — недостаточное основание, чтобы отказаться от</w:t>
        <w:br/>
        <w:t xml:space="preserve">использования метода. В качестве аргумента за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в первую очередь следует</w:t>
        <w:br/>
        <w:t>привести очевидные положительные результаты его практического применения.</w:t>
        <w:br/>
        <w:t xml:space="preserve">В действенности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усомниться невозможно. Это метод, который позволяет</w:t>
        <w:br/>
        <w:t>напрямую апеллировать к амигдале, то есть к сигнальному колоколу мозга, —</w:t>
        <w:br/>
        <w:t>и который может заставить этот колокол замолчать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8. Как долго сохраняется действие метода?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Мы применяем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уже три года — как в коучинге, так и в психотерапии.</w:t>
        <w:br/>
        <w:t xml:space="preserve">В общей сложности мы произвели около трехсот вмешательств по методике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br/>
        <w:t>примерно у сотни клиентов. Только в 20% случаев воздействие не привело ни</w:t>
        <w:br/>
        <w:t>к какому субъективному облегчению. Причем если к концу сеанса клиент ощуща-</w:t>
        <w:br/>
        <w:t>ет внутреннее освобождение, то это его ощущение уже остается при нем. В подоб-</w:t>
        <w:br/>
        <w:t>ных случаях вмешательство ни разу не пришлось повторять. В психологии обуче-</w:t>
        <w:br/>
        <w:t xml:space="preserve">ния такой эффект называется </w:t>
      </w:r>
      <w:r>
        <w:rPr>
          <w:rStyle w:val="FontStyle64"/>
          <w:rFonts w:eastAsia="Times New Roman"/>
          <w:lang w:val="en-US" w:eastAsia="ru-RU" w:bidi="ar-SA"/>
        </w:rPr>
        <w:t>One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Trial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Learning</w:t>
      </w:r>
      <w:r>
        <w:rPr>
          <w:rStyle w:val="FontStyle64"/>
          <w:rFonts w:eastAsia="Times New Roman"/>
          <w:lang w:val="ru-RU" w:eastAsia="ru-RU" w:bidi="ar-SA"/>
        </w:rPr>
        <w:t>, то есть обучение в один прием:</w:t>
        <w:br/>
        <w:t>единственного урока оказывается достаточно для усвоения новой информации</w:t>
        <w:br/>
        <w:t>очень надолго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едставьте себе этот педагогический феномен на следующем простом примере.</w:t>
        <w:br/>
        <w:t>Вообразите, что вы участвовали в лотерее и попросили хорошего знакомого про-</w:t>
        <w:br/>
        <w:t>верить ваш билет. И вот раздается телефонный звонок: «Представляешь, ты уга-</w:t>
        <w:br/>
        <w:t>дал все шесть цифр! Ты выиграл три миллиона!» А теперь подумайте, сколько раз</w:t>
        <w:br/>
        <w:t>этому человеку нужно вам позвонить, чтобы вы запомнили такую новость? Мо-</w:t>
        <w:br/>
        <w:t>жет быть, ему придется повторить сообщение — но только потому, что вы просто</w:t>
        <w:br/>
        <w:t>не поверите с первого раза. Но чтобы запомнить само содержание фразы, вам не</w:t>
        <w:br/>
        <w:t>потребуется повторений. Важная информация закрепляется в памяти благодаря</w:t>
        <w:br/>
        <w:t>своей неповторимой эмоциональной нагрузке и не забывается по прошествии ме-</w:t>
        <w:br/>
        <w:t xml:space="preserve">сяцев и лет.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— это такое же обучение на основе уникальных эмоций. Имен-</w:t>
        <w:br/>
        <w:t xml:space="preserve">но поэтому участникам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-коучинга не задается никаких домашних заданий,</w:t>
        <w:br/>
        <w:t>никаких упражнений — ведь эффект от коучинга достигается исключительно за</w:t>
        <w:br/>
        <w:t>счет однократной разблокировки творческих ресурсов нервной системы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Мы всегда документально фиксируем, какое переживание прорабатывалось на</w:t>
        <w:br/>
        <w:t>каждом конкретном сеансе. При этом наша задача «минимум» — достижение зна-</w:t>
        <w:br/>
        <w:t>чения -2 (при минимальном значении -10) на шкале субъективной оценки непри-</w:t>
        <w:br/>
        <w:t>ятного ощущения. Только когда клиент делает данную оценку, мы считаем, что его</w:t>
        <w:br/>
        <w:t xml:space="preserve">блокирующее травматическое переживание переработано с точки зрения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</w:t>
        <w:br/>
        <w:t>После того как это значение достигнуто, оно остается неизменным в течение меся-</w:t>
        <w:br/>
        <w:t>цев, без потребности в повторениях или «освежениях». Благодаря протоколам мы</w:t>
        <w:br/>
        <w:t>всегда можем, опросив клиента, определить, сохраняется ли действие коучинга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2160" w:right="239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окументально подтверждается и то, что ощутимые положительные изменения</w:t>
        <w:br/>
        <w:t>сохраняются по меньшей мере в течение года после коучинга.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Сосредоточенная на эмоциональной стороне переживаний, методика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</w:t>
        <w:br/>
        <w:t>не предполагает когнитивных усилий вроде «обещаний самому себе» или «наблю-</w:t>
        <w:br/>
        <w:t>дения за самим собой». Положительные результаты достигаются на подсознатель-</w:t>
        <w:br/>
        <w:t>ном уровне. Недавно одна из наших клиенток повстречала в фирме на лестничной</w:t>
        <w:br/>
        <w:t>клетке свою коллегу. Углубившись в разговор, обе женщины вошли в лифт и под-</w:t>
        <w:br/>
        <w:t>нялись на четыре этажа к своему офису. Покидая лифт, участница нашего коучин-</w:t>
        <w:br/>
        <w:t>га воскликнула: «Какой ужас, я решилась проехать на лифте!» Неделей раньше на</w:t>
        <w:br/>
        <w:t xml:space="preserve">сеансе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мы занимались ее лифтофобией. «Я не раздумывая вошла в лифт,</w:t>
        <w:br/>
        <w:t>как будто это самая обыденная вещь на свете», — говорила она на следующем се-</w:t>
        <w:br/>
        <w:t>ансе. Проработав в фирме два года, она пользовалась исключительно лестницей,</w:t>
        <w:br/>
        <w:t>старательно избегая лифта. Эффект налицо: положительные изменения, происхо-</w:t>
        <w:br/>
        <w:t xml:space="preserve">дящие под воздействием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, закрепляются автоматически, как прямохожде-</w:t>
        <w:br/>
        <w:t>ние или родной язык. Они входят «в плоть и кровь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к уже говорилось, иногда перемены к лучшему наступают лишь через четыре</w:t>
        <w:br/>
        <w:t>или даже шесть недель после коучинга. Это время необходимо для того, чтобы</w:t>
        <w:br/>
        <w:t>разблокировка произошла на всех уровнях нейрологической системы. Такая ситу-</w:t>
        <w:br/>
        <w:t xml:space="preserve">ация характерна не только для воздействия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, но и для любого поучительно-</w:t>
        <w:br/>
        <w:t>го опыта или судьбоносных переживаний. Нервным клеткам требуется какое-то</w:t>
        <w:br/>
        <w:t>время, чтобы на основе единичного сообщения разработать органичную энграм-</w:t>
        <w:br/>
        <w:t>му: должен измениться состав медиаторов; кроме того, должны заново образоваться</w:t>
        <w:br/>
        <w:t>или исчезнуть отдельные межклеточные соединения, так называемые синапсы.</w:t>
        <w:br/>
      </w:r>
      <w:r>
        <w:rPr>
          <w:rStyle w:val="FontStyle64"/>
          <w:rFonts w:eastAsia="Times New Roman"/>
          <w:spacing w:val="-20"/>
          <w:lang w:val="ru-RU" w:eastAsia="ru-RU" w:bidi="ar-SA"/>
        </w:rPr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есть на органическую реализацию ментального сдвига необходимо время, по-</w:t>
        <w:br/>
        <w:t>скольку речь идет о сложных физиологических процессах. Этот феномен мы на-</w:t>
        <w:br/>
        <w:t>зываем «эффектом духовки». Предположим, вы хотите остудить духовку, нагре-</w:t>
        <w:br/>
        <w:t>тую до температуры 200 градусов. Для этого достаточно один раз повернуть</w:t>
        <w:br/>
        <w:t>рукоятку. И соответствующее движение вашей руки займет всего одну-две секун-</w:t>
        <w:br/>
        <w:t>ды. Однако прежде чем духовка действительно остынет, пройдет не меньше часа.</w:t>
        <w:br/>
        <w:t xml:space="preserve">Сходным образом после короткого вмешательства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может потребоваться</w:t>
        <w:br/>
        <w:t>до шести недель, чтобы благотворный эффект распространился на всю нервную</w:t>
        <w:br/>
        <w:t>систему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2304" w:right="225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роме наших собственных наблюдений за длительностью и характером воздей-</w:t>
        <w:br/>
        <w:t xml:space="preserve">ствия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, уже существует большое количество зафиксированных клиниче-</w:t>
        <w:br/>
        <w:t>ских наблюдений, которые подтверждают наши выводы. Заинтересованный чи-</w:t>
        <w:br/>
        <w:t>татель найдет более подробную информацию о научных параметрах метода</w:t>
        <w:br/>
        <w:t xml:space="preserve">в работах Фрэнсин Шапиро </w:t>
      </w:r>
      <w:r>
        <w:rPr>
          <w:rStyle w:val="FontStyle69"/>
          <w:rFonts w:eastAsia="Times New Roman"/>
          <w:lang w:val="ru-RU" w:eastAsia="ru-RU" w:bidi="ar-SA"/>
        </w:rPr>
        <w:t>«</w:t>
      </w:r>
      <w:r>
        <w:rPr>
          <w:rStyle w:val="FontStyle69"/>
          <w:rFonts w:eastAsia="Times New Roman"/>
          <w:lang w:val="en-US" w:eastAsia="ru-RU" w:bidi="ar-SA"/>
        </w:rPr>
        <w:t>EMDR</w:t>
      </w:r>
      <w:r>
        <w:rPr>
          <w:rStyle w:val="FontStyle69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ru-RU" w:eastAsia="ru-RU" w:bidi="ar-SA"/>
        </w:rPr>
        <w:t xml:space="preserve">— </w:t>
      </w:r>
      <w:r>
        <w:rPr>
          <w:rStyle w:val="FontStyle69"/>
          <w:rFonts w:eastAsia="Times New Roman"/>
          <w:lang w:val="ru-RU" w:eastAsia="ru-RU" w:bidi="ar-SA"/>
        </w:rPr>
        <w:t xml:space="preserve">основы и практика» </w:t>
      </w:r>
      <w:r>
        <w:rPr>
          <w:rStyle w:val="FontStyle64"/>
          <w:rFonts w:eastAsia="Times New Roman"/>
          <w:lang w:val="ru-RU" w:eastAsia="ru-RU" w:bidi="ar-SA"/>
        </w:rPr>
        <w:t xml:space="preserve">и </w:t>
      </w:r>
      <w:r>
        <w:rPr>
          <w:rStyle w:val="FontStyle69"/>
          <w:rFonts w:eastAsia="Times New Roman"/>
          <w:lang w:val="ru-RU" w:eastAsia="ru-RU" w:bidi="ar-SA"/>
        </w:rPr>
        <w:t>«</w:t>
      </w:r>
      <w:r>
        <w:rPr>
          <w:rStyle w:val="FontStyle69"/>
          <w:rFonts w:eastAsia="Times New Roman"/>
          <w:lang w:val="en-US" w:eastAsia="ru-RU" w:bidi="ar-SA"/>
        </w:rPr>
        <w:t>EMDR</w:t>
      </w:r>
      <w:r>
        <w:rPr>
          <w:rStyle w:val="FontStyle69"/>
          <w:rFonts w:eastAsia="Times New Roman"/>
          <w:lang w:val="ru-RU" w:eastAsia="ru-RU" w:bidi="ar-SA"/>
        </w:rPr>
        <w:t xml:space="preserve"> в действии»</w:t>
        <w:br/>
      </w:r>
      <w:r>
        <w:rPr>
          <w:rStyle w:val="FontStyle64"/>
          <w:rFonts w:eastAsia="Times New Roman"/>
          <w:lang w:val="ru-RU" w:eastAsia="ru-RU" w:bidi="ar-SA"/>
        </w:rPr>
        <w:t>(см. список литературы в конце этой книги) или в Интернете — по ключевой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аббревиатуре «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» или по термину «метод десенсибилизации и переработ-</w:t>
        <w:br/>
        <w:t>ки травм движениями глаз». Знакомясь с научной литературой, нужно иметь</w:t>
        <w:br/>
        <w:t>в виду, что ее главный вектор направлен на посттравматические отклонения.</w:t>
        <w:br/>
        <w:t>В соответствии с приведенными в медицинских книгах результатами исследова-</w:t>
        <w:br/>
        <w:t>ний, положительные изменения зафиксированы в 50-80% случаев применения</w:t>
        <w:br/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. Мы исходим из того, что уровень благотворного воздействия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на</w:t>
        <w:br/>
        <w:t>пациентов, страдающих от стресса выдающихся достижений, должен быть еще</w:t>
        <w:br/>
        <w:t>выше, поскольку участники коучинга — это психически стабильные личности</w:t>
        <w:br/>
        <w:t>без каких-либо клинических патологий. Данные из наших протоколов говорят</w:t>
        <w:br/>
        <w:t>в пользу этого предположения, однако серьезные исследования в этой области</w:t>
        <w:br/>
        <w:t>еще только предстоят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2009" w:right="2553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Как и другие сторонники метода, мы не применяем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в «чистом» виде,</w:t>
        <w:br/>
        <w:t>а комбинируем его с другими проверенными методиками, используемыми уже</w:t>
        <w:br/>
        <w:t>не один год. К ним, например, относятся такие классические приемы, как пове-</w:t>
        <w:br/>
        <w:t>денческая и вербальная терапия. Особенно интересным и эффективным было</w:t>
        <w:br/>
        <w:t>применение во время коучинга комбинации нейролингвистического программи-</w:t>
        <w:br/>
        <w:t xml:space="preserve">рования, кинесиологии и метода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. И сам по себе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— достаточно</w:t>
        <w:br/>
        <w:t>быстрый и интенсивный способ воздействия. А в сочетании с названными мето-</w:t>
        <w:br/>
        <w:t>диками положительное влияние может становиться особенно динамичным. Все</w:t>
        <w:br/>
        <w:t>три упомянутые методики играют важную роль в современных исследованиях</w:t>
        <w:br/>
        <w:t>нейрологических схем работы мозга; все они выходят за рамки чисто вербаль-</w:t>
        <w:br/>
        <w:t>ного воздействия, когда ставка делается исключительно на разговор. Возможно-</w:t>
        <w:br/>
        <w:t>стям их комбинирования в конце этой книги посвящена отдельная глава. Под</w:t>
        <w:br/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понимают больше, чем некий род вспомогательного воздействия, — речь</w:t>
        <w:br/>
        <w:t>идет о вполне самодостаточной терапии. Тем не менее — как указывалось выше —</w:t>
        <w:br/>
        <w:t>этот метод может применяться в рамках всех известных психотерапевтических</w:t>
        <w:br/>
        <w:t>схем: будь то поведенческая терапия, психоанализ, вербальная терапия или ней-</w:t>
        <w:br/>
        <w:t>ролингвистическая психотерапия — чтобы назвать хотя бы немногие примеры.</w:t>
        <w:br/>
        <w:t xml:space="preserve">При обучении рекомендуется применять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только в тех областях, в кото-</w:t>
        <w:br/>
        <w:t xml:space="preserve">рых терапевт уже имеет многолетнюю практику и без применения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. </w:t>
      </w:r>
      <w:r>
        <w:rPr>
          <w:rStyle w:val="FontStyle64"/>
          <w:rFonts w:eastAsia="Times New Roman"/>
          <w:spacing w:val="-20"/>
          <w:lang w:val="ru-RU" w:eastAsia="ru-RU" w:bidi="ar-SA"/>
        </w:rPr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же</w:t>
        <w:br/>
        <w:t xml:space="preserve">касается и прямых последователей: если вы хотите использовать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в коу-</w:t>
        <w:br/>
        <w:t>чинге, то у вас изначально должен быть опыт с другими видами коучинга, при-</w:t>
        <w:br/>
        <w:t>чем в тех содержательных аспектах, которые обсуждаются в этой книге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 xml:space="preserve">9. </w:t>
      </w:r>
      <w:r>
        <w:rPr>
          <w:rStyle w:val="FontStyle70"/>
          <w:rFonts w:eastAsia="Times New Roman"/>
          <w:lang w:val="en-US" w:eastAsia="ru-RU" w:bidi="ar-SA"/>
        </w:rPr>
        <w:t>EMDR</w:t>
      </w:r>
      <w:r>
        <w:rPr>
          <w:rStyle w:val="FontStyle70"/>
          <w:rFonts w:eastAsia="Times New Roman"/>
          <w:lang w:val="ru-RU" w:eastAsia="ru-RU" w:bidi="ar-SA"/>
        </w:rPr>
        <w:t xml:space="preserve"> — это терапия?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63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Под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понимают больше, чем некий род вспомогательного воздействия, — речь</w:t>
        <w:br/>
        <w:t>идет о вполне самодостаточной терапии. Тем не менее — как указывалось выше —</w:t>
        <w:br/>
        <w:t>этот метод может применяться в рамках всех психотерапевтических схем: будь то</w:t>
        <w:br/>
        <w:t>поведенческая терапия, психоанализ, вербальная терапия или нейролингвистиче-</w:t>
        <w:br/>
        <w:t>ская психотерапия — чтобы назвать хотя бы немногие примеры. При обучении ре-</w:t>
        <w:br/>
        <w:t xml:space="preserve">комендуется применять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только в тех областях, в которых терапевт уже име-</w:t>
        <w:br/>
        <w:t xml:space="preserve">ет многолетнюю практику и без применения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. </w:t>
      </w:r>
      <w:r>
        <w:rPr>
          <w:rStyle w:val="FontStyle64"/>
          <w:rFonts w:eastAsia="Times New Roman"/>
          <w:spacing w:val="-20"/>
          <w:lang w:val="ru-RU" w:eastAsia="ru-RU" w:bidi="ar-SA"/>
        </w:rPr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же касается и прямых</w:t>
        <w:br/>
        <w:t xml:space="preserve">последователей: если вы хотите использовать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в коучинге, то у вас изначаль-</w:t>
        <w:br/>
        <w:t>но должен быть опыт с другими видами коучинга, причем в тех содержательных</w:t>
        <w:br/>
        <w:t>аспектах, которые обсуждаются в этой книге.</w:t>
      </w:r>
    </w:p>
    <w:p>
      <w:pPr>
        <w:pStyle w:val="Style27"/>
        <w:widowControl/>
        <w:bidi w:val="0"/>
        <w:spacing w:lineRule="exact" w:line="263" w:before="169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Для профессионалов очевидно, что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должен применяться на фоне солидного</w:t>
        <w:br/>
        <w:t>психотерапевтического опыта. Но клиенты все чаще воспринимают эту методику как</w:t>
        <w:br/>
        <w:t>абсолютно самостоятельную разновидность коучинга. На рынке заметен очень отчет-</w:t>
        <w:br/>
        <w:t>ливый спрос именно на стимуляцию направленного движения глаз: «Моя подруга</w:t>
        <w:br/>
        <w:t>в таком восторге от ЕМОЯ, что я тоже хочу попробовать». Многие клиенты были бы</w:t>
        <w:br/>
        <w:t>крайне разочарованы, если бы на сеансе не увидели движений пальцев перед глазами,</w:t>
        <w:br/>
        <w:t>с которыми связываются главные ожидания от коучинга или терапии. И здесь умест-</w:t>
        <w:br/>
        <w:t>но привести поразительные данные психотерапевтического исследования, согласно</w:t>
        <w:br/>
        <w:t>которому вера в результативность метода предопределяет на треть успех его приме-</w:t>
        <w:br/>
        <w:t xml:space="preserve">нения. Знаменитый поведенческий терапевт Клаус Граве в своей книге </w:t>
      </w:r>
      <w:r>
        <w:rPr>
          <w:rStyle w:val="FontStyle69"/>
          <w:rFonts w:eastAsia="Times New Roman"/>
          <w:lang w:val="ru-RU" w:eastAsia="ru-RU" w:bidi="ar-SA"/>
        </w:rPr>
        <w:t>«Психологи-</w:t>
        <w:br/>
        <w:t xml:space="preserve">ческая терапия» </w:t>
      </w:r>
      <w:r>
        <w:rPr>
          <w:rStyle w:val="FontStyle64"/>
          <w:rFonts w:eastAsia="Times New Roman"/>
          <w:lang w:val="ru-RU" w:eastAsia="ru-RU" w:bidi="ar-SA"/>
        </w:rPr>
        <w:t xml:space="preserve">называет это «феноменом веры». Хотя бы поэтому внедрение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,</w:t>
        <w:br/>
        <w:t>пусть и в целях удовлетворения спроса, представляется легитимным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2423" w:right="213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63" w:before="16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Мы и наши коллеги, применяя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, обнаружили столько нюансов, что со време-</w:t>
        <w:br/>
        <w:t>нем этот метод стал для нас чем-то большим, нежели просто разновидность благо-</w:t>
        <w:br/>
        <w:t xml:space="preserve">творного воздействия.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влияет на поведение, образ мышления, эмоциональ-</w:t>
        <w:br/>
        <w:t>ную конституцию и организм в целом. Действие этого метода нередко простирается</w:t>
        <w:br/>
        <w:t>даже на духовные переживания человека. Многие клиенты после участия в коучин-</w:t>
        <w:br/>
        <w:t>ге воспринимают его как толчок к продуктивному развитию личности, к раскрытию</w:t>
        <w:br/>
        <w:t>потаенных ресурсов или даже к обретению мудрости. И нам действительно кажет-</w:t>
        <w:br/>
        <w:t xml:space="preserve">ся, что, с точки зрения воздействия на человека,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представляет собой само-</w:t>
        <w:br/>
        <w:t>стоятельный вид терапии. Но можно ли и впрямь поверить, что несколько движе-</w:t>
        <w:br/>
        <w:t>ний перед глазами могут оказать подобное влияние? Многие люди готовы в это</w:t>
        <w:br/>
        <w:t>поверить, раздвигая границы своих привычных ожиданий. А поскольку вера, по Гра-</w:t>
        <w:br/>
        <w:t>ве, является частью успеха того или иного психологического метода, то влияние</w:t>
        <w:br/>
        <w:t>ЕМОЯ дополнительно усиливается за счет такого отношения со стороны клиентов.</w:t>
      </w:r>
    </w:p>
    <w:p>
      <w:pPr>
        <w:pStyle w:val="Style15"/>
        <w:widowControl/>
        <w:bidi w:val="0"/>
        <w:spacing w:lineRule="exact" w:line="313"/>
        <w:ind w:left="2110" w:right="0" w:hanging="0"/>
        <w:rPr/>
      </w:pPr>
      <w:r>
        <w:rPr>
          <w:rStyle w:val="FontStyle71"/>
          <w:rFonts w:eastAsia="Times New Roman"/>
          <w:lang w:val="ru-RU" w:eastAsia="ru-RU" w:bidi="ar-SA"/>
        </w:rPr>
        <w:t>II. Изменения за счет</w:t>
      </w:r>
    </w:p>
    <w:p>
      <w:pPr>
        <w:pStyle w:val="Style15"/>
        <w:widowControl/>
        <w:bidi w:val="0"/>
        <w:spacing w:lineRule="exact" w:line="313" w:before="4" w:after="0"/>
        <w:ind w:left="2506" w:right="0" w:hanging="0"/>
        <w:rPr/>
      </w:pPr>
      <w:r>
        <w:rPr>
          <w:rStyle w:val="FontStyle71"/>
          <w:rFonts w:eastAsia="Times New Roman"/>
          <w:lang w:val="ru-RU" w:eastAsia="ru-RU" w:bidi="ar-SA"/>
        </w:rPr>
        <w:t>понимания: практические</w:t>
        <w:br/>
        <w:t>навыки вместо убеждений,</w:t>
        <w:br/>
        <w:t>продлевающих стресс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205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В этой главе мы расширим начальные знания о воздействии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в коучинге.</w:t>
        <w:br/>
        <w:t>Информация, с которой мы вас познакомим, будет нужна для того, чтобы добить-</w:t>
        <w:br/>
        <w:t>ся лучшего понимания — как метода, так и самого себя. Люди часто сами преграж-</w:t>
        <w:br/>
        <w:t>дают себе путь к улучшению своего состояния, потому что им не хватает опреде-</w:t>
        <w:br/>
        <w:t>ленной информации о собственной психической ситуации и о существующих путях</w:t>
        <w:br/>
        <w:t>решения проблем. В прошлой главе мы приводили пример с вертолетом; во мно-</w:t>
        <w:br/>
        <w:t>гих случаях достижение цели зависит не столько от желания, сколько от практи-</w:t>
        <w:br/>
        <w:t>ческих знаний, от ноу-хау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нания потому столь важны, что они позволяют лучше оценивать и распределять</w:t>
        <w:br/>
        <w:t>собственные психические реакции. Когда знание отсутствует, его пробел заполня-</w:t>
        <w:br/>
        <w:t>ется верой. Здесь мы предпочитаем использовать термин «убеждения» (</w:t>
      </w:r>
      <w:r>
        <w:rPr>
          <w:rStyle w:val="FontStyle64"/>
          <w:rFonts w:eastAsia="Times New Roman"/>
          <w:lang w:val="en-US" w:eastAsia="ru-RU" w:bidi="ar-SA"/>
        </w:rPr>
        <w:t>beliefs</w:t>
      </w:r>
      <w:r>
        <w:rPr>
          <w:rStyle w:val="FontStyle64"/>
          <w:rFonts w:eastAsia="Times New Roman"/>
          <w:lang w:val="ru-RU" w:eastAsia="ru-RU" w:bidi="ar-SA"/>
        </w:rPr>
        <w:t>),</w:t>
        <w:br/>
        <w:t>чтобы не возникало путаницы с понятием веры в религиозном смысле. Убежде-</w:t>
        <w:br/>
        <w:t>ния, о которых идет речь, — это как правило прочные и по большей части бессоз-</w:t>
        <w:br/>
        <w:t>нательные предположения о том, как устроен мир, а вместе с ним и отдельная лич-</w:t>
        <w:br/>
        <w:t>ность. По поводу этих убеждений крайне редко возникает потребность в проверке,</w:t>
        <w:br/>
        <w:t>поскольку субъективно они воспринимаются как истинные. Они обладают огром-</w:t>
        <w:br/>
        <w:t>ным значением для мыслительного процесса в целом. При этом убеждения могут</w:t>
        <w:br/>
        <w:t>и стимулировать успех, и выступать в роли ограничителя творческого потенциала</w:t>
        <w:br/>
        <w:t>(так называемый внутренний барьер)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2142" w:right="2409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Рассуждения, которые последуют ниже, касаются убеждений, особенно важных</w:t>
        <w:br/>
        <w:t>в процессе коучинга, развивающих ресурсы сознания. Речь пойдет о вещах, имею-</w:t>
        <w:br/>
        <w:t>щих первостепенное значение для людей, занятых в сфере выдающихся достиже-</w:t>
        <w:br/>
        <w:t>ний. Само знакомство клиента с механизмом развития ресурсов является важной</w:t>
        <w:br/>
        <w:t>частью коучинга убеждений, как будет показано в одной из последующих глав.</w:t>
        <w:br/>
        <w:t>Коучинг убеждений особенно важен для людей, которые в своей области должны</w:t>
        <w:br/>
        <w:t>обладать высокой работоспособностью не только на короткие промежутки време-</w:t>
        <w:br/>
        <w:t>ни, но и в течение длительных периодов. Достижению этой цели способствуют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980" w:right="255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66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иведенные ниже размышления, которые имеют отношение к контролю ресур-</w:t>
        <w:br/>
        <w:t xml:space="preserve">сов личности вне зависимости от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или коучинга с применением других ме-</w:t>
        <w:br/>
        <w:t>тодик. Разделы этой главы не связаны между собой жесткой логикой, их следует</w:t>
        <w:br/>
        <w:t>воспринимать как свободные вариации на общую тему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10. Могут ли положительные изменения происходить так быстро?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Многие из наших клиентов лишь недоверчиво качают головой, ощутив первый</w:t>
        <w:br/>
        <w:t xml:space="preserve">эффект от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: «Это действует так быстро? Не могу в это поверить». Убежде-</w:t>
        <w:br/>
        <w:t>ния не позволяют им воспринять только что полученный положительный опыт.</w:t>
        <w:br/>
        <w:t>При этом многие просто исходят из того, что нечто значительное достигается толь-</w:t>
        <w:br/>
        <w:t>ко большими усилиями. Люди оценивают ситуацию в пропорции «один к одно-</w:t>
        <w:br/>
        <w:t>му»: моя проблема так велика, что «несколько» движений пальцев перед глазами</w:t>
        <w:br/>
        <w:t>не могут помочь ее решению. Кроме того, многие полагают, что нечто плохое мож-</w:t>
        <w:br/>
        <w:t>но искоренить только неприятными средствами — зеленое горькое лекарство яко-</w:t>
        <w:br/>
        <w:t>бы действует особенно хорошо. Многие пациенты с острыми болями в спине ис-</w:t>
        <w:br/>
        <w:t>пытывают разочарование, когда врач вместо «настоящей» операции прописывает</w:t>
        <w:br/>
        <w:t>им физиотерапевтическую гимнастику: «Я чувствую такую боль — не может же</w:t>
        <w:br/>
        <w:t>она исчезнуть после занятий физкультурой!»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а всем этим стоит архаичное убеждение: счастье, успех и здоровье требуют жертв,</w:t>
        <w:br/>
        <w:t>адекватных приобретениям. И чем огромнее и страшнее жертва — записано</w:t>
        <w:br/>
        <w:t>в подсознании — тем выше шанс на спасение или успех. Решающим оказывается</w:t>
        <w:br/>
        <w:t>не вопрос о проведении конкретных мероприятий по достижению цели, а значи-</w:t>
        <w:br/>
        <w:t>тельность жертвы, которая определяется болью, напряжением, продолжитель-</w:t>
        <w:br/>
        <w:t>ностью и сложностью. Например, во многих фирмах царит подсознательное убеж-</w:t>
        <w:br/>
        <w:t>дение, что чем дольше длится заседание, тем лучше будут его результаты. Даже</w:t>
        <w:br/>
        <w:t>если факты говорят против — тем не менее создается иллюзия, что было создано</w:t>
        <w:br/>
        <w:t>нечто весомое, не зря ведь сидели до поздней ночи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2379" w:right="218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Архаичным это убеждение является потому, что оно характерно уже для каменно-</w:t>
        <w:br/>
        <w:t>го века. Как только человек обрел сознание — начались жертвоприношения.</w:t>
        <w:br/>
        <w:t>Причем мы имеем в виду бессмысленные жертвоприношения, отделяя их от</w:t>
        <w:br/>
        <w:t>духовной благодарности за дары жизни. Мотив жертвоприношения предельно</w:t>
        <w:br/>
        <w:t>отчетлив. Наши мыслящие предки страдали от непредсказуемости природы,</w:t>
        <w:br/>
        <w:t>в постоянной зависимости от которой они находились. А ничто так не претит челове-</w:t>
        <w:br/>
        <w:t>ческой природе, как зависимость и беспомощность. Отсюда и возникла мысль</w:t>
        <w:br/>
        <w:t>поторговаться с какой-то высшей невидимой инстанцией, ответственной за погоду,</w:t>
        <w:br/>
        <w:t>и таким образом заполучить контроль над явлениями природы. «Если я отдам</w:t>
        <w:br/>
        <w:t>мою самую красивую овцу, наверняка пойдет дождь», — таков был ход мысли.</w:t>
        <w:br/>
        <w:t>Может быть, так и получалось два раза. Но на третий раз дождь не шел, несмотря</w:t>
        <w:br/>
        <w:t>на принесенную в жертву овцу.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А человек склонен сохранять верность своим убеждениям. Тогда, в каменном веке,</w:t>
        <w:br/>
        <w:t>оставался еще свободный выбор, и можно было сказать: «Что за глупости! Какое</w:t>
        <w:br/>
        <w:t>отношение имеет убийство овцы к погоде?» Но мысль шла по другому пути: «На-</w:t>
        <w:br/>
        <w:t>верное, надо было зарезать две овцы». Главное — убеждение остается неколеби-</w:t>
        <w:br/>
        <w:t>мым. Так у некоторых народов дело дошло и до человеческих жертвоприношений.</w:t>
        <w:br/>
        <w:t>Денежная единица в такого рода делах — утраты и боль. Человек надеется, что</w:t>
        <w:br/>
        <w:t>какое-то высшее существо аккуратно запишет «взнос» в свою книжку, а потом</w:t>
        <w:br/>
        <w:t>выплатит «проценты» в виде хорошей погоды, здоровья, счастья или успеха. Имен-</w:t>
        <w:br/>
        <w:t>но поэтому даже сегодня многие люди избегают открыто говорить, что им просто</w:t>
        <w:br/>
        <w:t>хорошо или что они счастливы. Они скованы архаичным страхом: высшее суще-</w:t>
        <w:br/>
        <w:t>ство может заглянуть в «бухгалтерию счастья» и проверить, внесена ли за «все</w:t>
        <w:br/>
        <w:t>хорошее» соответствующая плата. Пословицы красноречиво подтверждают такое</w:t>
        <w:br/>
        <w:t>положение дел: «Не говори гоп, пока не перепрыгнешь!» Или: «Хвали день вече-</w:t>
        <w:br/>
        <w:t>ром». Эти заключенные в поговорках убеждения часто замутняют взор в момен-</w:t>
        <w:br/>
        <w:t>ты, когда необходимо принимать быстрые и действенные решения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а фоне этих убеждений многие хорошие решения кажутся «слишком просты-</w:t>
        <w:br/>
        <w:t>ми» или «слишком легкими». В результате мышление подчиняется не интере-</w:t>
        <w:br/>
        <w:t>сам дела, а суевериям. Мы, однако, вовсе не хотим сказать, что для достижения</w:t>
        <w:br/>
        <w:t>успеха в жизни не нужно работать. Просто следует расходовать энергию на эф-</w:t>
        <w:br/>
        <w:t>фективные меры, а не на «чудодейство». В системной психологии для этого есть</w:t>
        <w:br/>
        <w:t>прекрасная метафора: «Порой бывает достаточно, чтобы бабочка один раз взмах-</w:t>
        <w:br/>
        <w:t>нула крылом — и на другом конце земли изменится погода». Но этот взмах кры-</w:t>
        <w:br/>
        <w:t>ла должен произойти в правильной географической точке. Поэтому самый быст-</w:t>
        <w:br/>
        <w:t>рый и эффективный коучинг — это «взмах крыла» в правильном месте, легкие</w:t>
        <w:br/>
        <w:t>движения пальцев, то есть максимальное воздействие при минимальных усили-</w:t>
        <w:br/>
        <w:t>ях. Направляя таким образом мысли клиентов, мы не только помогаем им оце-</w:t>
        <w:br/>
        <w:t>нить действенность метода — мы предлагаем поверить в него. Именно метафора</w:t>
        <w:br/>
        <w:t xml:space="preserve">бабочки дала название нашему </w:t>
      </w:r>
      <w:r>
        <w:rPr>
          <w:rStyle w:val="FontStyle64"/>
          <w:rFonts w:eastAsia="Times New Roman"/>
          <w:spacing w:val="-20"/>
          <w:lang w:val="ru-RU" w:eastAsia="ru-RU" w:bidi="ar-SA"/>
        </w:rPr>
        <w:t>wingwave-коучингу,</w:t>
      </w:r>
      <w:r>
        <w:rPr>
          <w:rStyle w:val="FontStyle64"/>
          <w:rFonts w:eastAsia="Times New Roman"/>
          <w:lang w:val="ru-RU" w:eastAsia="ru-RU" w:bidi="ar-SA"/>
        </w:rPr>
        <w:t xml:space="preserve"> которому посвящена вся</w:t>
        <w:br/>
        <w:t>эта книга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2127" w:right="243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о даже при отсутствии безоговорочной веры в быстрое решение проблемы вос-</w:t>
        <w:br/>
        <w:t xml:space="preserve">приятие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часто переворачивает предшествующий жизненный опыт, связан-</w:t>
        <w:br/>
        <w:t>ный с теми или иными переменами. «Этого просто не может быть! Я неделями</w:t>
        <w:br/>
        <w:t>носился с этой бедой — а теперь несколько движений пальцев все изменили?»</w:t>
        <w:br/>
        <w:t>В момент подобного удивления тоже помогает метафора взмаха крыла бабочки,</w:t>
        <w:br/>
        <w:t>которая позволяет интегрировать феномен изменения — в смысле ноу-хау —</w:t>
        <w:br/>
        <w:t>не только на уровне переживания, но и на уровне убеждения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11. Как стресс выдающихся достижений влияет на восприятие?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У многих посетителей наших коучингов есть еще одна проблема, связанная</w:t>
        <w:br/>
        <w:t>с убеждениями. Часто они не могут понять, почему они так чувствительно реа-</w:t>
        <w:br/>
        <w:t>гируют на вещи, которые кажутся «мелочами». Многим не удается сопоставить</w:t>
        <w:br/>
        <w:t>конкретный личный опыт с представлением о себе как о человеке выдающихся</w:t>
        <w:br/>
        <w:t>достижений. Вспомните, что в какой-то момент Карстен назвал себя «обижен-</w:t>
        <w:br/>
        <w:t>ным мальчиком». Нам часто приходится подробно объяснять клиентам, почему</w:t>
        <w:br/>
        <w:t>они так тонко реагируют на происходящее. Обычно им мешают четыре убежде-</w:t>
        <w:br/>
        <w:t>ния, особенно негативно отражающиеся на способности правильно оценить стрес-</w:t>
        <w:br/>
        <w:t>совую ситуацию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ервое убеждение, выступающее в роли ограничителя, часто формулируется при-</w:t>
        <w:br/>
        <w:t>мерно так: «Моя работа не может повергнуть меня в стресс, так как я получаю от</w:t>
        <w:br/>
        <w:t>нее удовольствие, ведь она очень важна [или интересна]». В теориях стресса это</w:t>
        <w:br/>
        <w:t>состояние подробно разрабатывалось, и оно подразделяется на дисстресс и эвст-</w:t>
        <w:br/>
        <w:t>ресс, о чем, вероятно, многие из вас слышали или читали. Дисстресс — это состоя-</w:t>
        <w:br/>
        <w:t>ние, когда всякая деятельность сопровождается страхом. При эвстрессе, наобо-</w:t>
        <w:br/>
        <w:t>рот, любые шаги, предпринимаемые человеком, сопровождаются нарочитой</w:t>
        <w:br/>
        <w:t>радостью или даже эйфорией. Долгое время считалось, что для организма вреден</w:t>
        <w:br/>
        <w:t>только дисстресс — но не эвстресс. Теперь, однако, научно установлено, что обе</w:t>
        <w:br/>
        <w:t>формы стресса сажают наши «батарейки» — этим выразительным сравнением</w:t>
        <w:br/>
        <w:t>пользуется исследователь мозга Герхард Гютер. После эвстресса любому здорово-</w:t>
        <w:br/>
        <w:t>му человеку нужно время для регенерации, к которой, помимо еды и питья, отно-</w:t>
        <w:br/>
        <w:t>сятся физическое и душевное раскрепощение, а также продолжительный сон.</w:t>
        <w:br/>
        <w:t>С нашей точки зрения, опасность перенапряжения при эвстрессе даже выше, чем</w:t>
        <w:br/>
        <w:t>при дисстрессе. Тому есть простое объяснение: любому человеку трудно с умом</w:t>
        <w:br/>
        <w:t>дозировать восторг, интерес или страсть. Здесь скорее может возникнуть отноше-</w:t>
        <w:br/>
        <w:t>ние «сгорела хата — гори и сарай», чем во время занятия, которое кажется челове-</w:t>
        <w:br/>
        <w:t>ку скучным или неприятным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2473" w:right="207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 первому ошибочному убеждению у людей, нацеленных на достижение выдаю-</w:t>
        <w:br/>
        <w:t>щихся результатов, быстро добавляется и второе: труд якобы закаляет. «Я уже го-</w:t>
        <w:br/>
        <w:t>дами на неделе сплю по пять часов — постепенно я к этому привык», — говорят</w:t>
        <w:br/>
        <w:t>многие наши клиенты. Конечно, человек ко многому привыкает — даже к тюрем-</w:t>
        <w:br/>
        <w:t>ной камере. Но это вовсе не значит, что привычка благотворно влияет на состоя-</w:t>
        <w:br/>
        <w:t>ние организма, интеллекта и души. Наш организм может хорошо переносить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любую форму стресса, но только до тех пор, пока стресс постоянно чередуется ре-</w:t>
        <w:br/>
        <w:t>генерацией, позволяющей организму восстанавливать равновесие. Если эта «под-</w:t>
        <w:br/>
        <w:t>зарядка» не происходит регулярно, то нормальный для стресса обмен веществ резко</w:t>
        <w:br/>
        <w:t>нарушается. Гормоны стресса вырабатываются не по ситуативной надобности —</w:t>
        <w:br/>
        <w:t>их производство становится перманентным вне зависимости от внешних событий.</w:t>
        <w:br/>
        <w:t>Когда дело заходит так далеко, человек больше не может расслабиться, напротив,</w:t>
        <w:br/>
        <w:t>он постоянно чувствует себя как «заведенный». Непрерывная активизация стрес-</w:t>
        <w:br/>
        <w:t>са приводит к тому, что человек ищет себе все новые занятия, которые позволили</w:t>
        <w:br/>
        <w:t>бы в действии употребить чрезмерный внутренний «заряд». Так замыкается круг.</w:t>
        <w:br/>
        <w:t>Организм больше не может функционировать нормально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ретье проблематичное убеждение отражено в следующей реплике: «Я это все</w:t>
        <w:br/>
        <w:t>наверстаю во время следующего отпуска». Или даже: «...когда уйду на покой».</w:t>
        <w:br/>
        <w:t>Человеческое тело состоит из биологического, живого материала. Каждая клет-</w:t>
        <w:br/>
        <w:t>ка должна подзаряжаться ежедневно. Вообразите ситуацию: на день рождения</w:t>
        <w:br/>
        <w:t>вам подарили красивое комнатное растение. Вас проинструктировали, что каж-</w:t>
        <w:br/>
        <w:t>дый день цветок нужно поливать. Вы же про себя сказали: «Еще чего, сколько</w:t>
        <w:br/>
        <w:t>мороки! Буду поливать его один раз в месяц, но десятью литрами воды. Полу-</w:t>
        <w:br/>
        <w:t>чится то же самое!» Наши клиенты улыбаются, слыша эту историю. Но пораз-</w:t>
        <w:br/>
        <w:t>мыслив над метафорой, они соглашаются: «Это действительно заслуживает вни-</w:t>
        <w:br/>
        <w:t>мания. Выходит, что к своему организму я применяю стратегию, которую не</w:t>
        <w:br/>
        <w:t>пережило бы и комнатное растение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Четвертое иррациональное убеждение, ведущее к хроническому стрессу, — это</w:t>
        <w:br/>
        <w:t>упомянутая в прошлом разделе вера в необходимость жертвы. Человек полагает,</w:t>
        <w:br/>
        <w:t>что пожертвованное время или здоровье обязательно ему воздастся — причем не</w:t>
        <w:br/>
        <w:t>только деньгами, но и успехом или признанием. А поскольку речь неизбежно идет</w:t>
        <w:br/>
        <w:t>о служении «правому делу», то вера в жертву оборачивается в сознании иррацио-</w:t>
        <w:br/>
        <w:t>нальным убеждением: «Со мной ничего не может случиться». Или: «Цель оправ-</w:t>
        <w:br/>
        <w:t>дывает средства». Человек ошибочно полагает себя защищенным или даже «же-</w:t>
        <w:br/>
        <w:t>лезным», хотя с точки зрения медицины стресса он уже попал в опасную для</w:t>
        <w:br/>
        <w:t>здоровья область. Опасность связана с хроническим перевозбуждением, которое</w:t>
        <w:br/>
        <w:t>возникает у многих людей из сферы выдающихся достижений. Это стрессовое пе-</w:t>
        <w:br/>
        <w:t>ревозбуждение может продолжаться месяцы и годы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2106" w:right="246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Говоря о возбуждении, мы имеем в виду повышенную активизацию тонуса цент-</w:t>
        <w:br/>
        <w:t>ральной нервной системы. Такое состояние часто характеризуют словесным оборо-</w:t>
        <w:br/>
        <w:t>том «быть наэлектризованным». Так вот — когда это «электричество» находится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а среднем, уравновешенном уровне, то мы чувствуем приятное сочетание бодро-</w:t>
        <w:br/>
        <w:t>сти и хладнокровия. Если степень возбуждения слишком низка, то человек выгля-</w:t>
        <w:br/>
        <w:t>дит депрессивным и «тяжелым на подъем». Но общий уровень возбуждения мо-</w:t>
        <w:br/>
        <w:t>жет быть и хронически высоким — тогда человек кажется «напряженным»,</w:t>
        <w:br/>
        <w:t>«заведенным» или «раздражительным». Почему-то менеджеров, находящихся</w:t>
        <w:br/>
        <w:t>в таком состоянии, иногда называют «динамичными». Возбуждение, между про-</w:t>
        <w:br/>
        <w:t>чим, исходит из лимбической системы — той области нашего мозга, которая отве-</w:t>
        <w:br/>
        <w:t>чает за возникновение эмоций. А от уровня возбуждения человека зависит то, как</w:t>
        <w:br/>
        <w:t>он воспринимает внешние раздражители. Давайте рассмотрим этот феномен на</w:t>
        <w:br/>
        <w:t>следующих примерах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Ситуация 1. </w:t>
      </w:r>
      <w:r>
        <w:rPr>
          <w:rStyle w:val="FontStyle64"/>
          <w:rFonts w:eastAsia="Times New Roman"/>
          <w:lang w:val="ru-RU" w:eastAsia="ru-RU" w:bidi="ar-SA"/>
        </w:rPr>
        <w:t>Мужчина прогуливается по дому, который ему очень нравится.</w:t>
        <w:br/>
        <w:t>Он рассматривает картины, мебель, наслаждается видом из окон. Вдруг у его ног</w:t>
        <w:br/>
        <w:t>пробегает котенок. Он вздрагивает, но, усмехнувшись, думает: «Это же просто ко-</w:t>
        <w:br/>
        <w:t>тенок». Он сразу же возвращается в равновесие и продолжает осмотр дома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Ситуация 2. </w:t>
      </w:r>
      <w:r>
        <w:rPr>
          <w:rStyle w:val="FontStyle64"/>
          <w:rFonts w:eastAsia="Times New Roman"/>
          <w:lang w:val="ru-RU" w:eastAsia="ru-RU" w:bidi="ar-SA"/>
        </w:rPr>
        <w:t>Несколько часов спустя по этому же дому снова идет мужчина.</w:t>
        <w:br/>
        <w:t>Он тоже рассматривает картины и мебель. Но этот мужчина — взломщик. Его нер-</w:t>
        <w:br/>
        <w:t>вы «накалены до предела», у него крайне высокий уровень возбуждения. Вдруг</w:t>
        <w:br/>
        <w:t>у его ног пробегает котенок. Вор вскрикивает, бросает все как есть, убегает из дома,</w:t>
        <w:br/>
        <w:t>а потом рассказывает, что видел оборотня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2351" w:right="2204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спомните, пожалуйста, рассказ Карстена. Перед эпизодом с молодым сотрудни-</w:t>
        <w:br/>
        <w:t>ком Зёнке его агентство выиграло конкурс на крупный проект. Этому предшество-</w:t>
        <w:br/>
        <w:t>вал период напряженной работы, полной стресса и сверхурочных нагрузок. Уро-</w:t>
        <w:br/>
        <w:t>вень возбуждения у Карстена продолжал оставаться высоким, когда Зёнке</w:t>
        <w:br/>
        <w:t>поставил его перед фактом своего ухода. И здесь кроется одна из причин, по кото-</w:t>
        <w:br/>
        <w:t xml:space="preserve">рым Карстен так чувствительно отреагировал на это увольнение. </w:t>
      </w:r>
      <w:r>
        <w:rPr>
          <w:rStyle w:val="FontStyle64"/>
          <w:rFonts w:eastAsia="Times New Roman"/>
          <w:spacing w:val="-20"/>
          <w:lang w:val="ru-RU" w:eastAsia="ru-RU" w:bidi="ar-SA"/>
        </w:rPr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есть мини-</w:t>
        <w:br/>
        <w:t>травмы у людей из сферы выдающихся достижений возникают не только из-за</w:t>
        <w:br/>
        <w:t>событий как таковых, но и вследствие состояния, в котором они пребывают в тот</w:t>
        <w:br/>
        <w:t>момент, когда возникает сложная ситуация. Высокий уровень возбуждения</w:t>
        <w:br/>
        <w:t>действует как увеличительное стекло, сквозь которое мы смотрим на события и</w:t>
        <w:br/>
        <w:t>оцениваем внешние раздражения. В результате Карстен увидел противоречие</w:t>
        <w:br/>
        <w:t>в том, что в море свалившегося на него успеха такая вроде бы мелочь, как заявле-</w:t>
        <w:br/>
        <w:t>ние об увольнении, настолько выбила его из колеи. Эта неверная оценка связана</w:t>
        <w:br/>
        <w:t>с ошибочным убеждением, что эвстресс не имеет якобы никакого негативного эф-</w:t>
        <w:br/>
        <w:t>фекта. Поэтому в коучинге мы работаем с клиентами на двух уровнях. С одной</w:t>
        <w:br/>
        <w:t>стороны, мы фокусируем их внимание на конкретном переживании, с которыми</w:t>
      </w:r>
    </w:p>
    <w:p>
      <w:pPr>
        <w:pStyle w:val="Style27"/>
        <w:widowControl/>
        <w:bidi w:val="0"/>
        <w:spacing w:lineRule="exact" w:line="266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ни пришли на сеанс. В дополнение к этому мы пытаемся косвенно повлиять</w:t>
        <w:br/>
        <w:t>на переработку воспринятого — особенно если выясняется, что из-за неблаго-</w:t>
        <w:br/>
        <w:t>приятного комплекса воззрений наш собеседник подвергается опасности выйти</w:t>
        <w:br/>
        <w:t>на хронически высокий уровень возбуждения. Специальный подход к этой про-</w:t>
        <w:br/>
        <w:t>блеме мы опишем в главе «Коучинг убеждений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2053" w:right="249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стати, долгий оздоровительный сон — это лучший самокоучинг против повы-</w:t>
        <w:br/>
        <w:t>шенного возбуждения. Отдых со сновидениями обеспечивает «зарядку» нашей</w:t>
        <w:br/>
        <w:t>эмоциональной памяти и мягкое успокоение лимбической системы. Не зря ведь</w:t>
        <w:br/>
        <w:t>говорят: «Утро вечера мудренее. Ложись, поспи, завтра все будет иначе». Конеч-</w:t>
        <w:br/>
        <w:t>но, существуют люди, которым достаточно и небольшого количества сна. Но бо-</w:t>
        <w:br/>
        <w:t>лее 90% человеческих индивидов в среднем нуждаются в семи-восьми часах ноч-</w:t>
        <w:br/>
        <w:t>ного сна, чтобы полностью восстановиться. При этом первые три-четыре часа</w:t>
        <w:br/>
        <w:t>служат исключительно физическому отдыху. И только последнее три-четыре</w:t>
        <w:br/>
        <w:t>часа сна питают душу. На этот промежуток приходится поверхностный БДГ-сон</w:t>
        <w:br/>
        <w:t>(</w:t>
      </w:r>
      <w:r>
        <w:rPr>
          <w:rStyle w:val="FontStyle64"/>
          <w:rFonts w:eastAsia="Times New Roman"/>
          <w:lang w:val="en-US" w:eastAsia="ru-RU" w:bidi="ar-SA"/>
        </w:rPr>
        <w:t>REM</w:t>
      </w:r>
      <w:r>
        <w:rPr>
          <w:rStyle w:val="FontStyle64"/>
          <w:rFonts w:eastAsia="Times New Roman"/>
          <w:lang w:val="ru-RU" w:eastAsia="ru-RU" w:bidi="ar-SA"/>
        </w:rPr>
        <w:t>-сон) со сновидениями. Если эту фазу часто прерывать или укорачивать, то</w:t>
        <w:br/>
        <w:t>дневные события не будут подвергаться необходимой эмоциональной переработ-</w:t>
        <w:br/>
        <w:t>ке. В результате человек впадает в повышенное возбуждение. Если вы часто про-</w:t>
        <w:br/>
        <w:t>сыпаетесь уже после трех-четырех часов сна и больше не можете заснуть, то это</w:t>
        <w:br/>
        <w:t>может быть признаком сильного хронического возбуждения. И здесь может ока-</w:t>
        <w:br/>
        <w:t>заться эффективным какой-то из методов самокоучинга, который поможет вновь</w:t>
        <w:br/>
        <w:t>заснуть и избавиться от ранних пробуждений. Об этом мы отдельно расскажем ниже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 xml:space="preserve">12. </w:t>
      </w:r>
      <w:r>
        <w:rPr>
          <w:rStyle w:val="FontStyle70"/>
          <w:rFonts w:eastAsia="Times New Roman"/>
          <w:lang w:val="uk-UA" w:eastAsia="ru-RU" w:bidi="ar-SA"/>
        </w:rPr>
        <w:t xml:space="preserve">Травма, </w:t>
      </w:r>
      <w:r>
        <w:rPr>
          <w:rStyle w:val="FontStyle70"/>
          <w:rFonts w:eastAsia="Times New Roman"/>
          <w:lang w:val="ru-RU" w:eastAsia="ru-RU" w:bidi="ar-SA"/>
        </w:rPr>
        <w:t xml:space="preserve">вызванная </w:t>
      </w:r>
      <w:r>
        <w:rPr>
          <w:rStyle w:val="FontStyle70"/>
          <w:rFonts w:eastAsia="Times New Roman"/>
          <w:lang w:val="uk-UA" w:eastAsia="ru-RU" w:bidi="ar-SA"/>
        </w:rPr>
        <w:t>другими людьми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81" w:before="19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амая распространенная разновидность мини-травм, которая часто становится</w:t>
        <w:br/>
        <w:t>темой коучинга, — это разочарование в людях — будь то начальник, коллега, поку-</w:t>
        <w:br/>
        <w:t>патель, друг, спутник жизни, зритель или тренер. Например, недавно мы работали</w:t>
        <w:br/>
        <w:t>с Бенно, молодым спортсменом-профессионалом, для которого мир рухнул, когда</w:t>
        <w:br/>
        <w:t>его тренер вдруг «совершенно бросил его», потому что он плохо выступил на со-</w:t>
        <w:br/>
        <w:t>ревнованиях. «Раньше он неделями интенсивно со мной занимался, а сейчас я для</w:t>
        <w:br/>
        <w:t>него — воздух». Молодой человек и правда имел такой вид, будто он «совершенно</w:t>
        <w:br/>
        <w:t>не понимает» окружающий мир. Его проблема была выражена предложением:</w:t>
        <w:br/>
        <w:t>«Я думал, что я ему действительно нравился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81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а этой фразой кроется целая система убеждений, связанных с «межчеловечески-</w:t>
        <w:br/>
        <w:t>ми отношениями». Подобный корпус воззрений является для каждого человека</w:t>
        <w:br/>
        <w:t>своего рода фундаментом, на котором он выстраивает отношения с другими людь-</w:t>
        <w:br/>
        <w:t>ми. Если эта система в каком-то из пунктов подвергается пересмотру, то весь фун-</w:t>
        <w:br/>
        <w:t>дамент сотрясается, и рушится «целый мир». Долгое время оставался открытым</w:t>
        <w:br/>
        <w:t>вопрос, почему некоторые люди переживают тяжелую травму (например, наси-</w:t>
        <w:br/>
        <w:t>лие или автокатастрофу), не получая посттравматического нарушения. Они, ко-</w:t>
        <w:br/>
        <w:t>нечно, сначала шокированы, но шок проходит в течение недель или месяцев. Еще</w:t>
        <w:br/>
        <w:t>десять лет назад считалось, что травмированные люди и до травмы отличались</w:t>
        <w:br/>
        <w:t>психической лабильностью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2473" w:right="208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81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о сегодня известно, что травма может «перестроить» и психически стабильных</w:t>
        <w:br/>
        <w:t>людей. Неблагоприятным обстоятельством может послужить описанное выше</w:t>
        <w:br/>
        <w:t>перевозбуждение, усугубляющее ситуацию, — скажем, после нескольких дней не-</w:t>
        <w:br/>
        <w:t>досыпания. Иногда плохо сказывается реакция находящихся рядом людей сразу</w:t>
        <w:br/>
        <w:t>после травмы: имеет большое значение, поддерживают они человека или наносят</w:t>
        <w:br/>
        <w:t>еще один удар, когда он уже и так распростерт на полу. Воспользуемся примером</w:t>
        <w:br/>
        <w:t>молодой девушки, подвергшейся изнасилованию. Если ее родители после проис-</w:t>
        <w:br/>
        <w:t>шествия скажут: «Этого следовало ожидать, подумай только об облегающих юб-</w:t>
        <w:br/>
        <w:t>ках, которые ты вечно надеваешь!» — то хронические посттравматические явления</w:t>
        <w:br/>
        <w:t>обеспечены. Сильно шокированные или потрясенные люди нуждаются в срочной</w:t>
        <w:br/>
        <w:t>эмоциональной поддержке родственников и друзей — она им нужна не меньше,</w:t>
        <w:br/>
        <w:t>чем воздух. Но по-настоящему помочь могут именно близкие люди — родители,</w:t>
        <w:br/>
        <w:t>давние друзья, супруги.</w:t>
      </w:r>
    </w:p>
    <w:p>
      <w:p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Человек также испытывает подсознательное доверие к фигурам, с которыми</w:t>
        <w:br/>
        <w:t>у него складываются по определению доверительные отношения, — это врач,</w:t>
        <w:br/>
        <w:t>полицейский, медсестра или, конечно, начальник. Все эти люди часто не знают,</w:t>
        <w:br/>
        <w:t>как важен подбор слов в общении с травмированным человеком. Прививать им</w:t>
        <w:br/>
        <w:t>столь необходимые знания — отдельная задача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последние годы Бенно большую часть своего времени инвестировал в спортив-</w:t>
        <w:br/>
        <w:t>ную карьеру. У него тоже было чувство, что это когда-то «окупится». Но, прежде</w:t>
        <w:br/>
        <w:t>всего, у него было ощущение, что окружающие обязательно оценят его заслуги, по</w:t>
        <w:br/>
        <w:t>принципу: «После всего, что он сделал...» Солидарность в команде была для него</w:t>
        <w:br/>
        <w:t>неосознанной предпосылкой для того, чтобы рассчитывать на серьезный спортив-</w:t>
        <w:br/>
        <w:t xml:space="preserve">ный рост. </w:t>
      </w:r>
      <w:r>
        <w:rPr>
          <w:rStyle w:val="FontStyle64"/>
          <w:rFonts w:eastAsia="Times New Roman"/>
          <w:spacing w:val="-20"/>
          <w:lang w:val="ru-RU" w:eastAsia="ru-RU" w:bidi="ar-SA"/>
        </w:rPr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есть Бенно исходил из того, что товарищи и тренер обязательно под-</w:t>
        <w:br/>
        <w:t>держат его в случае невезения. Но его просто сбросили со счетов. Тяжелее всего</w:t>
        <w:br/>
        <w:t>Бенно переживал охлаждение со стороны тренера, от которого он совсем не ожи-</w:t>
        <w:br/>
        <w:t>дал подобной реакции. «Ведь он мне был почти как отец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оциальная мини-травма, как правило, возникает в случае конфронтации между</w:t>
        <w:br/>
        <w:t>твоей собственной системой ценностей, твоими убеждениями, твоим внутренним</w:t>
        <w:br/>
        <w:t>миром — и системой ценностей, убеждениями другого человека. Внутренняя «ма-</w:t>
        <w:br/>
        <w:t>ленькая» модель мира дает человеку уверенность, что он сориентируется и в мире</w:t>
        <w:br/>
        <w:t>«большом». Обычно человек пребывает в уверенности, что его модели достаточно</w:t>
        <w:br/>
        <w:t>для того, чтобы предусмотреть любые реакции других людей. Если это вдруг «не</w:t>
        <w:br/>
        <w:t>срабатывает», то человек переживает «холодный душ» и впоследствии становит-</w:t>
        <w:br/>
        <w:t>ся очень неуверенным. Ему остается только причитать: «Ну он же не мог так со</w:t>
        <w:br/>
        <w:t>мной поступить!»; или: «Это неправда!»; или: «Почему же он не понимает, что...»</w:t>
        <w:br/>
        <w:t>Привычная модель мира оказалась непрочной, и произошло горькое разочарова-</w:t>
        <w:br/>
        <w:t>ние. Если бы давний завистливый конкурент поступил с вами нечестно, это ведь</w:t>
        <w:br/>
        <w:t>не стало бы для вас потрясением. Вы, конечно, рассердились бы, но ваш внутрен-</w:t>
        <w:br/>
        <w:t>ний мир остался бы невредимым, поскольку неприятное событие не вызвало бы</w:t>
        <w:br/>
        <w:t>у вас никакого удивления. Карстена потому так потряс поступок Зёнке, что совер-</w:t>
        <w:br/>
        <w:t>шен он был «надежным» сотрудником, на которого возлагалось много надежд.</w:t>
        <w:br/>
        <w:t>И Карстену просто не хватило внутреннего инструментария, умения быстро пере-</w:t>
        <w:br/>
        <w:t>строиться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2178" w:right="239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пособность быть хладнокровным в профессиональной коммуникации достигается</w:t>
        <w:br/>
        <w:t>лишь тогда, когда человек относится к самым разным реакциям разных людей не</w:t>
        <w:br/>
        <w:t>более чем с интересом, не впадая ни в эйфорию, ни в ярость. Такое хладнокровие</w:t>
        <w:br/>
        <w:t>жизненно важно во время контактов со СМИ. В противном случае тот, кто по роду</w:t>
      </w:r>
    </w:p>
    <w:p>
      <w:pPr>
        <w:pStyle w:val="Style27"/>
        <w:widowControl/>
        <w:bidi w:val="0"/>
        <w:spacing w:lineRule="exact" w:line="266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еятельности находится в центре общественного внимания, рискует заработать</w:t>
        <w:br/>
        <w:t>достаточно серьезную психическую травму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обственно рана возникает не оттого, что кто-то в какой-то момент испытывает</w:t>
        <w:br/>
        <w:t>боль или злость. Травматическая неуверенность обычно связана с тем, что чело-</w:t>
        <w:br/>
        <w:t>век был абсолютно не готов к произошедшему и у него возникло чувство незащи-</w:t>
        <w:br/>
        <w:t>щенности. Здесь уместна фраза: «Кажется, я попал не в тот фильм». Поэтому</w:t>
        <w:br/>
        <w:t>в коучинге для нас крайне важно составить представление об убеждениях наших</w:t>
        <w:br/>
        <w:t>клиентов, касающихся отношений между людьми — в том числе в сфере выдаю-</w:t>
        <w:br/>
        <w:t>щихся достижений. Человек может думать: «Меня за это отблагодарят», или: «Если</w:t>
        <w:br/>
        <w:t>я честный, то и все остальные тоже», или: «Такого со мной не может случиться».</w:t>
        <w:br/>
        <w:t>Если в этих неосознаваемых ожиданиях становится заметен высокий потенциал</w:t>
        <w:br/>
        <w:t>для разочарования, мы подробно останавливаемся на них во время коучинга, что-</w:t>
        <w:br/>
        <w:t>бы клиент лучше подготовился к самым различным человеческим реакциям и за</w:t>
        <w:br/>
        <w:t>счет этого научился хладнокровию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2307" w:right="2254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данном контексте мы также предлагаем ноу-хау из области «знания людей»: как</w:t>
        <w:br/>
        <w:t>в общении можно сознательно настроиться на «хорошую» волну; как возникают</w:t>
        <w:br/>
        <w:t>недоразумения; что такое «перенос»; почему зависть следует воспринимать как</w:t>
        <w:br/>
        <w:t>естественный феномен, с которым необходимо считаться человеку из сферы вы-</w:t>
        <w:br/>
        <w:t>дающихся достижений; и т. д. Впоследствии эти знания становятся защитной бро-</w:t>
        <w:br/>
        <w:t>ней для нервов, с помощью которой легче держать себя под контролем. Ведь для</w:t>
        <w:br/>
        <w:t>человека, деятельность которого нацелена на сверхрезультаты, не может быть ни-</w:t>
        <w:br/>
        <w:t>чего хуже, чем «попасть в мышеловку» или внутренне «сжаться в комочек». По-</w:t>
        <w:br/>
        <w:t>этому столь важной теме из области знаний о человеке — теме обиды и жажды</w:t>
        <w:br/>
        <w:t>мести — мы целиком посвящаем следующий раздел.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13. Почему обида и желание отомстить —</w:t>
      </w:r>
    </w:p>
    <w:p>
      <w:pPr>
        <w:pStyle w:val="Style26"/>
        <w:widowControl/>
        <w:bidi w:val="0"/>
        <w:spacing w:before="22" w:after="0"/>
        <w:ind w:left="0" w:right="0" w:hanging="0"/>
        <w:jc w:val="right"/>
        <w:rPr/>
      </w:pPr>
      <w:r>
        <w:rPr>
          <w:rStyle w:val="FontStyle70"/>
          <w:rFonts w:eastAsia="Times New Roman"/>
          <w:lang w:val="ru-RU" w:eastAsia="ru-RU" w:bidi="ar-SA"/>
        </w:rPr>
        <w:t>самые серьезные блокираторы работоспособности?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Большинство классических вестернов базируется на идентичном построении дей-</w:t>
        <w:br/>
        <w:t>ствия: одинокий, суровый герой с мрачным взглядом без отдыха скачет на коне,</w:t>
        <w:br/>
        <w:t>чтобы кого-то найти и отомстить. Пока он этот вопрос не уладит, он ничему друго-</w:t>
        <w:br/>
        <w:t>му не может посвятить свою жизнь: не может ни влюбиться, ни остепениться, ни</w:t>
        <w:br/>
        <w:t>построить дом — не говоря уж о том, чтобы посадить дерево. Эта вечная история</w:t>
        <w:br/>
        <w:t>всегда держит в напряжении миллионы зрителей, которые в глубине души пре-</w:t>
        <w:br/>
        <w:t>красно понимает героя. Потому что в каждом из нас есть такой беспокойный ге-</w:t>
        <w:br/>
        <w:t>рой, которому необходимо с кем-то расквитаться. Это все учитель, который пред-</w:t>
        <w:br/>
        <w:t>сказывал мне жизнь неудачника; или подлая шайка, в которую меня не приняли;</w:t>
        <w:br/>
        <w:t>или бывший любовник с его презрительными замечаниями; или начальник, кото-</w:t>
        <w:br/>
        <w:t>рый сам по себе — сущая катастрофа. «Вы еще попляшете», — думает «мститель».</w:t>
        <w:br/>
        <w:t>При этом он имеет в виду: «Больше от меня вы ничего не дождетесь»; или: «Я вам</w:t>
        <w:br/>
        <w:t>еще покажу»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велин Крошел написала на эту тему интересную книгу под названием «Мудрость</w:t>
        <w:br/>
        <w:t>успеха». Она точно показывает, сколько ценной энергии теряется в работе фирмы</w:t>
        <w:br/>
        <w:t>и какие нити тянут за собой обиды и жажда мести. Мы должны лишь сказать, что</w:t>
        <w:br/>
        <w:t>в сфере достижения выдающихся результатов обида и мстительность не позволя-</w:t>
        <w:br/>
        <w:t>ют ни с кем «рассчитаться» — они лишь блокируют собственные ресурсы челове-</w:t>
        <w:br/>
        <w:t>ка. Включенный «счетчик» — увы! — работает за счет вашей же энергии, вашей же</w:t>
        <w:br/>
        <w:t>харизмы. Потому что ковбой — и то же самое касается «ковбойки» — демонстри-</w:t>
        <w:br/>
        <w:t>рует свое помрачневшее лицо и излучает свою обиду повсюду — даже там, где ему</w:t>
        <w:br/>
        <w:t>не сделали ничего дурного. Вспомните Карстена, который после разочарования</w:t>
        <w:br/>
        <w:t>с Зёнке стал хуже относиться и к другим молодым коллегам. Для хронически оби-</w:t>
        <w:br/>
        <w:t>женных опасность задеть «невиновного» особенно высока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2196" w:right="236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4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ся энергия обиженного направляется на «сведение счетов» — то есть в прошлое.</w:t>
        <w:br/>
        <w:t>И бессильны доводы разума о том, что боль в собственной ране едва ли позволит</w:t>
        <w:br/>
        <w:t>действительно отплатить обидчику. Между тем в круговороте теряется масса бес-</w:t>
        <w:br/>
        <w:t>ценного времени. Жажда мести закручивается петлей, и развитие личности пре-</w:t>
        <w:br/>
        <w:t>кращается — как это показывает пример ковбоя. Но долгосрочное поддержание</w:t>
        <w:br/>
        <w:t>выдающихся результатов связано с непрерывным развитием личности, а не с ее</w:t>
        <w:br/>
        <w:t>параличом вплоть до «выяснения отношений». Самым контрпродуктивным ас-</w:t>
        <w:br/>
        <w:t>пектом жажды мести является готовность при необходимости «переступить через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2341" w:right="222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обственный труп» — то есть добровольно поставить на кон качество собствен-</w:t>
        <w:br/>
        <w:t xml:space="preserve">ной жизни и свое здоровье. </w:t>
      </w:r>
      <w:r>
        <w:rPr>
          <w:rStyle w:val="FontStyle64"/>
          <w:rFonts w:eastAsia="Times New Roman"/>
          <w:spacing w:val="-20"/>
          <w:lang w:val="ru-RU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в таком случае помогает преодолеть обиду,</w:t>
        <w:br/>
        <w:t>освободиться от боли в ране и превратиться из беспокойного наездника в сте-</w:t>
        <w:br/>
        <w:t>пенного фермера, пожинающего богатые урожаи. Ведь как бы ни бушевала жизнь</w:t>
        <w:br/>
        <w:t>вокруг, внутренний мир отдельно взятого человека может и должен сохранять</w:t>
        <w:br/>
        <w:t>здоровье.</w:t>
      </w:r>
    </w:p>
    <w:p>
      <w:pPr>
        <w:pStyle w:val="Style30"/>
        <w:widowControl/>
        <w:bidi w:val="0"/>
        <w:spacing w:lineRule="exact" w:line="270"/>
        <w:ind w:left="446" w:right="0" w:hanging="446"/>
        <w:rPr/>
      </w:pPr>
      <w:r>
        <w:rPr>
          <w:rStyle w:val="FontStyle70"/>
          <w:rFonts w:eastAsia="Times New Roman"/>
          <w:lang w:val="ru-RU" w:eastAsia="ru-RU" w:bidi="ar-SA"/>
        </w:rPr>
        <w:t>14. Какую роль играет предшествующий опыт</w:t>
        <w:br/>
        <w:t xml:space="preserve">при стрессе выдающихся достижений </w:t>
      </w:r>
      <w:r>
        <w:rPr>
          <w:rStyle w:val="FontStyle70"/>
          <w:rFonts w:eastAsia="Times New Roman"/>
          <w:lang w:val="fr-FR" w:eastAsia="ru-RU" w:bidi="ar-SA"/>
        </w:rPr>
        <w:t>(PAS)?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81" w:before="19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едставьте себе, что в очереди вас толкнули в плечо и сразу же попросили про-</w:t>
        <w:br/>
        <w:t>щения. Большинство здесь скажет: «Все нормально, ничего не случилось». А те-</w:t>
        <w:br/>
        <w:t>перь вообразите, что именно на этом плече у вас уже есть ноющий синяк. Вы</w:t>
        <w:br/>
        <w:t>вскрикиваете и хватаетесь за плечо. Человек, задевший вас без злого умысла, не</w:t>
        <w:br/>
        <w:t>поймет такой реакции — не таким уж и сильным был его толчок. С его точки</w:t>
        <w:br/>
        <w:t>зрения, ваша реакция неадекватно сильна. Похожие сцены ежедневно разыгры-</w:t>
        <w:br/>
        <w:t>ваются в общении между людьми. «Это его больное место», — говорят в таких</w:t>
        <w:br/>
        <w:t>случаях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81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«Больные места» — это травматический опыт человека, накопленный им за всю</w:t>
        <w:br/>
        <w:t>жизнь. Из введения вы уже узнали, что непроработанная травма обладает спо-</w:t>
        <w:br/>
        <w:t>собностью отключить внутреннее ощущение времени. Если в сегодняшней си-</w:t>
        <w:br/>
        <w:t>туации — например, при виде возмущающегося покупателя — вам сознательно</w:t>
        <w:br/>
        <w:t>или бессознательно вспомнится ваш школьный учитель, то вы почувствуете себя</w:t>
        <w:br/>
        <w:t>«карапузом в кепке», которым были когда-то. Возможно, голос разума и скажет:</w:t>
        <w:br/>
        <w:t>«Ты же крупный руководитель, что с тобой происходит?» Но пересилит страх</w:t>
        <w:br/>
        <w:t>перед плохой оценкой или даже позором остаться на второй год. Многие клиен-</w:t>
        <w:br/>
        <w:t>ты удивляются такой взаимосвязи — ведь события детства остались в далеком</w:t>
        <w:br/>
        <w:t>прошлом. В таком случае мы вновь должны напомнить человеку, как возникают</w:t>
        <w:br/>
        <w:t>травмы и как велико значение «прежних» переживаний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81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ждый раз, работая с мини-травмой клиента, мы проверяем наличие у него более</w:t>
        <w:br/>
        <w:t>ранних травматических впечатлений, которые, возможно, привнесены в нынеш-</w:t>
        <w:br/>
        <w:t>нюю ситуацию. Если таковые обнаруживаются, то они тоже должны быть перера-</w:t>
        <w:br/>
        <w:t>ботаны, чтобы в человеке выработалась защита против новых «ударов». Часто</w:t>
        <w:br/>
        <w:t>клиенты уже знают свое больное место. Но иногда оно проявляется только в ходе</w:t>
        <w:br/>
        <w:t xml:space="preserve">вмешательства </w:t>
      </w:r>
      <w:r>
        <w:rPr>
          <w:rStyle w:val="FontStyle64"/>
          <w:rFonts w:eastAsia="Times New Roman"/>
          <w:spacing w:val="-20"/>
          <w:lang w:val="ru-RU" w:eastAsia="ru-RU" w:bidi="ar-SA"/>
        </w:rPr>
        <w:t>EMDR.</w:t>
      </w:r>
      <w:r>
        <w:rPr>
          <w:rStyle w:val="FontStyle64"/>
          <w:rFonts w:eastAsia="Times New Roman"/>
          <w:lang w:val="ru-RU" w:eastAsia="ru-RU" w:bidi="ar-SA"/>
        </w:rPr>
        <w:t xml:space="preserve"> С помощью направленного движения глаз клиент оказы-</w:t>
        <w:br/>
        <w:t>вается погружен в ассоциативную сеть, в которой переплетены травмирующие</w:t>
        <w:br/>
        <w:t>впечатления. Иногда связь настолько очевидна, что участники коучинга сами удив-</w:t>
        <w:br/>
        <w:t>ляются сценам, всплывающим из прошлого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2199" w:right="236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81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аша клиентка Инес, очень удачливая на работе, страдала от постоянных нападок</w:t>
        <w:br/>
        <w:t>со стороны завидующего ей коллеги. Главной проблемой стало то обстоятельство,</w:t>
      </w:r>
    </w:p>
    <w:p>
      <w:pPr>
        <w:pStyle w:val="Style27"/>
        <w:widowControl/>
        <w:bidi w:val="0"/>
        <w:spacing w:lineRule="exact" w:line="281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что она продолжала сердиться на него даже после работы и в выходные — по-</w:t>
        <w:br/>
        <w:t>тому что у нее не получалось дать ему отпор. На одном из сеансов неожиданно</w:t>
        <w:br/>
        <w:t>всплыло ее воспоминание: во время ссоры старшая сестра сбросила ее, пяти-</w:t>
        <w:br/>
        <w:t>летнюю, со второго яруса кроватки, и она при этом больно ушиблась. Прибе-</w:t>
        <w:br/>
        <w:t>жавшие родители отругали обоих детей, вместо того чтобы ее защитить, а се-</w:t>
        <w:br/>
        <w:t>стру наказать. В подсознании завистливый коллега ассоциировался с сестрой,</w:t>
        <w:br/>
        <w:t>чему не помешал даже его мужской пол. Клиентам такие вещи часто кажутся</w:t>
        <w:br/>
        <w:t>нелогичными. Но наше подсознание сортирует информацию не как компьютер</w:t>
        <w:br/>
        <w:t>в паспортном столе («мужчина» или «женщина»), а по принципу «так же боль-</w:t>
        <w:br/>
        <w:t>но, как...»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bidi w:val="0"/>
        <w:spacing w:lineRule="exact" w:line="281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Логика этой сортировки связана исключительно с эмоциями, возникающими</w:t>
        <w:br/>
        <w:t>у нас в момент травмы: со страхом, со злостью, с печалью, со стыдом, с брезг-</w:t>
        <w:br/>
        <w:t>ливостью. Если обнаруживается заметное сходство, события просто оказываются</w:t>
        <w:br/>
        <w:t>в одной «ячейке». Взрослый человек порой удивляется, почему происшествие из</w:t>
        <w:br/>
        <w:t>детства может иметь столь важное значение сегодня. «Ведь дети постоянно ссо-</w:t>
        <w:br/>
        <w:t>рятся друг с другом», — говорит Инес. Но не нужно оценивать себя ребенка с се-</w:t>
        <w:br/>
        <w:t>годняшней позиции себя взрослого. Нервная система Инес сохранила пережитую</w:t>
        <w:br/>
        <w:t>эмоцию как будто в «замороженном» виде, и потом на нее наложилась новая сце-</w:t>
        <w:br/>
        <w:t>на — как если бы Инес снова стала пятилетней девочкой. Все эти чувства оживают</w:t>
        <w:br/>
        <w:t>при так называемом ре-травмировании. В случае Инес произошла не только ссора</w:t>
        <w:br/>
        <w:t>с сестрой — нашу клиентку также охватила беспомощная злость в адрес неспра-</w:t>
        <w:br/>
        <w:t>ведливых родителей, которую необходимо было переработать. Ведь именно эту</w:t>
        <w:br/>
        <w:t>беспомощную злость Инес испытывала по отношению к коллеге, язвившему над</w:t>
        <w:br/>
        <w:t>ней. После коучинга она смогла его как следует «отделать» — ведь она почувство-</w:t>
        <w:br/>
        <w:t>вала себя взрослой и активной.</w:t>
      </w:r>
    </w:p>
    <w:p>
      <w:pPr>
        <w:pStyle w:val="Style2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2329" w:right="222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7"/>
        <w:widowControl/>
        <w:bidi w:val="0"/>
        <w:spacing w:lineRule="exact" w:line="281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аже если у наших клиентов в период коучинга или несколько дней спустя</w:t>
        <w:br/>
        <w:t>не всплывает никаких воспоминаний, мы на всякий случай проверяем, нет ли</w:t>
        <w:br/>
        <w:t>у них травм, полученных в детстве и связанных с конкретной темой коучинга.</w:t>
        <w:br/>
        <w:t>Для этого мы используем техники так называемой «психокинесиологии но Клииг-</w:t>
        <w:br/>
        <w:t>хардту». При этом мы проводим мышечный тест — как в кинесиологии. Чаще</w:t>
        <w:br/>
        <w:t>всего это кольцевой О-тест, когда клиент с силой соединяет большой и безымян-</w:t>
        <w:br/>
        <w:t>ный пальцы, образующие форму буквы «О». Если ассоциативная сеть достаточ-</w:t>
        <w:br/>
        <w:t>но спокойна, мышечный тест дает «сильный» результат. Если же имеются по-</w:t>
        <w:br/>
        <w:t>следствия стресса по прорабатываемой теме, результат бывает «слабым». При</w:t>
        <w:br/>
        <w:t>помощи данных тестов можно определить, где в биографии человека еще есть</w:t>
      </w:r>
    </w:p>
    <w:p>
      <w:pPr>
        <w:pStyle w:val="Style27"/>
        <w:widowControl/>
        <w:bidi w:val="0"/>
        <w:spacing w:lineRule="exact" w:line="302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утечки энергии. Этот процесс мы опишем в рамках знакомства с </w:t>
      </w:r>
      <w:r>
        <w:rPr>
          <w:rStyle w:val="FontStyle64"/>
          <w:rFonts w:eastAsia="Times New Roman"/>
          <w:spacing w:val="-20"/>
          <w:lang w:val="ru-RU" w:eastAsia="ru-RU" w:bidi="ar-SA"/>
        </w:rPr>
        <w:t>wingwave-коу-</w:t>
        <w:br/>
      </w:r>
      <w:r>
        <w:rPr>
          <w:rStyle w:val="FontStyle64"/>
          <w:rFonts w:eastAsia="Times New Roman"/>
          <w:lang w:val="ru-RU" w:eastAsia="ru-RU" w:bidi="ar-SA"/>
        </w:rPr>
        <w:t>чингом в конце книги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88" w:before="19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истории Карстена мы наткнулись на признаки стресса, случившегося в воз-</w:t>
        <w:br/>
        <w:t>расте шестнадцати лет. Его родители хотели тогда, чтобы он оставил школу и</w:t>
        <w:br/>
        <w:t>освоил какую-то профессию. Он же хотел продолжать учиться в школе, для</w:t>
        <w:br/>
        <w:t>того чтобы получить аттестат о полном среднем образовании. Учителя отреа-</w:t>
        <w:br/>
        <w:t>гировали на это равнодушно, а родители отклонили его намерение. Карстену</w:t>
        <w:br/>
        <w:t>пришлось изо всех сил убеждать их в том, что ему все-таки лучше закончить</w:t>
        <w:br/>
        <w:t>школу. С одной стороны, он очень гордится тем, что не сдался, но, с другой</w:t>
        <w:br/>
        <w:t>стороны, тогда он чувствовал себя брошенным, одиноким, и очень хотел, что-</w:t>
        <w:br/>
        <w:t>бы кто-то поддержал его. «Мне нужен был наставник», — констатирует он</w:t>
        <w:br/>
        <w:t>сегодня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88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глядываясь назад, можно сказать, что отчасти Карстен видел в Зёнке самого себя</w:t>
        <w:br/>
        <w:t>в молодости и потому так активно его поддерживал. Данная психодинамика назы-</w:t>
        <w:br/>
        <w:t>вается проекцией: в другом человеке обнаруживается чувство или потребность,</w:t>
        <w:br/>
        <w:t>которые в значительной степени касаются тебя самого. Но в этом чувстве человек</w:t>
        <w:br/>
        <w:t>себе не признается, оно «забыто». Шестнадцатилетнему Карстену пришлось по-</w:t>
        <w:br/>
        <w:t>давить чувство одиночества, для того чтобы полностью сконцентрироваться на</w:t>
        <w:br/>
        <w:t>своей цели. Эта эмоциональная стратегия называется «отгораживанием». Если,</w:t>
        <w:br/>
        <w:t>например, кто-то вынужден спасаться бегством, его не занимают мозоли на ногах</w:t>
        <w:br/>
        <w:t>и лечебные ванны против этих мозолей. Несмотря на боль, необходимо бежать</w:t>
        <w:br/>
        <w:t>дальше. Поэтому человек отодвигает боль, отгораживается от нее. Но это чувство</w:t>
        <w:br/>
        <w:t>сохраняется в его нервной системе, оставаясь непереработанным, и может в лю-</w:t>
        <w:br/>
        <w:t>бой момент всплыть снова даже тогда, когда кажется, что подобное чувство испы-</w:t>
        <w:br/>
        <w:t>тывает кто-то другой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2127" w:right="2424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101"/>
        <w:widowControl/>
        <w:bidi w:val="0"/>
        <w:spacing w:lineRule="exact" w:line="288" w:before="4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«Насколько я понимаю, Зёнке был рад моей поддержке, но для его чувств она</w:t>
        <w:br/>
        <w:t>не была так важна, как мне подсознательно казалось, исходя из моей проекции», —</w:t>
        <w:br/>
        <w:t>подытожил Карстен свои размышления. Кстати, проекция может обретать и иной</w:t>
        <w:br/>
        <w:t>вид, чем в случае с Карстеном: помогать кому-то вовсе не хочется — скорее пред-</w:t>
        <w:br/>
        <w:t>принимаются попытки борьбы с каким-то человеком, потому что у него есть ка-</w:t>
        <w:br/>
        <w:t>чества или слабости, которые мешают тебе самому. У Карстена имела место по-</w:t>
        <w:br/>
        <w:t>ложительная проекция. Нам пришлось вместе переработать печаль прошлых лет,</w:t>
        <w:br/>
        <w:t>для того чтобы Карстен вновь не принял на себя роль мецената, не определив</w:t>
      </w:r>
    </w:p>
    <w:p>
      <w:pPr>
        <w:pStyle w:val="Style101"/>
        <w:widowControl/>
        <w:bidi w:val="0"/>
        <w:spacing w:lineRule="exact" w:line="277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аранее, нуждается ли человек в его помощи. Это непременно привело бы его</w:t>
        <w:br/>
        <w:t>к новым разочарованиям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2357" w:right="2214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101"/>
        <w:widowControl/>
        <w:bidi w:val="0"/>
        <w:spacing w:lineRule="exact" w:line="274" w:before="6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По теме </w:t>
      </w:r>
      <w:r>
        <w:rPr>
          <w:rStyle w:val="FontStyle64"/>
          <w:rFonts w:eastAsia="Times New Roman"/>
          <w:spacing w:val="110"/>
          <w:lang w:val="ru-RU" w:eastAsia="ru-RU" w:bidi="ar-SA"/>
        </w:rPr>
        <w:t>«EMDR.</w:t>
      </w:r>
      <w:r>
        <w:rPr>
          <w:rStyle w:val="FontStyle64"/>
          <w:rFonts w:eastAsia="Times New Roman"/>
          <w:lang w:val="ru-RU" w:eastAsia="ru-RU" w:bidi="ar-SA"/>
        </w:rPr>
        <w:t xml:space="preserve"> и кинесиология» вы, впрочем, найдете еще информацию в конце</w:t>
        <w:br/>
        <w:t>нашей книги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spacing w:val="20"/>
          <w:lang w:val="ru-RU" w:eastAsia="ru-RU" w:bidi="ar-SA"/>
        </w:rPr>
        <w:t>15.</w:t>
      </w:r>
      <w:r>
        <w:rPr>
          <w:rStyle w:val="FontStyle70"/>
          <w:rFonts w:eastAsia="Times New Roman"/>
          <w:lang w:val="ru-RU" w:eastAsia="ru-RU" w:bidi="ar-SA"/>
        </w:rPr>
        <w:t xml:space="preserve"> Что такое «эффект Хичкока»?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70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се вышесказанное указывает на то, что неопытному человеку трудно обнару-</w:t>
        <w:br/>
        <w:t>жить мини-травмы невооруженным глазом. Человек может чувствовать себя за-</w:t>
        <w:br/>
        <w:t>детым, раненым, обиженным, даже если он физически никогда не был в опасно-</w:t>
        <w:br/>
        <w:t>сти. Чье-то замечание или просто статья в газете приводят порой к такому</w:t>
        <w:br/>
        <w:t>наплыву чувств, как если бы человек переживал смертельную опасность.</w:t>
        <w:br/>
        <w:t>Иногда возникает неосознанное желание, чтобы и вправду случилось что-то</w:t>
        <w:br/>
        <w:t>«настоящее» — например, авария. Это связано с тем, что многие люди начинают</w:t>
        <w:br/>
        <w:t>сомневаться в своих эмоциях и в самих себе, если не испытывают очевидных пе-</w:t>
        <w:br/>
        <w:t>реживаний. Чувство не соотносится с ситуацией, и создается ощущение собст-</w:t>
        <w:br/>
        <w:t>венного внутреннего притворства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акое противоречие между внешним раздражителем и субъективным ощущением</w:t>
        <w:br/>
        <w:t>мы называем эффектом Хичкока. Этот режиссер знаменит своими психологиче-</w:t>
        <w:br/>
        <w:t>скими триллерами, в которых он воспроизводит внутренний ужас, а не внешние</w:t>
        <w:br/>
        <w:t>проявления ужаса. Например, человек находит в комнате труп. Он испуганно вы-</w:t>
        <w:br/>
        <w:t>бегает и зовет на помощь. Когда он с подмогой возвращается в комнату, труп, ра-</w:t>
        <w:br/>
        <w:t>зумеется, исчезает. Ужас связан не с обнаружением трупа, а с тем, что несчастный</w:t>
        <w:br/>
        <w:t>человек, нашедший труп, сомневается в своем восприятии. «У тебя была напря-</w:t>
        <w:br/>
        <w:t>женная неделя», — говорят ему, успокаивая; или: «Занавеска отбрасывает иногда</w:t>
        <w:br/>
        <w:t>чудные тени, и это смотрится довольно странно...» Такие замечания еще больше</w:t>
        <w:br/>
        <w:t>усложняют ситуацию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коучинге мы часто имеем дело с феноменом Хичкока. Мы можем лишь настроить</w:t>
        <w:br/>
        <w:t>человека на то, чтобы он принимал собственные эмоции всерьез, — важность любо-</w:t>
        <w:br/>
        <w:t>го «незначительного» переживания подтверждается и исследованиями в области</w:t>
        <w:br/>
        <w:t>психотравматологии. Прочитайте еще раз краткий обзор возможных причин воз-</w:t>
        <w:br/>
        <w:t>никновения мини-травм в области достижения выдающихся результатов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220" w:leader="none"/>
        </w:tabs>
        <w:bidi w:val="0"/>
        <w:spacing w:lineRule="exact" w:line="270" w:before="27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последние месяцы из-за затяжного дисстресса или эвстресса вы постоянно</w:t>
        <w:br/>
        <w:t>находитесь в сильном возбуждении и потому воспринимаете «колкости» извне</w:t>
        <w:br/>
        <w:t>словно через увеличительное стекло сознания.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2174" w:right="239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8"/>
        <w:widowControl/>
        <w:numPr>
          <w:ilvl w:val="0"/>
          <w:numId w:val="7"/>
        </w:numPr>
        <w:tabs>
          <w:tab w:val="clear" w:pos="720"/>
          <w:tab w:val="left" w:pos="220" w:leader="none"/>
        </w:tabs>
        <w:bidi w:val="0"/>
        <w:spacing w:lineRule="exact" w:line="274" w:before="27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кой-то компонент переживаемой сегодня ситуации — это может быть даже</w:t>
        <w:br/>
        <w:t>интонация вашего собеседника — невольно напоминает вам о старой травме и под-</w:t>
        <w:br/>
        <w:t>водит вас, соответственно, к феномену эмоционального возврата в прошлое.</w:t>
      </w:r>
    </w:p>
    <w:p>
      <w:pPr>
        <w:pStyle w:val="Style28"/>
        <w:widowControl/>
        <w:numPr>
          <w:ilvl w:val="0"/>
          <w:numId w:val="22"/>
        </w:numPr>
        <w:tabs>
          <w:tab w:val="clear" w:pos="720"/>
          <w:tab w:val="left" w:pos="202" w:leader="none"/>
        </w:tabs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ас разочаровал человек или группа людей. При этом вы не ожидали подобных</w:t>
        <w:br/>
        <w:t>действий или реакций от этих конкретных людей — ваша внутренняя картина мира</w:t>
        <w:br/>
        <w:t>нарушена. Вам кажется, что вы попали в «чужое кино» или, возможно, думаете:</w:t>
        <w:br/>
        <w:t>«Это не может быть правдой!»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2325" w:right="224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8"/>
        <w:widowControl/>
        <w:numPr>
          <w:ilvl w:val="0"/>
          <w:numId w:val="23"/>
        </w:numPr>
        <w:tabs>
          <w:tab w:val="clear" w:pos="720"/>
          <w:tab w:val="left" w:pos="202" w:leader="none"/>
        </w:tabs>
        <w:bidi w:val="0"/>
        <w:spacing w:lineRule="exact" w:line="270" w:before="27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результате тяжелого переживания вы страдаете от стресса выдающихся до-</w:t>
        <w:br/>
        <w:t>стижений и удивляетесь, что ваше состояние не проходит, как обычно, само по</w:t>
        <w:br/>
        <w:t>себе. И вновь вы думаете: «Это не может быть правдой!» Ведь до сих пор вы</w:t>
        <w:br/>
        <w:t>полагали, что «время лечит все раны». Вы не знаете, что ваши силы умственного</w:t>
        <w:br/>
        <w:t>самоисцеления заблокированы на нейрональном уровне, поскольку чисто физи-</w:t>
        <w:br/>
        <w:t>чески событие не поддается механизмам переработки раздражителей — и ощу-</w:t>
        <w:br/>
        <w:t>щение времени по отношению к этому событию не функционирует в обычном</w:t>
        <w:br/>
        <w:t>режиме. Но это не означает, что вы — «неженка»; такое может произойти и</w:t>
        <w:br/>
        <w:t>с человеком, обладающим максимальной психической стабильностью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16. Почему «компенсация» пожирает энергию?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едставьте себе, что у человека болит бедро. Но вместо того, чтобы пойти к вра-</w:t>
        <w:br/>
        <w:t>чу, он входит в щадящий режим: начинает двигаться так, чтобы не очень нагру-</w:t>
        <w:br/>
        <w:t>жать бедро, и тем самым компенсирует усилие, вызывающее боль, за счет здоро-</w:t>
        <w:br/>
        <w:t>вых мышц. Некоторое время это неплохо получается. Но потом здоровые части</w:t>
        <w:br/>
        <w:t>тела утомляются от дополнительной нагрузки, и возникают новые проблемы.</w:t>
        <w:br/>
        <w:t>В психических переживаниях каждый человек тоже пытается сохранять опреде-</w:t>
        <w:br/>
        <w:t>ленный баланс. Если кто-то осознанно или неосознанно страдает от посттравма-</w:t>
        <w:br/>
        <w:t>тического стресса, то он старается — и это совершенно здоровый импульс — найти</w:t>
        <w:br/>
        <w:t>противовес этому внутреннему ограничению. Представьте себе посттравматиче-</w:t>
        <w:br/>
        <w:t>ский стресс как «звон в ушах» на эмоциональном уровне: субъективно неприят-</w:t>
        <w:br/>
        <w:t>ные ощущения — такие, как страх, злость, печаль, стыд или брезгливость — в мире</w:t>
        <w:br/>
        <w:t>чувств перерастают в «непрерывный звон». Этот звук невозможно заглушить даже</w:t>
        <w:br/>
        <w:t>тишиной или покоем — его можно только перекрыть еще более сильным звуком,</w:t>
        <w:br/>
        <w:t>производя субъективное выключение «звона»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сттравматический стресс или стресс выдающихся достижений связан с процес-</w:t>
        <w:br/>
        <w:t>сом перманентного подсознательного реагирования: человек как будто чувствует</w:t>
        <w:br/>
        <w:t>себя плохо, но не думает при этом о вызвавшем это чувство переживании. Карти-</w:t>
        <w:br/>
        <w:t>ны и воспоминания могут стереться из памяти, но эмоциональное давление оста-</w:t>
        <w:br/>
        <w:t>ется, становясь источником неприятных ощущений. Неожиданно человек откры-</w:t>
        <w:br/>
        <w:t>вает для себя, что напряженная работа заглушает неприятный эмоциональный фон.</w:t>
        <w:br/>
        <w:t>Сначала это приносит облегчение, поскольку психика воспринимает работу как</w:t>
        <w:br/>
        <w:t>хороший медикамент против неприятного ментального ограничителя — «подполь-</w:t>
        <w:br/>
        <w:t>ного стресса», как выразился один наш клиент. Работа обезболивает тяжелое ду-</w:t>
        <w:br/>
        <w:t>шевное состояние и становится своего рода компенсацией. Ее цель состоит теперь</w:t>
        <w:br/>
        <w:t>не в успехе, радости или развитии личности; ее новое главное значение — терапев-</w:t>
        <w:br/>
        <w:t>тическое. Когда наступает период покоя и работа становится «тише», то человек,</w:t>
        <w:br/>
        <w:t>к сожалению, снова слышит неприятный эмоциональный «звон», и тогда он опять</w:t>
        <w:br/>
        <w:t>вынужден вывести работу на передний план, сделать ее «громче»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2264" w:right="229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омпенсация достигается не только работой, но и чрезмерной едой, питьем, куре-</w:t>
        <w:br/>
        <w:t>нием, спортом, танцами на вечеринках — возможностей для «перекрытия» сущест-</w:t>
        <w:br/>
        <w:t>вует безграничное множество. При этом выбор компенсирующего «средства» час-</w:t>
        <w:br/>
        <w:t>то происходит «методом тыка»: любое действие, которое может «перекричать»</w:t>
        <w:br/>
        <w:t>безостановочно фонящий стресс, распознается нервной системой как медикамент</w:t>
      </w:r>
    </w:p>
    <w:p>
      <w:pPr>
        <w:pStyle w:val="Style28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и реализуется на практике. И потому неблагодарное занятие — объяснять пребыва-</w:t>
        <w:br/>
        <w:t>ющим в подобном состоянии людям, почему вредно быть трудоголиком или мно-</w:t>
        <w:br/>
        <w:t>го есть. Подсознательно они и так это понимают. Как и во время применения ме-</w:t>
        <w:br/>
        <w:t>дикаментов, побочные явления просто не принимаются во внимание. Намного</w:t>
        <w:br/>
        <w:t>важнее в такой ситуации получить ответ на вопрос, какой положительный эффект</w:t>
        <w:br/>
        <w:t>имеет подобное поведение. Оно компенсирует боль и способствует снятию стрес-</w:t>
        <w:br/>
        <w:t>сового состояния, восстанавливая необходимое человеку равновесие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Хотя метод компенсации имеет положительное влияние на самочувствие, резуль-</w:t>
        <w:br/>
        <w:t>татом его применения являются слишком высокие затраты энергии. С одной сто-</w:t>
        <w:br/>
        <w:t>роны, нервная система уже и так страдает от воздействия «заколдованного зам-</w:t>
        <w:br/>
        <w:t>ка», возведенного во внутреннем мире человека, и вынуждена справляться</w:t>
        <w:br/>
        <w:t>с распространяющимся из его глубин затяжным стрессом. С другой стороны, ей</w:t>
        <w:br/>
        <w:t>приходится вырабатывать затратные стратегии поведения, позволяющие избегать</w:t>
        <w:br/>
        <w:t>контакта с внутренней преградой, с этим «колючим кустарником», который мо-</w:t>
        <w:br/>
        <w:t>жет надолго затянуть в свои непролазные заросли. Это состояние можно сравнить</w:t>
        <w:br/>
        <w:t>с движением машины на полной скорости при включенном ручном тормозе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11906" w:h="16838"/>
          <w:pgMar w:left="2322" w:right="222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и помощи этой метафоры мы мотивируем наших клиентов, которые хотят вы-</w:t>
        <w:br/>
        <w:t>лечить свои «незатягивающиеся раны». А многие из них абсолютно уверены, что</w:t>
        <w:br/>
        <w:t>если бы они не пережили катастрофу, то не познали бы и сегодняшнего успеха,</w:t>
        <w:br/>
        <w:t>который пришел именно в результате применения методики компенсации. Опыт</w:t>
        <w:br/>
        <w:t xml:space="preserve">показывает, что после </w:t>
      </w:r>
      <w:r>
        <w:rPr>
          <w:rStyle w:val="FontStyle64"/>
          <w:rFonts w:eastAsia="Times New Roman"/>
          <w:spacing w:val="-10"/>
          <w:lang w:val="ru-RU" w:eastAsia="ru-RU" w:bidi="ar-SA"/>
        </w:rPr>
        <w:t>EMDR-коучинга</w:t>
      </w:r>
      <w:r>
        <w:rPr>
          <w:rStyle w:val="FontStyle64"/>
          <w:rFonts w:eastAsia="Times New Roman"/>
          <w:lang w:val="ru-RU" w:eastAsia="ru-RU" w:bidi="ar-SA"/>
        </w:rPr>
        <w:t xml:space="preserve"> все наши клиенты смогли сохранить пре-</w:t>
        <w:br/>
        <w:t>жний уровень работоспособности и необходимую для работы мотивацию. Разни-</w:t>
        <w:br/>
        <w:t>ца состояла в том, что теперь работал не принцип: «прочь», «от» — а модель: «на-</w:t>
        <w:br/>
        <w:t>встречу», «к». И многие сразу же увидели в этом повышение качества жизни. «Такое</w:t>
        <w:br/>
        <w:t>состояние намного полезнее!» — обобщил этот эффект Карстен. Нервной системе</w:t>
        <w:br/>
        <w:t>не приходится больше одновременно тормозить и активизировать себя, вся энер-</w:t>
        <w:br/>
        <w:t>гия может плавно расходоваться на ежедневное творчество.</w:t>
      </w:r>
    </w:p>
    <w:p>
      <w:pPr>
        <w:pStyle w:val="Style311"/>
        <w:widowControl/>
        <w:bidi w:val="0"/>
        <w:spacing w:lineRule="exact" w:line="313"/>
        <w:ind w:left="2516" w:right="0" w:hanging="446"/>
        <w:rPr/>
      </w:pPr>
      <w:r>
        <w:rPr>
          <w:rStyle w:val="FontStyle71"/>
          <w:rFonts w:eastAsia="Times New Roman"/>
          <w:lang w:val="ru-RU" w:eastAsia="ru-RU" w:bidi="ar-SA"/>
        </w:rPr>
        <w:t xml:space="preserve">III. Классический пример </w:t>
      </w:r>
      <w:r>
        <w:rPr>
          <w:rStyle w:val="FontStyle71"/>
          <w:rFonts w:eastAsia="Times New Roman"/>
          <w:spacing w:val="-30"/>
          <w:lang w:val="ru-RU" w:eastAsia="ru-RU" w:bidi="ar-SA"/>
        </w:rPr>
        <w:t>EMDR-</w:t>
        <w:br/>
      </w:r>
      <w:r>
        <w:rPr>
          <w:rStyle w:val="FontStyle71"/>
          <w:rFonts w:eastAsia="Times New Roman"/>
          <w:lang w:val="ru-RU" w:eastAsia="ru-RU" w:bidi="ar-SA"/>
        </w:rPr>
        <w:t>вмешательства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0" w:before="236" w:after="0"/>
        <w:ind w:left="0" w:right="0" w:hanging="0"/>
        <w:rPr/>
      </w:pPr>
      <w:r>
        <w:rPr>
          <w:rStyle w:val="FontStyle61"/>
          <w:rFonts w:eastAsia="Times New Roman"/>
          <w:lang w:val="ru-RU" w:eastAsia="ru-RU" w:bidi="ar-SA"/>
        </w:rPr>
        <w:t xml:space="preserve">В </w:t>
      </w:r>
      <w:r>
        <w:rPr>
          <w:rStyle w:val="FontStyle64"/>
          <w:rFonts w:eastAsia="Times New Roman"/>
          <w:lang w:val="ru-RU" w:eastAsia="ru-RU" w:bidi="ar-SA"/>
        </w:rPr>
        <w:t xml:space="preserve">этой главе мы в обобщенном виде покажем основные этапы воздействия </w:t>
      </w:r>
      <w:r>
        <w:rPr>
          <w:rStyle w:val="FontStyle64"/>
          <w:rFonts w:eastAsia="Times New Roman"/>
          <w:spacing w:val="-20"/>
          <w:lang w:val="ru-RU" w:eastAsia="ru-RU" w:bidi="ar-SA"/>
        </w:rPr>
        <w:t>EMDR</w:t>
      </w:r>
      <w:r>
        <w:rPr>
          <w:rStyle w:val="FontStyle64"/>
          <w:rFonts w:eastAsia="Times New Roman"/>
          <w:spacing w:val="-20"/>
          <w:lang w:val="uk-UA" w:eastAsia="ru-RU" w:bidi="ar-SA"/>
        </w:rPr>
        <w:t>,</w:t>
        <w:br/>
      </w:r>
      <w:r>
        <w:rPr>
          <w:rStyle w:val="FontStyle64"/>
          <w:rFonts w:eastAsia="Times New Roman"/>
          <w:lang w:val="ru-RU" w:eastAsia="ru-RU" w:bidi="ar-SA"/>
        </w:rPr>
        <w:t>чтобы расширить ваши представления об этой методике в целом. Кроме того, мы</w:t>
        <w:br/>
        <w:t>дадим вводную информацию о самокоучинге, который также возможен с исполь-</w:t>
        <w:br/>
        <w:t xml:space="preserve">зованием </w:t>
      </w:r>
      <w:r>
        <w:rPr>
          <w:rStyle w:val="FontStyle64"/>
          <w:rFonts w:eastAsia="Times New Roman"/>
          <w:spacing w:val="-20"/>
          <w:lang w:val="ru-RU" w:eastAsia="ru-RU" w:bidi="ar-SA"/>
        </w:rPr>
        <w:t>EMDR.</w:t>
      </w:r>
      <w:r>
        <w:rPr>
          <w:rStyle w:val="FontStyle64"/>
          <w:rFonts w:eastAsia="Times New Roman"/>
          <w:lang w:val="ru-RU" w:eastAsia="ru-RU" w:bidi="ar-SA"/>
        </w:rPr>
        <w:t xml:space="preserve"> Другие детали проведения коучинга вам уже известны из разде-</w:t>
        <w:br/>
        <w:t xml:space="preserve">ла «Что происходит на сеансе </w:t>
      </w:r>
      <w:r>
        <w:rPr>
          <w:rStyle w:val="FontStyle64"/>
          <w:rFonts w:eastAsia="Times New Roman"/>
          <w:spacing w:val="-20"/>
          <w:lang w:val="ru-RU" w:eastAsia="ru-RU" w:bidi="ar-SA"/>
        </w:rPr>
        <w:t>EMDR?</w:t>
      </w:r>
      <w:r>
        <w:rPr>
          <w:rStyle w:val="FontStyle64"/>
          <w:rFonts w:eastAsia="Times New Roman"/>
          <w:spacing w:val="-20"/>
          <w:lang w:val="uk-UA" w:eastAsia="ru-RU" w:bidi="ar-SA"/>
        </w:rPr>
        <w:t>»,</w:t>
      </w:r>
      <w:r>
        <w:rPr>
          <w:rStyle w:val="FontStyle64"/>
          <w:rFonts w:eastAsia="Times New Roman"/>
          <w:lang w:val="uk-UA" w:eastAsia="ru-RU" w:bidi="ar-SA"/>
        </w:rPr>
        <w:t xml:space="preserve"> </w:t>
      </w:r>
      <w:r>
        <w:rPr>
          <w:rStyle w:val="FontStyle64"/>
          <w:rFonts w:eastAsia="Times New Roman"/>
          <w:lang w:val="ru-RU" w:eastAsia="ru-RU" w:bidi="ar-SA"/>
        </w:rPr>
        <w:t xml:space="preserve">где была показана вся процедура </w:t>
      </w:r>
      <w:r>
        <w:rPr>
          <w:rStyle w:val="FontStyle64"/>
          <w:rFonts w:eastAsia="Times New Roman"/>
          <w:spacing w:val="-20"/>
          <w:lang w:val="ru-RU" w:eastAsia="ru-RU" w:bidi="ar-SA"/>
        </w:rPr>
        <w:t>EMDR</w:t>
        <w:br/>
      </w:r>
      <w:r>
        <w:rPr>
          <w:rStyle w:val="FontStyle64"/>
          <w:rFonts w:eastAsia="Times New Roman"/>
          <w:lang w:val="ru-RU" w:eastAsia="ru-RU" w:bidi="ar-SA"/>
        </w:rPr>
        <w:t>на примере истории Карстена. Если вы захотите напомнить себе нюансы проведе-</w:t>
        <w:br/>
        <w:t>ния сеансов, обратитесь к этому разделу еще раз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w="11906" w:h="16838"/>
          <w:pgMar w:left="2163" w:right="239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ое-где к первоначальной схеме проведения коучинга мы добавили отдельные</w:t>
        <w:br/>
        <w:t>элементы НЛП — но лишь в той мере, в которой это было необходимо в связи</w:t>
        <w:br/>
        <w:t>с коучингом.</w:t>
      </w:r>
    </w:p>
    <w:p>
      <w:pPr>
        <w:pStyle w:val="Style26"/>
        <w:widowControl/>
        <w:bidi w:val="0"/>
        <w:spacing w:lineRule="exact" w:line="547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 xml:space="preserve">17. Двенадцать фаз вмешательства по методике </w:t>
      </w:r>
      <w:r>
        <w:rPr>
          <w:rStyle w:val="FontStyle70"/>
          <w:rFonts w:eastAsia="Times New Roman"/>
          <w:lang w:val="en-US" w:eastAsia="ru-RU" w:bidi="ar-SA"/>
        </w:rPr>
        <w:t>EMDR</w:t>
      </w:r>
      <w:r>
        <w:rPr>
          <w:rStyle w:val="FontStyle70"/>
          <w:rFonts w:eastAsia="Times New Roman"/>
          <w:lang w:val="ru-RU" w:eastAsia="ru-RU" w:bidi="ar-SA"/>
        </w:rPr>
        <w:br/>
        <w:t>Фаза 1: Содержательная подготовка</w:t>
      </w:r>
    </w:p>
    <w:p>
      <w:pPr>
        <w:pStyle w:val="Style28"/>
        <w:widowControl/>
        <w:bidi w:val="0"/>
        <w:spacing w:lineRule="exact" w:line="270" w:before="205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Клиент должен тщательно подготовиться к сеансу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. В качестве предвари-</w:t>
        <w:br/>
        <w:t>тельной информации ему сообщают о специфике этого метода, связанной с тем,</w:t>
        <w:br/>
        <w:t>что неприятные эмоции могут оставаться в нервной системе непереработанными —</w:t>
        <w:br/>
        <w:t xml:space="preserve">подобно «звону в ушах».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активизирует естественный, внутренний процесс</w:t>
        <w:br/>
        <w:t>переработки переживаний, что способствует преодолению возникшего барьера не</w:t>
        <w:br/>
        <w:t>только на уровне разума, но и на уровне чувств. Перед проведением сеанса мы</w:t>
        <w:br/>
        <w:t>объясняем его участнику, какие феномены (например, «феномен поваренка»)</w:t>
        <w:br/>
        <w:t>встречаются при интеграции (</w:t>
      </w:r>
      <w:r>
        <w:rPr>
          <w:rStyle w:val="FontStyle64"/>
          <w:rFonts w:eastAsia="Times New Roman"/>
          <w:lang w:val="en-US" w:eastAsia="ru-RU" w:bidi="ar-SA"/>
        </w:rPr>
        <w:t>processing</w:t>
      </w:r>
      <w:r>
        <w:rPr>
          <w:rStyle w:val="FontStyle64"/>
          <w:rFonts w:eastAsia="Times New Roman"/>
          <w:lang w:val="ru-RU" w:eastAsia="ru-RU" w:bidi="ar-SA"/>
        </w:rPr>
        <w:t>). Мы вместе ищем некую метафору, при</w:t>
        <w:br/>
        <w:t>помощи которой можно описать возникающие в процессе коучинга внутренние</w:t>
        <w:br/>
        <w:t>переживания. Характерный пример такой метафоры: «Все происходит как в кино,</w:t>
        <w:br/>
        <w:t>вы всего лишь сидите в кресле». Проводя коучинг ресурсов, мы также информи-</w:t>
        <w:br/>
        <w:t xml:space="preserve">руем клиента, что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усиливает положительные эмоции и стабилизирует об-</w:t>
        <w:br/>
        <w:t>щее состояние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2250" w:right="231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Уже на этой стадии можно выявить мельчайшие детали предстоящего во время</w:t>
        <w:br/>
        <w:t>коучинга вмешательства: на каком расстоянии от глаз следует водить пальцами и</w:t>
        <w:br/>
        <w:t>каков должен быть характер движений, чтобы они вызывали положительные эмо-</w:t>
        <w:br/>
        <w:t>ции. Например, некоторым клиентам больше импонирует диагональное, а не го-</w:t>
        <w:br/>
        <w:t>ризонтальное направление движения. Как уже было упомянуто, можно поэкспе-</w:t>
        <w:br/>
        <w:t>риментировать с билатеральной стимуляцией, включая слуховые раздражители</w:t>
        <w:br/>
        <w:t>или прикосновения к рукам, плечам, коленям. Важна и пространственная сторона</w:t>
        <w:br/>
        <w:t>вопроса, а именно расположение стульев: коуч и клиент сидят, слегка отстранив-</w:t>
        <w:br/>
        <w:t>шись друг от друга, как будто их стулья — два корабля на реке, пытающиеся ра-</w:t>
        <w:br/>
        <w:t>зойтись и не задеть друг друга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Фаза 2: Техника безопасности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spacing w:val="10"/>
          <w:lang w:val="ru-RU" w:eastAsia="ru-RU" w:bidi="ar-SA"/>
        </w:rPr>
        <w:t>Коуч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говариваю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в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нака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Стоп-сигнал»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торы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значает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то</w:t>
        <w:br/>
        <w:t>клиен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хоч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ерва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мешательство;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гнал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Далее»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ообщающий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-</w:t>
        <w:br/>
        <w:t>ен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жела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скорени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вижени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альце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л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ерешагивани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моционального</w:t>
        <w:br/>
        <w:t>барьера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стати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хорош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дготовленны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частник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учинг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чен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едко</w:t>
        <w:br/>
        <w:t>пользую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топ-сигналом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д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к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формулировал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мощи</w:t>
        <w:br/>
        <w:t>следующе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тафоры: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Предположим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люблю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оннелей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у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ви-</w:t>
        <w:br/>
        <w:t>жени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езд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казал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оннел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ед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тан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ерга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топ-кран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тоб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езд</w:t>
        <w:br/>
        <w:t>остановился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ос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ахоч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скоре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чутить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руг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нц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оннеля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то-</w:t>
        <w:br/>
        <w:t>б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нов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иде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бо»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spacing w:val="10"/>
          <w:lang w:val="ru-RU" w:eastAsia="ru-RU" w:bidi="ar-SA"/>
        </w:rPr>
        <w:t>Дале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частни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учинг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ыбира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надежно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сто»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дразумевае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спо-</w:t>
        <w:br/>
        <w:t>минан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ст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туации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гд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увствовал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еб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лн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езопас-</w:t>
        <w:br/>
        <w:t>нос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веренны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льным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уч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оси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дроб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писа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сто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язы-</w:t>
        <w:br/>
        <w:t>ва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е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жды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з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увств: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ыглядит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а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лышно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ко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о</w:t>
        <w:br/>
        <w:t>пробужда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сязательно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споминание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ахн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а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ем-нибудь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ли</w:t>
        <w:br/>
        <w:t>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о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ст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ое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куса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нформаци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уж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л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ого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тоб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рем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ме-</w:t>
        <w:br/>
        <w:t>шательств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-20"/>
          <w:lang w:val="ru-RU" w:eastAsia="ru-RU" w:bidi="ar-SA"/>
        </w:rPr>
        <w:t>EMDR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беспечи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зможнос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л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ыс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тправиться</w:t>
        <w:br/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дежно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с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дзарядить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нергией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ас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спользуе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ополни-</w:t>
        <w:br/>
        <w:t>тельны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редств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л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формировани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езопасно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нтально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остранств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  <w:br/>
        <w:t>та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зываемы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физическ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якоря: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пример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жат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ук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кладывание</w:t>
        <w:br/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ук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мн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з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цветно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текла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03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Фаза 3: Фокусирование темы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2261" w:right="2293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фаз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обходим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оч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пределить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к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споминани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ед-</w:t>
        <w:br/>
        <w:t>ставлени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олжен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фокусирова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о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нутренне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сприят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ремя</w:t>
        <w:br/>
        <w:t>движени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еред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глазами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ож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ы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приятны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браз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приятная</w:t>
        <w:br/>
        <w:t>фраза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сплывающ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споминани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трессов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ереживании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учинге</w:t>
        <w:br/>
        <w:t>ресурсо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ож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ума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оекте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л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торо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ем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ужн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хорош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деи.</w:t>
        <w:br/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учинг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л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портсмено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ыслен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ереноси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е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вижениям,</w:t>
        <w:br/>
        <w:t>которы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хоч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овес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овершенств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скорить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ледующе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главе</w:t>
        <w:br/>
        <w:t>буду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иведен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руг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имер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астности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л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учинг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есурсов.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Фаза 4: Поиск блокирующей «Я»-когниции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лиент ищет так называемую «Я»-сентенцию («Я»-предложение), которая переда-</w:t>
        <w:br/>
        <w:t>ет его эмоциональное ощущение по отношению к теме — например, «я распластан</w:t>
        <w:br/>
        <w:t>по земле», или «я беспомощна» или «меня как будто выключили» и т. д. Часто на</w:t>
        <w:br/>
        <w:t>этом этапе нужна целенаправленная помощь коуча, позволяющая найти именно то</w:t>
        <w:br/>
        <w:t>предложение, которое точно опишет эмоциональную специфику выбранной темы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89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Фаза 5: Поиск положительной «Я»-когниции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этой фазе вопрос звучит следующим образом: что бы вы хотели думать о себе</w:t>
        <w:br/>
        <w:t>в связи с этой темой или участвуя во внутренней борьбе с этой проблемой? Вме-</w:t>
        <w:br/>
        <w:t>сте с клиентом мы пытаемся подобрать фразу, которая являлась бы противове-</w:t>
        <w:br/>
        <w:t>сом блокирующей формуле, — «у меня есть силы», «я справлюсь» или «я выше</w:t>
        <w:br/>
        <w:t>этого». Понятно, что до начала коучинга клиент чувствует себя вдали от этой</w:t>
        <w:br/>
        <w:t>позитивной установки, формулируя свое отношение к ней примерно так: «Зву-</w:t>
        <w:br/>
        <w:t>чит, конечно, красиво, но как в это поверить?» Сразу после этого вводится усло-</w:t>
        <w:br/>
        <w:t>вие: «Предположим, субъективную правдоподобность сказанного можно изме-</w:t>
        <w:br/>
        <w:t>рить по шкале от 1 до 7. Цифра «7» означает: стопроцентная правда, точное</w:t>
        <w:br/>
        <w:t>попадание. Цифра «1», напротив, значит: совершенно неправдоподобно. Как бы</w:t>
        <w:br/>
        <w:t>вы по данной шкале оценили положительную формулировку, имея в виду сфо-</w:t>
        <w:br/>
        <w:t>кусированную тему?» Большинство клиентов называют значения от 1 до 3, по-</w:t>
        <w:br/>
        <w:t>скольку выбранная позитивная фраза еще очень далека от эмоциональной</w:t>
        <w:br/>
        <w:t>окраски переживания в их сознании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00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Фаза 6: Называние эмоции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4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Речь идет о чувстве, которое отражает общее психофизиологическое состояние</w:t>
        <w:br/>
        <w:t>клиента в тот момент, когда он думает о проблемной теме. Это, как правило, одна</w:t>
        <w:br/>
        <w:t>из негативных эмоций: страх, паника, злость, бешенство, печаль, брезгливость или</w:t>
        <w:br/>
        <w:t>стыд. Сюда же относят такие состояния, в которых клиент вообще не проявляет</w:t>
        <w:br/>
        <w:t>никаких эмоций: глухота, пустота, холод или даже внутренняя смерть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1906" w:h="16838"/>
          <w:pgMar w:left="2187" w:right="237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spacing w:lineRule="exact" w:line="266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коучинге ресурсов указываются эмоции, которые клиент испытывает в дей-</w:t>
        <w:br/>
        <w:t>ствительности, но хотел бы усилить: радость, наслаждение, удовольствие, удовле-</w:t>
        <w:br/>
        <w:t>творение, активное внимание и т. д.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Фаза 7: Определение степени субъективной затронутости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коучинге мы работаем с биполярной шкалой. Она распространяется от -10 до О</w:t>
        <w:br/>
        <w:t>и потом до +10. Ноль означает: «Я чувствую себя нейтрально». -10 означает: «Это</w:t>
        <w:br/>
        <w:t>самое сильное ограничение, какое я могу себе представить». Отрицательная шкала</w:t>
        <w:br/>
        <w:t>нужна для наглядности субъективно неприятного ощущения. +10, соответственно,</w:t>
        <w:br/>
        <w:t>значит: «Красивее, приятнее и лучше уже не станет». Причем определяется</w:t>
        <w:br/>
        <w:t>не сила ощущения в тот момент, когда произошло событие, а интенсивность за-</w:t>
        <w:br/>
        <w:t>тронутости в момент воспоминания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ложительная шкала, или веллнесс-шкала часто применяется в коучинге ресур-</w:t>
        <w:br/>
        <w:t xml:space="preserve">сов. Но она используется клиентами и в рамках переработки </w:t>
      </w:r>
      <w:r>
        <w:rPr>
          <w:rStyle w:val="FontStyle64"/>
          <w:rFonts w:eastAsia="Times New Roman"/>
          <w:lang w:val="fr-FR" w:eastAsia="ru-RU" w:bidi="ar-SA"/>
        </w:rPr>
        <w:t xml:space="preserve">PAS, </w:t>
      </w:r>
      <w:r>
        <w:rPr>
          <w:rStyle w:val="FontStyle64"/>
          <w:rFonts w:eastAsia="Times New Roman"/>
          <w:lang w:val="ru-RU" w:eastAsia="ru-RU" w:bidi="ar-SA"/>
        </w:rPr>
        <w:t>поскольку по-</w:t>
        <w:br/>
        <w:t xml:space="preserve">сле позитивного воздействия </w:t>
      </w:r>
      <w:r>
        <w:rPr>
          <w:rStyle w:val="FontStyle64"/>
          <w:rFonts w:eastAsia="Times New Roman"/>
          <w:lang w:val="fr-FR" w:eastAsia="ru-RU" w:bidi="ar-SA"/>
        </w:rPr>
        <w:t xml:space="preserve">EMDR </w:t>
      </w:r>
      <w:r>
        <w:rPr>
          <w:rStyle w:val="FontStyle64"/>
          <w:rFonts w:eastAsia="Times New Roman"/>
          <w:lang w:val="ru-RU" w:eastAsia="ru-RU" w:bidi="ar-SA"/>
        </w:rPr>
        <w:t>многие не просто чувствуют себя нейтраль-</w:t>
        <w:br/>
        <w:t>но, а переживают облегчение, освобождение, словно «рождаются заново». Потом</w:t>
        <w:br/>
        <w:t>эти приятные эффекты оцениваются по веллнесс-шкале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10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Фаза 8: Восприятие эмоционального эха в организме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0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от процесс, крайне важный для успешного самокоучинга, называют «сканиро-</w:t>
        <w:br/>
        <w:t>ванием тела». Клеточка за клеточкой организм человека подвергается тщатель-</w:t>
        <w:br/>
        <w:t>ной проверке для ответа на вопрос: «В какой части тела ощущается это негативное</w:t>
        <w:br/>
        <w:t>переживание?» Возможные ответы: напряжение в шейной области, горло сужает-</w:t>
        <w:br/>
        <w:t>ся, сердце колотится, давление в груди или в желудке. Если клиент называет не-</w:t>
        <w:br/>
        <w:t>сколько мест, коуч ставит новые вопросы: «Какое место дает о себе знать сильнее</w:t>
        <w:br/>
        <w:t>всего?»; или: «Откуда это чувство исходит?» Мы обычно просим уточнить, како-</w:t>
        <w:br/>
        <w:t>во «эхо» организма на ощупь:</w:t>
        <w:br/>
        <w:t>- Слабое или интенсивное?</w:t>
        <w:br/>
        <w:t>- Холодное или теплое?</w:t>
      </w:r>
    </w:p>
    <w:p>
      <w:pPr>
        <w:pStyle w:val="Style19"/>
        <w:widowControl/>
        <w:bidi w:val="0"/>
        <w:spacing w:lineRule="exact" w:line="270" w:before="7" w:after="0"/>
        <w:ind w:left="281" w:right="0" w:hanging="281"/>
        <w:rPr/>
      </w:pPr>
      <w:r>
        <w:rPr>
          <w:rStyle w:val="FontStyle64"/>
          <w:rFonts w:eastAsia="Times New Roman"/>
          <w:lang w:val="ru-RU" w:eastAsia="ru-RU" w:bidi="ar-SA"/>
        </w:rPr>
        <w:t>- Если чувство сконцентрировано узлом, каков он по ощущению? это сгусток</w:t>
        <w:br/>
        <w:t>или плоскость?</w:t>
      </w:r>
    </w:p>
    <w:p>
      <w:pPr>
        <w:pStyle w:val="Style32"/>
        <w:widowControl/>
        <w:bidi w:val="0"/>
        <w:spacing w:lineRule="exact" w:line="270" w:before="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Чувство подвижно или неподвижно?</w:t>
        <w:br/>
        <w:t>- Если подвижно: оно плавное или смещается рывками?</w:t>
        <w:br/>
        <w:t>Волнами, ритмично или равномерно?</w:t>
      </w:r>
    </w:p>
    <w:p>
      <w:pPr>
        <w:pStyle w:val="Style28"/>
        <w:widowControl/>
        <w:bidi w:val="0"/>
        <w:spacing w:lineRule="exact" w:line="270" w:before="4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В каком направлении происходит движение: прямо, задом наперед, вниз или</w:t>
        <w:br/>
        <w:t>вверх, кругами?</w:t>
        <w:br/>
        <w:t>- Если кругами, в каком направлении?</w:t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w="11906" w:h="16838"/>
          <w:pgMar w:left="2300" w:right="226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spacing w:lineRule="exact" w:line="270" w:before="7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- У него есть особое качество? Может быть, оно «искрится» или «покалывает»?</w:t>
      </w:r>
    </w:p>
    <w:p>
      <w:pPr>
        <w:pStyle w:val="Style28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очные определения эха организма потому так важны, что они оптимально отра-</w:t>
        <w:br/>
        <w:t>жают позитивное влияние коучинга. После каждого сета клиенту нетрудно обо-</w:t>
        <w:br/>
        <w:t>значить свое ощущение, а коучу оценить сказанное («чувство становится медлен-</w:t>
        <w:br/>
        <w:t>нее, легче, растворяется» и т. д. Или, при стимуляции положительной динамики —</w:t>
        <w:br/>
        <w:t>«чувство становится сильнее, интенсивнее» и т. д.)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92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Фаза 9: Вмешательство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этой фазе клиент фокусирует образ и/или голоса, звуки, шорохи, которые были</w:t>
        <w:br/>
        <w:t>определены в фазе 2 при внутреннем представлении темы. Он снова возвращает-</w:t>
        <w:br/>
        <w:t>ся к отрицательной когниции из фазы 4. Итак, начинаются движения пальцев пе-</w:t>
        <w:br/>
        <w:t>ред глазами: один сет состоит из двадцати движений — туда и обратно. Длитель-</w:t>
        <w:br/>
        <w:t>ность каждого движения составляет одну секунду. Обычно сет продолжается до</w:t>
        <w:br/>
        <w:t>тех пор, пока клиент не продемонстрирует парасимпатическую реакцию: вздох,</w:t>
        <w:br/>
        <w:t>расслабление напряженных мышц, отчетливое глотание — все это знаки физиоло-</w:t>
        <w:br/>
        <w:t>гического «снятия стресса». Приверженцу НЛП может показаться небезынтерес-</w:t>
        <w:br/>
        <w:t>ным, что мы по возможности стимулируем движения глаз во всех направлениях,</w:t>
        <w:br/>
        <w:t>соответствующих чувственным каналам. В итоге сеты проводятся до тех пор, пока</w:t>
        <w:br/>
        <w:t>клиент по шкале субъективной оценки неприятного ощущения не доходит до -2 —</w:t>
        <w:br/>
        <w:t>а лучше до -1. Лишь при столь низких значениях можно быть уверенным, что со-</w:t>
        <w:br/>
        <w:t>стоялось эффективное расслабляющее воздействие по отношению к нейрологи-</w:t>
        <w:br/>
        <w:t>ческим последствиям стресса. Если же для субъективной оценки ощущений кли-</w:t>
        <w:br/>
        <w:t>ент использует положительную часть шкалы, то четкой временной границы</w:t>
        <w:br/>
        <w:t>вмешательства не устанавливается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11906" w:h="16838"/>
          <w:pgMar w:left="2196" w:right="237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 примеру Карстена вы уже знаете, что во время сетов и эмоция, и сфокусиро-</w:t>
        <w:br/>
        <w:t>ванный образ, и ощущение, определенное при сканировании тела, могут менять-</w:t>
        <w:br/>
        <w:t>ся. В описании случая Карстена также можно при необходимости найти инфор-</w:t>
        <w:br/>
        <w:t>мацию о том, как следует действовать при интеграции. Иногда во время коучинга</w:t>
        <w:br/>
        <w:t>в сознании возникают новые образы и темы — например, всплывает какое-</w:t>
        <w:br/>
        <w:t>нибудь воспоминание, которое связано с периодом, предшествующим перера-</w:t>
        <w:br/>
        <w:t>батываемому событию. Оно фиксируется коучем и непосредственно обраба-</w:t>
        <w:br/>
        <w:t>тывается движениями пальцев перед глазами. При этом необходимо постоянно</w:t>
        <w:br/>
        <w:t>возвращаться к сфокусированной теме, спрашивая клиента об изменениях, проис-</w:t>
        <w:br/>
        <w:t>ходящих в его ощущениях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Фаза 10: Закрепление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4" w:before="19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Если клиент почувствовал себя свободным, облегченным или умственно подкреп-</w:t>
        <w:br/>
        <w:t>ленным, следует вернуться к исходному образу. Теперь клиента спрашивают</w:t>
        <w:br/>
        <w:t>о том, насколько правдоподобной ему кажется идея, сформулированная в фазе</w:t>
        <w:br/>
        <w:t>5, при мысли об исходной ситуации. Как правило, указывается высокое значе-</w:t>
        <w:br/>
        <w:t>ние по шкале правдоподобности: 6 — или даже самое высокое: 7. Теперь клиент</w:t>
        <w:br/>
        <w:t>думает об исходной сцене в связи с позитивной когницией. Снова воспроизво-</w:t>
        <w:br/>
        <w:t>дятся движения перед глазами, что в данный момент ведет к окончательному</w:t>
        <w:br/>
        <w:t>закреплению внутренней презентации обработанной темы и положительной</w:t>
        <w:br/>
        <w:t>когниции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78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Фаза 11: Сканирование организма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0" w:before="4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лиент снова проверяет, как реагирует каждая отдельная клетка тела на внутрен-</w:t>
        <w:br/>
        <w:t>нее воспроизведение сфокусированной темы. Если все еще дает о себе знать некото-</w:t>
        <w:br/>
        <w:t>рое напряжение, давление или неприятное ощущение, то вновь проводится серия</w:t>
        <w:br/>
        <w:t>движений перед глазами. Затем клиента просят сказать, хочет ли он усилить эти</w:t>
        <w:br/>
        <w:t>положительные ощущения дополнительными движениями пальцев. Задачей этого</w:t>
        <w:br/>
        <w:t>заключительного сканирования тела является достижение человеком наилучшего</w:t>
        <w:br/>
        <w:t>восприятия собственного организма при обращении мыслями к заданной теме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07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Фаза 12: Перенос в будущее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0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десь мы информируем клиентов о последующем действии произведенного вме-</w:t>
        <w:br/>
        <w:t>шательства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Возможно, появится чувство усталости или приятного изнеможения, и в таком</w:t>
        <w:br/>
        <w:t>случае — насколько это осуществимо — нужно поддаваться возникающему</w:t>
        <w:br/>
        <w:t>желанию отдохнуть.</w:t>
      </w:r>
    </w:p>
    <w:p>
      <w:pPr>
        <w:pStyle w:val="Style33"/>
        <w:widowControl/>
        <w:bidi w:val="0"/>
        <w:spacing w:lineRule="exact" w:line="240"/>
        <w:ind w:left="0" w:right="0"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type w:val="nextPage"/>
          <w:pgSz w:w="11906" w:h="16838"/>
          <w:pgMar w:left="2322" w:right="2233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3"/>
        <w:widowControl/>
        <w:bidi w:val="0"/>
        <w:spacing w:lineRule="exact" w:line="270" w:before="30" w:after="0"/>
        <w:ind w:left="0" w:right="0" w:firstLine="288"/>
        <w:rPr/>
      </w:pPr>
      <w:r>
        <w:rPr>
          <w:rStyle w:val="FontStyle64"/>
          <w:rFonts w:eastAsia="Times New Roman"/>
          <w:lang w:val="ru-RU" w:eastAsia="ru-RU" w:bidi="ar-SA"/>
        </w:rPr>
        <w:t>Могут появиться сны наяву, так как в нервной системе сейчас курсирует</w:t>
        <w:br/>
        <w:t>новая информация. Мечтательность или свобода мыслей — верный знак удав-</w:t>
        <w:br/>
        <w:t>шейся переработки темы. Более того, погружение в состояние повседневного тран-</w:t>
        <w:br/>
        <w:t>са — это вполне здоровый феномен. Это способствует дневной подзарядке «акку-</w:t>
        <w:br/>
        <w:t>муляторов» нашего мозга.</w:t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w="11906" w:h="16838"/>
          <w:pgMar w:left="2105" w:right="241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spacing w:val="10"/>
          <w:lang w:val="ru-RU" w:eastAsia="ru-RU" w:bidi="ar-SA"/>
        </w:rPr>
        <w:t>-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ногд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сплываю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овы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споминани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зникаю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нтенсивны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но-</w:t>
        <w:br/>
        <w:t>видения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торы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ходя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ассоциативн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яз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бработанн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емой.</w:t>
        <w:br/>
        <w:t>Он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огу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ы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паян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пределенным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моциям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ес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феномену</w:t>
        <w:br/>
        <w:t>поваренка»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Хорош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оинформированны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мею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ез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атруднений</w:t>
        <w:br/>
        <w:t>обходить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им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мственным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оявлениями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нов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сплывш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споми-</w:t>
        <w:br/>
        <w:t>нани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новидени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аписываются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ледующе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еанс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ерерабатыва-</w:t>
        <w:br/>
        <w:t>ю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иболе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дходящи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л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пособом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 xml:space="preserve">18. Повторение: 12 фаз </w:t>
      </w:r>
      <w:r>
        <w:rPr>
          <w:rStyle w:val="FontStyle70"/>
          <w:rFonts w:eastAsia="Times New Roman"/>
          <w:spacing w:val="-20"/>
          <w:lang w:val="ru-RU" w:eastAsia="ru-RU" w:bidi="ar-SA"/>
        </w:rPr>
        <w:t>EMDR-вмешательства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198" w:leader="none"/>
        </w:tabs>
        <w:bidi w:val="0"/>
        <w:spacing w:lineRule="exact" w:line="270" w:before="27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одержательная подготовка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198" w:leader="none"/>
        </w:tabs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ехника безопасности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198" w:leader="none"/>
        </w:tabs>
        <w:bidi w:val="0"/>
        <w:spacing w:lineRule="exact" w:line="270" w:before="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Фокусирование темы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198" w:leader="none"/>
        </w:tabs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иск блокирующей «Я»-когниции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198" w:leader="none"/>
        </w:tabs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иск положительной «Я»-когниции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198" w:leader="none"/>
        </w:tabs>
        <w:bidi w:val="0"/>
        <w:spacing w:lineRule="exact" w:line="270" w:before="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азывание эмоций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198" w:leader="none"/>
        </w:tabs>
        <w:bidi w:val="0"/>
        <w:spacing w:lineRule="exact" w:line="270" w:before="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пределение степени субъективной затронутости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198" w:leader="none"/>
        </w:tabs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осприятие эмоционального эха организма</w:t>
      </w:r>
    </w:p>
    <w:p>
      <w:pPr>
        <w:pStyle w:val="Style34"/>
        <w:widowControl/>
        <w:numPr>
          <w:ilvl w:val="0"/>
          <w:numId w:val="9"/>
        </w:numPr>
        <w:tabs>
          <w:tab w:val="clear" w:pos="720"/>
          <w:tab w:val="left" w:pos="198" w:leader="none"/>
        </w:tabs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мешательство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exact" w:line="270" w:before="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акрепление</w:t>
      </w:r>
    </w:p>
    <w:p>
      <w:pPr>
        <w:pStyle w:val="Style34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exact" w:line="270" w:before="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канирование организма</w:t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type w:val="nextPage"/>
          <w:pgSz w:w="11906" w:h="16838"/>
          <w:pgMar w:left="2410" w:right="4164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4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еренос в будущее</w:t>
      </w:r>
    </w:p>
    <w:p>
      <w:pPr>
        <w:pStyle w:val="Style15"/>
        <w:widowControl/>
        <w:bidi w:val="0"/>
        <w:spacing w:lineRule="exact" w:line="313"/>
        <w:ind w:left="2135" w:right="0" w:hanging="0"/>
        <w:rPr/>
      </w:pPr>
      <w:r>
        <w:rPr>
          <w:rStyle w:val="FontStyle71"/>
          <w:rFonts w:eastAsia="Times New Roman"/>
          <w:lang w:val="ru-RU" w:eastAsia="ru-RU" w:bidi="ar-SA"/>
        </w:rPr>
        <w:t>IV. Использование</w:t>
      </w:r>
    </w:p>
    <w:p>
      <w:pPr>
        <w:pStyle w:val="Style35"/>
        <w:widowControl/>
        <w:bidi w:val="0"/>
        <w:spacing w:lineRule="exact" w:line="313"/>
        <w:ind w:left="2614" w:right="0" w:hanging="0"/>
        <w:rPr/>
      </w:pPr>
      <w:r>
        <w:rPr>
          <w:rStyle w:val="FontStyle71"/>
          <w:rFonts w:eastAsia="Times New Roman"/>
          <w:lang w:val="ru-RU" w:eastAsia="ru-RU" w:bidi="ar-SA"/>
        </w:rPr>
        <w:t>направленного движения</w:t>
        <w:br/>
        <w:t>глаз в коучинге ресурсов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0" w:before="16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В этой главе мы покажем, каким образом методика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используется совмест-</w:t>
        <w:br/>
        <w:t>но с некоторыми приемами нейролингвистического программирования (НЛП).</w:t>
        <w:br/>
        <w:t xml:space="preserve">Одновременно мы дадим вводную информацию по проведению самого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</w:t>
        <w:br/>
        <w:t>коучинга. В значительной степени знакомство с коучингом основывается на уже</w:t>
        <w:br/>
        <w:t xml:space="preserve">описанных фазах классического воздействия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, что позволяет нам не оста-</w:t>
        <w:br/>
        <w:t>навливаться вновь на этом аспекте. Мы лишь покажем, каким образом прорабаты-</w:t>
        <w:br/>
        <w:t>вается определенная тема, связанная с развитием ресурсов, на фоне описанного</w:t>
        <w:br/>
        <w:t>выше воздействия коучинга. Коучинг ресурсов можно рассматривать и как один</w:t>
        <w:br/>
        <w:t>из методов самоорганизации. Вы можете попробовать испытать представленные</w:t>
        <w:br/>
        <w:t>техники на себе, поэтому для начала мы обратимся к последовательности прове-</w:t>
        <w:br/>
        <w:t>дения самокоучинга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оучинг ресурсов направлен на развитие уже имеющегося у человека умственно-</w:t>
        <w:br/>
        <w:t>го потенциала. Однако он ни в коей мере не заменяет реальной практической под-</w:t>
        <w:br/>
        <w:t>готовки. Так, спортсмен должен поддерживать в форме свое физическое состоя-</w:t>
        <w:br/>
        <w:t>ние и для этого регулярно тренироваться. Коучинг ресурсов может повлиять лишь</w:t>
        <w:br/>
        <w:t>на ментальную активизацию его достижений и обеспечить, например, положитель-</w:t>
        <w:br/>
        <w:t>ную мотивацию даже в тяжелый период карьеры, гарантировать, что в решающей</w:t>
        <w:br/>
        <w:t>ситуации человек ощутит прилив сил вместо страха, что сохранятся быстрота ре-</w:t>
        <w:br/>
        <w:t>акции и творческий подход, а нервная система обретет способность к результатив-</w:t>
        <w:br/>
        <w:t>ному обучению и будет в состоянии ее поддерживать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w="11906" w:h="16838"/>
          <w:pgMar w:left="2286" w:right="227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28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конце некоторых разделов после представления основной темы коучинга мы</w:t>
        <w:br/>
        <w:t>обобщаем наиболее важную информацию. В этих кратких обзорах мы концентри-</w:t>
        <w:br/>
        <w:t>руем наше внимание на основной специфике представленных стратегий. В дан-</w:t>
        <w:br/>
        <w:t>ной главе кратко представлены многочисленные возможности комбинирования</w:t>
        <w:br/>
        <w:t xml:space="preserve">НЛП и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, однако некоторые из них остались вне поля зрения — например,</w:t>
        <w:br/>
        <w:t>работа с так называемой «линией времени» (</w:t>
      </w:r>
      <w:r>
        <w:rPr>
          <w:rStyle w:val="FontStyle64"/>
          <w:rFonts w:eastAsia="Times New Roman"/>
          <w:lang w:val="en-US" w:eastAsia="ru-RU" w:bidi="ar-SA"/>
        </w:rPr>
        <w:t>Timeline</w:t>
      </w:r>
      <w:r>
        <w:rPr>
          <w:rStyle w:val="FontStyle64"/>
          <w:rFonts w:eastAsia="Times New Roman"/>
          <w:lang w:val="ru-RU" w:eastAsia="ru-RU" w:bidi="ar-SA"/>
        </w:rPr>
        <w:t>). Мы не представляем тему</w:t>
        <w:br/>
        <w:t>полностью, но даем лишь некоторую информацию «для затравки».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19. Введение в техники самокоучинга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Хотелось бы сразу же указать, что самокоучинг с представленными здесь приема-</w:t>
        <w:br/>
        <w:t>ми ни в коем случае не следует применять в процессе переработки травматиче-</w:t>
        <w:br/>
        <w:t>ских воспоминаний и в коучинге убеждений. При посттравматическом стрессе</w:t>
        <w:br/>
        <w:t>или стрессе выдающихся достижений никто не может создать достаточную дис-</w:t>
        <w:br/>
        <w:t>танцию по отношению к самому себе, чтобы одновременно быть и клиентом и</w:t>
        <w:br/>
        <w:t>коучем. Результатом опытов на себе может стать «зависание» в колючем кустар-</w:t>
        <w:br/>
        <w:t>нике внутреннего заколдованного замка — а отсюда усугубление внутреннего</w:t>
        <w:br/>
        <w:t>стресса вместо его снятия и интеграции. Поэтому мы категорически не советуем</w:t>
        <w:br/>
        <w:t>проводить опыты на себе — в подобных случаях можно доверяться только профес-</w:t>
        <w:br/>
        <w:t>сиональному коучу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Что же до самокоучинга убеждений — то он не столько опасен, сколько часто эле-</w:t>
        <w:br/>
        <w:t>ментарно неэффективен. Это ведь не так просто — обнаружить свои подсознатель-</w:t>
        <w:br/>
        <w:t>ные когниции; не зря они под-сознательные. Поэтому только человек со стороны</w:t>
        <w:br/>
        <w:t>может быстро определить неблагоприятные моменты в вашем образе мыслей, ко-</w:t>
        <w:br/>
        <w:t>торыми вы неумышленно усложняете себе жизнь. В этом случае результаты также</w:t>
        <w:br/>
        <w:t>будут быстрее и лучше, если работа будет проводиться с коучем. И даже если вы</w:t>
        <w:br/>
        <w:t>все-таки решитесь на самокоучинг, мы посоветуем вам провести практическое вве-</w:t>
        <w:br/>
        <w:t>дение со специально обученным коучем или терапевтом.</w:t>
      </w:r>
    </w:p>
    <w:p>
      <w:pPr>
        <w:pStyle w:val="Style2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ейчас вы познакомитесь с тремя возможностями самостоятельной работы</w:t>
        <w:br/>
        <w:t>с темами, подходящими для самокоучинга. Испробуйте, какая из этих техник ока-</w:t>
        <w:br/>
        <w:t>жется для вас самой комфортной и эффективной. Все три техники позволяют ак-</w:t>
        <w:br/>
        <w:t>тивизировать так называемую билатеральную стимуляцию полушарий мозга. Или</w:t>
        <w:br/>
        <w:t>проще: с их помощью можно мотивировать полушария мозга и уговорить их опти-</w:t>
        <w:br/>
        <w:t>мально работать в рамках темы, на которую вы нацелились.</w:t>
      </w:r>
    </w:p>
    <w:p>
      <w:pPr>
        <w:pStyle w:val="Style36"/>
        <w:widowControl/>
        <w:numPr>
          <w:ilvl w:val="0"/>
          <w:numId w:val="11"/>
        </w:numPr>
        <w:tabs>
          <w:tab w:val="clear" w:pos="720"/>
          <w:tab w:val="left" w:pos="209" w:leader="none"/>
        </w:tabs>
        <w:bidi w:val="0"/>
        <w:spacing w:lineRule="exact" w:line="270" w:before="27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екоторые наши клиенты хорошо справляются с самостоятельным иницииро-</w:t>
        <w:br/>
        <w:t>ванием движения глаз. Нужно найти слева и справа точки фиксирования, как, на-</w:t>
        <w:br/>
        <w:t>пример, окно и ваза, между которыми затем перемещается взгляд, подобно двор-</w:t>
        <w:br/>
        <w:t>никам на лобовом стекле автомобиля.</w:t>
      </w:r>
    </w:p>
    <w:p>
      <w:pPr>
        <w:sectPr>
          <w:headerReference w:type="even" r:id="rId308"/>
          <w:headerReference w:type="default" r:id="rId309"/>
          <w:footerReference w:type="even" r:id="rId310"/>
          <w:footerReference w:type="default" r:id="rId311"/>
          <w:type w:val="nextPage"/>
          <w:pgSz w:w="11906" w:h="16838"/>
          <w:pgMar w:left="2243" w:right="232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6"/>
        <w:widowControl/>
        <w:numPr>
          <w:ilvl w:val="0"/>
          <w:numId w:val="11"/>
        </w:numPr>
        <w:tabs>
          <w:tab w:val="clear" w:pos="720"/>
          <w:tab w:val="left" w:pos="209" w:leader="none"/>
        </w:tabs>
        <w:bidi w:val="0"/>
        <w:spacing w:lineRule="exact" w:line="274" w:before="27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Большинство наших клиентов предпочитает во время самокоучинга слушать</w:t>
        <w:br/>
        <w:t>специально составленную нами музыкальную программу, которая в целях дости-</w:t>
        <w:br/>
        <w:t>жения эффекта билатеральной стимуляции звучит через наушники. При этом</w:t>
      </w:r>
    </w:p>
    <w:p>
      <w:pPr>
        <w:pStyle w:val="Style36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музыкальная тема сопровождается в начальном такте движений пальцев</w:t>
        <w:br/>
        <w:t>сменяющимися основными тонами в левом и правом ухе. Во время прослушива-</w:t>
        <w:br/>
        <w:t>ния человек прорабатывает индивидуальные темы самокоучинга. Этой техни-</w:t>
        <w:br/>
        <w:t>кой пользовался упомянутый в начале книги музыкант Лео для активизации по-</w:t>
        <w:br/>
        <w:t>этического творчества. Если вы захотите работать со специальной музыкой, вы</w:t>
        <w:br/>
        <w:t>можете заказать соответствующий диск (</w:t>
      </w:r>
      <w:r>
        <w:rPr>
          <w:rStyle w:val="FontStyle64"/>
          <w:rFonts w:eastAsia="Times New Roman"/>
          <w:lang w:val="en-US" w:eastAsia="ru-RU" w:bidi="ar-SA"/>
        </w:rPr>
        <w:t>CD</w:t>
      </w:r>
      <w:r>
        <w:rPr>
          <w:rStyle w:val="FontStyle64"/>
          <w:rFonts w:eastAsia="Times New Roman"/>
          <w:lang w:val="ru-RU" w:eastAsia="ru-RU" w:bidi="ar-SA"/>
        </w:rPr>
        <w:t>) в нашем институте по указанному</w:t>
        <w:br/>
        <w:t>в приложении адресу. Музыка также эффективно способствует возвращению</w:t>
        <w:br/>
        <w:t>к внутреннему спокойствию. Кроме того, музыку можно слушать и во время фи-</w:t>
        <w:br/>
        <w:t>зических нагрузок, например, во время прогулок.</w:t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3. В качестве третьего способа мы рекомендуем метод «бабочки», для применения</w:t>
        <w:br/>
        <w:t>которого нужно принять удобное положение, сидя или лежа. Скрестите руки на</w:t>
        <w:br/>
        <w:t>груди, чтобы кисти касались плеч. Теперь вы можете обеими ладонями слегка ка-</w:t>
        <w:br/>
        <w:t>саться плеч в такт движений пальцев и тем самым достигнуть эффекта нейрональ-</w:t>
        <w:br/>
        <w:t>ной стимуляции. Этот метод, кстати, с большим удовольствием применяют дети.</w:t>
        <w:br/>
        <w:t>Техника бабочки — кстати заметить — уникальное средство успокоения перед по-</w:t>
        <w:br/>
        <w:t>сещением зубного врача. Ее можно прекрасно применить, сидя в кресле в ожида-</w:t>
        <w:br/>
        <w:t>нии лечения. Прислушайтесь к эху вашего организма при мысли о лечении, нач-</w:t>
        <w:br/>
        <w:t>ните попеременно касаться плеч и зафиксируйте приятное успокоение ваших</w:t>
        <w:br/>
        <w:t>чувств.</w:t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type w:val="nextPage"/>
          <w:pgSz w:w="11906" w:h="16838"/>
          <w:pgMar w:left="2315" w:right="224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6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авайте договоримся, что в качестве общего термина для всех техник, основан-</w:t>
        <w:br/>
        <w:t>ных на движении «туда — сюда», в дальнейшем мы будем использовать понятие</w:t>
        <w:br/>
        <w:t>интеграции (</w:t>
      </w:r>
      <w:r>
        <w:rPr>
          <w:rStyle w:val="FontStyle64"/>
          <w:rFonts w:eastAsia="Times New Roman"/>
          <w:lang w:val="en-US" w:eastAsia="ru-RU" w:bidi="ar-SA"/>
        </w:rPr>
        <w:t>processing</w:t>
      </w:r>
      <w:r>
        <w:rPr>
          <w:rStyle w:val="FontStyle64"/>
          <w:rFonts w:eastAsia="Times New Roman"/>
          <w:lang w:val="ru-RU" w:eastAsia="ru-RU" w:bidi="ar-SA"/>
        </w:rPr>
        <w:t>) — поскольку такое обозначение, как «билатеральная сти-</w:t>
        <w:br/>
        <w:t>муляция полушарий мозга», очень неудобно в разговорном обиходе. На практике</w:t>
        <w:br/>
        <w:t>это прозвучит так: «Сейчас проведем интеграцию». Вы вольны выбирать, идет ли</w:t>
        <w:br/>
        <w:t>при этом речь о движении глаз, слуховой стимуляции или технике бабочки. Тер-</w:t>
        <w:br/>
        <w:t>мин несет в себе информацию, что соответствующие билатеральные стимуляции</w:t>
        <w:br/>
        <w:t>способствуют ускоренной переработке и интеграции умственной проблемы или</w:t>
        <w:br/>
        <w:t>воспоминания. Понятие «сет» означает — как уже говорилось — одну или несколько</w:t>
        <w:br/>
        <w:t>серий движений перед глазами.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20. Сознательная активизация источников силы</w:t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ждому человеку доводилось пережить много приятных, счастливых и радостных</w:t>
        <w:br/>
        <w:t>моментов. При этом позитивность чувства бывает связана не только с внешней си-</w:t>
        <w:br/>
        <w:t>туацией. Скорее это какое-то наше внутреннее качество, которое трансформирует</w:t>
        <w:br/>
        <w:t>восприятие в положительные чувства и эмоции. Причем позитивные силы не теря-</w:t>
        <w:br/>
        <w:t>ются и в определенных ситуациях, как иногда можно было бы подумать, — просто</w:t>
        <w:br/>
        <w:t>к ним в какие-то моменты нельзя подступиться, а это — большая разница. Иногда</w:t>
        <w:br/>
        <w:t>человек не может по своей воле обратиться к этим положительным силам и ждет,</w:t>
        <w:br/>
        <w:t>чтобы какое-то событие их расшевелило, — как показывает следующий пример.</w:t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аш клиент Петер горячо интересовался новой работой. И его пригласили</w:t>
        <w:br/>
        <w:t>в центр профессионального тестирования в фирме, на трудоустройство в которой</w:t>
        <w:br/>
        <w:t>он надеялся. «Но у меня всегда нехорошее чувство, когда я не знаю, что меня ждет».</w:t>
        <w:br/>
        <w:t>Мы попросили его вспомнить ситуации из жизни, когда он тоже не знал, что его</w:t>
        <w:br/>
        <w:t>ожидает, но не испытывал «нехорошего чувства». И мы быстро подобрали пример:</w:t>
        <w:br/>
        <w:t>Петер с увлечением играет в футбол. Во время игры он тоже не может целенаправ-</w:t>
        <w:br/>
        <w:t>ленно подготовиться к каждой новой ситуации на поле, так как каждый новый матч</w:t>
        <w:br/>
        <w:t>развивается иначе, чем предыдущие. Но он даже рад этому обилию неожиданно-</w:t>
        <w:br/>
        <w:t>стей. «Почему-то я знаю, что я справлюсь с игрой, несмотря на непредсказуемость».</w:t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type w:val="nextPage"/>
          <w:pgSz w:w="11906" w:h="16838"/>
          <w:pgMar w:left="2314" w:right="225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6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ля начала мы попросили Петера выбрать любой палец на руке или ноге, которым</w:t>
        <w:br/>
        <w:t>он может хорошо шевелить. Движение пальцем позднее должно стать «гашеткой</w:t>
        <w:br/>
        <w:t>успеха», которая позволит волевым усилием вызвать общее положительное со-</w:t>
        <w:br/>
        <w:t>стояние. Петер выбрал мизинец на правой руке. Потом мы попросили его вспом-</w:t>
        <w:br/>
        <w:t>нить какую-нибудь особенно волнующую игру, которая доставила ему удоволь-</w:t>
        <w:br/>
        <w:t>ствие и в которой у него была возможность быстрой и гибкой реакции. Кстати,</w:t>
        <w:br/>
        <w:t xml:space="preserve">сейчас вы вновь узнаете некоторые фазы классического вмешательства </w:t>
      </w:r>
      <w:r>
        <w:rPr>
          <w:rStyle w:val="FontStyle64"/>
          <w:rFonts w:eastAsia="Times New Roman"/>
          <w:spacing w:val="-20"/>
          <w:lang w:val="ru-RU" w:eastAsia="ru-RU" w:bidi="ar-SA"/>
        </w:rPr>
        <w:t>EMDR.</w:t>
        <w:br/>
      </w:r>
      <w:r>
        <w:rPr>
          <w:rStyle w:val="FontStyle64"/>
          <w:rFonts w:eastAsia="Times New Roman"/>
          <w:lang w:val="ru-RU" w:eastAsia="ru-RU" w:bidi="ar-SA"/>
        </w:rPr>
        <w:t>«Вернитесь в мыслях к интенсивному моменту игры, который особенно врезался</w:t>
        <w:br/>
        <w:t>вам в память и о котором вы могли бы сказать: вот там я показал класс!» Петер</w:t>
        <w:br/>
        <w:t>кивнул. «А теперь найдите положительное Я-предложение, которое точно опишет</w:t>
        <w:br/>
        <w:t>ваше ощущение». Ответ прозвучал спонтанно: «Я справлюсь». В качестве эмоции</w:t>
        <w:br/>
        <w:t>Петер назвал понятие «сила». Это, конечно, не эмоция в традиционном смысле,</w:t>
        <w:br/>
        <w:t>но для Петера это было то слово, которое оптимально охарактеризовало его общее</w:t>
        <w:br/>
        <w:t>психофизиологическое состояние. «Прочувствуйте ощущение силы, которое вы-</w:t>
        <w:br/>
        <w:t>зывает в вас это воспоминание. Насколько оно интенсивно в тот момент, когда вы</w:t>
        <w:br/>
        <w:t>думаете об игре?» Петер назвал значение +5 по веллнесс-шкале самочувствия.</w:t>
      </w:r>
    </w:p>
    <w:p>
      <w:pPr>
        <w:pStyle w:val="Style36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этот момент не следует задавать вопрос: «Сколь сильным было это состояние</w:t>
        <w:br/>
        <w:t>тогда?» Тут скорее спрашивается, насколько сильна положительная эмоция, вы-</w:t>
        <w:br/>
        <w:t>зываемая этим воспоминанием здесь и сейчас. Затем снова проводится интенсив-</w:t>
        <w:br/>
        <w:t>ное сканирование организма в поисках его эха: «Где конкретно в теле находится</w:t>
        <w:br/>
        <w:t>воспоминание об этом переживании силы?» Иногда мы поддерживаем сканиро-</w:t>
        <w:br/>
        <w:t>вание организма следующим вопросом: «Представьте себе, что я пришелец с Мар-</w:t>
        <w:br/>
        <w:t>са или терминатор, и я ничего не знаю о чувствах. Я хочу, чтобы вы очень точно</w:t>
        <w:br/>
        <w:t>описали: как реагирует организм на это чувство восторга или силы? Может быть,</w:t>
        <w:br/>
        <w:t>чешутся уши или потеют пальцы на ногах?»</w:t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акая подводка толкает многих клиентов к очень пристальному вслушиванию</w:t>
        <w:br/>
        <w:t>в себя во время сканирования. «Грудь такая легкая, как будто ее пронизывает</w:t>
        <w:br/>
        <w:t>энергия. А еще у меня особенно хорошее, приятно-прохладное ощущение вокруг</w:t>
        <w:br/>
        <w:t>глаз — такое же, как когда человек окончательно просыпается и становится мак-</w:t>
        <w:br/>
        <w:t>симально внимательным». После сканирования организма мы проводим интег-</w:t>
        <w:br/>
        <w:t>рацию. В случае с Петером это были классические движения пальцев перед гла-</w:t>
        <w:br/>
        <w:t>зами. Уже после первого сета его чувство заметно усилилось. В общей сложности</w:t>
        <w:br/>
        <w:t>сеты продолжаются до тех пор, пока состояние клиента не перестанет дополни-</w:t>
        <w:br/>
        <w:t>тельно улучшаться. В завершении субъективное состояние силы при воспоми-</w:t>
        <w:br/>
        <w:t>нании о сценах игры повысилось у Петера до +8. Он снова проделал сканирова-</w:t>
        <w:br/>
        <w:t>ние тела. Но теперь при ощущении положительного эха организма он шевелил</w:t>
        <w:br/>
        <w:t>мизинцем правой руки. Одновременно он про себя проговаривал: «Я справлюсь».</w:t>
        <w:br/>
        <w:t>Таким образом, общее положительное состояние привязывается к движению «га-</w:t>
        <w:br/>
        <w:t>шетки успеха».</w:t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еперь мы попросили Петера думать о предстоящем визите в центр профессио-</w:t>
        <w:br/>
        <w:t>нального тестирования и одновременно шевелить мизинцем. «Я чувствую такое</w:t>
        <w:br/>
        <w:t>приятное движение в груди! — спонтанно сказал он. — Неприятное чувство со-</w:t>
        <w:br/>
        <w:t>всем исчезло». В реальной ситуации несколькими днями позднее Петер много-</w:t>
        <w:br/>
        <w:t>кратно применял свою «гашетку успеха», незаметно шевеля мизинцем. Все время,</w:t>
        <w:br/>
        <w:t>проведенное в центре тестирования, он контролировал свои ресурсы и мог сразу</w:t>
        <w:br/>
        <w:t>же настроиться на любую ситуацию, какой бы неожиданной она ни была. И его</w:t>
        <w:br/>
        <w:t>приняли на работу.</w:t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type w:val="nextPage"/>
          <w:pgSz w:w="11906" w:h="16838"/>
          <w:pgMar w:left="2354" w:right="221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6"/>
        <w:widowControl/>
        <w:bidi w:val="0"/>
        <w:spacing w:lineRule="exact" w:line="274" w:before="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акой менеджмент чувств является проактивной методикой. Вы решаете, в какое</w:t>
        <w:br/>
        <w:t>состояние вы хотите ввести себя в определенной ситуации, и перед ее наступлени-</w:t>
        <w:br/>
        <w:t>ем вызываете в себе это положительное ощущение. Вы не ждете, что с вами сдела-</w:t>
        <w:br/>
        <w:t>ет ситуация, а сами что-то делаете с ней. В области коммуникации между людьми</w:t>
      </w:r>
    </w:p>
    <w:p>
      <w:pPr>
        <w:pStyle w:val="Style36"/>
        <w:widowControl/>
        <w:bidi w:val="0"/>
        <w:spacing w:lineRule="exact" w:line="28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ы произведете с помощью этого метода наилучшее впечатление на окружающих</w:t>
        <w:br/>
        <w:t>уже в первые секунды встречи.</w:t>
      </w:r>
    </w:p>
    <w:p>
      <w:pPr>
        <w:pStyle w:val="Style3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bidi w:val="0"/>
        <w:spacing w:lineRule="exact" w:line="284" w:before="5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ы можете также «нанизать» несколько состояний активизации ресурсов</w:t>
        <w:br/>
        <w:t>на вашу персональную «гашетку успеха». Ваше подсознание достаточно умно,</w:t>
        <w:br/>
        <w:t>чтобы задействовать именно тот ресурс, который подходит в соответствующем</w:t>
        <w:br/>
        <w:t>контексте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25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Резюме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187" w:leader="none"/>
        </w:tabs>
        <w:bidi w:val="0"/>
        <w:spacing w:before="331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Подумайте о ситуации, в которой вам понадобятся ваши положительные ресурсы.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187" w:leader="none"/>
        </w:tabs>
        <w:bidi w:val="0"/>
        <w:spacing w:before="342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Определите «гашетку успеха»: палец на руке, ноге и т. д.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187" w:leader="none"/>
        </w:tabs>
        <w:bidi w:val="0"/>
        <w:spacing w:lineRule="exact" w:line="281" w:before="28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спомните ситуацию из прошлого, когда вы обладали именно тем ресурсом,</w:t>
        <w:br/>
        <w:t>в котором вы нуждаетесь в будущей ситуации: хладнокровие, восхищение, муже-</w:t>
        <w:br/>
        <w:t>ство, бдительность, скорость реакции, юмор, дистанция и т. д. Причем, абсолютно</w:t>
        <w:br/>
        <w:t>все равно, в какой конкретной ситуации это было. Решает здесь не то, что вы дела-</w:t>
        <w:br/>
        <w:t>ли, а то как вы это делали, то есть при помощи какой внутренней активизации вы</w:t>
        <w:br/>
        <w:t>тогда справились с ситуацией.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187" w:leader="none"/>
        </w:tabs>
        <w:bidi w:val="0"/>
        <w:spacing w:before="335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Определите самый лучший момент, на котором вы сосредоточитесь с этой секунды.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187" w:leader="none"/>
        </w:tabs>
        <w:bidi w:val="0"/>
        <w:spacing w:lineRule="exact" w:line="281" w:before="295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формулируйте положительное я-предложение, которым сегодня точно описы-</w:t>
        <w:br/>
        <w:t>вается ваше восприятие самого себя в тот момент.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187" w:leader="none"/>
        </w:tabs>
        <w:bidi w:val="0"/>
        <w:spacing w:lineRule="exact" w:line="277" w:before="28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азовите эмоцию, которая в общем соответствует тому состоянию: радость,</w:t>
        <w:br/>
        <w:t>удовлетворение, восхищение и т.д.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187" w:leader="none"/>
        </w:tabs>
        <w:bidi w:val="0"/>
        <w:spacing w:before="342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Присвойте этому общему состоянию значение по веллнесс-шкале от 0 до +10.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187" w:leader="none"/>
        </w:tabs>
        <w:bidi w:val="0"/>
        <w:spacing w:lineRule="exact" w:line="281" w:before="29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оведите сканирование организма, чтобы сфокусировать положительное эхо</w:t>
        <w:br/>
        <w:t>тела на приятном воспоминании.</w:t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type w:val="nextPage"/>
          <w:pgSz w:w="11906" w:h="16838"/>
          <w:pgMar w:left="2196" w:right="237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7"/>
        <w:widowControl/>
        <w:numPr>
          <w:ilvl w:val="0"/>
          <w:numId w:val="12"/>
        </w:numPr>
        <w:tabs>
          <w:tab w:val="clear" w:pos="720"/>
          <w:tab w:val="left" w:pos="187" w:leader="none"/>
        </w:tabs>
        <w:bidi w:val="0"/>
        <w:spacing w:lineRule="exact" w:line="277" w:before="28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оведите интеграцию — до тех пор, пока положительное состояние не переста-</w:t>
        <w:br/>
        <w:t>нет дополнительно улучшаться.</w:t>
      </w:r>
    </w:p>
    <w:p>
      <w:pPr>
        <w:pStyle w:val="Style38"/>
        <w:widowControl/>
        <w:numPr>
          <w:ilvl w:val="0"/>
          <w:numId w:val="24"/>
        </w:numPr>
        <w:tabs>
          <w:tab w:val="clear" w:pos="720"/>
          <w:tab w:val="left" w:pos="313" w:leader="none"/>
        </w:tabs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Испытайте приятное ощущение, вспомните положительное Я-предложение</w:t>
        <w:br/>
        <w:t>и для закрепления подвигайте «гашеткой успеха».</w:t>
      </w:r>
    </w:p>
    <w:p>
      <w:pPr>
        <w:pStyle w:val="Style38"/>
        <w:widowControl/>
        <w:numPr>
          <w:ilvl w:val="0"/>
          <w:numId w:val="25"/>
        </w:numPr>
        <w:tabs>
          <w:tab w:val="clear" w:pos="720"/>
          <w:tab w:val="left" w:pos="313" w:leader="none"/>
        </w:tabs>
        <w:bidi w:val="0"/>
        <w:spacing w:lineRule="exact" w:line="274" w:before="28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думайте о предстоящей ситуации и снова примените «гашетку успеха». Та-</w:t>
        <w:br/>
        <w:t>ким образом, уже сейчас ваше подсознание соединило будущее событие с внут-</w:t>
        <w:br/>
        <w:t>ренним источником силы.</w:t>
      </w:r>
    </w:p>
    <w:p>
      <w:pPr>
        <w:pStyle w:val="Style38"/>
        <w:widowControl/>
        <w:numPr>
          <w:ilvl w:val="0"/>
          <w:numId w:val="26"/>
        </w:numPr>
        <w:tabs>
          <w:tab w:val="clear" w:pos="720"/>
          <w:tab w:val="left" w:pos="313" w:leader="none"/>
        </w:tabs>
        <w:bidi w:val="0"/>
        <w:spacing w:lineRule="exact" w:line="274" w:before="28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самой ситуации, вживую, целенаправленно пользуйтесь вашей «гашеткой</w:t>
        <w:br/>
        <w:t>успеха».</w:t>
      </w:r>
    </w:p>
    <w:p>
      <w:pPr>
        <w:pStyle w:val="Style2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77" w:before="85" w:after="0"/>
        <w:ind w:left="0" w:right="0" w:hanging="0"/>
        <w:jc w:val="left"/>
        <w:rPr/>
      </w:pPr>
      <w:r>
        <w:rPr>
          <w:rStyle w:val="FontStyle69"/>
          <w:rFonts w:eastAsia="Times New Roman"/>
          <w:lang w:val="ru-RU" w:eastAsia="ru-RU" w:bidi="ar-SA"/>
        </w:rPr>
        <w:t>Совет:</w:t>
      </w:r>
    </w:p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type w:val="nextPage"/>
          <w:pgSz w:w="11906" w:h="16838"/>
          <w:pgMar w:left="2325" w:right="225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7"/>
        <w:widowControl/>
        <w:bidi w:val="0"/>
        <w:spacing w:lineRule="exact" w:line="277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Разумеется, вы можете и без специальных поводов привязывать положительные</w:t>
        <w:br/>
        <w:t>ресурсы из воспоминаний к вашей «гашетке успеха»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21. Положительная самомотивация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накомые с НЛП читатели, наверное, уже заметили, что до сих пор в представ-</w:t>
        <w:br/>
        <w:t>ленных здесь методиках недостаточное внимание уделялось так называемому</w:t>
        <w:br/>
        <w:t>слуховому каналу восприятия как части спектра переживаний. При этом успеш-</w:t>
        <w:br/>
        <w:t>ный коучинг предполагает включение всех каналов чувств для внутренней и</w:t>
        <w:br/>
        <w:t>внешней переработки воспринимаемого. Разумеется, с помощью нашего метода</w:t>
        <w:br/>
        <w:t>можно положительно повлиять не только на визуальные презентации — такие,</w:t>
        <w:br/>
        <w:t>как воспоминания, но и на слуховое внутреннее восприятие. Сюда, например,</w:t>
        <w:br/>
        <w:t>относится внутренний диалог, который каждый человек ведет сам с собой. Такая</w:t>
        <w:br/>
        <w:t>неосознанная беседа нередко очень точно передает «настроение», в котором пре-</w:t>
        <w:br/>
        <w:t>бывает человек.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bidi w:val="0"/>
        <w:spacing w:lineRule="exact" w:line="274" w:before="19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спомните, как через несколько секунд после пробуждения вы в мыслях обраща-</w:t>
        <w:br/>
        <w:t>етесь сами к себе со словами: «Ну и который сейчас час? Я вовремя проснулся?</w:t>
        <w:br/>
        <w:t>Может быть, можно полежать еще пару минут?» Через некоторое время ваше внут-</w:t>
        <w:br/>
        <w:t>реннее «я» становится строже: «Ну же, вставай!» Таким образом, мы целый день</w:t>
        <w:br/>
        <w:t>внутренне комментируем наши переживания и действия. Эта коммуникация</w:t>
        <w:br/>
        <w:t>с самим собой — своеобразное управление эмоциями, которое доступно каждому</w:t>
        <w:br/>
        <w:t>и является неотъемлемой частью нашей психики. По тому же принципу функци-</w:t>
        <w:br/>
        <w:t>онирует и самомотивация. Не только картины и образы окрыляют нас на пути</w:t>
        <w:br/>
        <w:t>к достижению поставленных целей, но и собственный внутренний голос. Он при-</w:t>
        <w:br/>
        <w:t>обретает огромное значение, когда по дороге к цели приходится преодолевать ка-</w:t>
        <w:br/>
        <w:t>кие-то трудности. В таком случае нужно стать коучем самому себе, чтобы осуще-</w:t>
        <w:br/>
        <w:t>ствилась мобилизация необходимой энергии.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И именно с этим не в состоянии справиться многие наши клиенты. Они пытаются</w:t>
        <w:br/>
        <w:t>использовать фразы «ты справишься» или «меня ждет успех». Однако предложе-</w:t>
        <w:br/>
        <w:t>ние, лишенное необходимой эмоциональной нагрузки, не может принести долж-</w:t>
        <w:br/>
        <w:t>ного эффекта. Если эти предложения произносятся поспешно, в панике, то их воз-</w:t>
        <w:br/>
        <w:t>действие оказывается скорее запугивающим, чем мотивирующим. То же самое</w:t>
        <w:br/>
        <w:t>относится к угрожающему, приказному или упрекающему тону.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32"/>
          <w:headerReference w:type="default" r:id="rId333"/>
          <w:footerReference w:type="even" r:id="rId334"/>
          <w:footerReference w:type="default" r:id="rId335"/>
          <w:type w:val="nextPage"/>
          <w:pgSz w:w="11906" w:h="16838"/>
          <w:pgMar w:left="2243" w:right="2319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8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он вашего собственного внутреннего голоса обладает для вас таким же влияни-</w:t>
        <w:br/>
        <w:t>ем, как если бы говорил кто-то другой. Нервный, ругающий или панический на-</w:t>
        <w:br/>
        <w:t>строй голоса угнетает человека, и неважно, насколько ободряющи сами слова.</w:t>
        <w:br/>
        <w:t>Фраза, произнесенная таким тоном, демотивирует. Поэтому очень важно придать</w:t>
      </w:r>
    </w:p>
    <w:p>
      <w:pPr>
        <w:pStyle w:val="Style38"/>
        <w:widowControl/>
        <w:bidi w:val="0"/>
        <w:spacing w:lineRule="exact" w:line="266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нутреннему голосу правильное звучание, ведь недаром говорят: «Только звук</w:t>
        <w:br/>
        <w:t>делает музыку музыкой». Положительный тон внутреннего голоса в трудный мо-</w:t>
        <w:br/>
        <w:t>мент приобретает значение камертона, настраивающего на подвиги и свершения.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bidi w:val="0"/>
        <w:spacing w:lineRule="exact" w:line="274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Если вы чувствуете, как в вашей голове проносятся мысли, поток предложений</w:t>
        <w:br/>
        <w:t>внутренней речи, который шумно грохочет или жалобно плещется, примените ме-</w:t>
        <w:br/>
        <w:t>тод интеграции. Вы скоро убедитесь, что мысли становятся приятнее, а внутрен-</w:t>
        <w:br/>
        <w:t>ний голос успокаивается, приобретает осмысленные и сильные интонации. Самое</w:t>
        <w:br/>
        <w:t xml:space="preserve">удивительное в </w:t>
      </w:r>
      <w:r>
        <w:rPr>
          <w:rStyle w:val="FontStyle64"/>
          <w:rFonts w:eastAsia="Times New Roman"/>
          <w:spacing w:val="-20"/>
          <w:lang w:val="ru-RU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— это, как уже было сказано, неосознанный и автоматиче-</w:t>
        <w:br/>
        <w:t>ский поиск именно того решения в процессе интегрирования, которое лично для</w:t>
        <w:br/>
        <w:t>вас будет иметь наилучшие результаты. Используя методику НЛП, мы всегда пред-</w:t>
        <w:br/>
        <w:t>лагаем: «Опишите, пожалуйста, как к вам должен обращаться голос, для того что-</w:t>
        <w:br/>
        <w:t>бы вы почувствовали себя мотивированным». Но именно этот шаг выпадает</w:t>
        <w:br/>
      </w:r>
      <w:r>
        <w:rPr>
          <w:rStyle w:val="FontStyle64"/>
          <w:rFonts w:eastAsia="Times New Roman"/>
          <w:spacing w:val="-2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-20"/>
          <w:lang w:val="ru-RU" w:eastAsia="ru-RU" w:bidi="ar-SA"/>
        </w:rPr>
        <w:t>EMDR,</w:t>
      </w:r>
      <w:r>
        <w:rPr>
          <w:rStyle w:val="FontStyle64"/>
          <w:rFonts w:eastAsia="Times New Roman"/>
          <w:lang w:val="ru-RU" w:eastAsia="ru-RU" w:bidi="ar-SA"/>
        </w:rPr>
        <w:t xml:space="preserve"> так как наилучшие результаты достигаются без всяких вопросов и пред-</w:t>
        <w:br/>
        <w:t>ложений коуча во время интеграции.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Если вы будете чаще использовать такой самокоучинг, то вам будет легче внедрять</w:t>
        <w:br/>
        <w:t>положительную самомотивацию во время стрессовых ситуаций. Используйте этот</w:t>
        <w:br/>
        <w:t>метод прежде всего тогда, когда вы сталкиваетесь с неприятными неожиданно-</w:t>
        <w:br/>
        <w:t>стями и думаете: «О, как ужасно!» или «Что же мне делать, что же мне делать?!»</w:t>
        <w:br/>
        <w:t>При помощи описанного метода вы немедленно превратите ваш внутренний го-</w:t>
        <w:br/>
        <w:t>лос в сильный заряд энергии и сразу почувствуете себя достаточно мотивирован-</w:t>
        <w:br/>
        <w:t>ным, чтобы найти творческое решение в любой ситуации.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стати, вы можете физически закрепить и эту форму положительной самомоти-</w:t>
        <w:br/>
        <w:t>вации. В тот момент, когда вам удастся заставить свой внутренний голос звучать</w:t>
        <w:br/>
        <w:t>особенно четко и убедительно, возьмитесь за мочку уха. Если вы повторите этот</w:t>
        <w:br/>
        <w:t>жест хотя бы несколько раз, то короткое прикосновение к мочке уха будет молни-</w:t>
        <w:br/>
        <w:t>еносно вызывать у вас мотивирующий голос, а с ним и необходимый положитель-</w:t>
        <w:br/>
        <w:t>ный настрой.</w:t>
      </w:r>
    </w:p>
    <w:p>
      <w:pPr>
        <w:pStyle w:val="Style1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before="121" w:after="0"/>
        <w:ind w:left="0" w:right="0" w:hanging="0"/>
        <w:rPr/>
      </w:pPr>
      <w:r>
        <w:rPr>
          <w:rStyle w:val="FontStyle65"/>
          <w:rFonts w:eastAsia="Times New Roman"/>
          <w:lang w:val="ru-RU" w:eastAsia="ru-RU" w:bidi="ar-SA"/>
        </w:rPr>
        <w:t>Резюме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36"/>
          <w:headerReference w:type="default" r:id="rId337"/>
          <w:footerReference w:type="even" r:id="rId338"/>
          <w:footerReference w:type="default" r:id="rId339"/>
          <w:type w:val="nextPage"/>
          <w:pgSz w:w="11906" w:h="16838"/>
          <w:pgMar w:left="2347" w:right="220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8"/>
        <w:widowControl/>
        <w:bidi w:val="0"/>
        <w:spacing w:lineRule="exact" w:line="270" w:before="4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1. Обратите внимание, каким качеством обладает ваш внутренний голос, когда вы</w:t>
        <w:br/>
        <w:t>разговорите с самим собой, размышляете во время напряженной работы пли</w:t>
        <w:br/>
        <w:t>в момент стресса. Вызовите в памяти такую ситуацию или дождитесь, пока она</w:t>
        <w:br/>
        <w:t>наступит, а затем проведите «технический осмотр» вашего голоса.</w:t>
      </w:r>
    </w:p>
    <w:p>
      <w:pPr>
        <w:pStyle w:val="Style39"/>
        <w:widowControl/>
        <w:tabs>
          <w:tab w:val="clear" w:pos="720"/>
          <w:tab w:val="left" w:pos="205" w:leader="none"/>
        </w:tabs>
        <w:bidi w:val="0"/>
        <w:spacing w:lineRule="exact" w:line="270"/>
        <w:ind w:left="0" w:right="0" w:hanging="0"/>
        <w:jc w:val="both"/>
        <w:rPr/>
      </w:pPr>
      <w:r>
        <w:rPr>
          <w:rStyle w:val="FontStyle64"/>
          <w:rFonts w:eastAsia="Times New Roman"/>
          <w:lang w:val="ru-RU" w:eastAsia="ru-RU" w:bidi="ar-SA"/>
        </w:rPr>
        <w:t>2.</w:t>
      </w:r>
      <w:r>
        <w:rPr>
          <w:rStyle w:val="FontStyle6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64"/>
          <w:rFonts w:eastAsia="Times New Roman"/>
          <w:lang w:val="ru-RU" w:eastAsia="ru-RU" w:bidi="ar-SA"/>
        </w:rPr>
        <w:t>Если вы не уверены, что этот внутренний голос с его специфической тонально-</w:t>
        <w:br/>
        <w:t>стью дает вам максимум сил, определите, какой из параметров уменьшает эту силу:</w:t>
        <w:br/>
        <w:t>- Он громкий и нервный?</w:t>
      </w:r>
    </w:p>
    <w:p>
      <w:pPr>
        <w:pStyle w:val="Style34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Очень быстрый?</w:t>
        <w:br/>
        <w:t>- Ругает и угрожает?</w:t>
        <w:br/>
        <w:t>- Издевается и презирает?</w:t>
        <w:br/>
        <w:t>- Настойчиво шепчет?</w:t>
        <w:br/>
        <w:t>- Жалуется?</w:t>
      </w:r>
    </w:p>
    <w:p>
      <w:pPr>
        <w:pStyle w:val="Style39"/>
        <w:widowControl/>
        <w:numPr>
          <w:ilvl w:val="0"/>
          <w:numId w:val="14"/>
        </w:numPr>
        <w:tabs>
          <w:tab w:val="clear" w:pos="720"/>
          <w:tab w:val="left" w:pos="205" w:leader="none"/>
        </w:tabs>
        <w:bidi w:val="0"/>
        <w:spacing w:lineRule="exact" w:line="274" w:before="277" w:after="0"/>
        <w:ind w:left="0" w:right="0" w:hanging="0"/>
        <w:jc w:val="both"/>
        <w:rPr/>
      </w:pPr>
      <w:r>
        <w:rPr>
          <w:rStyle w:val="FontStyle64"/>
          <w:rFonts w:eastAsia="Times New Roman"/>
          <w:lang w:val="ru-RU" w:eastAsia="ru-RU" w:bidi="ar-SA"/>
        </w:rPr>
        <w:t>Заставьте себя услышать этот голос своим внутренним слухом. Проводите се-</w:t>
        <w:br/>
        <w:t>анс интеграции до тех пор, пока внутренний голос не станет приятным и мотиви-</w:t>
        <w:br/>
        <w:t>рующим.</w:t>
      </w:r>
    </w:p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type w:val="nextPage"/>
          <w:pgSz w:w="11906" w:h="16838"/>
          <w:pgMar w:left="2169" w:right="238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9"/>
        <w:widowControl/>
        <w:numPr>
          <w:ilvl w:val="0"/>
          <w:numId w:val="14"/>
        </w:numPr>
        <w:tabs>
          <w:tab w:val="clear" w:pos="720"/>
          <w:tab w:val="left" w:pos="205" w:leader="none"/>
        </w:tabs>
        <w:bidi w:val="0"/>
        <w:spacing w:before="32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акрепите этот эффект на мочке уха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22. Самокоучинг: заставить сиять свою собственную ауру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bidi w:val="0"/>
        <w:spacing w:lineRule="exact" w:line="270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онечно, персональная аура человека зависит от многих факторов. Одним из са-</w:t>
        <w:br/>
        <w:t>мых важных моментов является внутреннее представление человека о самом себе.</w:t>
        <w:br/>
        <w:t>Всем известно, что мы производим наилучшее впечатление, если «звучим в уни-</w:t>
        <w:br/>
        <w:t>сон» со своим самоощущением. Однако для многих людей характерно двойствен-</w:t>
        <w:br/>
        <w:t>ное отношение к собственной персоне. Возможно, у кого-то сегодня и выскочил</w:t>
        <w:br/>
        <w:t>прыщ, но окружающим он не бросается в глаза так, как его «хозяину», который</w:t>
        <w:br/>
        <w:t>смотрит на себя в зеркало.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ы ведь не разглядываете в лупу каждую деталь внешнего облика вашего собесед-</w:t>
        <w:br/>
        <w:t>ника, и решающим остается так называемое общее впечатление, которое произво-</w:t>
        <w:br/>
        <w:t>дит человек. Это всегда собирательный образ, некая мозаика, сложенная из неко-</w:t>
        <w:br/>
        <w:t>торых стандартных элементов — таких, как одежда, рост, прическа. Однако</w:t>
        <w:br/>
        <w:t>настоящее волшебство личной ауры создается подвижными деталями: мимикой,</w:t>
        <w:br/>
        <w:t>мышечным тонусом, кровоснабжением кожи, шириной зрачков, дыханием, голо-</w:t>
        <w:br/>
        <w:t>сом, манерой смеяться, жестами и осанкой. Эти личные приметы невозможно при-</w:t>
        <w:br/>
        <w:t>обрести ни в одном магазине мира. Ваше внутреннее состояние — дирижер этого</w:t>
        <w:br/>
        <w:t>подвижного, невербального самовыражения.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Если вы сами кажетесь себе симпатичным, то этот настрой неизбежно выражается</w:t>
        <w:br/>
        <w:t>в невербальных сигналах: вы излучаете уверенность и автоматически кажетесь</w:t>
        <w:br/>
        <w:t>уверенным в себе. Это происходит уже в первые секунды встречи между людьми</w:t>
        <w:br/>
        <w:t>и определяет атмосферу контакта. Но что же это такое — мнение о самом себе?</w:t>
        <w:br/>
        <w:t>Эта ваш собственный образ, который находится в вашем сознании, — точно так</w:t>
        <w:br/>
        <w:t>же, как и образы, которые вы выстраиваете о других людях. И эти образы воз-</w:t>
        <w:br/>
        <w:t>никают не случайно. Есть люди, как, например, партнеры или коллеги, которых</w:t>
        <w:br/>
        <w:t>вы видели тысячи раз и о которых есть сотни воспоминаний. Однако из этого ар-</w:t>
        <w:br/>
        <w:t>хива памяти выбирается лишь несколько картин, которые составляют «образ че-</w:t>
        <w:br/>
        <w:t>ловека». Если я кого-то особенно ценю, то я вижу его в позе, излучающей компе-</w:t>
        <w:br/>
        <w:t>тентность. Может быть, однажды я видел этого человека с насморком или</w:t>
        <w:br/>
        <w:t>покрасневшим носом, но этот образ оказывается «отложенным» в другое место,</w:t>
        <w:br/>
        <w:t>так как он неадекватен моей общей оценке этого человека.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type w:val="nextPage"/>
          <w:pgSz w:w="11906" w:h="16838"/>
          <w:pgMar w:left="2365" w:right="220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8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Формируя ваш образ в своем сознании, окружающие вас люди тоже не будут</w:t>
        <w:br/>
        <w:t>ориентироваться на пресловутый прыщ, который вы с ужасом обнаружите од-</w:t>
        <w:br/>
        <w:t>нажды утром, глядя на себя в зеркало ванной комнаты. Запомнится скорее тот</w:t>
      </w:r>
    </w:p>
    <w:p>
      <w:pPr>
        <w:pStyle w:val="Style38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аш облик, который передает общее впечатление, производимое вами на собесед-</w:t>
        <w:br/>
        <w:t>ников. Для формирования мнения о самом себе вам необходимо найти собствен-</w:t>
        <w:br/>
        <w:t>ный образ, который, с вашей точки зрения, особенно хорошо отразит ваши способ-</w:t>
        <w:br/>
        <w:t>ности и выигрышные качества. Если вам не удается спонтанно вызвать в памяти</w:t>
        <w:br/>
        <w:t>положительный образ собственной персоны, то можно просмотреть фотографии.</w:t>
        <w:br/>
        <w:t>Выберите ту из них, по поводу которой вы в «Я»-предложении можете сказать:</w:t>
        <w:br/>
        <w:t>«Таким я себе нравлюсь»; или: «Как же хорошо меня сфотографировали!»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Итак, сформируйте положительный образ сами или выберете хорошую фотогра-</w:t>
        <w:br/>
        <w:t>фию. А теперь закройте глаза и попытайтесь увидеть собственный образ</w:t>
        <w:br/>
        <w:t>на «умственном экране». Заметьте, какую эмоцию вызывает в вас этот образ,</w:t>
        <w:br/>
        <w:t>оказавшись в комбинации с утверждением: «Я себе нравлюсь». Гордость,</w:t>
        <w:br/>
        <w:t>радость, удовольствие? Оцените это чувство по веллнесс-шкале. Продолжайте,</w:t>
        <w:br/>
        <w:t>сканируя свой организм: где именно внутри себя я ощущаю положительное эхо</w:t>
        <w:br/>
        <w:t>в ответ на эту картину и эту фразу? Начните интегрирование. Проследите, как</w:t>
        <w:br/>
        <w:t>положительное чувство становится все интенсивнее. Проведите столько сетов,</w:t>
        <w:br/>
        <w:t>сколько понадобится, чтобы хорошее ощущение не могло больше усиливаться.</w:t>
        <w:br/>
        <w:t>А теперь положите ладонь на грудь. Так вы соедините ваше мнение о самом себе</w:t>
        <w:br/>
        <w:t>с положительным эхом организма. Позднее незаметное прикосновение к груди за</w:t>
        <w:br/>
        <w:t>одну секунду вызовет все необходимые невербальные образы, что немедленно от-</w:t>
        <w:br/>
        <w:t>разится и на восприятии вас окружающими.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о упражнение может быть весьма эффективным для повышения вашего</w:t>
        <w:br/>
        <w:t>невербального положительного излучения. Но иногда важно поработать с уже су-</w:t>
        <w:br/>
        <w:t>ществующим собственным образом, который вас не очень-то устраивает. В таком</w:t>
        <w:br/>
        <w:t>случае ликвидируется субъективное неприятное ощущение — или оно нейтрали-</w:t>
        <w:br/>
        <w:t>зуется с помощью вашей собственной техники самокоучинга. Однако самостоя-</w:t>
        <w:br/>
        <w:t>тельно можно действовать только в том случае, если у вас в действительности нет</w:t>
        <w:br/>
        <w:t>серьезных проблем с самооценкой. Если же проблемы есть, то эту тему нужно про-</w:t>
        <w:br/>
        <w:t>работать с участием коуча. Решившись на самокоучинг, целенаправленно порабо-</w:t>
        <w:br/>
        <w:t>тайте с положительными фотографическими образами. Кстати, это не должны быть</w:t>
        <w:br/>
        <w:t>непременно снимки в полный рост — хорошо удавшиеся портреты тоже подойдут</w:t>
        <w:br/>
        <w:t>для этого упражнения.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48"/>
          <w:headerReference w:type="default" r:id="rId349"/>
          <w:footerReference w:type="even" r:id="rId350"/>
          <w:footerReference w:type="default" r:id="rId351"/>
          <w:type w:val="nextPage"/>
          <w:pgSz w:w="11906" w:h="16838"/>
          <w:pgMar w:left="2214" w:right="2359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8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лаусу, работавшему в должности личного секретаря, было очень важно разо-</w:t>
        <w:br/>
        <w:t>браться с собственным образом. Проблема состояла в том, что он ненавидел себя</w:t>
        <w:br/>
        <w:t>в костюме. «Эта одежда ужасна, в ней я чувствую себя марионеткой». На работе</w:t>
        <w:br/>
        <w:t>он пользовался каждым удобным случаем, чтобы надеть что-то цветное или</w:t>
      </w:r>
    </w:p>
    <w:p>
      <w:pPr>
        <w:pStyle w:val="Style38"/>
        <w:widowControl/>
        <w:bidi w:val="0"/>
        <w:spacing w:lineRule="exact" w:line="266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вободное: «Это я, а тот, другой — не я». Это отрицание определенной картины</w:t>
        <w:br/>
        <w:t>собственной персоны имело, конечно, очень негативный эффект, поскольку Клаус</w:t>
        <w:br/>
        <w:t>именно в костюме оказывался в самых серьезных профессиональных ситуациях.</w:t>
        <w:br/>
        <w:t>И он уяснил, что эта «аллергия на костюм» в решающие моменты вполне может</w:t>
        <w:br/>
        <w:t>становиться частью его личного излучения. Поэтому мы занялись проработкой</w:t>
        <w:br/>
        <w:t>данной темы.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type w:val="nextPage"/>
          <w:pgSz w:w="11906" w:h="16838"/>
          <w:pgMar w:left="2351" w:right="221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8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и сканировании организма с учетом своего облика в костюме он отметил чув-</w:t>
        <w:br/>
        <w:t>ство неподвижности и одеревенелости в области плеч и шеи. Это чувство во время</w:t>
        <w:br/>
        <w:t>интеграции быстро превратилось в приятное ощущение, что сразу же бросилось</w:t>
        <w:br/>
        <w:t>в глаза и благотворно отразилось на его мимике. «Теперь я чувствую себя в костю-</w:t>
        <w:br/>
        <w:t>ме уверенным, и это настоящее облегчение и обогащение», — сказал он через не-</w:t>
        <w:br/>
        <w:t>сколько недель после вмешательства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23. Визуализация целей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bidi w:val="0"/>
        <w:spacing w:lineRule="exact" w:line="274" w:before="1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Многие наши клиенты хотят добиться определенных целей: принять участие</w:t>
        <w:br/>
        <w:t xml:space="preserve">в крупнейшей выставке современного искусства </w:t>
      </w:r>
      <w:r>
        <w:rPr>
          <w:rStyle w:val="FontStyle64"/>
          <w:rFonts w:eastAsia="Times New Roman"/>
          <w:lang w:val="en-US" w:eastAsia="ru-RU" w:bidi="ar-SA"/>
        </w:rPr>
        <w:t>Dokumenta</w:t>
      </w:r>
      <w:r>
        <w:rPr>
          <w:rStyle w:val="FontStyle64"/>
          <w:rFonts w:eastAsia="Times New Roman"/>
          <w:lang w:val="ru-RU" w:eastAsia="ru-RU" w:bidi="ar-SA"/>
        </w:rPr>
        <w:t>, успешно вывести на</w:t>
        <w:br/>
        <w:t>рынок продукт или свою собственную персону, добиться определенного поста или</w:t>
        <w:br/>
        <w:t>достичь спортивной победы. Многими методиками интеллектуального коучинга</w:t>
        <w:br/>
        <w:t>давно установлено, что цель нужно представлять как можно нагляднее и расцве-</w:t>
        <w:br/>
        <w:t>чивать ее самыми яркими красками. Таким образом, перспектива будущего обре-</w:t>
        <w:br/>
        <w:t>тает силу умственного магнита, который притягивает человека. Возникает ощу-</w:t>
        <w:br/>
        <w:t>щение тоски по цели, которая оправдывает любое напряжение сил. С позиции НЛП</w:t>
        <w:br/>
        <w:t>цель нужно не только видеть во всех трех измерениях — ее нужно слышать, ося-</w:t>
        <w:br/>
        <w:t>зать, обонять и ощущать ее вкус.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bidi w:val="0"/>
        <w:spacing w:lineRule="exact" w:line="274" w:before="19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абина в воображении поставила себе цель: работая автором в журнале для жен-</w:t>
        <w:br/>
        <w:t>щин, она мечтала получить пост руководителя отдела — лучше всего, отдела моды.</w:t>
        <w:br/>
        <w:t>«В воображении я легко представляю себе офис, который находится исключитель-</w:t>
        <w:br/>
        <w:t>но в моем распоряжении». Мы спросили ее, как точно она видит свою цель. Сразу</w:t>
        <w:br/>
        <w:t>же выяснилось, что она видела только офис, но не видела в нем себя. Очень часто</w:t>
        <w:br/>
        <w:t>во время визуализации — таков термин, обозначающий данный процесс, — люди</w:t>
        <w:br/>
        <w:t>лишь видят призовой кубок, но не держат его в руках. Однако, в коучинге целей</w:t>
        <w:br/>
        <w:t>особенно важно визуализировать именно собственную персону — себя, добивше-</w:t>
        <w:br/>
        <w:t>гося цели. Поэтому мы всегда просим клиентов нарисовать живую картину само-</w:t>
        <w:br/>
        <w:t>го себя, добившегося успеха в будущем. Человек очень радуется, что добился цели,</w:t>
        <w:br/>
        <w:t>и при этом выглядит счастливым и здоровым.</w:t>
      </w:r>
    </w:p>
    <w:p>
      <w:pPr>
        <w:pStyle w:val="Style3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56"/>
          <w:headerReference w:type="default" r:id="rId357"/>
          <w:footerReference w:type="even" r:id="rId358"/>
          <w:footerReference w:type="default" r:id="rId359"/>
          <w:type w:val="nextPage"/>
          <w:pgSz w:w="11906" w:h="16838"/>
          <w:pgMar w:left="2131" w:right="2434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8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ого-то и не происходило с Сабиной. Когда мы попросили ее представить себя в</w:t>
        <w:br/>
        <w:t>офисе руководителя отдела, она сказала: «Я выгляжу там довольно загнанной».</w:t>
        <w:br/>
        <w:t>Эту картину она и фокусирует перед интеграцией. Движения перед глазами про-</w:t>
        <w:br/>
        <w:t>должаются до тех пор, пока «будущая» Сабина не начинает выглядеть весьма не-</w:t>
        <w:br/>
        <w:t>плохо — свободной, подтянутой и излучающей авторитет. Барометром успеха</w:t>
        <w:br/>
        <w:t>в подобных случаях становится ощущение «сегодняшнего меня» при виде «меня</w:t>
        <w:br/>
        <w:t>будущего». Когда Сабина была, наконец, довольна этим видением себя в буду-</w:t>
        <w:br/>
        <w:t>щем, она достигла по веллнесс-шкале семи очков. Только теперь мы попросили</w:t>
        <w:br/>
        <w:t>ее мысленно слиться с собой в будущем и прочувствовать, каково это будущее</w:t>
        <w:br/>
        <w:t>на ощупь. После этой проверки будущего она снова вернулась в настоящее и по-</w:t>
        <w:br/>
        <w:t>смотрела на «будущую себя» со стороны. При этом мы попросили ее поднять</w:t>
        <w:br/>
        <w:t>правую руку и попеременно смотреть то на визуализированную успешную</w:t>
      </w:r>
    </w:p>
    <w:p>
      <w:pPr>
        <w:pStyle w:val="Style38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руководительницу отдела, то на поднятую ладонь. Собственная рука — это очень</w:t>
        <w:br/>
        <w:t>хороший якорь для «воспоминания о будущем». В любое время, когда человек</w:t>
        <w:br/>
        <w:t>работает над своим будущим, рука остается в поле его зрения: она держит труб-</w:t>
        <w:br/>
        <w:t>ку телефона, компьютерную мышь или ручку. Рука пожимает руку другому че-</w:t>
        <w:br/>
        <w:t>ловеку и поднимает бокал на деловом обеде. «Это действительно срабатывает, —</w:t>
        <w:br/>
        <w:t>рассказывала Сабина позднее. — Я сидела в кабинете у главного редактора, слу-</w:t>
        <w:br/>
        <w:t>чайно посмотрела на свою правую руку — и в воображении сразу же увидела</w:t>
        <w:br/>
        <w:t>себя в будущем. Я моментально распрямилась, и мой голос стал совсем другим».</w:t>
        <w:br/>
        <w:t>Стало ли это прямой причиной дальнейших событий — неизвестно; во всяком</w:t>
        <w:br/>
        <w:t>случае, сегодня Сабина работает на своем вожделенном посту. Когда главный</w:t>
        <w:br/>
        <w:t>редактор назначал ее на эту должность, он отметил, что в последние месяцы Са-</w:t>
        <w:br/>
        <w:t>бина стала «напористее»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10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Резюме:</w:t>
      </w:r>
    </w:p>
    <w:p>
      <w:pPr>
        <w:pStyle w:val="Style40"/>
        <w:widowControl/>
        <w:numPr>
          <w:ilvl w:val="0"/>
          <w:numId w:val="15"/>
        </w:numPr>
        <w:tabs>
          <w:tab w:val="clear" w:pos="720"/>
          <w:tab w:val="left" w:pos="198" w:leader="none"/>
        </w:tabs>
        <w:bidi w:val="0"/>
        <w:spacing w:before="328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Подумайте о важной профессиональной цели.</w:t>
      </w:r>
    </w:p>
    <w:p>
      <w:pPr>
        <w:pStyle w:val="Style40"/>
        <w:widowControl/>
        <w:numPr>
          <w:ilvl w:val="0"/>
          <w:numId w:val="15"/>
        </w:numPr>
        <w:tabs>
          <w:tab w:val="clear" w:pos="720"/>
          <w:tab w:val="left" w:pos="198" w:leader="none"/>
        </w:tabs>
        <w:bidi w:val="0"/>
        <w:spacing w:lineRule="exact" w:line="270" w:before="28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изуализируйте успешную ситуацию, в которой ваше будущее «я» играет глав-</w:t>
        <w:br/>
        <w:t>ную роль.</w:t>
      </w:r>
    </w:p>
    <w:p>
      <w:pPr>
        <w:pStyle w:val="Style40"/>
        <w:widowControl/>
        <w:numPr>
          <w:ilvl w:val="0"/>
          <w:numId w:val="15"/>
        </w:numPr>
        <w:tabs>
          <w:tab w:val="clear" w:pos="720"/>
          <w:tab w:val="left" w:pos="198" w:leader="none"/>
        </w:tabs>
        <w:bidi w:val="0"/>
        <w:spacing w:lineRule="exact" w:line="274" w:before="27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оводите интеграцию — до тех пор, пока ваше будущее «я» не почувствует</w:t>
        <w:br/>
        <w:t>себя по-настоящему хорошо.</w:t>
      </w:r>
    </w:p>
    <w:p>
      <w:pPr>
        <w:pStyle w:val="Style40"/>
        <w:widowControl/>
        <w:numPr>
          <w:ilvl w:val="0"/>
          <w:numId w:val="15"/>
        </w:numPr>
        <w:tabs>
          <w:tab w:val="clear" w:pos="720"/>
          <w:tab w:val="left" w:pos="198" w:leader="none"/>
        </w:tabs>
        <w:bidi w:val="0"/>
        <w:spacing w:lineRule="exact" w:line="274" w:before="27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еперь проведите пробную «поездку в будущее»: мысленно слейтесь с вашим</w:t>
        <w:br/>
        <w:t>преуспевшим будущим «я». После этого «раздвоитесь» снова и вернитесь в на-</w:t>
        <w:br/>
        <w:t>стоящее.</w:t>
      </w:r>
    </w:p>
    <w:p>
      <w:pPr>
        <w:pStyle w:val="Style40"/>
        <w:widowControl/>
        <w:numPr>
          <w:ilvl w:val="0"/>
          <w:numId w:val="15"/>
        </w:numPr>
        <w:tabs>
          <w:tab w:val="clear" w:pos="720"/>
          <w:tab w:val="left" w:pos="198" w:leader="none"/>
        </w:tabs>
        <w:bidi w:val="0"/>
        <w:spacing w:lineRule="exact" w:line="274" w:before="26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днимите правую руку и поочередно — или даже одновременно — смотрите на</w:t>
        <w:br/>
        <w:t>себя в будущем и на поднятую руку. Теперь каждый раз, когда ваш взгляд будет</w:t>
        <w:br/>
        <w:t>падать на руку, вы будете знать, ради чего прилагаете старания.</w:t>
      </w:r>
    </w:p>
    <w:p>
      <w:pPr>
        <w:pStyle w:val="Style2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74" w:before="23" w:after="0"/>
        <w:ind w:left="0" w:right="0" w:hanging="0"/>
        <w:jc w:val="left"/>
        <w:rPr/>
      </w:pPr>
      <w:r>
        <w:rPr>
          <w:rStyle w:val="FontStyle69"/>
          <w:rFonts w:eastAsia="Times New Roman"/>
          <w:spacing w:val="10"/>
          <w:lang w:val="ru-RU" w:eastAsia="ru-RU" w:bidi="ar-SA"/>
        </w:rPr>
        <w:t>Совет:</w:t>
      </w:r>
    </w:p>
    <w:p>
      <w:pPr>
        <w:sectPr>
          <w:headerReference w:type="even" r:id="rId360"/>
          <w:headerReference w:type="default" r:id="rId361"/>
          <w:footerReference w:type="even" r:id="rId362"/>
          <w:footerReference w:type="default" r:id="rId363"/>
          <w:type w:val="nextPage"/>
          <w:pgSz w:w="11906" w:h="16838"/>
          <w:pgMar w:left="2207" w:right="234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8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делайте свою руку якорем сразу для несколько образов «будущего себя»: на-</w:t>
        <w:br/>
        <w:t>пример, визуализируя счастливого себя в пожилом возрасте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 xml:space="preserve">24. Коучинг целей </w:t>
      </w:r>
      <w:r>
        <w:rPr>
          <w:rStyle w:val="FontStyle70"/>
          <w:rFonts w:eastAsia="Times New Roman"/>
          <w:lang w:val="de-DE" w:eastAsia="ru-RU" w:bidi="ar-SA"/>
        </w:rPr>
        <w:t xml:space="preserve">in </w:t>
      </w:r>
      <w:r>
        <w:rPr>
          <w:rStyle w:val="FontStyle70"/>
          <w:rFonts w:eastAsia="Times New Roman"/>
          <w:lang w:val="es-ES_tradnl" w:eastAsia="ru-RU" w:bidi="ar-SA"/>
        </w:rPr>
        <w:t>vivo</w:t>
      </w:r>
    </w:p>
    <w:p>
      <w:pPr>
        <w:pStyle w:val="Style4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bidi w:val="0"/>
        <w:spacing w:lineRule="exact" w:line="274" w:before="1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Понятие </w:t>
      </w:r>
      <w:r>
        <w:rPr>
          <w:rStyle w:val="FontStyle64"/>
          <w:rFonts w:eastAsia="Times New Roman"/>
          <w:lang w:val="de-DE" w:eastAsia="ru-RU" w:bidi="ar-SA"/>
        </w:rPr>
        <w:t xml:space="preserve">«in </w:t>
      </w:r>
      <w:r>
        <w:rPr>
          <w:rStyle w:val="FontStyle64"/>
          <w:rFonts w:eastAsia="Times New Roman"/>
          <w:lang w:val="es-ES_tradnl" w:eastAsia="ru-RU" w:bidi="ar-SA"/>
        </w:rPr>
        <w:t xml:space="preserve">vivo» </w:t>
      </w:r>
      <w:r>
        <w:rPr>
          <w:rStyle w:val="FontStyle64"/>
          <w:rFonts w:eastAsia="Times New Roman"/>
          <w:lang w:val="ru-RU" w:eastAsia="ru-RU" w:bidi="ar-SA"/>
        </w:rPr>
        <w:t>(лат. — «в жизни») происходит из поведенческой терапии. Там</w:t>
        <w:br/>
        <w:t>большое значение придается не только тому, чтобы нацеленное на результат пове-</w:t>
        <w:br/>
        <w:t xml:space="preserve">дение или чувство обрабатывалось и тренировалось в душе — </w:t>
      </w:r>
      <w:r>
        <w:rPr>
          <w:rStyle w:val="FontStyle64"/>
          <w:rFonts w:eastAsia="Times New Roman"/>
          <w:lang w:val="de-DE" w:eastAsia="ru-RU" w:bidi="ar-SA"/>
        </w:rPr>
        <w:t xml:space="preserve">in sensu, </w:t>
      </w:r>
      <w:r>
        <w:rPr>
          <w:rStyle w:val="FontStyle64"/>
          <w:rFonts w:eastAsia="Times New Roman"/>
          <w:lang w:val="ru-RU" w:eastAsia="ru-RU" w:bidi="ar-SA"/>
        </w:rPr>
        <w:t>но и тому,</w:t>
        <w:br/>
        <w:t>чтобы результаты умственной тренировки по возможности переносились в соот-</w:t>
        <w:br/>
        <w:t>ветствующую «живую» среду. Этот метод обеспечивает наличие в мозге макси-</w:t>
        <w:br/>
        <w:t>мального количества «чувственных ключевых слов», которые могут понадобить-</w:t>
        <w:br/>
        <w:t>ся в более поздней ситуации для наилучшего использования собственных ресурсов.</w:t>
        <w:br/>
        <w:t>В случае с Сабиной мы, конечно, не могли отправиться с ней в реальный офис</w:t>
        <w:br/>
        <w:t>одного из руководителей отделов, чтобы провести там наш коучинг. Тем не менее,</w:t>
        <w:br/>
        <w:t>у нас в распоряжении был хороший запасной выход. Однажды, когда Сабина ос-</w:t>
        <w:br/>
        <w:t>талась на работе дольше коллег, она просто вошла в пустой офис редактора отдела</w:t>
        <w:br/>
        <w:t>моды. Она посидела в кресле, осмотрела стол и помещение, потрогала телефон.</w:t>
        <w:br/>
        <w:t>С этими ощущениями она пришла на следующий сеанс. Она сфокусировала это</w:t>
        <w:br/>
        <w:t>переживание, и мы проводили интеграцию до тех пор, пока она не достигла по</w:t>
        <w:br/>
        <w:t>веллнесс-шкале значения 8, вспоминая пережитое ощущение.</w:t>
      </w:r>
    </w:p>
    <w:p>
      <w:pPr>
        <w:pStyle w:val="Style4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64"/>
          <w:headerReference w:type="default" r:id="rId365"/>
          <w:footerReference w:type="even" r:id="rId366"/>
          <w:footerReference w:type="default" r:id="rId367"/>
          <w:type w:val="nextPage"/>
          <w:pgSz w:w="11906" w:h="16838"/>
          <w:pgMar w:left="2311" w:right="224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0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Если нашим клиентам предстоит важный разговор, мы просим их прийти на сле-</w:t>
        <w:br/>
        <w:t>дующий сеанс в костюме, который они оденут на эту встречу. Некоторые прино-</w:t>
        <w:br/>
        <w:t>сят папки со своим «стрессовым проектом» или фотографию нелюбимого началь-</w:t>
        <w:br/>
        <w:t xml:space="preserve">ника или коллеги. По возможности мы заходим в коучинге </w:t>
      </w:r>
      <w:r>
        <w:rPr>
          <w:rStyle w:val="FontStyle64"/>
          <w:rFonts w:eastAsia="Times New Roman"/>
          <w:lang w:val="de-DE" w:eastAsia="ru-RU" w:bidi="ar-SA"/>
        </w:rPr>
        <w:t xml:space="preserve">in </w:t>
      </w:r>
      <w:r>
        <w:rPr>
          <w:rStyle w:val="FontStyle64"/>
          <w:rFonts w:eastAsia="Times New Roman"/>
          <w:lang w:val="es-ES_tradnl" w:eastAsia="ru-RU" w:bidi="ar-SA"/>
        </w:rPr>
        <w:t xml:space="preserve">vivo </w:t>
      </w:r>
      <w:r>
        <w:rPr>
          <w:rStyle w:val="FontStyle64"/>
          <w:rFonts w:eastAsia="Times New Roman"/>
          <w:lang w:val="ru-RU" w:eastAsia="ru-RU" w:bidi="ar-SA"/>
        </w:rPr>
        <w:t>с нашими</w:t>
        <w:br/>
        <w:t>клиентами максимально далеко. Недавно был случай, когда мы с клиентом смог-</w:t>
        <w:br/>
        <w:t>ли отправиться в актовый зал, где ему предстояло держать речь перед большой</w:t>
        <w:br/>
        <w:t>аудиторией. Там мы провели интеграцию, имея перед глазами большое количе-</w:t>
        <w:br/>
        <w:t xml:space="preserve">ство кресел, что очень напоминало ситуацию «вживую». </w:t>
      </w:r>
      <w:r>
        <w:rPr>
          <w:rStyle w:val="FontStyle64"/>
          <w:rFonts w:eastAsia="Times New Roman"/>
          <w:spacing w:val="-20"/>
          <w:lang w:val="ru-RU" w:eastAsia="ru-RU" w:bidi="ar-SA"/>
        </w:rPr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есть, при проведении</w:t>
        <w:br/>
        <w:t xml:space="preserve">коучинга </w:t>
      </w:r>
      <w:r>
        <w:rPr>
          <w:rStyle w:val="FontStyle64"/>
          <w:rFonts w:eastAsia="Times New Roman"/>
          <w:lang w:val="de-DE" w:eastAsia="ru-RU" w:bidi="ar-SA"/>
        </w:rPr>
        <w:t xml:space="preserve">in </w:t>
      </w:r>
      <w:r>
        <w:rPr>
          <w:rStyle w:val="FontStyle64"/>
          <w:rFonts w:eastAsia="Times New Roman"/>
          <w:lang w:val="es-ES_tradnl" w:eastAsia="ru-RU" w:bidi="ar-SA"/>
        </w:rPr>
        <w:t xml:space="preserve">vivo </w:t>
      </w:r>
      <w:r>
        <w:rPr>
          <w:rStyle w:val="FontStyle64"/>
          <w:rFonts w:eastAsia="Times New Roman"/>
          <w:lang w:val="ru-RU" w:eastAsia="ru-RU" w:bidi="ar-SA"/>
        </w:rPr>
        <w:t>для изобретательности нет никаких границ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25. Повышение креативности</w:t>
      </w:r>
    </w:p>
    <w:p>
      <w:pPr>
        <w:pStyle w:val="Style4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bidi w:val="0"/>
        <w:spacing w:lineRule="exact" w:line="277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ля людей, нацеленных на выдающиеся результаты, особенно важны творческие</w:t>
        <w:br/>
        <w:t>идеи и инновативный образ мышления. Им нужно непрерывно развивать новые</w:t>
        <w:br/>
        <w:t>продукты и маркетинговые стратегии, а окружение, в котором приходится рабо-</w:t>
        <w:br/>
        <w:t>тать, постоянно меняется. Это тоже требует большой гибкости мышления. В слож-</w:t>
        <w:br/>
        <w:t>ных или «зависающих» вопросах особенно велик спрос на гениальные предложе-</w:t>
        <w:br/>
        <w:t>ния. Л конкуренция не спит. Здесь действует правило: зажигательную идею или</w:t>
        <w:br/>
        <w:t>решающее изобретение нужно найти или сделать первым. Но даже когда это уда-</w:t>
        <w:br/>
        <w:t>ется, у многих из наших клиентов нет времени, чтобы почивать на лаврах. Это</w:t>
        <w:br/>
        <w:t>касается в особенности творческих личностей, людей из мира моды или СМИ,</w:t>
        <w:br/>
        <w:t>а также спортсменов — подумайте только о создании программы выступления. Они</w:t>
        <w:br/>
        <w:t>должны ежедневно подпитываться из источников собственной фантазии, чтобы</w:t>
        <w:br/>
        <w:t>оставаться на поле брани.</w:t>
      </w:r>
    </w:p>
    <w:p>
      <w:pPr>
        <w:pStyle w:val="Style4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bidi w:val="0"/>
        <w:spacing w:lineRule="exact" w:line="277" w:before="20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стати, об «источниках фантазии». Это понятие, конечно же, метафора. А мы</w:t>
        <w:br/>
        <w:t>с большим удовольствием работаем с метафорами, когда наши клиенты хотят по-</w:t>
        <w:br/>
        <w:t>высить или восстановить общий уровень творческого мышления. Что интересно:</w:t>
        <w:br/>
        <w:t>каждый человек действительно может описать блокаду креативности с помощью</w:t>
        <w:br/>
        <w:t>метафоры. Нашим правилом здесь является самое пристальное внимание к выбо-</w:t>
        <w:br/>
        <w:t>ру слов участника коучинга. Точно оценивая слова, можно быстро распознать не</w:t>
        <w:br/>
        <w:t>только метафору, но и то, средствами каких чувств она выстраивается. Это демон-</w:t>
        <w:br/>
        <w:t>стрируют следующие примеры.</w:t>
      </w:r>
    </w:p>
    <w:p>
      <w:pPr>
        <w:pStyle w:val="Style26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47" w:after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Визуальные метафоры</w:t>
      </w:r>
    </w:p>
    <w:p>
      <w:pPr>
        <w:pStyle w:val="Style4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bidi w:val="0"/>
        <w:spacing w:lineRule="exact" w:line="277" w:before="37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- «Как-то это все еще не созрело». </w:t>
      </w:r>
      <w:r>
        <w:rPr>
          <w:rStyle w:val="FontStyle64"/>
          <w:rFonts w:eastAsia="Times New Roman"/>
          <w:lang w:val="ru-RU" w:eastAsia="ru-RU" w:bidi="ar-SA"/>
        </w:rPr>
        <w:t>Сюда подходит метафора о незрелых</w:t>
        <w:br/>
        <w:t>фруктах.</w:t>
      </w:r>
    </w:p>
    <w:p>
      <w:pPr>
        <w:pStyle w:val="Style33"/>
        <w:widowControl/>
        <w:bidi w:val="0"/>
        <w:spacing w:lineRule="exact" w:line="277"/>
        <w:ind w:left="0" w:right="0" w:firstLine="274"/>
        <w:rPr/>
      </w:pPr>
      <w:r>
        <w:rPr>
          <w:rStyle w:val="FontStyle69"/>
          <w:rFonts w:eastAsia="Times New Roman"/>
          <w:lang w:val="ru-RU" w:eastAsia="ru-RU" w:bidi="ar-SA"/>
        </w:rPr>
        <w:t xml:space="preserve">«Мои идеи исчерпаны». </w:t>
      </w:r>
      <w:r>
        <w:rPr>
          <w:rStyle w:val="FontStyle64"/>
          <w:rFonts w:eastAsia="Times New Roman"/>
          <w:lang w:val="ru-RU" w:eastAsia="ru-RU" w:bidi="ar-SA"/>
        </w:rPr>
        <w:t>Здесь будет действенным представить пересохший ис-</w:t>
        <w:br/>
        <w:t>точник.</w:t>
      </w:r>
    </w:p>
    <w:p>
      <w:pPr>
        <w:sectPr>
          <w:headerReference w:type="even" r:id="rId368"/>
          <w:headerReference w:type="default" r:id="rId369"/>
          <w:footerReference w:type="even" r:id="rId370"/>
          <w:footerReference w:type="default" r:id="rId371"/>
          <w:type w:val="nextPage"/>
          <w:pgSz w:w="11906" w:h="16838"/>
          <w:pgMar w:left="2361" w:right="2179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0"/>
        <w:widowControl/>
        <w:bidi w:val="0"/>
        <w:spacing w:lineRule="exact" w:line="277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- «Мне ничего не приходит в голову». </w:t>
      </w:r>
      <w:r>
        <w:rPr>
          <w:rStyle w:val="FontStyle64"/>
          <w:rFonts w:eastAsia="Times New Roman"/>
          <w:lang w:val="ru-RU" w:eastAsia="ru-RU" w:bidi="ar-SA"/>
        </w:rPr>
        <w:t>Эту картину можно представить в виде за-</w:t>
        <w:br/>
        <w:t>поздалой весны, нерасцветшего подснежника. Мы сразу стараемся войти в пред-</w:t>
        <w:br/>
        <w:t>ложенную клиентом метафору, сформулированную одним предложением. А за-</w:t>
        <w:br/>
        <w:t>тем мы ее расцвечиваем.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Слуховые метафоры</w:t>
      </w:r>
    </w:p>
    <w:p>
      <w:pPr>
        <w:pStyle w:val="Style4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bidi w:val="0"/>
        <w:spacing w:lineRule="exact" w:line="270" w:before="26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>- «Мне не хватает зажигательной идеи».</w:t>
        <w:br/>
      </w:r>
      <w:r>
        <w:rPr>
          <w:rStyle w:val="FontStyle64"/>
          <w:rFonts w:eastAsia="Times New Roman"/>
          <w:lang w:val="ru-RU" w:eastAsia="ru-RU" w:bidi="ar-SA"/>
        </w:rPr>
        <w:t>Или:</w:t>
      </w:r>
    </w:p>
    <w:p>
      <w:pPr>
        <w:pStyle w:val="Style40"/>
        <w:widowControl/>
        <w:bidi w:val="0"/>
        <w:spacing w:lineRule="exact" w:line="27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- «Здесь как-то не хватает взрыва бомбы». </w:t>
      </w:r>
      <w:r>
        <w:rPr>
          <w:rStyle w:val="FontStyle64"/>
          <w:rFonts w:eastAsia="Times New Roman"/>
          <w:lang w:val="ru-RU" w:eastAsia="ru-RU" w:bidi="ar-SA"/>
        </w:rPr>
        <w:t>После уточняющих вопросов клиент</w:t>
        <w:br/>
        <w:t>и в этом случае обозначил конкретные приметы: «зажигательную идею» он</w:t>
        <w:br/>
        <w:t>представлял себе как звуковую кулису фейерверка или как стартовый грохот</w:t>
        <w:br/>
        <w:t>спортивного автомобиля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00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Осязательные метафоры и метафоры моторики</w:t>
      </w:r>
    </w:p>
    <w:p>
      <w:pPr>
        <w:pStyle w:val="Style4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bidi w:val="0"/>
        <w:spacing w:lineRule="exact" w:line="274" w:before="5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>- «Раньше меня переполняли идеи».</w:t>
        <w:br/>
        <w:t>- «Я никак не продвинусь дальше».</w:t>
        <w:br/>
        <w:t>— «У меня блокада».</w:t>
        <w:br/>
        <w:t>- «Это все как-то плоско».</w:t>
      </w:r>
    </w:p>
    <w:p>
      <w:pPr>
        <w:pStyle w:val="Style4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ля подобных высказываний очень важно локализовать препятствие: в случае</w:t>
        <w:br/>
        <w:t>блокировки на пути может быть стена — то есть, она находится вне тела клиен-</w:t>
        <w:br/>
        <w:t>та. В случае «паралича» отсутствует необходимый внутренний тонус мышц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03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Обонятельные или вкусовые метафоры</w:t>
      </w:r>
    </w:p>
    <w:p>
      <w:pPr>
        <w:pStyle w:val="Style4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акие метафоры применяются не часто, но если они появляются, то результат</w:t>
        <w:br/>
        <w:t>работы с ними очень эффективен.</w:t>
      </w:r>
    </w:p>
    <w:p>
      <w:pPr>
        <w:pStyle w:val="Style4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>- «Какое-то это все пресное».</w:t>
        <w:br/>
        <w:t>- «Суп-то — несоленый».</w:t>
      </w:r>
    </w:p>
    <w:p>
      <w:pPr>
        <w:pStyle w:val="Style4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72"/>
          <w:headerReference w:type="default" r:id="rId373"/>
          <w:footerReference w:type="even" r:id="rId374"/>
          <w:footerReference w:type="default" r:id="rId375"/>
          <w:type w:val="nextPage"/>
          <w:pgSz w:w="11906" w:h="16838"/>
          <w:pgMar w:left="2124" w:right="244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0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онечно, некоторые из этих примеров могут относится и к смешанными формам</w:t>
        <w:br/>
        <w:t>чувственного восприятия. Так, одному клиенту «зажигательная искра» предста-</w:t>
        <w:br/>
        <w:t>вится слуховым, а другому — визуальным образом. Или «бьющая ключом идея»</w:t>
        <w:br/>
        <w:t>представится одному человеку теплым потоком в организме, а другому — фон-</w:t>
        <w:br/>
        <w:t xml:space="preserve">таном в воображении. </w:t>
      </w:r>
      <w:r>
        <w:rPr>
          <w:rStyle w:val="FontStyle64"/>
          <w:rFonts w:eastAsia="Times New Roman"/>
          <w:spacing w:val="-20"/>
          <w:lang w:val="ru-RU" w:eastAsia="ru-RU" w:bidi="ar-SA"/>
        </w:rPr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есть очень важно тренировать силу воображения кли-</w:t>
        <w:br/>
        <w:t>ента таким образом, чтобы он мог пользоваться чувственными метафорами,</w:t>
        <w:br/>
        <w:t>конкретными по содержанию. Если метафора найдена, клиент сфокусирует в во-</w:t>
        <w:br/>
        <w:t>ображении свою проблему: он сможет взглянуть на высохший источник или</w:t>
      </w:r>
    </w:p>
    <w:p>
      <w:pPr>
        <w:pStyle w:val="Style40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трескавшееся русло реки, услышать работающий вхолостую мотор, почувство-</w:t>
        <w:br/>
        <w:t>вать онемение в мышцах, увидеть внешнюю преграду, ощутить неприятный вкус</w:t>
        <w:br/>
        <w:t>во рту. Одновременно клиент должен думать о произнесенном предложении,</w:t>
        <w:br/>
        <w:t>например: «Я не продвигаюсь дальше». Проводится интеграция. Почти всегда</w:t>
        <w:br/>
        <w:t>метафоры развиваются в положительном направлении. Человек вдруг видит</w:t>
        <w:br/>
        <w:t>внутренним зрением фейерверк или ощущает свою ожившую мускулатуру — то</w:t>
        <w:br/>
        <w:t>есть он «двигается дальше»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03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Резюме</w:t>
      </w:r>
    </w:p>
    <w:p>
      <w:pPr>
        <w:pStyle w:val="Style42"/>
        <w:widowControl/>
        <w:numPr>
          <w:ilvl w:val="0"/>
          <w:numId w:val="16"/>
        </w:numPr>
        <w:tabs>
          <w:tab w:val="clear" w:pos="720"/>
          <w:tab w:val="left" w:pos="194" w:leader="none"/>
        </w:tabs>
        <w:bidi w:val="0"/>
        <w:spacing w:lineRule="exact" w:line="277" w:before="27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пишите словами вашу проблему, связанную с творческим мышлением. Оп-</w:t>
        <w:br/>
        <w:t>ределите, какой канал или какие каналы чувств вы хотели бы при этом задей-</w:t>
        <w:br/>
        <w:t>ствовать.</w:t>
      </w:r>
    </w:p>
    <w:p>
      <w:pPr>
        <w:pStyle w:val="Style42"/>
        <w:widowControl/>
        <w:numPr>
          <w:ilvl w:val="0"/>
          <w:numId w:val="16"/>
        </w:numPr>
        <w:tabs>
          <w:tab w:val="clear" w:pos="720"/>
          <w:tab w:val="left" w:pos="194" w:leader="none"/>
        </w:tabs>
        <w:bidi w:val="0"/>
        <w:spacing w:before="324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Развейте из этих предложений метафоры.</w:t>
      </w:r>
    </w:p>
    <w:p>
      <w:pPr>
        <w:pStyle w:val="Style42"/>
        <w:widowControl/>
        <w:numPr>
          <w:ilvl w:val="0"/>
          <w:numId w:val="16"/>
        </w:numPr>
        <w:tabs>
          <w:tab w:val="clear" w:pos="720"/>
          <w:tab w:val="left" w:pos="194" w:leader="none"/>
        </w:tabs>
        <w:bidi w:val="0"/>
        <w:spacing w:before="335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еперь сосредоточьтесь на вашей метафоре — например, на неспелых фруктах.</w:t>
      </w:r>
    </w:p>
    <w:p>
      <w:pPr>
        <w:pStyle w:val="Style42"/>
        <w:widowControl/>
        <w:numPr>
          <w:ilvl w:val="0"/>
          <w:numId w:val="16"/>
        </w:numPr>
        <w:tabs>
          <w:tab w:val="clear" w:pos="720"/>
          <w:tab w:val="left" w:pos="194" w:leader="none"/>
        </w:tabs>
        <w:bidi w:val="0"/>
        <w:spacing w:lineRule="exact" w:line="274" w:before="27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оводите интеграцию — до тех пор, пока фрукты не созреют, то есть пока вы-</w:t>
        <w:br/>
        <w:t>бранная метафора не претерпит положительной метаморфозы.</w:t>
      </w:r>
    </w:p>
    <w:p>
      <w:pPr>
        <w:pStyle w:val="Style4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bidi w:val="0"/>
        <w:spacing w:before="121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>Примечание:</w:t>
      </w:r>
    </w:p>
    <w:p>
      <w:pPr>
        <w:pStyle w:val="Style4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76"/>
          <w:headerReference w:type="default" r:id="rId377"/>
          <w:footerReference w:type="even" r:id="rId378"/>
          <w:footerReference w:type="default" r:id="rId379"/>
          <w:type w:val="nextPage"/>
          <w:pgSz w:w="11906" w:h="16838"/>
          <w:pgMar w:left="2332" w:right="223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0"/>
        <w:widowControl/>
        <w:bidi w:val="0"/>
        <w:spacing w:lineRule="exact" w:line="274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о упражнение направлено на повышение общей творческой инициативности.</w:t>
        <w:br/>
        <w:t>Но, разумеется, вы можете думать о какой-то конкретной задаче, для выполнения</w:t>
        <w:br/>
        <w:t>которой вам нужны хорошие идеи, — например, о статье, которую вам надо напи-</w:t>
        <w:br/>
        <w:t>сать. Сфокусируйтесь на своей теме и необходимое количество раз проведите сво-</w:t>
        <w:br/>
        <w:t>им способом интеграцию, пытаясь найти нужные идеи. Этой стратегией пользует-</w:t>
        <w:br/>
        <w:t>ся упомянутый в начале книги музыкант Лео при сочинении текстов и музыки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26. Преодоление внутренних границ</w:t>
      </w:r>
    </w:p>
    <w:p>
      <w:pPr>
        <w:pStyle w:val="Style42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bidi w:val="0"/>
        <w:spacing w:lineRule="exact" w:line="274" w:before="19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Известен очень интересный эксперимент с золотой рыбкой. Рыбку опускают</w:t>
        <w:br/>
        <w:t>в аквариум, и там она сразу исследует всю территорию. Затем аквариум разделя-</w:t>
        <w:br/>
        <w:t>ют пополам стеклянной перегородкой. У рыбки теперь остается только половина</w:t>
        <w:br/>
        <w:t>территории, и она плавает кругами на этой половине. Данный участок снова раз-</w:t>
        <w:br/>
        <w:t>деляют надвое стеклянной перегородкой. В распоряжении рыбки остается четверть</w:t>
        <w:br/>
        <w:t>аквариума — для нее это довольно мало. Можно предположить, что рыбка обраду-</w:t>
        <w:br/>
        <w:t>ется, когда перегородки будут убраны и ей снова достанется большая территория.</w:t>
        <w:br/>
        <w:t>Однако, вновь получив в свое распоряжение всю воду, она продолжает плавать</w:t>
        <w:br/>
        <w:t>в четверти аквариума и уже не пытается расширить область своего движения. Пе-</w:t>
        <w:br/>
        <w:t>регородка становится частью сознания рыбки.</w:t>
      </w:r>
    </w:p>
    <w:p>
      <w:pPr>
        <w:pStyle w:val="Style42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онечно, не следует сравнивать мозг золотой рыбки и человека. Но все же у них</w:t>
        <w:br/>
        <w:t>есть нечто общее — «нейрональные автострады». Они возникают в мозге, если ка-</w:t>
        <w:br/>
        <w:t>кое-то действие или образ мыслей регулярно повторяются в течение длительного</w:t>
        <w:br/>
        <w:t>отрезка времени. Здесь имеются в виду нейрональные соединения между клетка-</w:t>
        <w:br/>
        <w:t>ми мозга, которые отображают наши привычки. Исследователь мозга Герхард</w:t>
        <w:br/>
        <w:t xml:space="preserve">Гютер в своей книге </w:t>
      </w:r>
      <w:r>
        <w:rPr>
          <w:rStyle w:val="FontStyle69"/>
          <w:rFonts w:eastAsia="Times New Roman"/>
          <w:lang w:val="ru-RU" w:eastAsia="ru-RU" w:bidi="ar-SA"/>
        </w:rPr>
        <w:t xml:space="preserve">«Биология страха» </w:t>
      </w:r>
      <w:r>
        <w:rPr>
          <w:rStyle w:val="FontStyle64"/>
          <w:rFonts w:eastAsia="Times New Roman"/>
          <w:lang w:val="ru-RU" w:eastAsia="ru-RU" w:bidi="ar-SA"/>
        </w:rPr>
        <w:t>дает следующую яркую картину. Пред-</w:t>
        <w:br/>
        <w:t>ставьте себе, что вы стоите на холме и видите коммуникации между домами, се-</w:t>
        <w:br/>
        <w:t>лами и городами. Там есть узкие дорожки, проселочные дороги пошире, асфаль-</w:t>
        <w:br/>
        <w:t>тированные сельские дороги, хорошие дороги вокруг городов и, наконец,</w:t>
        <w:br/>
        <w:t>многополосные автострады. Для водителя удобнее всего широкие автострады:</w:t>
        <w:br/>
        <w:t>по ним можно ехать быстро и не сворачивая.</w:t>
      </w:r>
    </w:p>
    <w:p>
      <w:pPr>
        <w:pStyle w:val="Style42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80"/>
          <w:headerReference w:type="default" r:id="rId381"/>
          <w:footerReference w:type="even" r:id="rId382"/>
          <w:footerReference w:type="default" r:id="rId383"/>
          <w:type w:val="nextPage"/>
          <w:pgSz w:w="11906" w:h="16838"/>
          <w:pgMar w:left="2225" w:right="234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2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оведите маленький эксперимент. На несколько секунд сложите руки в замок.</w:t>
        <w:br/>
        <w:t>А теперь сознательно сделайте это по-другому — так, чтобы большой палец той</w:t>
        <w:br/>
        <w:t>руки, который только что был вверху, поменялся местами с большим пальцем</w:t>
        <w:br/>
        <w:t>другой руки. Вслушайтесь в общее самоощущение вашего организма — услышь-</w:t>
        <w:br/>
        <w:t>те эхо организма — во время этого непривычного «замка». Люди, которые это</w:t>
        <w:br/>
        <w:t>уже проделали, характеризуют эхо своего организма то «странным», то «непри-</w:t>
        <w:br/>
        <w:t>ятным». Чувство дискомфорта возникает здесь потому, что во время непривыч-</w:t>
        <w:br/>
        <w:t>ного складывания рук используется «нейрональная проселочная дорога». А во</w:t>
        <w:br/>
        <w:t>время «правильного» жеста оказывается задействована «нейрональная автостра-</w:t>
        <w:br/>
        <w:t>да». Но хотя в этом случае человек и чувствует себя лучше, это вовсе не означа-</w:t>
        <w:br/>
        <w:t>ет, что другой, непривычный метод — хуже. Иными словами: он, возможно, так</w:t>
        <w:br/>
        <w:t>же хорош.</w:t>
      </w:r>
    </w:p>
    <w:p>
      <w:pPr>
        <w:pStyle w:val="Style42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полне нормально, когда нечто новое, непривычное кажется странным — наш мозг</w:t>
        <w:br/>
        <w:t>просто еще не проложил для этого удобные автострады. А на устройство новых</w:t>
        <w:br/>
        <w:t>коммуникаций мозг затрачивает больше энергии, чем на использование привыч-</w:t>
        <w:br/>
        <w:t>ных путей. Специальные съемки позволяют измерить количество затрачиваемых</w:t>
        <w:br/>
        <w:t>мозгом калорий. И эти измерения показывают, что во время обучения или упраж-</w:t>
        <w:br/>
        <w:t>нений по освоению чего-то нового затрачивается намного больше энергии, чем при</w:t>
        <w:br/>
        <w:t>использовании уже имеющихся навыков. Вы и сами уже сотни раз убеждались,</w:t>
        <w:br/>
        <w:t>что «въевшийся в мозг» образ действий и мыслей кажется предельно простым —</w:t>
        <w:br/>
        <w:t>и неважно, насколько сложным он ощущался когда-то. Цирковому акробату пото-</w:t>
        <w:br/>
        <w:t>му настолько легче выполнить сальто, чем нам, что он для этого пользуется отлич-</w:t>
        <w:br/>
        <w:t>но проложенными «нейрональными автострадами».</w:t>
      </w:r>
    </w:p>
    <w:p>
      <w:pPr>
        <w:pStyle w:val="Style42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еренесите этот опыт на любой новый вид деятельности, который вам пред-</w:t>
        <w:br/>
        <w:t>стоит. Вы наверняка уже не раз испытывали сомнение, берясь за что-нибудь</w:t>
        <w:br/>
        <w:t>новое, так что у вас по этому поводу было «странное» чувство. Многие люди,</w:t>
        <w:br/>
        <w:t>к сожалению, суеверно оценивают это состояние как «плохое предчувствие»;</w:t>
        <w:br/>
        <w:t>они считают, что этого чувства уже достаточно, чтобы отказаться от какого-то</w:t>
        <w:br/>
        <w:t>начинания. Человек пытается заполнить возникшую на месте успокаивающей</w:t>
        <w:br/>
        <w:t>привычки пустоту большим количеством теоретической информации. Но ни-</w:t>
        <w:br/>
        <w:t>какая коллекция теорий не заменит путешествия на другой конец аквариума,</w:t>
        <w:br/>
        <w:t>иными словами — конфронтации с непривычным переживанием, производя-</w:t>
        <w:br/>
        <w:t>щим «странное» чувство.</w:t>
      </w:r>
    </w:p>
    <w:p>
      <w:pPr>
        <w:pStyle w:val="Style42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30-летний Вольфганг неожиданно получил на своей фирме должность в Мексике.</w:t>
        <w:br/>
        <w:t>Несмотря на интенсивную информационную подготовку, он не мог избавиться от</w:t>
        <w:br/>
        <w:t>«странного» чувства при мысли о двух годах жизни и работы за границей. Во вре-</w:t>
        <w:br/>
        <w:t>мя коучинга мы попросили его сфокусировать свое воображение на какой-то кар-</w:t>
        <w:br/>
        <w:t>тине из его будущего в Мексике, то есть на сконструированной картине. «Я вооб-</w:t>
        <w:br/>
        <w:t>ражаю себе не работу, а мою тамошнюю квартиру», — сказал он. Эхо своего</w:t>
        <w:br/>
        <w:t>организма он охарактеризовал как чувство «вкривь и вкось». «Как будто в моем</w:t>
        <w:br/>
        <w:t>животе что-то не сходится — как камни мозаики, которые не подходят друг к дру-</w:t>
        <w:br/>
        <w:t>гу, - описал он свое глубинное ощущение. - А внутренним ухом я слышу непри-</w:t>
        <w:br/>
        <w:t>ятные звуки настраиваемой скрипки».</w:t>
      </w:r>
    </w:p>
    <w:p>
      <w:pPr>
        <w:pStyle w:val="Style42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84"/>
          <w:headerReference w:type="default" r:id="rId385"/>
          <w:footerReference w:type="even" r:id="rId386"/>
          <w:footerReference w:type="default" r:id="rId387"/>
          <w:type w:val="nextPage"/>
          <w:pgSz w:w="11906" w:h="16838"/>
          <w:pgMar w:left="2333" w:right="222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2"/>
        <w:widowControl/>
        <w:bidi w:val="0"/>
        <w:spacing w:lineRule="exact" w:line="274" w:before="5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сле всего двух сетов движений пальцев перед глазами чувство «вкривь и вкось»</w:t>
        <w:br/>
        <w:t>превратилось в радостное ожидание на веллнесс-шкале. «Раньше перед Рожде-</w:t>
        <w:br/>
        <w:t>ством я ведь тоже не знал, что мне подарят, - но я всегда радовался этому време-</w:t>
        <w:br/>
        <w:t>ни», - вспоминал Вольфганг. Перегородка в его сознании была сломана. Но это</w:t>
      </w:r>
    </w:p>
    <w:p>
      <w:pPr>
        <w:pStyle w:val="Style42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мешательство не отменило тщательной подготовки Вольфганга к пребыванию</w:t>
        <w:br/>
        <w:t>в Мексике. Наш метод не делает человека легкомысленным или отчаянно смелым.</w:t>
        <w:br/>
        <w:t>Но он открывает дорогу чувствам и эмоциям, фокусирует на положительных воз-</w:t>
        <w:br/>
        <w:t>можностях новых ситуаций, а также препятствует тому, чтобы человек «ездил»</w:t>
        <w:br/>
        <w:t>только по автострадам. Потому что запрятанная проселочная дорога может выве-</w:t>
        <w:br/>
        <w:t>сти к удивительному замку, который нельзя было бы заметить с автострады.</w:t>
        <w:br/>
      </w:r>
      <w:r>
        <w:rPr>
          <w:rStyle w:val="FontStyle64"/>
          <w:rFonts w:eastAsia="Times New Roman"/>
          <w:spacing w:val="-20"/>
          <w:lang w:val="ru-RU" w:eastAsia="ru-RU" w:bidi="ar-SA"/>
        </w:rPr>
        <w:t>wingwave-коучинг</w:t>
      </w:r>
      <w:r>
        <w:rPr>
          <w:rStyle w:val="FontStyle64"/>
          <w:rFonts w:eastAsia="Times New Roman"/>
          <w:lang w:val="ru-RU" w:eastAsia="ru-RU" w:bidi="ar-SA"/>
        </w:rPr>
        <w:t xml:space="preserve"> направляет человека к проходу в ту часть здания внутренних</w:t>
        <w:br/>
        <w:t>и внешних возможностей его жизни, которая до сих пор казалась закрытой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121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Резюме</w:t>
      </w:r>
    </w:p>
    <w:p>
      <w:pPr>
        <w:pStyle w:val="Style43"/>
        <w:widowControl/>
        <w:numPr>
          <w:ilvl w:val="0"/>
          <w:numId w:val="17"/>
        </w:numPr>
        <w:tabs>
          <w:tab w:val="clear" w:pos="720"/>
          <w:tab w:val="left" w:pos="209" w:leader="none"/>
        </w:tabs>
        <w:bidi w:val="0"/>
        <w:spacing w:lineRule="exact" w:line="274" w:before="26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думайте — пусть даже в игровой форме — о каком-то новом отрезке жизни,</w:t>
        <w:br/>
        <w:t>который до сих пор был для вас недоступным: новая должность, новый навык,</w:t>
        <w:br/>
        <w:t>новый партнер по работе или жизни, переезд, женитьба или замужество, новое</w:t>
        <w:br/>
        <w:t>увлечение и т. д.</w:t>
      </w:r>
    </w:p>
    <w:p>
      <w:pPr>
        <w:pStyle w:val="Style43"/>
        <w:widowControl/>
        <w:numPr>
          <w:ilvl w:val="0"/>
          <w:numId w:val="17"/>
        </w:numPr>
        <w:tabs>
          <w:tab w:val="clear" w:pos="720"/>
          <w:tab w:val="left" w:pos="209" w:leader="none"/>
        </w:tabs>
        <w:bidi w:val="0"/>
        <w:spacing w:lineRule="exact" w:line="274" w:before="26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фокусируйте внимание на воображаемой картине из этого гипотетического</w:t>
        <w:br/>
        <w:t>отрезка жизни.</w:t>
      </w:r>
    </w:p>
    <w:p>
      <w:pPr>
        <w:pStyle w:val="Style43"/>
        <w:widowControl/>
        <w:numPr>
          <w:ilvl w:val="0"/>
          <w:numId w:val="17"/>
        </w:numPr>
        <w:tabs>
          <w:tab w:val="clear" w:pos="720"/>
          <w:tab w:val="left" w:pos="209" w:leader="none"/>
        </w:tabs>
        <w:bidi w:val="0"/>
        <w:spacing w:lineRule="exact" w:line="270" w:before="27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оверьте: какие возражения против возможности этой перспективы были</w:t>
        <w:br/>
        <w:t>у вас до сих пор?</w:t>
      </w:r>
    </w:p>
    <w:p>
      <w:pPr>
        <w:pStyle w:val="Style43"/>
        <w:widowControl/>
        <w:numPr>
          <w:ilvl w:val="0"/>
          <w:numId w:val="17"/>
        </w:numPr>
        <w:tabs>
          <w:tab w:val="clear" w:pos="720"/>
          <w:tab w:val="left" w:pos="209" w:leader="none"/>
        </w:tabs>
        <w:bidi w:val="0"/>
        <w:spacing w:lineRule="exact" w:line="274" w:before="27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Если, кроме разумных аргументов, остается еще и «странное» чувство, проска-</w:t>
        <w:br/>
        <w:t>нируйте свое эхо. Может быть, вы реагируете на мысль, вроде «не знаю», «непри-</w:t>
        <w:br/>
        <w:t>вычно» или «никогда еще не делал»?</w:t>
      </w:r>
    </w:p>
    <w:p>
      <w:pPr>
        <w:pStyle w:val="Style43"/>
        <w:widowControl/>
        <w:numPr>
          <w:ilvl w:val="0"/>
          <w:numId w:val="27"/>
        </w:numPr>
        <w:tabs>
          <w:tab w:val="clear" w:pos="720"/>
          <w:tab w:val="left" w:pos="209" w:leader="none"/>
        </w:tabs>
        <w:bidi w:val="0"/>
        <w:spacing w:lineRule="exact" w:line="274" w:before="27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таком случае проведите интеграцию «странного» чувства — и вы удивитесь,</w:t>
        <w:br/>
        <w:t>когда ваше внутреннее переживание превратится в радостное ожидание новых</w:t>
        <w:br/>
        <w:t>импульсов.</w:t>
      </w:r>
    </w:p>
    <w:p>
      <w:pPr>
        <w:pStyle w:val="Style4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bidi w:val="0"/>
        <w:spacing w:before="110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>Советы:</w:t>
      </w:r>
    </w:p>
    <w:p>
      <w:pPr>
        <w:pStyle w:val="Style42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88"/>
          <w:headerReference w:type="default" r:id="rId389"/>
          <w:footerReference w:type="even" r:id="rId390"/>
          <w:footerReference w:type="default" r:id="rId391"/>
          <w:type w:val="nextPage"/>
          <w:pgSz w:w="11906" w:h="16838"/>
          <w:pgMar w:left="2163" w:right="239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2"/>
        <w:widowControl/>
        <w:bidi w:val="0"/>
        <w:spacing w:lineRule="exact" w:line="274" w:before="4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Во время интеграции сложите руки в «неправильный» замок. Если вы пользует-</w:t>
        <w:br/>
        <w:t>есь методом бабочки, сложите руки непривычным способом (другая рука на груди-</w:t>
        <w:br/>
        <w:t>). Это будет закреплением вашего понимания, что непривычные возможности так</w:t>
        <w:br/>
        <w:t>же хороши — или даже лучше, чем привычные.</w:t>
      </w:r>
    </w:p>
    <w:p>
      <w:pPr>
        <w:sectPr>
          <w:headerReference w:type="even" r:id="rId392"/>
          <w:headerReference w:type="default" r:id="rId393"/>
          <w:footerReference w:type="even" r:id="rId394"/>
          <w:footerReference w:type="default" r:id="rId395"/>
          <w:type w:val="nextPage"/>
          <w:pgSz w:w="11906" w:h="16838"/>
          <w:pgMar w:left="2311" w:right="225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3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Иногда в ситуации, требующей инновативного поведения, мешает убеждение:</w:t>
        <w:br/>
        <w:t>«Я всегда поступаю верно». Другая сторона медали — страх принять неверное</w:t>
        <w:br/>
        <w:t>решение. Но это всего лишь убеждение, согласно которому все повороты жизни</w:t>
        <w:br/>
        <w:t>должны получить клеймо «правильных» или «неправильных». По данному вопросу</w:t>
        <w:br/>
        <w:t>обратитесь к разделу «Коучинг убеждений» в этой книге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27. Личностный коучинг на основе стратегий воображения</w:t>
      </w:r>
    </w:p>
    <w:p>
      <w:pPr>
        <w:pStyle w:val="Style4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bidi w:val="0"/>
        <w:spacing w:lineRule="exact" w:line="263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У воображения нет границ, потому что «вообразить» значит ни больше, ни меньше</w:t>
        <w:br/>
        <w:t>чем «что-нибудь себе представить». Речь идет о внутренних картинах и представ-</w:t>
        <w:br/>
        <w:t>лениях, касающихся вещей, которых человек до сих пор не встречал в реальности.</w:t>
        <w:br/>
        <w:t>Спектр этих явлений простирается от красочного представления о будущем собы-</w:t>
        <w:br/>
        <w:t>тии до символичных фантазий или снов наяву. Фантазии отображают мир эмоций,</w:t>
        <w:br/>
        <w:t>образ мышления и личные качества человека. Эти психические процессы протека-</w:t>
        <w:br/>
        <w:t>ют ежедневно, но их нельзя увидеть. Поэтому их нужно себе представить.</w:t>
      </w:r>
    </w:p>
    <w:p>
      <w:pPr>
        <w:pStyle w:val="Style4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bidi w:val="0"/>
        <w:spacing w:lineRule="exact" w:line="263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дин из существующих способов представить их себе наглядно очень распростра-</w:t>
        <w:br/>
        <w:t>нен — это так называемая материализация частей личности. Об этой технике во-</w:t>
        <w:br/>
        <w:t>ображения мы хотим поговорить отдельно. Само понятие «часть личности» — уже</w:t>
        <w:br/>
        <w:t>материализация, ведь ни в голове, ни в других частях тела в действительности нет</w:t>
        <w:br/>
        <w:t>ни маленьких человечков, ни каких-либо иных существ. Однако в речи постоянно</w:t>
        <w:br/>
        <w:t>используются обороты, подобные следующим: «Он сам стоит у себя на дороге»;</w:t>
        <w:br/>
        <w:t>или: «Ей нужно побороть саму себя». Эти выражения подразумевают представле-</w:t>
        <w:br/>
        <w:t>ние о том, что внутри нас есть целое общество. Большинство направлений психо-</w:t>
        <w:br/>
        <w:t>терапии оперирует этой схемой. Вспомните хотя бы классическую трехсоставную</w:t>
        <w:br/>
        <w:t>модель личности по Фрейду: «я», «оно» и «сверх-я». В НЛП тоже есть подробные</w:t>
        <w:br/>
        <w:t>схемы системных вмешательств при работе с частями личности. Цель такой рабо-</w:t>
        <w:br/>
        <w:t>ты — собрать из этих частей команду, по принципу: «Вместе я сильный».</w:t>
      </w:r>
    </w:p>
    <w:p>
      <w:pPr>
        <w:pStyle w:val="Style4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bidi w:val="0"/>
        <w:spacing w:lineRule="exact" w:line="263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е только в психотерапии, но и в искусстве или культуре части личности пред-</w:t>
        <w:br/>
        <w:t>ставляются в материализованном виде. Существуют театральные представления,</w:t>
        <w:br/>
        <w:t>где актеры играют не людей, а такие феномены жизни души, как «плохую совесть»,</w:t>
        <w:br/>
        <w:t>«радость», «смелость» или «внутреннего трусливого зайца». Кстати, о зайцах:</w:t>
        <w:br/>
        <w:t>в сказках звери чаще всего олицетворяют черты человеческого характера. Вспом-</w:t>
        <w:br/>
        <w:t>ните «хитрую лису», «глупую гусыню» или «мудрую сову».</w:t>
      </w:r>
    </w:p>
    <w:p>
      <w:pPr>
        <w:pStyle w:val="Style4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bidi w:val="0"/>
        <w:spacing w:lineRule="exact" w:line="266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огда наши клиенты жалуются на неприятные им особенности собственного по-</w:t>
        <w:br/>
        <w:t>ведения или на свои дурные качества, мы чаще всего работаем над материализа-</w:t>
        <w:br/>
        <w:t>цией отдельных частей личности. После объяснения нашей схемы мы просим кли-</w:t>
        <w:br/>
        <w:t>ента представить себе картину этого поведения или качества.</w:t>
      </w:r>
    </w:p>
    <w:p>
      <w:pPr>
        <w:pStyle w:val="Style4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96"/>
          <w:headerReference w:type="default" r:id="rId397"/>
          <w:footerReference w:type="even" r:id="rId398"/>
          <w:footerReference w:type="default" r:id="rId399"/>
          <w:type w:val="nextPage"/>
          <w:pgSz w:w="11906" w:h="16838"/>
          <w:pgMar w:left="2232" w:right="233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3"/>
        <w:widowControl/>
        <w:bidi w:val="0"/>
        <w:spacing w:lineRule="exact" w:line="263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И здесь у фантазии нет границ: на экране «умственного кинотеатра» наших кли-</w:t>
        <w:br/>
        <w:t>ентов побывали и Джек Николсон, и Клеопатра, и ведьма, и слон, и даже «свинья</w:t>
        <w:br/>
        <w:t>внутри меня».</w:t>
      </w:r>
    </w:p>
    <w:p>
      <w:pPr>
        <w:pStyle w:val="Style43"/>
        <w:widowControl/>
        <w:bidi w:val="0"/>
        <w:spacing w:lineRule="exact" w:line="263"/>
        <w:ind w:left="0" w:right="0" w:hanging="0"/>
        <w:rPr/>
      </w:pPr>
      <w:r>
        <w:rPr>
          <w:rStyle w:val="FontStyle64"/>
          <w:rFonts w:eastAsia="Times New Roman"/>
          <w:spacing w:val="10"/>
          <w:lang w:val="ru-RU" w:eastAsia="ru-RU" w:bidi="ar-SA"/>
        </w:rPr>
        <w:t>Беате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пример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ль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шал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о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чен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лилас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дно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з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оих</w:t>
        <w:br/>
        <w:t>коллег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Он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а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н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рвиру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оим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циничным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амечаниями!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раснею</w:t>
        <w:br/>
        <w:t>о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лости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мен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о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е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обивается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обще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н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чен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легко</w:t>
        <w:br/>
        <w:t>спровоцировать»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прос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е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едстави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еб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лос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ид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кой-</w:t>
        <w:br/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фантастическ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фигуры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Ту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ума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чего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казал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а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еред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ной</w:t>
        <w:br/>
        <w:t>настоящи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умпельштильцхен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лобны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рлик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торы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ос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рясе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т</w:t>
        <w:br/>
        <w:t>злости»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л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чал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еат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слушалас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х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ое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рганизм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мощью</w:t>
        <w:br/>
        <w:t>техник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канирования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чувствовал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пряжен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елюстях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ом</w:t>
        <w:br/>
        <w:t>о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нов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думал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б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уроде»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двусмыслен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ыразилась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атем</w:t>
        <w:br/>
        <w:t>о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едставил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еб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изуальную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атериализацию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ое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лос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умпель-</w:t>
        <w:br/>
        <w:t>штильцхена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епер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чалас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нтеграция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рем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тор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умпельштильцхен</w:t>
        <w:br/>
        <w:t>постепен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спокаивался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езультат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ос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дел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етк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ерева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грыз</w:t>
        <w:br/>
        <w:t>яблок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олтал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огами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ртин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еат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чувствовал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иятное</w:t>
        <w:br/>
        <w:t>расслаблен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епл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лечах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гд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ллег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нов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ахотел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е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авести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а</w:t>
        <w:br/>
        <w:t>вдруг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ссмеялась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Э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ыл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игранным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туаци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ействительно</w:t>
        <w:br/>
        <w:t>показалас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н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мешной»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последстви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ссказывал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еата.</w:t>
      </w:r>
    </w:p>
    <w:p>
      <w:pPr>
        <w:pStyle w:val="Style4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bidi w:val="0"/>
        <w:spacing w:lineRule="exact" w:line="266" w:before="26" w:after="0"/>
        <w:ind w:left="0" w:right="0" w:hanging="0"/>
        <w:rPr/>
      </w:pPr>
      <w:r>
        <w:rPr>
          <w:rStyle w:val="FontStyle64"/>
          <w:rFonts w:eastAsia="Times New Roman"/>
          <w:spacing w:val="10"/>
          <w:lang w:val="ru-RU" w:eastAsia="ru-RU" w:bidi="ar-SA"/>
        </w:rPr>
        <w:t>Данную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ехник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ображени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ож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а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ж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хорош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именя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феномене</w:t>
        <w:br/>
        <w:t>«дву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уш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дн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груди»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ног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люд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пределенны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туация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зрываются</w:t>
        <w:br/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змышления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дн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тороны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руг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тороны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д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з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и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торон</w:t>
        <w:br/>
        <w:t>н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ож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бедить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Э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сор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нутр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н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амой»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писал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добное</w:t>
        <w:br/>
        <w:t>чувств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д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з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ок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ак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луча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сорящие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увств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ыс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оже</w:t>
        <w:br/>
        <w:t>представляю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атериализованным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астям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личности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торы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являю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д-</w:t>
        <w:br/>
        <w:t>новременно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нхронно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ыдвижен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ащ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се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зволя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цени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обле-</w:t>
        <w:br/>
        <w:t>матичнос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туации: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ас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езрение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мотря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руг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руга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и</w:t>
        <w:br/>
        <w:t>н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хотя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ме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руг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руг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иче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бщего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сл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оведенн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нтеграци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и</w:t>
        <w:br/>
        <w:t>миря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руг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руг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няю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нешни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ид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тановя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ружелюбнее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дут</w:t>
        <w:br/>
        <w:t>друг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руг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встреч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аж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тановя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хожими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аки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бразом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ехника</w:t>
        <w:br/>
        <w:t>укрепля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нутр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еловек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щущен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команды».</w:t>
      </w:r>
    </w:p>
    <w:p>
      <w:pPr>
        <w:pStyle w:val="Style4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00"/>
          <w:headerReference w:type="default" r:id="rId401"/>
          <w:footerReference w:type="even" r:id="rId402"/>
          <w:footerReference w:type="default" r:id="rId403"/>
          <w:type w:val="nextPage"/>
          <w:pgSz w:w="11906" w:h="16838"/>
          <w:pgMar w:left="2326" w:right="221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3"/>
        <w:widowControl/>
        <w:bidi w:val="0"/>
        <w:spacing w:lineRule="exact" w:line="266" w:before="26" w:after="0"/>
        <w:ind w:left="0" w:right="0" w:hanging="0"/>
        <w:rPr/>
      </w:pP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ЛП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чен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но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дроб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ботаю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атериализацие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асте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личнос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  <w:br/>
        <w:t>сил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внутренне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манды»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ниман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сегд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деляе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бъединению</w:t>
        <w:br/>
        <w:t>эти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л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икогд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звитию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нутренне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орьбы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скольк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бед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дной</w:t>
        <w:br/>
        <w:t>так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ас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д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руг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значал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терю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ед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проигравший»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т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стает-</w:t>
        <w:br/>
        <w:t>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астью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с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яз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ожет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знакомить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а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зываем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стемной</w:t>
        <w:br/>
        <w:t>моделью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личнос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пример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ше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ниг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9"/>
          <w:rFonts w:eastAsia="Times New Roman"/>
          <w:lang w:val="ru-RU" w:eastAsia="ru-RU" w:bidi="ar-SA"/>
        </w:rPr>
        <w:t>«</w:t>
      </w:r>
      <w:r>
        <w:rPr>
          <w:rStyle w:val="FontStyle69"/>
          <w:rFonts w:eastAsia="Times New Roman"/>
          <w:lang w:val="en-US" w:eastAsia="ru-RU" w:bidi="ar-SA"/>
        </w:rPr>
        <w:t>Coach</w:t>
      </w:r>
      <w:r>
        <w:rPr>
          <w:rStyle w:val="FontStyle69"/>
          <w:rFonts w:eastAsia="Times New Roman"/>
          <w:lang w:val="ru-RU" w:eastAsia="ru-RU" w:bidi="ar-SA"/>
        </w:rPr>
        <w:t xml:space="preserve"> </w:t>
      </w:r>
      <w:r>
        <w:rPr>
          <w:rStyle w:val="FontStyle69"/>
          <w:rFonts w:eastAsia="Times New Roman"/>
          <w:lang w:val="en-US" w:eastAsia="ru-RU" w:bidi="ar-SA"/>
        </w:rPr>
        <w:t>Yourself</w:t>
      </w:r>
      <w:r>
        <w:rPr>
          <w:rStyle w:val="FontStyle69"/>
          <w:rFonts w:eastAsia="Times New Roman"/>
          <w:lang w:val="ru-RU" w:eastAsia="ru-RU" w:bidi="ar-SA"/>
        </w:rPr>
        <w:t>»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28. Спокойно уснуть и отключиться</w:t>
      </w:r>
    </w:p>
    <w:p>
      <w:pPr>
        <w:pStyle w:val="Style4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особенно напряженные моменты жизни, когда нас переполняют задачи и во-</w:t>
        <w:br/>
        <w:t>просы, мысли часто не могут сами перестать кружить в голове. Каждый человек</w:t>
        <w:br/>
        <w:t>хотя бы раз переживал часы, когда он «не мог сомкнуть глаз» и его ночной сон был</w:t>
        <w:br/>
        <w:t>нарушен. Некоторые люди совсем не могут уснуть, другие просыпаются ночью</w:t>
        <w:br/>
        <w:t>и непроизвольно продолжают решать дневные проблемы. При этом особенно не-</w:t>
        <w:br/>
        <w:t>приятно находиться в лежачем положении, когда столько вещей еще нужно обду-</w:t>
        <w:br/>
        <w:t>мать и сделать. Пассивный отдых усугубляет ощущение безвыходности положе-</w:t>
        <w:br/>
        <w:t>ния — особенно когда мысли вертятся, ломятся в голову, штурмуют ее.</w:t>
      </w:r>
    </w:p>
    <w:p>
      <w:pPr>
        <w:pStyle w:val="Style4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ЛП предлагает в этом случае целый ряд возможностей для модификации мыс-</w:t>
        <w:br/>
        <w:t>лей. Например, есть очень простая умственная техника — направить движение</w:t>
        <w:br/>
        <w:t>в этом «кино» вспять: мысли двигаются по часовой стрелке — поменять направ-</w:t>
        <w:br/>
        <w:t>ление; если мысли штурмуют — направить их движение по кругу. Или, скажем,</w:t>
        <w:br/>
        <w:t>рассматривать внутренние картины в воображении через фиолетовый фильтр.</w:t>
        <w:br/>
        <w:t>Помогает также снижение или увеличение скорости. Многие наши клиенты нахо-</w:t>
        <w:br/>
        <w:t>дят покой уже благодаря таким простым стратегиям. Очень важно при этом не</w:t>
        <w:br/>
        <w:t>прогонять мысли, а что-то с ними предпринимать. Так вы отключите неприятное</w:t>
        <w:br/>
        <w:t>чувство безвыходности положения или собственной беспомощности.</w:t>
      </w:r>
    </w:p>
    <w:p>
      <w:pPr>
        <w:pStyle w:val="Style4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чень эффективной стратегией является взятие на себя активной роли — когда</w:t>
        <w:br/>
        <w:t>находятся в движении не мысли, а вы сами. Таким образом, их содержание стано-</w:t>
        <w:br/>
        <w:t>вится статичным, а вы сами оказываетесь действующим лицом воображаемого</w:t>
        <w:br/>
        <w:t>путешествия. Для этого наши клиенты подбирают себе «мыслемобиль». Им мо-</w:t>
        <w:br/>
        <w:t>жет стать:</w:t>
      </w:r>
    </w:p>
    <w:p>
      <w:pPr>
        <w:pStyle w:val="Style33"/>
        <w:widowControl/>
        <w:bidi w:val="0"/>
        <w:spacing w:lineRule="exact" w:line="270" w:before="7" w:after="0"/>
        <w:ind w:left="245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машина, о которой вы всегда мечтали;</w:t>
      </w:r>
    </w:p>
    <w:p>
      <w:pPr>
        <w:pStyle w:val="Style33"/>
        <w:widowControl/>
        <w:bidi w:val="0"/>
        <w:spacing w:lineRule="exact" w:line="270" w:before="7" w:after="0"/>
        <w:ind w:left="241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сани Деда Мороза;</w:t>
      </w:r>
    </w:p>
    <w:p>
      <w:pPr>
        <w:pStyle w:val="Style33"/>
        <w:widowControl/>
        <w:bidi w:val="0"/>
        <w:spacing w:lineRule="exact" w:line="270" w:before="4" w:after="0"/>
        <w:ind w:left="0" w:right="0" w:firstLine="263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большой корабль;</w:t>
        <w:br/>
        <w:t>- ковер-самолет;</w:t>
      </w:r>
    </w:p>
    <w:p>
      <w:pPr>
        <w:pStyle w:val="Style43"/>
        <w:widowControl/>
        <w:bidi w:val="0"/>
        <w:spacing w:lineRule="exact" w:line="270" w:before="7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- любимый зверь — например, волшебный слон или орел;</w:t>
        <w:br/>
        <w:t>- розовое облако.</w:t>
      </w:r>
    </w:p>
    <w:p>
      <w:pPr>
        <w:pStyle w:val="Style43"/>
        <w:widowControl/>
        <w:bidi w:val="0"/>
        <w:spacing w:lineRule="exact" w:line="270" w:before="7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Фантазию мы ничем не ограничиваем.</w:t>
      </w:r>
    </w:p>
    <w:p>
      <w:pPr>
        <w:pStyle w:val="Style4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04"/>
          <w:headerReference w:type="default" r:id="rId405"/>
          <w:footerReference w:type="even" r:id="rId406"/>
          <w:footerReference w:type="default" r:id="rId407"/>
          <w:type w:val="nextPage"/>
          <w:pgSz w:w="11906" w:h="16838"/>
          <w:pgMar w:left="2214" w:right="2359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3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аш клиент Нико выбрал моторную лодку, на которой он под рев двигателя рас-</w:t>
        <w:br/>
        <w:t>секает мир своих мыслей. «Подумайте сейчас о вашем новом проекте — так, как вы</w:t>
        <w:br/>
        <w:t>это делаете перед сном, — обратились мы к Нико. — Теперь сядьте в вашу лодку.</w:t>
      </w:r>
    </w:p>
    <w:p>
      <w:pPr>
        <w:pStyle w:val="Style43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чувствуйте, как вы в нее садитесь, как беретесь за руль; услышьте характерный</w:t>
        <w:br/>
        <w:t>звук; посмотрите на нос лодки. Скажите нам, когда лодка начнет двигаться». Нико</w:t>
        <w:br/>
        <w:t>кивнул. К его ощущению движения добавилось еще и сканирование: «Это прият-</w:t>
        <w:br/>
        <w:t>ное движение вперед, как будто слегка толкают в спину», — описал он эхо своего</w:t>
        <w:br/>
        <w:t>организма.</w:t>
      </w:r>
    </w:p>
    <w:p>
      <w:pPr>
        <w:pStyle w:val="Style4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к только во время такой презентации «мыслемобиля» почувствуется хотя бы</w:t>
        <w:br/>
        <w:t>намек на движение, снова произойдет фокусировка мыслей. Нико опять поду-</w:t>
        <w:br/>
        <w:t>мал о своем проекте. «Навестите в лодке мир ваших мыслей. Проплывите в уме</w:t>
        <w:br/>
        <w:t>по всем уголкам вашего проекта», — сказали мы ему. Одновременно мы прово-</w:t>
        <w:br/>
        <w:t>дили интеграцию. Нико выбрал технику бабочки, что сделало коуча на время</w:t>
        <w:br/>
        <w:t>«безработным».</w:t>
      </w:r>
    </w:p>
    <w:p>
      <w:pPr>
        <w:pStyle w:val="Style43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о время последующей «поездки» на лодке лицо Нико заметно расслабилось. При</w:t>
        <w:br/>
        <w:t>этом и он расслабился в своем кресле и сидел, излучая покой. Уже по прошествии</w:t>
        <w:br/>
        <w:t>короткого времени ему захотелось зевнуть. «Кажется, я сейчас причалю, — был</w:t>
        <w:br/>
        <w:t>его комментарий. — Я остановлюсь, я не хочу больше заниматься этими мыслями.</w:t>
        <w:br/>
        <w:t>Лучший способ отключиться трудно придумать». Интересно, что все наши клиен-</w:t>
        <w:br/>
        <w:t>ты, которые опробовали «мыслемобиль», говорят об успокаивающем эффекте. Тому</w:t>
        <w:br/>
        <w:t>есть, по-видимому, три причины:</w:t>
      </w:r>
    </w:p>
    <w:p>
      <w:pPr>
        <w:pStyle w:val="Style44"/>
        <w:widowControl/>
        <w:numPr>
          <w:ilvl w:val="0"/>
          <w:numId w:val="19"/>
        </w:numPr>
        <w:tabs>
          <w:tab w:val="clear" w:pos="720"/>
          <w:tab w:val="left" w:pos="202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Больше не надо бороться с мыслями.</w:t>
      </w:r>
    </w:p>
    <w:p>
      <w:pPr>
        <w:pStyle w:val="Style44"/>
        <w:widowControl/>
        <w:numPr>
          <w:ilvl w:val="0"/>
          <w:numId w:val="19"/>
        </w:numPr>
        <w:tabs>
          <w:tab w:val="clear" w:pos="720"/>
          <w:tab w:val="left" w:pos="202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Неприятное чувство безвыходности положения исчезает.</w:t>
      </w:r>
    </w:p>
    <w:p>
      <w:pPr>
        <w:pStyle w:val="Style44"/>
        <w:widowControl/>
        <w:numPr>
          <w:ilvl w:val="0"/>
          <w:numId w:val="19"/>
        </w:numPr>
        <w:tabs>
          <w:tab w:val="clear" w:pos="720"/>
          <w:tab w:val="left" w:pos="202" w:leader="none"/>
        </w:tabs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иятное ощущение сна ассоциируется многими людьми с парением, полетом</w:t>
        <w:br/>
        <w:t>или поездкой. Говорят ведь: «Он улетел в мир сновидений»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before="96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Резюме</w:t>
      </w:r>
    </w:p>
    <w:p>
      <w:pPr>
        <w:pStyle w:val="Style44"/>
        <w:widowControl/>
        <w:numPr>
          <w:ilvl w:val="0"/>
          <w:numId w:val="20"/>
        </w:numPr>
        <w:tabs>
          <w:tab w:val="clear" w:pos="720"/>
          <w:tab w:val="left" w:pos="202" w:leader="none"/>
        </w:tabs>
        <w:bidi w:val="0"/>
        <w:spacing w:before="331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Изобретите для себя «мыслемобиль».</w:t>
      </w:r>
    </w:p>
    <w:p>
      <w:pPr>
        <w:pStyle w:val="Style44"/>
        <w:widowControl/>
        <w:numPr>
          <w:ilvl w:val="0"/>
          <w:numId w:val="20"/>
        </w:numPr>
        <w:tabs>
          <w:tab w:val="clear" w:pos="720"/>
          <w:tab w:val="left" w:pos="202" w:leader="none"/>
        </w:tabs>
        <w:bidi w:val="0"/>
        <w:spacing w:before="342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Сядьте в ваш мыслемобиль и начните движение.</w:t>
      </w:r>
    </w:p>
    <w:p>
      <w:pPr>
        <w:pStyle w:val="Style44"/>
        <w:widowControl/>
        <w:numPr>
          <w:ilvl w:val="0"/>
          <w:numId w:val="20"/>
        </w:numPr>
        <w:tabs>
          <w:tab w:val="clear" w:pos="720"/>
          <w:tab w:val="left" w:pos="202" w:leader="none"/>
        </w:tabs>
        <w:bidi w:val="0"/>
        <w:spacing w:lineRule="exact" w:line="263" w:before="30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к только эхо вашего организма подаст сигнал малейшего воображаемого дви-</w:t>
        <w:br/>
        <w:t>жения, начните интеграцию, используя технику бабочки.</w:t>
      </w:r>
    </w:p>
    <w:p>
      <w:pPr>
        <w:sectPr>
          <w:headerReference w:type="even" r:id="rId408"/>
          <w:headerReference w:type="default" r:id="rId409"/>
          <w:footerReference w:type="even" r:id="rId410"/>
          <w:footerReference w:type="default" r:id="rId411"/>
          <w:type w:val="nextPage"/>
          <w:pgSz w:w="11906" w:h="16838"/>
          <w:pgMar w:left="2347" w:right="221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numPr>
          <w:ilvl w:val="0"/>
          <w:numId w:val="20"/>
        </w:numPr>
        <w:tabs>
          <w:tab w:val="clear" w:pos="720"/>
          <w:tab w:val="left" w:pos="202" w:leader="none"/>
        </w:tabs>
        <w:bidi w:val="0"/>
        <w:spacing w:lineRule="exact" w:line="263" w:before="28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сновательно объездите на мыслемобиле мир своих мыслей. Не прогоняйте</w:t>
        <w:br/>
        <w:t>мысли, а просто чаще ездите или летайте вокруг них. Главное, чтобы ваш мысле-</w:t>
        <w:br/>
        <w:t>мобиль оставался в движении.</w:t>
      </w:r>
    </w:p>
    <w:p>
      <w:pPr>
        <w:pStyle w:val="Style44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5. Уже в скором времени вы почувствуете успокаивающий эффект. Вы скользите</w:t>
        <w:br/>
        <w:t>в сторону снов или приятного отдыха.</w:t>
      </w:r>
    </w:p>
    <w:p>
      <w:pPr>
        <w:pStyle w:val="Style4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bidi w:val="0"/>
        <w:spacing w:before="118" w:after="0"/>
        <w:ind w:left="0" w:right="0" w:hanging="0"/>
        <w:rPr/>
      </w:pPr>
      <w:r>
        <w:rPr>
          <w:rStyle w:val="FontStyle69"/>
          <w:rFonts w:eastAsia="Times New Roman"/>
          <w:spacing w:val="10"/>
          <w:lang w:val="ru-RU" w:eastAsia="ru-RU" w:bidi="ar-SA"/>
        </w:rPr>
        <w:t>Советы: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Эта умственная техника хорошо подходит и для «отключения» днем или</w:t>
        <w:br/>
        <w:t>в качестве ритуала после работы. Большинство клиентов предпочитает, как и Нико,</w:t>
        <w:br/>
        <w:t>технику бабочки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12"/>
          <w:headerReference w:type="default" r:id="rId413"/>
          <w:footerReference w:type="even" r:id="rId414"/>
          <w:footerReference w:type="default" r:id="rId415"/>
          <w:type w:val="nextPage"/>
          <w:pgSz w:w="11906" w:h="16838"/>
          <w:pgMar w:left="2203" w:right="236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Разумеется, вы можете воспользоваться и более непосредственным вариантом:</w:t>
        <w:br/>
        <w:t>вы фокусируете эхо организма на неприятных мыслях и проводите интеграцию —</w:t>
        <w:br/>
        <w:t>лучше всего с помощью техники бабочки. Но мыслемобиль доставит вам больше</w:t>
        <w:br/>
        <w:t>удовольствия.</w:t>
      </w:r>
    </w:p>
    <w:p>
      <w:pPr>
        <w:pStyle w:val="Style311"/>
        <w:widowControl/>
        <w:bidi w:val="0"/>
        <w:spacing w:lineRule="exact" w:line="277"/>
        <w:ind w:left="2473" w:right="0" w:hanging="446"/>
        <w:rPr/>
      </w:pPr>
      <w:r>
        <w:rPr>
          <w:rStyle w:val="FontStyle71"/>
          <w:rFonts w:eastAsia="Times New Roman"/>
          <w:lang w:val="ru-RU" w:eastAsia="ru-RU" w:bidi="ar-SA"/>
        </w:rPr>
        <w:t>V. Коучинг убеждений:</w:t>
        <w:br/>
        <w:t>конструктивный подход</w:t>
        <w:br/>
        <w:t>к догме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5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главе «Изменение за счет понимания» вы уже узнали, как вместо ограничи-</w:t>
        <w:br/>
        <w:t>вающих убеждений можно использовать знания, ноу-хау. Но часто ноу-хау</w:t>
        <w:br/>
        <w:t>в чистом виде недостаточно для преодоления затверженных убеждений, посколь-</w:t>
        <w:br/>
        <w:t>ку ноу-хау — это средство для разума, а не для наших чувственных центров. Как</w:t>
        <w:br/>
        <w:t>показывает пример со шпинатом, даже очевидных доказательств порой бывает</w:t>
        <w:br/>
        <w:t>недостаточно. Многим уже известно, что шпинат не так полезен для здоровья, как</w:t>
        <w:br/>
        <w:t>считалось раньше. Вот цитата из журнала «Медикаменты и точка зрения»: «Опе-</w:t>
        <w:br/>
        <w:t>чатка стала причиной незаслуженной репутации шпината как лекарственного ра-</w:t>
        <w:br/>
        <w:t>стения с большим содержанием железа. На самом деле в этом листовом овоще</w:t>
        <w:br/>
        <w:t>содержится намного меньше железа, чем в ряде бобовых. Такая переоценка шпи-</w:t>
        <w:br/>
        <w:t>ната произошла... по вине одной незадачливой секретарши, которая в начале века,</w:t>
        <w:br/>
        <w:t>переписывая отчет о проделанном исследовании, неверно проставила запятую</w:t>
        <w:br/>
        <w:t>в числе, отражающем содержание железа в шпинате. Она написала 16,0 (вместо</w:t>
        <w:br/>
        <w:t>1,6 миллиграммов) на сто граммов шпината. В 1930 году этим фактом заинтересо-</w:t>
        <w:br/>
        <w:t>вался один недоверчивый немецкий химик и, перепроверив значение, обнаружил</w:t>
        <w:br/>
        <w:t>ошибку. Однако это исправление не стало известно широкому кругу потребите-</w:t>
        <w:br/>
        <w:t>лей и потому не смогло остановить победный марш шпината по тарелкам, в осо-</w:t>
        <w:br/>
        <w:t>бенности по детским»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роме того, на сегодняшний день известно, что если шпинат несколько раз разо-</w:t>
        <w:br/>
        <w:t>гревать — а это часто проделывается с порциями для малышей, — то он выделяет</w:t>
        <w:br/>
        <w:t>неусваиваемые маленькими детьми вредные вещества. Неудивительно, что целые</w:t>
        <w:br/>
        <w:t>поколения детей, следуя инстинкту, выплевывали нерадивый овощ, вместо того</w:t>
        <w:br/>
        <w:t>чтобы глотать его с отвращением на лице. При этом миллионы родителей, бабу-</w:t>
        <w:br/>
        <w:t>шек и дедушек не давали сбить себя с толку таким поведением своих чад, потому</w:t>
        <w:br/>
        <w:t>что все как один знали: ШПИНАТ ПОЛЕЗЕН!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16"/>
          <w:headerReference w:type="default" r:id="rId417"/>
          <w:footerReference w:type="even" r:id="rId418"/>
          <w:footerReference w:type="default" r:id="rId419"/>
          <w:type w:val="nextPage"/>
          <w:pgSz w:w="11906" w:h="16838"/>
          <w:pgMar w:left="2320" w:right="223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4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огда в процессе коучинга мы превращаем отрицательные, ослабляющие человека</w:t>
        <w:br/>
        <w:t>убеждения в положительные догмы, мы встречаем полное понимание со стороны</w:t>
      </w:r>
    </w:p>
    <w:p>
      <w:pPr>
        <w:sectPr>
          <w:headerReference w:type="even" r:id="rId420"/>
          <w:headerReference w:type="default" r:id="rId421"/>
          <w:footerReference w:type="even" r:id="rId422"/>
          <w:footerReference w:type="default" r:id="rId423"/>
          <w:type w:val="nextPage"/>
          <w:pgSz w:w="11906" w:h="16838"/>
          <w:pgMar w:left="2182" w:right="2383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множества наших клиентов, которые относятся к кругу людей, нацеленных на до-</w:t>
        <w:br/>
        <w:t>стижение выдающихся результатов. Каждому, кто пребывает в глубочайшем убеж-</w:t>
        <w:br/>
        <w:t>дении о чем-либо, хочется мыслить в положительном направлении: не «я раздав-</w:t>
        <w:br/>
        <w:t>лен», а «я справлюсь». «Вера в шпинат» мешает таким людям особенно сильно.</w:t>
        <w:br/>
        <w:t>Они верят в умственные рецепты успеха, которые придают силы лишь на корот-</w:t>
        <w:br/>
        <w:t>кие промежутки времени. Однако, имея в виду расчет на будущее, они вовсе не</w:t>
        <w:br/>
        <w:t>такие уж «железосодержащие» и легкоперевариваемые, как кажется многим. Вер-</w:t>
        <w:br/>
        <w:t>нитесь к мысли об убежденных родителях, которые предпочитали верить в шпи-</w:t>
        <w:br/>
        <w:t>нат и не принимали всерьез своих плюющихся шпинатом ребятишек. Тогда вы</w:t>
        <w:br/>
        <w:t>поймете, почему при модификации «эйфорических ловушек» (так мы называем</w:t>
        <w:br/>
        <w:t>сильно преувеличенные убеждения) столь важно действовать как можно конст-</w:t>
        <w:br/>
        <w:t>руктивнее — чтобы в процессе «перемены убеждений» выйти на уровень эмоций.</w:t>
        <w:br/>
        <w:t>Во время коучинга часто происходит расставание с верой в чудо, а это является</w:t>
        <w:br/>
        <w:t>необходимой предпосылкой для того, чтобы на долгое время сохранить работо-</w:t>
        <w:br/>
        <w:t>способность и сделать свой внутренний мир «несокрушимым»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29. Зеркало убеждений: разоблачение иллюзии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19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ернер пришел на коучинг, чтобы подготовиться к выступлению на одном ток-шоу</w:t>
        <w:br/>
        <w:t>«Я, вообще-то, уже не раз выступал с речью перед несколькими сотнями людей, но</w:t>
        <w:br/>
        <w:t>телевидение — это нечто другое. И потом на ток-шоу многое происходит спонтанно,</w:t>
        <w:br/>
        <w:t>и я должен буду быстро реагировать». — «Однако вы производите впечатление</w:t>
        <w:br/>
        <w:t>человека, блестяще владеющего своей речью», — поделились мы. — «Но я ночами не</w:t>
        <w:br/>
        <w:t>сплю из-за этого ток-шоу», — ответил Вернер. — «Чего вы боитесь?» — спросили</w:t>
        <w:br/>
        <w:t>мы. — «Что я что-то скажу, и это окажется глупостью в глазах зрителей, ведь слово —</w:t>
        <w:br/>
        <w:t>не воробей», — рассуждал он. — «А что это было бы за чувство для вас?» — «Не-</w:t>
        <w:br/>
        <w:t>переносимое, у меня все внутри переворачивается, когда я об этом думаю»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В этом месте уже можно было применить классическое вмешательство </w:t>
      </w:r>
      <w:r>
        <w:rPr>
          <w:rStyle w:val="FontStyle64"/>
          <w:rFonts w:eastAsia="Times New Roman"/>
          <w:spacing w:val="-20"/>
          <w:lang w:val="ru-RU" w:eastAsia="ru-RU" w:bidi="ar-SA"/>
        </w:rPr>
        <w:t>EMDR:</w:t>
        <w:br/>
      </w:r>
      <w:r>
        <w:rPr>
          <w:rStyle w:val="FontStyle64"/>
          <w:rFonts w:eastAsia="Times New Roman"/>
          <w:lang w:val="ru-RU" w:eastAsia="ru-RU" w:bidi="ar-SA"/>
        </w:rPr>
        <w:t>Вернер представляет себе пренебрежительно качающего головой зрителя, и это</w:t>
        <w:br/>
        <w:t>состояние обрабатывается методом интеграции. В коучинге убеждений мы захо-</w:t>
        <w:br/>
        <w:t>дим несколько дальше. Здесь мы применяем технику провоцирующих вопросов,</w:t>
        <w:br/>
        <w:t>которую можно было бы шутливо назвать «коуч прикидывается шлангом». Наша</w:t>
        <w:br/>
        <w:t>цель при этом — вызывать внутренние страхи до тех пор, пока они не достигнут</w:t>
        <w:br/>
        <w:t>своего апогея, а мы не обнаружим иррациональное эйфорическое убеждение в под-</w:t>
        <w:br/>
        <w:t>сознании человека, являющееся причиной стресса. Но мы всегда заранее подго-</w:t>
        <w:br/>
        <w:t>тавливаем наших клиентов: «Я сейчас задам вам целый ряд немного странных во-</w:t>
        <w:br/>
        <w:t>просов и буду вести себя так, будто я вас совершенно не понимаю». Дело в том, что</w:t>
        <w:br/>
        <w:t>мы давно убедились: действие провоцирующих техник одинаково эффективно</w:t>
        <w:br/>
        <w:t>и когда суть метода разъясняется клиенту, и когда данная техника применяется</w:t>
        <w:br/>
        <w:t>неожиданно для него. Разница лишь в том, что предупрежденный клиент обяза-</w:t>
        <w:br/>
        <w:t>тельно сохранит доверие к коучу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Вы говорите, что зрители могли бы оценить ваши высказывания как глу-</w:t>
        <w:br/>
        <w:t>пость. Конечно, такое может случиться. Что в этом плохого?»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before="91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Вернер (смотрит рассеянно): </w:t>
      </w:r>
      <w:r>
        <w:rPr>
          <w:rStyle w:val="FontStyle64"/>
          <w:rFonts w:eastAsia="Times New Roman"/>
          <w:lang w:val="ru-RU" w:eastAsia="ru-RU" w:bidi="ar-SA"/>
        </w:rPr>
        <w:t>«Я же потом никому не смогу показаться на глаза!»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66" w:before="34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Почему же? Все участники прошлых ток-шоу могут свободно передвигать-</w:t>
        <w:br/>
        <w:t>ся по Германии»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24"/>
          <w:headerReference w:type="default" r:id="rId425"/>
          <w:footerReference w:type="even" r:id="rId426"/>
          <w:footerReference w:type="default" r:id="rId427"/>
          <w:type w:val="nextPage"/>
          <w:pgSz w:w="11906" w:h="16838"/>
          <w:pgMar w:left="2430" w:right="210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63" w:before="48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Вернер (слегка улыбается): </w:t>
      </w:r>
      <w:r>
        <w:rPr>
          <w:rStyle w:val="FontStyle64"/>
          <w:rFonts w:eastAsia="Times New Roman"/>
          <w:lang w:val="ru-RU" w:eastAsia="ru-RU" w:bidi="ar-SA"/>
        </w:rPr>
        <w:t>«Да, но ведь каждый будет думать: "Это тот самый тип,</w:t>
        <w:br/>
        <w:t>который вчера нес такую околесицу"».</w:t>
      </w:r>
    </w:p>
    <w:p>
      <w:pPr>
        <w:pStyle w:val="Style34"/>
        <w:widowControl/>
        <w:bidi w:val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А что в этом плохого?»</w:t>
      </w:r>
    </w:p>
    <w:p>
      <w:pPr>
        <w:pStyle w:val="Style34"/>
        <w:widowControl/>
        <w:bidi w:val="0"/>
        <w:spacing w:lineRule="exact" w:line="544" w:before="40" w:after="0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Вернер: </w:t>
      </w:r>
      <w:r>
        <w:rPr>
          <w:rStyle w:val="FontStyle64"/>
          <w:rFonts w:eastAsia="Times New Roman"/>
          <w:lang w:val="ru-RU" w:eastAsia="ru-RU" w:bidi="ar-SA"/>
        </w:rPr>
        <w:t>«Я не хочу, чтобы обо мне так думали!»</w:t>
      </w:r>
    </w:p>
    <w:p>
      <w:pPr>
        <w:pStyle w:val="Style34"/>
        <w:widowControl/>
        <w:bidi w:val="0"/>
        <w:spacing w:lineRule="exact" w:line="544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А что о вас надо думать?»</w:t>
      </w:r>
    </w:p>
    <w:p>
      <w:pPr>
        <w:pStyle w:val="Style34"/>
        <w:widowControl/>
        <w:bidi w:val="0"/>
        <w:spacing w:lineRule="exact" w:line="544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Вернер: </w:t>
      </w:r>
      <w:r>
        <w:rPr>
          <w:rStyle w:val="FontStyle64"/>
          <w:rFonts w:eastAsia="Times New Roman"/>
          <w:lang w:val="ru-RU" w:eastAsia="ru-RU" w:bidi="ar-SA"/>
        </w:rPr>
        <w:t>«Ну, хорошие вещи!»</w:t>
      </w:r>
    </w:p>
    <w:p>
      <w:pPr>
        <w:pStyle w:val="Style34"/>
        <w:widowControl/>
        <w:bidi w:val="0"/>
        <w:spacing w:lineRule="exact" w:line="544"/>
        <w:ind w:left="0" w:right="0" w:hanging="0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А вы сами всегда думаете только хорошие вещи о других людях?»</w:t>
        <w:br/>
      </w:r>
      <w:r>
        <w:rPr>
          <w:rStyle w:val="FontStyle69"/>
          <w:rFonts w:eastAsia="Times New Roman"/>
          <w:lang w:val="ru-RU" w:eastAsia="ru-RU" w:bidi="ar-SA"/>
        </w:rPr>
        <w:t xml:space="preserve">Вернер: </w:t>
      </w:r>
      <w:r>
        <w:rPr>
          <w:rStyle w:val="FontStyle64"/>
          <w:rFonts w:eastAsia="Times New Roman"/>
          <w:lang w:val="ru-RU" w:eastAsia="ru-RU" w:bidi="ar-SA"/>
        </w:rPr>
        <w:t>«Нет, конечно».</w:t>
      </w:r>
    </w:p>
    <w:p>
      <w:pPr>
        <w:pStyle w:val="Style34"/>
        <w:widowControl/>
        <w:bidi w:val="0"/>
        <w:spacing w:lineRule="exact" w:line="544"/>
        <w:ind w:left="0" w:right="0" w:hanging="0"/>
        <w:jc w:val="both"/>
        <w:rPr/>
      </w:pPr>
      <w:r>
        <w:rPr>
          <w:rStyle w:val="FontStyle69"/>
          <w:rFonts w:eastAsia="Times New Roman"/>
          <w:lang w:val="ru-RU" w:eastAsia="ru-RU" w:bidi="ar-SA"/>
        </w:rPr>
        <w:t xml:space="preserve">Коуч: </w:t>
      </w:r>
      <w:r>
        <w:rPr>
          <w:rStyle w:val="FontStyle64"/>
          <w:rFonts w:eastAsia="Times New Roman"/>
          <w:lang w:val="ru-RU" w:eastAsia="ru-RU" w:bidi="ar-SA"/>
        </w:rPr>
        <w:t>«Но любой телезритель Германии должен думать о вас хорошо, не так ли?»</w:t>
      </w:r>
    </w:p>
    <w:p>
      <w:pPr>
        <w:pStyle w:val="Style44"/>
        <w:widowControl/>
        <w:bidi w:val="0"/>
        <w:spacing w:lineRule="exact" w:line="274" w:before="21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этот момент мы прерываем игру «коуч-шланг», поскольку в беседе проявило</w:t>
        <w:br/>
        <w:t>себя то, что мы называем «зеркалом убеждений». Благодаря упорным расспросам</w:t>
        <w:br/>
        <w:t>мы наткнулись на потенциальный «открытый люк» в системе убеждений Верне-</w:t>
        <w:br/>
        <w:t>ра. Его скрытым жизненным принципом было убеждение: «Все должны думать</w:t>
        <w:br/>
        <w:t>обо мне хорошо». Любой человек рад похвалам и признанию, но проблема этого</w:t>
        <w:br/>
        <w:t>подсознательного убеждения заключается в модальном глаголе «должны». Это</w:t>
        <w:br/>
        <w:t>«должны» не допускает никакой критики со стороны других людей. Если критика</w:t>
        <w:br/>
        <w:t>имеет место, то «мир рушится». Этого «крушения» и страха перед этим крушени-</w:t>
        <w:br/>
        <w:t>ем Вернер мог бы избежать, если бы смог избавиться от убеждения, разоблачить</w:t>
        <w:br/>
        <w:t>свою иллюзию. В подобных случаях мы говорим об эйфорических убеждениях,</w:t>
        <w:br/>
        <w:t>которые никогда не сбудутся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28"/>
          <w:headerReference w:type="default" r:id="rId429"/>
          <w:footerReference w:type="even" r:id="rId430"/>
          <w:footerReference w:type="default" r:id="rId431"/>
          <w:type w:val="nextPage"/>
          <w:pgSz w:w="11906" w:h="16838"/>
          <w:pgMar w:left="2189" w:right="235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Убеждение Вернера стало причиной постановки ошибочной цели, которой не смог</w:t>
        <w:br/>
        <w:t>бы достичь ни один человек. Не в человеческих это силах, нравиться одинаково</w:t>
        <w:br/>
        <w:t>всем людям. Потому что у каждого человека — своя биография, свое ощущение</w:t>
        <w:br/>
        <w:t>жизни, свои предрассудки. Может случиться, что кому-то не понравится ваш нос;</w:t>
        <w:br/>
        <w:t>кто-то другой ищет «громоотвод» для разрядки собственных эмоций и находит</w:t>
        <w:br/>
        <w:t>вас, абсолютно невинного человека, в качестве цели своей агрессии. Естественно,</w:t>
        <w:br/>
        <w:t>что вы как человек, добившийся успеха, вызываете зависть менее удачливых лю-</w:t>
        <w:br/>
        <w:t>дей. Если кто-то неосознанно исходит из того, что это невозможно, он почувству-</w:t>
        <w:br/>
        <w:t>ет себя, как Вернер: ему причиняла боль мысль о том, что он может произвести</w:t>
        <w:br/>
        <w:t>отрицательное впечатление на анонимных зрителей, которое уже нельзя будет</w:t>
        <w:br/>
        <w:t>исправить. Боль эта была связана с тем, что Вернер не считал нормальным яв-</w:t>
        <w:br/>
        <w:t>лением возможность только что описанных отрицательных реакций, которые на</w:t>
      </w:r>
    </w:p>
    <w:p>
      <w:pPr>
        <w:sectPr>
          <w:headerReference w:type="even" r:id="rId432"/>
          <w:headerReference w:type="default" r:id="rId433"/>
          <w:footerReference w:type="even" r:id="rId434"/>
          <w:footerReference w:type="default" r:id="rId435"/>
          <w:type w:val="nextPage"/>
          <w:pgSz w:w="11906" w:h="16838"/>
          <w:pgMar w:left="2351" w:right="220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амом деле являются частью нашей жизни. Любой человек способен произвести</w:t>
        <w:br/>
        <w:t>хорошее впечатление на большое количество людей — но не на всех. А здоровые</w:t>
        <w:br/>
        <w:t>эмоциональные колебания возникают тогда, когда «должен» превращается</w:t>
        <w:br/>
        <w:t>в «хотел бы»: «Я хотел бы нравиться многим людям». Эта фраза как нельзя лучше</w:t>
        <w:br/>
        <w:t>подходит для действий по собственной инициативе, а также имеет высокую по-</w:t>
        <w:br/>
        <w:t>грешность фрустрации, если желание не сбудется. Таким образом, «разоблачение</w:t>
        <w:br/>
        <w:t>иллюзий» приводит к большей стабильности, так как мир уже не может столь стре-</w:t>
        <w:br/>
        <w:t>мительно «перевернуться». Ведь необъяснимые и непроизвольные отрицательные</w:t>
        <w:br/>
        <w:t>реакции людей относятся к жизни, как дождь или ветер — к погоде.</w:t>
      </w:r>
    </w:p>
    <w:p>
      <w:pPr>
        <w:pStyle w:val="Style2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30. Стать оптимистом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63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ернер, как и многие другие клиенты коучинга, возразил на наши рассуждения</w:t>
        <w:br/>
        <w:t>так: «Вы хотите назвать меня пессимистом? Но ведь пессимисты — это люди,</w:t>
        <w:br/>
        <w:t>которые в мыслях настраиваются на отрицательные события». Вернер слышал</w:t>
        <w:br/>
        <w:t>об умственных коучингах, целью которых является затверживание предложе-</w:t>
        <w:br/>
        <w:t>ний, вроде: «Ты все сможешь, если захочешь»; или: «Мои силы безграничны».</w:t>
        <w:br/>
        <w:t>«Ведь такие предложения дают человеку заряд для достижения невозможного»,</w:t>
        <w:br/>
        <w:t>— сказал он. На это мы ответили: «Мы часто видели, как эйфорические убежде-</w:t>
        <w:br/>
        <w:t>ния помогают поставить новые цели, но они скорее мешают, чем помогают этих</w:t>
        <w:br/>
        <w:t>целей достичь». Данная сентенция подтверждается простым наглядным приме-</w:t>
        <w:br/>
        <w:t>ром. Представим себе, что для выполнения нового проекта необходимо три че-</w:t>
        <w:br/>
        <w:t>ловека. А руководитель проекта — человек, который полагает: «Я справлюсь один,</w:t>
        <w:br/>
        <w:t>мои силы безграничны». Иррациональное эйфорическое убеждение приведет</w:t>
        <w:br/>
        <w:t>к ошибочному планированию и станет тормозом проекта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63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«Все возможно — нужны только хорошие идеи!» — таково убеждение одного ус-</w:t>
        <w:br/>
        <w:t>пешного предпринимателя из Гамбурга. С одной стороны, это убеждение содер-</w:t>
        <w:br/>
        <w:t>жит в себе безграничные возможности, с другой — реалистическое представление</w:t>
        <w:br/>
        <w:t>о «выполнимости», осуществимости замыслов. Оно делает возможным разумное</w:t>
        <w:br/>
        <w:t>планирование и предполагает обилие идей. Ведь какая польза от «безграничной</w:t>
        <w:br/>
        <w:t>силы», если нет данных для «яйца Колумба»? Кредо этого предпринимателя сфор-</w:t>
        <w:br/>
        <w:t>мулировано совсем не пессимистично. Важно только, чтобы оно осталось доста-</w:t>
        <w:br/>
        <w:t>точно реалистичным для воплощения идей в жизнь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63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рационально-эмотивной терапии Альберта Эллиса эти внутренние сентен-</w:t>
        <w:br/>
        <w:t>ции — называемые также когнициями — проверяются на предмет функциональ-</w:t>
        <w:br/>
        <w:t>ности или дисфункциональности. Эти слегка сухие понятия выражают требо-</w:t>
        <w:br/>
        <w:t>вания к успешным убеждениям: последние нужны тогда, когда они облегчают</w:t>
        <w:br/>
        <w:t>функционирование, превращение наших планов в жизнь. В буквальном смыс-</w:t>
        <w:br/>
        <w:t>ле слова убеждения должны быть реалистичными, по принципу: не мечтай</w:t>
        <w:br/>
        <w:t>о своей жизни, а живи своими мечтами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36"/>
          <w:headerReference w:type="default" r:id="rId437"/>
          <w:footerReference w:type="even" r:id="rId438"/>
          <w:footerReference w:type="default" r:id="rId439"/>
          <w:type w:val="nextPage"/>
          <w:pgSz w:w="11906" w:h="16838"/>
          <w:pgMar w:left="2235" w:right="231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66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связи с этим вспомните общеизвестный пример со стаканом, наполовину за-</w:t>
        <w:br/>
        <w:t>полненным водой. Пессимист увидит этот стакан и разочарованно скажет: «Эх,</w:t>
        <w:br/>
        <w:t>стакан наполовину пуст». Оптимист же обрадуется: «Здорово, стакан запол-</w:t>
        <w:br/>
        <w:t>нен на целую половину!» Но даже самый заядлый оптимист никогда не скажет:</w:t>
        <w:br/>
        <w:t>«Здорово, стакан наполнен до краев!» — поскольку это не соответствует истине.</w:t>
      </w:r>
    </w:p>
    <w:p>
      <w:pPr>
        <w:sectPr>
          <w:headerReference w:type="even" r:id="rId440"/>
          <w:headerReference w:type="default" r:id="rId441"/>
          <w:footerReference w:type="even" r:id="rId442"/>
          <w:footerReference w:type="default" r:id="rId443"/>
          <w:type w:val="nextPage"/>
          <w:pgSz w:w="11906" w:h="16838"/>
          <w:pgMar w:left="2340" w:right="2229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птимист — это всегда реалист, который абсолютно адекватно оценивает свои</w:t>
        <w:br/>
        <w:t>возможности. Он не из тех, кто смотрит в зеркало, пока не станет красивым; он не</w:t>
        <w:br/>
        <w:t>строит иллюзий. Пессимист же — это тот, кто видит на панели приборов своей</w:t>
        <w:br/>
        <w:t>машины, что бензобак заполнен наполовину, и говорит себе: «Здорово, да он же</w:t>
        <w:br/>
        <w:t>полный», — после чего отправляется в пустыню и глохнет за десять километров до</w:t>
        <w:br/>
        <w:t>оазиса. Оптимист примет во внимание полупустой бак, еще раз поедет на заправ-</w:t>
        <w:br/>
        <w:t>ку и, кроме полного бака, запасется еще и канистрой бензина, чтобы наверняка</w:t>
        <w:br/>
        <w:t>доехать до оазиса. Именно в этом и состоит разница между дисфункциональными</w:t>
        <w:br/>
        <w:t>и функциональными убеждениями, связанными с достижением успеха. Станьте</w:t>
        <w:br/>
        <w:t>же и вы оптимистом, вместо того чтобы постоянно что-то приукрашивать.</w:t>
      </w:r>
    </w:p>
    <w:p>
      <w:pPr>
        <w:pStyle w:val="Style46"/>
        <w:widowControl/>
        <w:bidi w:val="0"/>
        <w:spacing w:lineRule="exact" w:line="266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31. «Нас не сломаешь»: типичные ловушки убеждений</w:t>
        <w:br/>
        <w:t>у людей, нацеленных на выдающиеся результаты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6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ет, никто из наших клиентов до сих пор не утверждал, что он «не может сломать-</w:t>
        <w:br/>
        <w:t>ся». Но это пафосное выражение точно передает атмосферу, связанную с ирраци-</w:t>
        <w:br/>
        <w:t>ональными, а потому дисфункциональными эйфорическими убеждениями мно-</w:t>
        <w:br/>
        <w:t>гих людей из сферы выдающихся результатов. В этой главе мы еще раз представим</w:t>
        <w:br/>
        <w:t>вам четыре самых распространенных убеждения, которые таят в себе опасность</w:t>
        <w:br/>
        <w:t>для обладающего ими человека — опасность, что он «сам себя сломает». Мы также</w:t>
        <w:br/>
        <w:t>вкратце объясним, почему эти убеждения могут стать ловушками, и покажем вам</w:t>
        <w:br/>
        <w:t>альтернативные функциональные убеждения.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100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Всего можно добиться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5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о убеждение, кроме риска ошибочного планирования, опасно еще и тем, что че-</w:t>
        <w:br/>
        <w:t>ловек, им обладающий, не сможет вовремя распознать убыточный проект и будет</w:t>
        <w:br/>
        <w:t>продолжать инвестиции в бесприбыльное дело. Плюс ко всему такое убеждение</w:t>
        <w:br/>
        <w:t>может привести к депрессиям, когда человек дойдет до предела достижимого: ведь</w:t>
        <w:br/>
        <w:t>если всего можно добиться, то это ситуация, проявляющая твою несостоятельность.</w:t>
        <w:br/>
        <w:t>Эйфорическое действие такого убеждения ведет еще и к тому, что люди начинают</w:t>
        <w:br/>
        <w:t>чувствовать себя хорошо только в рискованных ситуациях — когда они лишний</w:t>
        <w:br/>
        <w:t>раз проверяют, как сбывается их жизненный принцип. Иногда это приводит к тому,</w:t>
        <w:br/>
        <w:t>что они начинают подсознательно провоцировать рискованные ситуации или пе-</w:t>
        <w:br/>
        <w:t>рестают своевременно препятствовать их возникновению. По отношению к атле-</w:t>
        <w:br/>
        <w:t>там из экстремальных видов спорта в подобном случае применяется понятие</w:t>
        <w:br/>
        <w:t>«адреналиновая зависимость».</w:t>
      </w:r>
    </w:p>
    <w:p>
      <w:pPr>
        <w:pStyle w:val="Style4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bidi w:val="0"/>
        <w:spacing w:before="100" w:after="0"/>
        <w:ind w:left="0" w:right="0" w:hanging="0"/>
        <w:rPr/>
      </w:pPr>
      <w:r>
        <w:rPr>
          <w:rStyle w:val="FontStyle73"/>
          <w:rFonts w:eastAsia="Times New Roman"/>
          <w:lang w:val="ru-RU" w:eastAsia="ru-RU" w:bidi="ar-SA"/>
        </w:rPr>
        <w:t>Функциональные убеждения:</w:t>
      </w:r>
    </w:p>
    <w:p>
      <w:pPr>
        <w:pStyle w:val="Style39"/>
        <w:widowControl/>
        <w:bidi w:val="0"/>
        <w:spacing w:lineRule="exact" w:line="270" w:before="1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Если есть решение, то я его найду — или найду человека, который найдет решение.</w:t>
        <w:br/>
        <w:t>- Я сделаю все в пределах человеческих возможностей.</w:t>
        <w:br/>
        <w:t>- Я очень постараюсь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44"/>
          <w:headerReference w:type="default" r:id="rId445"/>
          <w:footerReference w:type="even" r:id="rId446"/>
          <w:footerReference w:type="default" r:id="rId447"/>
          <w:type w:val="nextPage"/>
          <w:pgSz w:w="11906" w:h="16838"/>
          <w:pgMar w:left="2232" w:right="232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4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и убеждения приведут к тому, что человек будет чувствовать себя полноцен-</w:t>
        <w:br/>
        <w:t>ным даже тогда, когда — в виде исключения — он не сможет совершить чуда.</w:t>
      </w:r>
    </w:p>
    <w:p>
      <w:pPr>
        <w:pStyle w:val="Style4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Без меня не обойтись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81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акое убеждение мешает конструктивной работе в команде и успешному ее пере-</w:t>
        <w:br/>
        <w:t>распределению, что очень важно при стремлении к выдающимся результатам. Во</w:t>
        <w:br/>
        <w:t>многих компаниях это ведет и к тому, что опытные сотрудники вовремя не готовят</w:t>
        <w:br/>
        <w:t>себе замену.</w:t>
      </w:r>
    </w:p>
    <w:p>
      <w:pPr>
        <w:pStyle w:val="Style4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bidi w:val="0"/>
        <w:spacing w:before="118" w:after="0"/>
        <w:ind w:left="0" w:right="0" w:hanging="0"/>
        <w:rPr/>
      </w:pPr>
      <w:r>
        <w:rPr>
          <w:rStyle w:val="FontStyle73"/>
          <w:rFonts w:eastAsia="Times New Roman"/>
          <w:lang w:val="ru-RU" w:eastAsia="ru-RU" w:bidi="ar-SA"/>
        </w:rPr>
        <w:t>Функциональные убеждения:</w:t>
      </w:r>
    </w:p>
    <w:p>
      <w:pPr>
        <w:pStyle w:val="Style44"/>
        <w:widowControl/>
        <w:bidi w:val="0"/>
        <w:spacing w:lineRule="exact" w:line="281" w:before="7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- Я всегда могу дать ценный совет.</w:t>
        <w:br/>
      </w:r>
      <w:r>
        <w:rPr>
          <w:rStyle w:val="FontStyle69"/>
          <w:rFonts w:eastAsia="Times New Roman"/>
          <w:lang w:val="ru-RU" w:eastAsia="ru-RU" w:bidi="ar-SA"/>
        </w:rPr>
        <w:t xml:space="preserve">- Я — </w:t>
      </w:r>
      <w:r>
        <w:rPr>
          <w:rStyle w:val="FontStyle64"/>
          <w:rFonts w:eastAsia="Times New Roman"/>
          <w:lang w:val="ru-RU" w:eastAsia="ru-RU" w:bidi="ar-SA"/>
        </w:rPr>
        <w:t>хороший руководитель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81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и убеждения позволят сохранить чувство собственного достоинства — даже тог-</w:t>
        <w:br/>
        <w:t>да, когда самому руководителю не придется играть решающую роль. Например,</w:t>
        <w:br/>
        <w:t>последнюю сентенцию можно развить следующим образом: «Я — хороший руко-</w:t>
        <w:br/>
        <w:t>водитель, и мне нужно окружение, которое это ценит». Может быть, несколько</w:t>
        <w:br/>
        <w:t>заносчиво — но зато это позволяет сохранить целостность внутреннего мира даже</w:t>
        <w:br/>
        <w:t>тогда, когда нет возможности вмешаться в ситуацию — по любой мыслимой при-</w:t>
        <w:br/>
        <w:t>чине. Конечно, это убеждение работает лишь в тех случаях, когда сильные каче-</w:t>
        <w:br/>
        <w:t>ства руководителя действительно имеются — стакан должен и вправду быть напо-</w:t>
        <w:br/>
        <w:t>ловину полным.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118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Меня отблагодарят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48"/>
          <w:headerReference w:type="default" r:id="rId449"/>
          <w:footerReference w:type="even" r:id="rId450"/>
          <w:footerReference w:type="default" r:id="rId451"/>
          <w:type w:val="nextPage"/>
          <w:pgSz w:w="11906" w:h="16838"/>
          <w:pgMar w:left="2286" w:right="225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81" w:before="5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Убеждения подобного рода буквально программируют крах внутренней стабиль-</w:t>
        <w:br/>
        <w:t>ности. Люди с такой позицией обладают, как правило, чрезвычайно нравственной</w:t>
        <w:br/>
        <w:t>системой ценностей, являющейся прочным фундаментом их личности. Проблема</w:t>
        <w:br/>
        <w:t>возникает, когда человек исходит из того, что все остальные тоже придерживают-</w:t>
        <w:br/>
        <w:t>ся данного принципа: «Естественно, я бы сам тоже был благодарен, если бы кто-то</w:t>
        <w:br/>
        <w:t>так за меня заступился». Человек судит по себе и автоматически переносит сужде-</w:t>
        <w:br/>
        <w:t>ния на других людей. Многие переживают из-за этого настоящие социальные трав-</w:t>
        <w:br/>
        <w:t>мы — когда, например, компания, на которую человек годами интенсивно работал,</w:t>
        <w:br/>
        <w:t>совершенно неожиданно разочаровывает, проявляет неблагодарность. На свете,</w:t>
        <w:br/>
        <w:t>конечно же, есть неблагодарные, бесчувственные, бессовестные, эгоистичные, пси-</w:t>
        <w:br/>
        <w:t>хопатичные, трусливые и бесцеремонные люди. Стакан до половины наполнен</w:t>
        <w:br/>
        <w:t>хорошими людьми — но не до краев.</w:t>
      </w:r>
    </w:p>
    <w:p>
      <w:pPr>
        <w:pStyle w:val="Style44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едставьте себе эту проблему с помощью метафоры из мира морских животных.</w:t>
        <w:br/>
        <w:t>Дельфины, к примеру, считаются социально высокоразвитыми, умными, игривыми</w:t>
        <w:br/>
        <w:t>и дружелюбными млекопитающими. Но при всем своем дружелюбии дельфин никог-</w:t>
        <w:br/>
        <w:t>да бы не подумал, что все рыбы похожих размеров — тоже дельфины. Он прекрасно</w:t>
        <w:br/>
        <w:t>знает, что бывают еще и акулы, и он отлично к этому подготовлен. Дельфины не</w:t>
        <w:br/>
        <w:t>падают в обморок, когда рядом с ними вдруг появляется акула, и они вовсе не пыта-</w:t>
        <w:br/>
        <w:t>ются сначала открыть в ней хорошие качества или поиграть с ней. Они энергично и</w:t>
        <w:br/>
        <w:t>безапелляционно прогоняют ее со своей территории, исходя из того, что акула точ-</w:t>
        <w:br/>
        <w:t>но не желает им ничего хорошего. Очевидно, что в сознании дельфина наличие</w:t>
        <w:br/>
        <w:t>акул — это часть картины подводного мира, и дельфин настраивается на их при-</w:t>
        <w:br/>
        <w:t>сутствие. Но и после того как дельфин успешно защитится от акулы, он не станет</w:t>
        <w:br/>
        <w:t>вдруг думать, что теперь любая большая рыба — и любой из его собратьев-дельфи-</w:t>
        <w:br/>
        <w:t>нов — это акула. Он по-прежнему видит различия и радуется своим ближним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Мы не хотим сделать наших клиентов совсем недоверчивыми, но, как мы уже пи-</w:t>
        <w:br/>
        <w:t>сали, мы хотим обеспечить их функциональными убеждениями — в том числе,</w:t>
        <w:br/>
        <w:t>по теме «собратья». Если этого не произойдет, исходная проблема может еще боль-</w:t>
        <w:br/>
        <w:t>ше обостриться. Человек вступает в ссоры и пытается доказать другим, что «они</w:t>
        <w:br/>
        <w:t>просто не имеют права так поступать» или что «они должны понять, что сделали</w:t>
        <w:br/>
        <w:t>неверно». Это то же самое, как если бы дельфин поплыл вслед за акулой, загнал ее</w:t>
        <w:br/>
        <w:t>в подводную пещеру и вел с ней дискуссии до тех пор, пока она не извинилась бы</w:t>
        <w:br/>
        <w:t>за то, что она акула, — в то время как другие дельфины уже давно бы весело игра-</w:t>
        <w:br/>
        <w:t>ли друг с другом. О растрате энергии на подобные ожидания благодарности мы</w:t>
        <w:br/>
        <w:t>уже упоминали в разделе, посвященном «мести».</w:t>
      </w:r>
    </w:p>
    <w:p>
      <w:pPr>
        <w:pStyle w:val="Style4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bidi w:val="0"/>
        <w:spacing w:lineRule="exact" w:line="270" w:before="67" w:after="0"/>
        <w:ind w:left="0" w:right="0" w:hanging="0"/>
        <w:rPr/>
      </w:pPr>
      <w:r>
        <w:rPr>
          <w:rStyle w:val="FontStyle73"/>
          <w:rFonts w:eastAsia="Times New Roman"/>
          <w:lang w:val="ru-RU" w:eastAsia="ru-RU" w:bidi="ar-SA"/>
        </w:rPr>
        <w:t>Функциональные убеждения:</w:t>
      </w:r>
    </w:p>
    <w:p>
      <w:pPr>
        <w:pStyle w:val="Style44"/>
        <w:widowControl/>
        <w:bidi w:val="0"/>
        <w:spacing w:lineRule="exact" w:line="27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- Люди очень разные.</w:t>
      </w:r>
    </w:p>
    <w:p>
      <w:pPr>
        <w:pStyle w:val="Style44"/>
        <w:widowControl/>
        <w:bidi w:val="0"/>
        <w:spacing w:lineRule="exact" w:line="270" w:before="4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- Я не могу изменить людей — я могу с ними только уживаться.</w:t>
        <w:br/>
        <w:t>- Я могу изменить человека только в том случае, если он сам этого хочет.</w:t>
        <w:br/>
        <w:t>- Существуют дельфины и акулы — я готов к встрече с обоими видами.</w:t>
        <w:br/>
        <w:t>Единомышленники — это подарок, но у меня нет на него космического права.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103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Я должен найти единственное правильное решение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52"/>
          <w:headerReference w:type="default" r:id="rId453"/>
          <w:footerReference w:type="even" r:id="rId454"/>
          <w:footerReference w:type="default" r:id="rId455"/>
          <w:type w:val="nextPage"/>
          <w:pgSz w:w="11906" w:h="16838"/>
          <w:pgMar w:left="2178" w:right="238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о убеждение подсказывает подсознанию, что вся жизнь — сплошное боло-</w:t>
        <w:br/>
        <w:t>то неверных решений, посреди которого надежным островом возвышается</w:t>
      </w:r>
    </w:p>
    <w:p>
      <w:pPr>
        <w:pStyle w:val="Style44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единственное правильное решение. Один неправильный шаг — и болото поглотит</w:t>
        <w:br/>
        <w:t>тебя. Когда у человека всего два возможных выбора, он вынужден все время опа-</w:t>
        <w:br/>
        <w:t>саться: «А что, если я выберу неверный вариант?»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ледование однажды усвоенному нами «компьютерному» способу мышления при-</w:t>
        <w:br/>
        <w:t>водит к упрощенному взгляду на вещи, к принятию решений исключительно ис-</w:t>
        <w:br/>
        <w:t>ходя из выбора между «да и нет», «правильным и неправильным», «черным и бе-</w:t>
        <w:br/>
        <w:t>лым», «1 и 0». Но вспомните выражение: «Все дороги ведут в Рим». Точно так же</w:t>
        <w:br/>
        <w:t>может оказаться, что найдется десять возможностей, и все будут с прочной осно-</w:t>
        <w:br/>
        <w:t>вой, и все будут «правильными», если применить их как следует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Естественно, каждый из этих десяти путей будет по-своему сложным. При цифро-</w:t>
        <w:br/>
        <w:t>вом черно-белом мышлении каждый эксперимент новым путем приводит к тому,</w:t>
        <w:br/>
        <w:t>что уже при малейших трудностях или неполадках человек говорит: «Я все-таки</w:t>
        <w:br/>
        <w:t>выбрал не то; выбери я другую альтернативу, этого бы не произошло, — ведь она</w:t>
        <w:br/>
        <w:t>была бы правильной». Так любая творческая мысль и стремление к свободной де-</w:t>
        <w:br/>
        <w:t>ятельности блокируются сомнениями. А если выясняется, что другое решение было</w:t>
        <w:br/>
        <w:t>бы оптимальнее, то у многих людей потом создается фатальное убеждение, что</w:t>
        <w:br/>
        <w:t>решение принимается только единожды и больше не может быть изменено: «Ска-</w:t>
        <w:br/>
        <w:t>зал "А", говори и "Б". Больше нельзя искать других решений. Так решения завязы-</w:t>
        <w:br/>
        <w:t>ваются узлом.</w:t>
      </w:r>
    </w:p>
    <w:p>
      <w:pPr>
        <w:pStyle w:val="Style4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bidi w:val="0"/>
        <w:spacing w:lineRule="exact" w:line="270" w:before="71" w:after="0"/>
        <w:ind w:left="0" w:right="0" w:hanging="0"/>
        <w:rPr/>
      </w:pPr>
      <w:r>
        <w:rPr>
          <w:rStyle w:val="FontStyle73"/>
          <w:rFonts w:eastAsia="Times New Roman"/>
          <w:lang w:val="ru-RU" w:eastAsia="ru-RU" w:bidi="ar-SA"/>
        </w:rPr>
        <w:t>Функциональные убеждения:</w:t>
      </w:r>
    </w:p>
    <w:p>
      <w:pPr>
        <w:pStyle w:val="Style44"/>
        <w:widowControl/>
        <w:bidi w:val="0"/>
        <w:spacing w:lineRule="exact" w:line="27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- «Все дороги ведут в Рим».</w:t>
      </w:r>
    </w:p>
    <w:p>
      <w:pPr>
        <w:pStyle w:val="Style44"/>
        <w:widowControl/>
        <w:bidi w:val="0"/>
        <w:spacing w:lineRule="exact" w:line="270" w:before="7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- Для величайших открытий было сделано много экспериментальных шагов.</w:t>
        <w:br/>
        <w:t>- Я сделаю все возможное.</w:t>
      </w:r>
    </w:p>
    <w:p>
      <w:pPr>
        <w:pStyle w:val="Style33"/>
        <w:widowControl/>
        <w:bidi w:val="0"/>
        <w:spacing w:lineRule="exact" w:line="270"/>
        <w:ind w:left="0" w:right="0" w:firstLine="252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Подготовка к пути — это цель.</w:t>
        <w:br/>
        <w:t>- Лучше сто раз увидеть, чем сто раз услышать.</w:t>
      </w:r>
    </w:p>
    <w:p>
      <w:pPr>
        <w:sectPr>
          <w:headerReference w:type="even" r:id="rId456"/>
          <w:headerReference w:type="default" r:id="rId457"/>
          <w:footerReference w:type="even" r:id="rId458"/>
          <w:footerReference w:type="default" r:id="rId459"/>
          <w:type w:val="nextPage"/>
          <w:pgSz w:w="11906" w:h="16838"/>
          <w:pgMar w:left="2333" w:right="220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39"/>
        <w:widowControl/>
        <w:bidi w:val="0"/>
        <w:spacing w:lineRule="exact" w:line="270" w:before="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Ошибок не бывает; бывают результаты, которые нужно правильно оценить.</w:t>
        <w:br/>
        <w:t>- Кто говорит "А", тот выясняет путем проб и ошибок, что это был не обязательно</w:t>
        <w:br/>
        <w:t>оптимальный путь — сказать "А".</w:t>
      </w:r>
    </w:p>
    <w:p>
      <w:pPr>
        <w:pStyle w:val="Style4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32. Распрощаться с «эйфорической ловушкой»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66" w:before="1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пециалист, проводящий коучинг убеждений, должен обладать некоторыми знания-</w:t>
        <w:br/>
        <w:t>ми о психологической функции построения сентенции. В целом имеется три направ-</w:t>
        <w:br/>
        <w:t>ления, по которым составляются дисфункциональные предложения: погасить, про-</w:t>
        <w:br/>
        <w:t>глотить и обобщить. Подробнейшую разработку этой темы вы найдете в первых книгах</w:t>
        <w:br/>
        <w:t xml:space="preserve">по НЛП Ричарда Бэндлера и Джона Гриндера: </w:t>
      </w:r>
      <w:r>
        <w:rPr>
          <w:rStyle w:val="FontStyle69"/>
          <w:rFonts w:eastAsia="Times New Roman"/>
          <w:lang w:val="ru-RU" w:eastAsia="ru-RU" w:bidi="ar-SA"/>
        </w:rPr>
        <w:t xml:space="preserve">«Структура магии», </w:t>
      </w:r>
      <w:r>
        <w:rPr>
          <w:rStyle w:val="FontStyle64"/>
          <w:rFonts w:eastAsia="Times New Roman"/>
          <w:lang w:val="ru-RU" w:eastAsia="ru-RU" w:bidi="ar-SA"/>
        </w:rPr>
        <w:t>части I и II. Но</w:t>
        <w:br/>
        <w:t>большинству читателей для получения представления о последствиях дисфунк-</w:t>
        <w:br/>
        <w:t>циональных убеждений окажется достаточным и сказанного в пашей книге.</w:t>
      </w:r>
    </w:p>
    <w:p>
      <w:pPr>
        <w:pStyle w:val="Style44"/>
        <w:widowControl/>
        <w:bidi w:val="0"/>
        <w:spacing w:lineRule="exact" w:line="266" w:before="16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овместная проверка убеждений на предмет их функциональности с позиции успе-</w:t>
        <w:br/>
        <w:t>ха и самомнения называется также диспутом. Если в зеркале убеждений нам уда-</w:t>
        <w:br/>
        <w:t>лось распознать дисфункциональные эйфорические убеждения, то перед вмешатель-</w:t>
        <w:br/>
        <w:t>ством мы проводим еще одну дополнительную беседу, в которой мы с клиентом</w:t>
        <w:br/>
        <w:t>дискутируем о выявленных убеждениях. Диспут проходит примерно так, как это</w:t>
        <w:br/>
        <w:t>было показано в разделе «Нас не сломаешь». Далее совместно разрабатываются</w:t>
        <w:br/>
        <w:t>функциональные убеждения. Эта часть, конечно, в основном регулируется созна-</w:t>
        <w:br/>
        <w:t>нием. Эмоциональное прощание с дисфункциональными убеждениями происходит</w:t>
        <w:br/>
        <w:t>позднее, во время билатеральной стимуляции полушарий мозга.</w:t>
      </w:r>
    </w:p>
    <w:p>
      <w:pPr>
        <w:pStyle w:val="Style44"/>
        <w:widowControl/>
        <w:bidi w:val="0"/>
        <w:spacing w:lineRule="exact" w:line="266" w:before="16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Здесь мы работаем как бы с </w:t>
      </w:r>
      <w:r>
        <w:rPr>
          <w:rStyle w:val="FontStyle64"/>
          <w:rFonts w:eastAsia="Times New Roman"/>
          <w:spacing w:val="-20"/>
          <w:lang w:val="ru-RU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«наоборот»: «Мы обнаружили дисфункциональ-</w:t>
        <w:br/>
        <w:t>ность вашего убеждения, при том что оно давало вам позитивные ощущения. Ваша</w:t>
        <w:br/>
        <w:t>сентенция: "Я могу все", — вызывает, разумеется, положительное эхо организма».</w:t>
        <w:br/>
        <w:t>Клиенты часто могут даже сфокусироваться на эйфорическом эхе организма во время</w:t>
        <w:br/>
        <w:t>интеграции. И тут происходит нечто весьма интересное. Стандартный процесс по-</w:t>
        <w:br/>
        <w:t>вел бы далее к хорошему чувству: субъективное неприятное ощущение сошло бы на</w:t>
        <w:br/>
        <w:t>нет, приятные чувства стали бы интенсивнее. Но когда мы работаем с дисфункцио-</w:t>
        <w:br/>
        <w:t>нальными эйфорическими предложениями, во время интеграции происходит нечто</w:t>
        <w:br/>
        <w:t>противоположное — состояние комфорта исчезает. «Как будто я до сих пор был под</w:t>
        <w:br/>
        <w:t>влиянием наркотиков, а теперь вдруг протрезвел», — описал этот эффект один кли-</w:t>
        <w:br/>
        <w:t>ент. Другие в этой связи говорят о «приземлении», «возвращении», «пробуждении»</w:t>
        <w:br/>
        <w:t>или «снятии наэлектризованности».</w:t>
      </w:r>
    </w:p>
    <w:p>
      <w:pPr>
        <w:sectPr>
          <w:headerReference w:type="even" r:id="rId460"/>
          <w:headerReference w:type="default" r:id="rId461"/>
          <w:footerReference w:type="even" r:id="rId462"/>
          <w:footerReference w:type="default" r:id="rId463"/>
          <w:type w:val="nextPage"/>
          <w:pgSz w:w="11906" w:h="16838"/>
          <w:pgMar w:left="2189" w:right="2359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66" w:before="16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от эффект лишь усилил наше преклонение перед мудростью каждого отдельного</w:t>
        <w:br/>
        <w:t>человека. Благодаря билатеральной стимуляции полушарий мозга, люди, очевид-</w:t>
        <w:br/>
        <w:t>но, самостоятельно находят стабильное, жесткое равновесие, которое приходит на</w:t>
        <w:br/>
        <w:t>смену прежнему равновесию — шаткому и вымученному. В процессе интеграции</w:t>
        <w:br/>
        <w:t>силой умственного напряжения людям удается распрощаться со своими эйфори-</w:t>
        <w:br/>
        <w:t>ческими ловушками.</w:t>
      </w:r>
    </w:p>
    <w:p>
      <w:pPr>
        <w:pStyle w:val="Style30"/>
        <w:widowControl/>
        <w:bidi w:val="0"/>
        <w:spacing w:lineRule="exact" w:line="263"/>
        <w:ind w:left="454" w:right="0" w:hanging="454"/>
        <w:rPr/>
      </w:pPr>
      <w:r>
        <w:rPr>
          <w:rStyle w:val="FontStyle70"/>
          <w:rFonts w:eastAsia="Times New Roman"/>
          <w:lang w:val="ru-RU" w:eastAsia="ru-RU" w:bidi="ar-SA"/>
        </w:rPr>
        <w:t>33. Как помочь клиенту принять убеждения, повышающие</w:t>
        <w:br/>
        <w:t>самооценку и укрепляющие здоровье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к было показано выше, во время диспута коуч и клиент вырабатывают одно или</w:t>
        <w:br/>
        <w:t>несколько новых убеждений. Роль у этих убеждений та же, что и у прежних, но</w:t>
        <w:br/>
        <w:t>сформулированы они оптимально и функционально. Вам известно выражение:</w:t>
        <w:br/>
        <w:t>«Звучит красиво — но если бы я в это мог еще и поверить.» Сейчас речь пойдет</w:t>
        <w:br/>
        <w:t>об эмоциональном закреплении совместно выработанных функциональных убеж-</w:t>
        <w:br/>
        <w:t>дений. Здесь мы воспользуемся методом магических слов, который мы изобрели</w:t>
        <w:br/>
        <w:t>для быстрого снятия умственных блокад при использовании ключевых слов и пред-</w:t>
        <w:br/>
        <w:t>ложений. Мы просим наших клиентов выбрать одно из новых убеждений и вооб-</w:t>
        <w:br/>
        <w:t>разить его в виде надписи.</w:t>
      </w:r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алее мы усиливаем мысленную презентацию убеждения на «умственном экра-</w:t>
        <w:br/>
        <w:t>не» методом подключения разных органов чувств:</w:t>
        <w:br/>
        <w:t>- размер шрифта;</w:t>
      </w:r>
    </w:p>
    <w:p>
      <w:pPr>
        <w:pStyle w:val="Style39"/>
        <w:widowControl/>
        <w:bidi w:val="0"/>
        <w:spacing w:lineRule="exact" w:line="270" w:before="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вид шрифта: напечатанные буквы или надпись, сделанная от руки;</w:t>
        <w:br/>
        <w:t>- цвет или цвета букв;</w:t>
        <w:br/>
        <w:t>- цвет заднего фона;</w:t>
      </w:r>
    </w:p>
    <w:p>
      <w:pPr>
        <w:pStyle w:val="Style44"/>
        <w:widowControl/>
        <w:bidi w:val="0"/>
        <w:spacing w:lineRule="exact" w:line="270" w:before="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возможно, трехмерный материал: неоновая надпись; буквы вырезаны из дере-</w:t>
        <w:br/>
        <w:t>ва; надпись как будто облаками по небу и т. д.;</w:t>
      </w:r>
    </w:p>
    <w:p>
      <w:pPr>
        <w:pStyle w:val="Style44"/>
        <w:widowControl/>
        <w:bidi w:val="0"/>
        <w:spacing w:lineRule="exact" w:line="270" w:before="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предложение получает и звуковую составляющую: его озвучивают опреде-</w:t>
        <w:br/>
        <w:t>ленный голос или голоса; может быть, его поют;</w:t>
      </w:r>
    </w:p>
    <w:p>
      <w:pPr>
        <w:pStyle w:val="Style44"/>
        <w:widowControl/>
        <w:bidi w:val="0"/>
        <w:spacing w:lineRule="exact" w:line="270" w:before="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другие сопровождающие его звуки: туш, нежное чириканье птиц или громкие</w:t>
        <w:br/>
        <w:t>звуки органа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64"/>
          <w:headerReference w:type="default" r:id="rId465"/>
          <w:footerReference w:type="even" r:id="rId466"/>
          <w:footerReference w:type="default" r:id="rId467"/>
          <w:type w:val="nextPage"/>
          <w:pgSz w:w="11906" w:h="16838"/>
          <w:pgMar w:left="2376" w:right="2179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 этими чувственными впечатлениями мы работаем до тех пор, пока сентенция не</w:t>
        <w:br/>
        <w:t>станет вводить клиента в приятное состояние возрастающей стабильности. Теперь</w:t>
        <w:br/>
        <w:t>он фокусирует внимание на этом чувственно сформулированном положительном</w:t>
        <w:br/>
        <w:t>убеждении, проводит сканирование организма и прислушивается к стабилизиру-</w:t>
        <w:br/>
        <w:t>ющему эху в ответ на сентенцию. Интеграция проводится до тех пор, пока достиг-</w:t>
        <w:br/>
        <w:t>нутый результат не будет оценен как оптимальный. Сходным образом обрабаты-</w:t>
        <w:br/>
        <w:t>ваются и другие убеждения, которые клиент хотел бы принять для укрепления</w:t>
        <w:br/>
        <w:t>внутреннего равновесия.</w:t>
      </w:r>
    </w:p>
    <w:p>
      <w:pPr>
        <w:pStyle w:val="Style35"/>
        <w:widowControl/>
        <w:bidi w:val="0"/>
        <w:ind w:left="2214" w:right="0" w:hanging="0"/>
        <w:rPr/>
      </w:pPr>
      <w:r>
        <w:rPr>
          <w:rStyle w:val="FontStyle71"/>
          <w:rFonts w:eastAsia="Times New Roman"/>
          <w:lang w:val="ru-RU" w:eastAsia="ru-RU" w:bidi="ar-SA"/>
        </w:rPr>
        <w:t>VI. Другие темы коучинга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68"/>
          <w:headerReference w:type="default" r:id="rId469"/>
          <w:footerReference w:type="even" r:id="rId470"/>
          <w:footerReference w:type="default" r:id="rId471"/>
          <w:type w:val="nextPage"/>
          <w:pgSz w:w="11906" w:h="16838"/>
          <w:pgMar w:left="2275" w:right="230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4" w:before="2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Мы уже представили вам важнейшие примеры использования </w:t>
      </w:r>
      <w:r>
        <w:rPr>
          <w:rStyle w:val="FontStyle64"/>
          <w:rFonts w:eastAsia="Times New Roman"/>
          <w:spacing w:val="-20"/>
          <w:lang w:val="ru-RU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или</w:t>
        <w:br/>
      </w:r>
      <w:r>
        <w:rPr>
          <w:rStyle w:val="FontStyle64"/>
          <w:rFonts w:eastAsia="Times New Roman"/>
          <w:spacing w:val="-20"/>
          <w:lang w:val="ru-RU" w:eastAsia="ru-RU" w:bidi="ar-SA"/>
        </w:rPr>
        <w:t>wingwave-методов</w:t>
      </w:r>
      <w:r>
        <w:rPr>
          <w:rStyle w:val="FontStyle64"/>
          <w:rFonts w:eastAsia="Times New Roman"/>
          <w:lang w:val="ru-RU" w:eastAsia="ru-RU" w:bidi="ar-SA"/>
        </w:rPr>
        <w:t xml:space="preserve"> в коучинге. В этой главе вы найдете дальнейшие мысли по дан-</w:t>
        <w:br/>
        <w:t>ной проблематике. Мы их просто перечислим, не выстраивая никакой очевидной</w:t>
        <w:br/>
        <w:t>взаимосвязи.</w:t>
      </w:r>
    </w:p>
    <w:p>
      <w:pPr>
        <w:pStyle w:val="Style46"/>
        <w:widowControl/>
        <w:bidi w:val="0"/>
        <w:ind w:left="0" w:right="4781" w:hanging="0"/>
        <w:jc w:val="right"/>
        <w:rPr/>
      </w:pPr>
      <w:r>
        <w:rPr>
          <w:rStyle w:val="FontStyle70"/>
          <w:rFonts w:eastAsia="Times New Roman"/>
          <w:lang w:val="ru-RU" w:eastAsia="ru-RU" w:bidi="ar-SA"/>
        </w:rPr>
        <w:t>34. Коучинг в спорте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19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офессиональные спортсмены находятся под воздействием стресса выдающихся</w:t>
        <w:br/>
        <w:t>достижений — прежде всего, во время соревнований. Собственно, после каждого</w:t>
        <w:br/>
        <w:t>невыигранного соревнования было бы важно как можно быстрее произвести ин-</w:t>
        <w:br/>
        <w:t>теграцию связанного с проигрышем разочарования — а именно так большинство</w:t>
        <w:br/>
        <w:t>атлетов оценивает подобную ситуацию. Это было бы необходимо, чтобы в итоге</w:t>
        <w:br/>
        <w:t>не вырабатывалась общая стрессовая память, связанная с такими ключевыми сло-</w:t>
        <w:br/>
        <w:t>вами, как «соревнование», «олимпиада», «чемпионат» и т. д. Тренировку физиче-</w:t>
        <w:br/>
        <w:t>ской формы тоже можно было бы поддерживать билатеральной стимуляцией по-</w:t>
        <w:br/>
        <w:t>лушарий мозга: фокусируется общая последовательность движений, у спортсмена</w:t>
        <w:br/>
        <w:t>вырабатывается ощущение, что он достоин всех своих потенциальных соперни-</w:t>
        <w:br/>
        <w:t>ков, поднимается мотивировка в отношении монотонных тренировок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72"/>
          <w:headerReference w:type="default" r:id="rId473"/>
          <w:footerReference w:type="even" r:id="rId474"/>
          <w:footerReference w:type="default" r:id="rId475"/>
          <w:type w:val="nextPage"/>
          <w:pgSz w:w="11906" w:h="16838"/>
          <w:pgMar w:left="2016" w:right="237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аилучшие результаты коучинга достигаются, когда атлет во время интеграции</w:t>
        <w:br/>
        <w:t>одет в свою спортивную форму; либо если он держит одежду или спортивный ин-</w:t>
        <w:br/>
        <w:t>вентарь (боксерские перчатки, теннисную ракетку или мяч) у себя в руках. Кроме</w:t>
        <w:br/>
        <w:t>того, интеграцию полезно проводить на месте предстоящих соревнований. Иде-</w:t>
        <w:br/>
        <w:t>альна комбинация с проигрыванием записанных на пленку голосов болельщиков.</w:t>
        <w:br/>
        <w:t>Очень важен коучинг внутреннего диалога, который спортсмен ведет с самим со-</w:t>
        <w:br/>
        <w:t>бой во время соревнования, — как это описано в разделе о самомотивации. Чем</w:t>
        <w:br/>
        <w:t>больше деталей, связанных с соревновательным процессом, будет положительно</w:t>
        <w:br/>
        <w:t>интегрировано органами чувств — тем больше ресурсов спортсмен сможет акти-</w:t>
        <w:br/>
        <w:t>визировать во время состязаний и тем лучше будет его общее состояние, а значит,</w:t>
        <w:br/>
        <w:t>и результат.</w:t>
      </w:r>
    </w:p>
    <w:p>
      <w:pPr>
        <w:pStyle w:val="Style4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35. Новый способ обращения с вредными привычками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spacing w:val="10"/>
          <w:lang w:val="ru-RU" w:eastAsia="ru-RU" w:bidi="ar-SA"/>
        </w:rPr>
        <w:t>Данна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блас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ходи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писо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ассически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е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учинга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ног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з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-</w:t>
        <w:br/>
        <w:t>енто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рем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ше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овместн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бот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стоян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поминаю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ом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и</w:t>
        <w:br/>
        <w:t>хоте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ньш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есть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потребля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ньш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алкогол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хотя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росить</w:t>
        <w:br/>
        <w:t>курить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еальнос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жд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тим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емам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руд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овес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еткую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границу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-</w:t>
        <w:br/>
        <w:t>скольк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быч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ыдающие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езультат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остигаю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лиш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язк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соци-</w:t>
        <w:br/>
        <w:t>альным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ероприятиями»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гд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едят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ью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урят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думайт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еловы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жи-</w:t>
        <w:br/>
        <w:t>нах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рпоративны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ечеринках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торы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хот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хот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оводя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</w:t>
        <w:br/>
        <w:t>пу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е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амы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езультатам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spacing w:val="10"/>
          <w:lang w:val="ru-RU" w:eastAsia="ru-RU" w:bidi="ar-SA"/>
        </w:rPr>
        <w:t>Люд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пряженны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бочи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график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ас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ытаю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мпенсирова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тресс</w:t>
        <w:br/>
        <w:t>успешны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езультато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елесным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слаждениями: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а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но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ботаю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огу</w:t>
        <w:br/>
        <w:t>себ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зволи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которы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довольствия»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верняк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лыша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добны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аргу-</w:t>
        <w:br/>
        <w:t>менты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ож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ы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ам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ссужда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а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же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руг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тороны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еловека</w:t>
        <w:br/>
        <w:t>дави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сознан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агубнос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аки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ивычек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являе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желан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низи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об-</w:t>
        <w:br/>
        <w:t>ственную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ависимос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их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мен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дес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ссудо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моци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чинаю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с-</w:t>
        <w:br/>
        <w:t>ходиться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моци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ас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беждают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аки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лучая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ож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спех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спользуе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ехник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</w:t>
      </w:r>
      <w:r>
        <w:rPr>
          <w:rStyle w:val="FontStyle64"/>
          <w:rFonts w:eastAsia="Times New Roman"/>
          <w:spacing w:val="10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оборот»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ы</w:t>
        <w:br/>
        <w:t>проси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о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бъяснить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чему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н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а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любя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о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еликатес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уд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о</w:t>
        <w:br/>
        <w:t>шоколад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расно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и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гары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лучае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оро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тветов: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увствуеш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ебя</w:t>
        <w:br/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езопасности;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любимым;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спытываеш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увств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гордости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изнания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дости,</w:t>
        <w:br/>
        <w:t>расслабленнос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дос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жизни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ате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оси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о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оч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писать</w:t>
        <w:br/>
        <w:t>эх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рганизмо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увств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сслабления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дост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езопасности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-20"/>
          <w:lang w:val="ru-RU" w:eastAsia="ru-RU" w:bidi="ar-SA"/>
        </w:rPr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есть</w:t>
        <w:br/>
        <w:t>м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нтересуем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х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тв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треблен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еликатесов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еакцие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рга-</w:t>
        <w:br/>
        <w:t>низм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ложительно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моционально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остояние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ате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дновременно</w:t>
        <w:br/>
        <w:t>фокусируе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ое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еликатес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ложительн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х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рганизм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ре-</w:t>
        <w:br/>
        <w:t>м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оводи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нтеграция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езультат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лучае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ак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же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учинге</w:t>
        <w:br/>
        <w:t>эйфорических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убеждений: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лиент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думаю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ое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ривычк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абсолютн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трез-</w:t>
        <w:br/>
        <w:t>вляются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Маленьки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оричневы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усоче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под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азвание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шоколад»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н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ожет</w:t>
        <w:br/>
        <w:t>дарить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н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любовь,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—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ка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ушь!»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ар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азвеиваются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76"/>
          <w:headerReference w:type="default" r:id="rId477"/>
          <w:footerReference w:type="even" r:id="rId478"/>
          <w:footerReference w:type="default" r:id="rId479"/>
          <w:type w:val="nextPage"/>
          <w:pgSz w:w="11906" w:h="16838"/>
          <w:pgMar w:left="2408" w:right="212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spacing w:val="10"/>
          <w:lang w:val="ru-RU" w:eastAsia="ru-RU" w:bidi="ar-SA"/>
        </w:rPr>
        <w:t>Подобны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ж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браз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нимае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лиян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эффектно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екламы.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гарет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ызы-</w:t>
        <w:br/>
        <w:t>вает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щущение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вободы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мест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мысле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об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знуряюще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шле;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асушенны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хру-</w:t>
        <w:br/>
        <w:t>стящий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ломтик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картошк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ассоциируется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з-з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рекламно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текст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«</w:t>
      </w:r>
      <w:r>
        <w:rPr>
          <w:rStyle w:val="FontStyle64"/>
          <w:rFonts w:eastAsia="Times New Roman"/>
          <w:spacing w:val="10"/>
          <w:lang w:val="en-US" w:eastAsia="ru-RU" w:bidi="ar-SA"/>
        </w:rPr>
        <w:t>Your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en-US" w:eastAsia="ru-RU" w:bidi="ar-SA"/>
        </w:rPr>
        <w:t>friends</w:t>
      </w:r>
      <w:r>
        <w:rPr>
          <w:rStyle w:val="FontStyle64"/>
          <w:rFonts w:eastAsia="Times New Roman"/>
          <w:spacing w:val="10"/>
          <w:lang w:val="ru-RU" w:eastAsia="ru-RU" w:bidi="ar-SA"/>
        </w:rPr>
        <w:br/>
      </w:r>
      <w:r>
        <w:rPr>
          <w:rStyle w:val="FontStyle64"/>
          <w:rFonts w:eastAsia="Times New Roman"/>
          <w:spacing w:val="10"/>
          <w:lang w:val="en-US" w:eastAsia="ru-RU" w:bidi="ar-SA"/>
        </w:rPr>
        <w:t>are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en-US" w:eastAsia="ru-RU" w:bidi="ar-SA"/>
        </w:rPr>
        <w:t>here</w:t>
      </w:r>
      <w:r>
        <w:rPr>
          <w:rStyle w:val="FontStyle64"/>
          <w:rFonts w:eastAsia="Times New Roman"/>
          <w:spacing w:val="10"/>
          <w:lang w:val="ru-RU" w:eastAsia="ru-RU" w:bidi="ar-SA"/>
        </w:rPr>
        <w:t>»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чувством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защищенности;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бокал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шампанского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или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сигара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spacing w:val="10"/>
          <w:lang w:val="ru-RU" w:eastAsia="ru-RU" w:bidi="ar-SA"/>
        </w:rPr>
        <w:t>вселяют</w:t>
      </w:r>
    </w:p>
    <w:p>
      <w:pPr>
        <w:pStyle w:val="Style44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щущение собственной важности. Другими словами: эмоциональные обещания,</w:t>
        <w:br/>
        <w:t>связанные с подобными удовольствиями, — это абсолютное шулерство. С по-</w:t>
        <w:br/>
        <w:t>мощью интеграции разрушается слишком тесная ассоциативная связь между удо-</w:t>
        <w:br/>
        <w:t>вольствием и эмоцией; чувство зависимости или жажды удовольствия нейтра-</w:t>
        <w:br/>
        <w:t>лизуется. Это отрезвление все наши клиенты переживают как освобождение.</w:t>
        <w:br/>
        <w:t>Теперь появляется другое удовольствие: люди наслаждаются умением сказать</w:t>
        <w:br/>
        <w:t>«нет» чувственным соблазнам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80"/>
          <w:headerReference w:type="default" r:id="rId481"/>
          <w:footerReference w:type="even" r:id="rId482"/>
          <w:footerReference w:type="default" r:id="rId483"/>
          <w:type w:val="nextPage"/>
          <w:pgSz w:w="11906" w:h="16838"/>
          <w:pgMar w:left="2189" w:right="236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сле того как чары развеиваются, мы продолжаем коучинг самомнения: клиент</w:t>
        <w:br/>
        <w:t>воображает себя в будущем — цветущим, сильным и здоровым, свободным от пре-</w:t>
        <w:br/>
        <w:t>увеличенной тяги к телесным удовольствиям. Это переживание и есть новое удо-</w:t>
        <w:br/>
        <w:t>вольствие.</w:t>
      </w:r>
    </w:p>
    <w:p>
      <w:pPr>
        <w:pStyle w:val="Style4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36. Прививка от стресса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Многие наши клиенты, которые многократно прибегали к коучингу с помощью</w:t>
        <w:br/>
      </w:r>
      <w:r>
        <w:rPr>
          <w:rStyle w:val="FontStyle64"/>
          <w:rFonts w:eastAsia="Times New Roman"/>
          <w:spacing w:val="-20"/>
          <w:lang w:val="ru-RU" w:eastAsia="ru-RU" w:bidi="ar-SA"/>
        </w:rPr>
        <w:t>wingwave-методики,</w:t>
      </w:r>
      <w:r>
        <w:rPr>
          <w:rStyle w:val="FontStyle64"/>
          <w:rFonts w:eastAsia="Times New Roman"/>
          <w:lang w:val="ru-RU" w:eastAsia="ru-RU" w:bidi="ar-SA"/>
        </w:rPr>
        <w:t xml:space="preserve"> рассказывают об общем характерном эффекте. По их словам,</w:t>
        <w:br/>
        <w:t>в ситуациях, в которых до коучинга они бы сильно нервничали, теперь они сохра-</w:t>
        <w:br/>
        <w:t>няют хладнокровие. «Даже когда я сержусь или переживаю блокаду идей, это со-</w:t>
        <w:br/>
        <w:t>стояние не задерживается — я теперь намного быстрее самостоятельно выбира-</w:t>
        <w:br/>
        <w:t>юсь из этих внутренних блокад», — рассказала нам руководительница отдела</w:t>
        <w:br/>
        <w:t>кадров Карин, описывая этот эффект. Такое впечатление, что мозг теперь исполь-</w:t>
        <w:br/>
        <w:t>зует стрессовые переживания как толчок к высшей творческой активности, а не</w:t>
        <w:br/>
        <w:t>к нейрональной блокировке. Происходит то, что в поведенческой терапии называ-</w:t>
        <w:br/>
        <w:t>ется «прививкой от стресса»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84"/>
          <w:headerReference w:type="default" r:id="rId485"/>
          <w:footerReference w:type="even" r:id="rId486"/>
          <w:footerReference w:type="default" r:id="rId487"/>
          <w:type w:val="nextPage"/>
          <w:pgSz w:w="11906" w:h="16838"/>
          <w:pgMar w:left="2387" w:right="217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Таким образом, есть все основания использовать коучинг по </w:t>
      </w:r>
      <w:r>
        <w:rPr>
          <w:rStyle w:val="FontStyle64"/>
          <w:rFonts w:eastAsia="Times New Roman"/>
          <w:spacing w:val="-20"/>
          <w:lang w:val="ru-RU" w:eastAsia="ru-RU" w:bidi="ar-SA"/>
        </w:rPr>
        <w:t>wingwave-методике</w:t>
        <w:br/>
      </w:r>
      <w:r>
        <w:rPr>
          <w:rStyle w:val="FontStyle64"/>
          <w:rFonts w:eastAsia="Times New Roman"/>
          <w:lang w:val="ru-RU" w:eastAsia="ru-RU" w:bidi="ar-SA"/>
        </w:rPr>
        <w:t>не только после определенного события — его можно понимать и как нейрональ-</w:t>
        <w:br/>
        <w:t>ную тренировку для общего преодоления стрессов. Вероятнее всего, после много-</w:t>
        <w:br/>
        <w:t>кратного обращения к этому методу каждый человек вырабатывает собственный</w:t>
        <w:br/>
        <w:t>план защиты от стрессоопасных событий, поток которых обрушивается на нас каж-</w:t>
        <w:br/>
        <w:t>дый день. Чувства и эмоции становятся более подвижными, человек перестает</w:t>
        <w:br/>
        <w:t>внутренне застывать — он реагирует на все происходящее активно и живо.</w:t>
      </w:r>
    </w:p>
    <w:p>
      <w:pPr>
        <w:pStyle w:val="Style4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37. Эмоции и долгожительство: мысль из области философии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Рассуждения из этого раздела следует воспринимать как игру мыслей, порожден-</w:t>
        <w:br/>
        <w:t>ную нашими каждодневными интенсивными наблюдениями над возможностями</w:t>
        <w:br/>
        <w:t xml:space="preserve">коучинга по методике </w:t>
      </w:r>
      <w:r>
        <w:rPr>
          <w:rStyle w:val="FontStyle64"/>
          <w:rFonts w:eastAsia="Times New Roman"/>
          <w:spacing w:val="-20"/>
          <w:lang w:val="ru-RU" w:eastAsia="ru-RU" w:bidi="ar-SA"/>
        </w:rPr>
        <w:t>EMDR.</w:t>
      </w:r>
      <w:r>
        <w:rPr>
          <w:rStyle w:val="FontStyle64"/>
          <w:rFonts w:eastAsia="Times New Roman"/>
          <w:lang w:val="ru-RU" w:eastAsia="ru-RU" w:bidi="ar-SA"/>
        </w:rPr>
        <w:t xml:space="preserve"> Наверняка это прозвучит как мания величия, если</w:t>
        <w:br/>
        <w:t>мы спросим: «Что бы было, если бы каждый человек регулярно интегрировал свои</w:t>
        <w:br/>
        <w:t>непереработанные стрессовые переживания и блокады работоспособности?» Лю-</w:t>
        <w:br/>
        <w:t>бая форма интеграции выявляет описанный в начале книги «феномен Спящей</w:t>
        <w:br/>
        <w:t>красавицы»: эмоциональные процессы, которые застряли на нейрональном уров-</w:t>
        <w:br/>
        <w:t>не, снова приходят в движение — страх больше не сковывает тело, невидимая пре-</w:t>
        <w:br/>
        <w:t>града исчезает, переживание больше не «точит»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88"/>
          <w:headerReference w:type="default" r:id="rId489"/>
          <w:footerReference w:type="even" r:id="rId490"/>
          <w:footerReference w:type="default" r:id="rId491"/>
          <w:type w:val="nextPage"/>
          <w:pgSz w:w="11906" w:h="16838"/>
          <w:pgMar w:left="2226" w:right="233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к, наверное, должна перенапрягаться нервная система, чтобы ежедневно урав-</w:t>
        <w:br/>
        <w:t>новешивать непереработанные эмоциональные блокады! Какое же влияние про-</w:t>
        <w:br/>
        <w:t>изводит данная отрицательная активизация не только на работоспособность, но</w:t>
        <w:br/>
        <w:t>и на физическое здоровье? Жизнь и жизнерадостность можно описать как движе-</w:t>
        <w:br/>
        <w:t>ние: кровь течет, сердце бьется, нервная система постоянно реагирует на все но-</w:t>
        <w:br/>
        <w:t>вые внешние раздражители. В психотерапии говорят о «гибкости», если человек</w:t>
        <w:br/>
        <w:t>реагирует на переживания «нежестко», то есть каждый раз по-разному. Неподвиж-</w:t>
        <w:br/>
        <w:t>ность и жесткость — это противоположность жизнерадостности. Отсюда и возни-</w:t>
        <w:br/>
        <w:t>кает смелая мысль, что благодаря такому вмешательству, которое трансформиру-</w:t>
        <w:br/>
        <w:t>ет эмоциональную закостенелость в живой поток, происходит положительное</w:t>
        <w:br/>
        <w:t>воздействие на здоровье, а с ним, возможно, и на долголетие. Ведь, как уже было</w:t>
        <w:br/>
        <w:t>сказано, слово «эмоция» означает движение, а не покой. Может быть, плавные,</w:t>
        <w:br/>
        <w:t>живые эмоции действуют и на ощущение человеком себя живым? Примите эти</w:t>
        <w:br/>
        <w:t>мыслям просто как повод для размышлений. Они не являются предположением</w:t>
        <w:br/>
        <w:t>из области медицины — это, скорее, философская мысль.</w:t>
      </w:r>
    </w:p>
    <w:p>
      <w:pPr>
        <w:pStyle w:val="Style4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38. Границы коучинга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едставленная в этой книге методика коучингов предлагается нашим клиентам</w:t>
        <w:br/>
        <w:t>в рамках пяти-десяти сеансов. Это касается какой-то одной выбранной цели. Боль-</w:t>
        <w:br/>
        <w:t>шинство наших клиентов приходит с одной конкретной проблемой (мы называем</w:t>
        <w:br/>
        <w:t>это «темой»): они хотят добиться успеха на переговорах или найти общий язык</w:t>
        <w:br/>
        <w:t>с определенным человеком. Если же у клиента несколько тем, то мы вместе выби-</w:t>
        <w:br/>
        <w:t>раем ту из них, которая кажется ему самой важной. Для другой темы мы оговари-</w:t>
        <w:br/>
        <w:t>ваем следующие пять-десять сеансов. Если клиенты приезжают издалека, мы до-</w:t>
        <w:br/>
        <w:t>говариваемся о сеансах на полдня или даже на целый рабочий день. Идеальным</w:t>
        <w:br/>
        <w:t>решением были бы встречи один раз в неделю — но в работе с людьми, нацеленны-</w:t>
        <w:br/>
        <w:t>ми на выдающиеся результаты, нам приходится ориентироваться на их плотный</w:t>
        <w:br/>
        <w:t>график. Возникает парадоксальный вопрос: какова польза от переработки стрес-</w:t>
        <w:br/>
        <w:t>са, связанного с напряженной работой, если сам выбор времени сеанса вызывает</w:t>
        <w:br/>
        <w:t>новый стресс?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нешняя обстановка во время коучинга по возможности должна отличаться от</w:t>
        <w:br/>
        <w:t>привычной рабочей обстановки. Многие клиенты сами приезжают к нам в Гам-</w:t>
        <w:br/>
        <w:t>бург. Если это невозможно, мы проводим выездные сеансы, но настаиваем на том,</w:t>
        <w:br/>
        <w:t>чтобы сам коучинг всегда проводился на нейтральной территории. Исключение</w:t>
        <w:br/>
        <w:t xml:space="preserve">представляет собой коучинг </w:t>
      </w:r>
      <w:r>
        <w:rPr>
          <w:rStyle w:val="FontStyle64"/>
          <w:rFonts w:eastAsia="Times New Roman"/>
          <w:lang w:val="es-ES_tradnl" w:eastAsia="ru-RU" w:bidi="ar-SA"/>
        </w:rPr>
        <w:t xml:space="preserve">«in vivo», </w:t>
      </w:r>
      <w:r>
        <w:rPr>
          <w:rStyle w:val="FontStyle64"/>
          <w:rFonts w:eastAsia="Times New Roman"/>
          <w:lang w:val="ru-RU" w:eastAsia="ru-RU" w:bidi="ar-SA"/>
        </w:rPr>
        <w:t>в котором близость к рабочему месту явля-</w:t>
        <w:br/>
        <w:t>ется преимуществом. Но и в этом случае всегда должна оставаться возможность</w:t>
        <w:br/>
        <w:t>переместиться в приятную обстановку за пределами рабочих помещений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92"/>
          <w:headerReference w:type="default" r:id="rId493"/>
          <w:footerReference w:type="even" r:id="rId494"/>
          <w:footerReference w:type="default" r:id="rId495"/>
          <w:type w:val="nextPage"/>
          <w:pgSz w:w="11906" w:h="16838"/>
          <w:pgMar w:left="2426" w:right="212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4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В настоящее время мы готовим экспертов в области коучинга по </w:t>
      </w:r>
      <w:r>
        <w:rPr>
          <w:rStyle w:val="FontStyle64"/>
          <w:rFonts w:eastAsia="Times New Roman"/>
          <w:lang w:val="es-ES_tradnl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мето-</w:t>
        <w:br/>
        <w:t>дике. Наша цель — добиться появления как можно большего числа адресов в Гер-</w:t>
        <w:br/>
        <w:t>мании, по которым можно было бы обратиться к толковому коучу. Вы в любое</w:t>
        <w:br/>
        <w:t>время можете прийти к уже подготовленным терапевтам ЕМ</w:t>
      </w:r>
      <w:r>
        <w:rPr>
          <w:rStyle w:val="FontStyle64"/>
          <w:rFonts w:eastAsia="Times New Roman"/>
          <w:lang w:val="es-ES_tradnl" w:eastAsia="ru-RU" w:bidi="ar-SA"/>
        </w:rPr>
        <w:t xml:space="preserve">DR. </w:t>
      </w:r>
      <w:r>
        <w:rPr>
          <w:rStyle w:val="FontStyle64"/>
          <w:rFonts w:eastAsia="Times New Roman"/>
          <w:lang w:val="ru-RU" w:eastAsia="ru-RU" w:bidi="ar-SA"/>
        </w:rPr>
        <w:t>Соответствую-</w:t>
        <w:br/>
        <w:t>щие адреса по всей Германии вы получите в организации, которая называется</w:t>
        <w:br/>
      </w:r>
      <w:r>
        <w:rPr>
          <w:rStyle w:val="FontStyle64"/>
          <w:rFonts w:eastAsia="Times New Roman"/>
          <w:spacing w:val="-20"/>
          <w:lang w:val="ru-RU" w:eastAsia="ru-RU" w:bidi="ar-SA"/>
        </w:rPr>
        <w:t>EMDR</w:t>
      </w:r>
      <w:r>
        <w:rPr>
          <w:rStyle w:val="FontStyle64"/>
          <w:rFonts w:eastAsia="Times New Roman"/>
          <w:spacing w:val="-20"/>
          <w:lang w:val="en-US" w:eastAsia="ru-RU" w:bidi="ar-SA"/>
        </w:rPr>
        <w:t>IA</w:t>
      </w:r>
      <w:r>
        <w:rPr>
          <w:rStyle w:val="FontStyle64"/>
          <w:rFonts w:eastAsia="Times New Roman"/>
          <w:spacing w:val="-20"/>
          <w:lang w:val="es-ES_tradnl" w:eastAsia="ru-RU" w:bidi="ar-SA"/>
        </w:rPr>
        <w:t>;</w:t>
      </w:r>
      <w:r>
        <w:rPr>
          <w:rStyle w:val="FontStyle64"/>
          <w:rFonts w:eastAsia="Times New Roman"/>
          <w:lang w:val="es-ES_tradnl" w:eastAsia="ru-RU" w:bidi="ar-SA"/>
        </w:rPr>
        <w:t xml:space="preserve"> </w:t>
      </w:r>
      <w:r>
        <w:rPr>
          <w:rStyle w:val="FontStyle64"/>
          <w:rFonts w:eastAsia="Times New Roman"/>
          <w:lang w:val="ru-RU" w:eastAsia="ru-RU" w:bidi="ar-SA"/>
        </w:rPr>
        <w:t>ее координаты вы найдете в приложении. Но, делая выбор, не забудьте</w:t>
        <w:br/>
        <w:t>поинтересоваться, является ли терапевт также и экспертом по коучингу, так как</w:t>
        <w:br/>
        <w:t xml:space="preserve">большинство существующих специалистов применяет </w:t>
      </w:r>
      <w:r>
        <w:rPr>
          <w:rStyle w:val="FontStyle64"/>
          <w:rFonts w:eastAsia="Times New Roman"/>
          <w:lang w:val="es-ES_tradnl" w:eastAsia="ru-RU" w:bidi="ar-SA"/>
        </w:rPr>
        <w:t xml:space="preserve">EMDR </w:t>
      </w:r>
      <w:r>
        <w:rPr>
          <w:rStyle w:val="FontStyle64"/>
          <w:rFonts w:eastAsia="Times New Roman"/>
          <w:lang w:val="ru-RU" w:eastAsia="ru-RU" w:bidi="ar-SA"/>
        </w:rPr>
        <w:t>исключительно</w:t>
        <w:br/>
        <w:t>в области клинической психотерапии. Если у вас возникнут дальнейшие вопросы,</w:t>
        <w:br/>
        <w:t>обращайтесь к нам, авторам, — наш адрес вы тоже найдете в приложении.</w:t>
      </w:r>
    </w:p>
    <w:p>
      <w:pPr>
        <w:pStyle w:val="Style35"/>
        <w:widowControl/>
        <w:bidi w:val="0"/>
        <w:spacing w:lineRule="exact" w:line="313"/>
        <w:ind w:left="2203" w:right="0" w:hanging="0"/>
        <w:jc w:val="left"/>
        <w:rPr/>
      </w:pPr>
      <w:r>
        <w:rPr>
          <w:rStyle w:val="FontStyle71"/>
          <w:rFonts w:eastAsia="Times New Roman"/>
          <w:lang w:val="ru-RU" w:eastAsia="ru-RU" w:bidi="ar-SA"/>
        </w:rPr>
        <w:t xml:space="preserve">VII. Коучинг по </w:t>
      </w:r>
      <w:r>
        <w:rPr>
          <w:rStyle w:val="FontStyle71"/>
          <w:rFonts w:eastAsia="Times New Roman"/>
          <w:lang w:val="es-ES_tradnl" w:eastAsia="ru-RU" w:bidi="ar-SA"/>
        </w:rPr>
        <w:t>wingwave-</w:t>
      </w:r>
    </w:p>
    <w:p>
      <w:pPr>
        <w:pStyle w:val="Style15"/>
        <w:widowControl/>
        <w:bidi w:val="0"/>
        <w:spacing w:lineRule="exact" w:line="313"/>
        <w:ind w:left="2837" w:right="0" w:hanging="0"/>
        <w:rPr/>
      </w:pPr>
      <w:r>
        <w:rPr>
          <w:rStyle w:val="FontStyle71"/>
          <w:rFonts w:eastAsia="Times New Roman"/>
          <w:lang w:val="ru-RU" w:eastAsia="ru-RU" w:bidi="ar-SA"/>
        </w:rPr>
        <w:t>методике: билатеральная</w:t>
        <w:br/>
        <w:t>стимуляция полушарий</w:t>
        <w:br/>
        <w:t>мозга в комбинации</w:t>
        <w:br/>
        <w:t>с НЛП и кинесиологией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199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Многие из вас, читая эту книгу, возможно, уже задали себе вопрос, насколько хо-</w:t>
        <w:br/>
        <w:t>рошей комбинацией из элементов уже знакомых вам методов разных психотера-</w:t>
        <w:br/>
        <w:t>певтических школ является ЕМ</w:t>
      </w:r>
      <w:r>
        <w:rPr>
          <w:rStyle w:val="FontStyle64"/>
          <w:rFonts w:eastAsia="Times New Roman"/>
          <w:lang w:val="es-ES_tradnl" w:eastAsia="ru-RU" w:bidi="ar-SA"/>
        </w:rPr>
        <w:t xml:space="preserve">DR. </w:t>
      </w:r>
      <w:r>
        <w:rPr>
          <w:rStyle w:val="FontStyle64"/>
          <w:rFonts w:eastAsia="Times New Roman"/>
          <w:lang w:val="ru-RU" w:eastAsia="ru-RU" w:bidi="ar-SA"/>
        </w:rPr>
        <w:t>Здесь нельзя не узнать компонентов пове-</w:t>
        <w:br/>
        <w:t xml:space="preserve">денческой терапии. Конечно, и до </w:t>
      </w:r>
      <w:r>
        <w:rPr>
          <w:rStyle w:val="FontStyle64"/>
          <w:rFonts w:eastAsia="Times New Roman"/>
          <w:lang w:val="es-ES_tradnl" w:eastAsia="ru-RU" w:bidi="ar-SA"/>
        </w:rPr>
        <w:t xml:space="preserve">EMDR </w:t>
      </w:r>
      <w:r>
        <w:rPr>
          <w:rStyle w:val="FontStyle64"/>
          <w:rFonts w:eastAsia="Times New Roman"/>
          <w:lang w:val="ru-RU" w:eastAsia="ru-RU" w:bidi="ar-SA"/>
        </w:rPr>
        <w:t>были известны терапевтические техники</w:t>
        <w:br/>
        <w:t>воздействия через стимуляцию движения глаз — правда, не с такой высокой ско-</w:t>
        <w:br/>
        <w:t xml:space="preserve">ростью, как в случае </w:t>
      </w:r>
      <w:r>
        <w:rPr>
          <w:rStyle w:val="FontStyle64"/>
          <w:rFonts w:eastAsia="Times New Roman"/>
          <w:lang w:val="es-ES_tradnl" w:eastAsia="ru-RU" w:bidi="ar-SA"/>
        </w:rPr>
        <w:t xml:space="preserve">EMDR. </w:t>
      </w:r>
      <w:r>
        <w:rPr>
          <w:rStyle w:val="FontStyle64"/>
          <w:rFonts w:eastAsia="Times New Roman"/>
          <w:lang w:val="ru-RU" w:eastAsia="ru-RU" w:bidi="ar-SA"/>
        </w:rPr>
        <w:t>В кинесиологии, например, глаза двигаются по мар-</w:t>
        <w:br/>
        <w:t>шруту лежачей восьмерки; знакома и картина качающихся карманных часов в клас-</w:t>
        <w:br/>
        <w:t>сическом гипнозе. И в йоге — старейшей школе психотерапевтического воздействия</w:t>
        <w:br/>
        <w:t>на организм в мире — есть целый ряд упражнений, основанных на движении глаз.</w:t>
        <w:br/>
        <w:t>В традиционных азиатских танцах быстро двигающиеся глаза так же важны, как</w:t>
        <w:br/>
        <w:t>и заученные па, — что, кроме культурного значения, может быть связано еще и</w:t>
        <w:br/>
        <w:t>с охраной здоровья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се больше экспертов склоняется к тому, что положительный эффект от подоб-</w:t>
        <w:br/>
        <w:t>ных техник стимуляции возникает благодаря налаживанию оптимального взаи-</w:t>
        <w:br/>
        <w:t>модействия между полушариями мозга — и, как следствие, между всеми ареалами</w:t>
        <w:br/>
        <w:t xml:space="preserve">мозга. Поэтому сегодня в </w:t>
      </w:r>
      <w:r>
        <w:rPr>
          <w:rStyle w:val="FontStyle64"/>
          <w:rFonts w:eastAsia="Times New Roman"/>
          <w:lang w:val="es-ES_tradnl" w:eastAsia="ru-RU" w:bidi="ar-SA"/>
        </w:rPr>
        <w:t xml:space="preserve">EMDR </w:t>
      </w:r>
      <w:r>
        <w:rPr>
          <w:rStyle w:val="FontStyle64"/>
          <w:rFonts w:eastAsia="Times New Roman"/>
          <w:lang w:val="ru-RU" w:eastAsia="ru-RU" w:bidi="ar-SA"/>
        </w:rPr>
        <w:t>полушария мозга стимулируются также сменя-</w:t>
        <w:br/>
        <w:t>ющимися слуховыми или тактильными раздражителями. Такой метод активно</w:t>
        <w:br/>
        <w:t>применяется в разных направлениях кинесиологии: подумайте о специальных</w:t>
        <w:br/>
        <w:t>движениях рук и ног в кинэстетике, призванных улучшить результаты обучения.</w:t>
        <w:br/>
        <w:t>А последователи нейролингвистического программирования знают, что вмеша-</w:t>
        <w:br/>
        <w:t>тельство считается успешным только в том случае, когда в его завершение клиент,</w:t>
        <w:br/>
        <w:t>следуя внутреннему импульсу, сидит или стоит в совершенно симметричной позе,</w:t>
        <w:br/>
        <w:t>вероятно, демонстрируя, что все ареалы мозга в результате вмешательства вошли</w:t>
        <w:br/>
        <w:t>в оптимальное взаимодействие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96"/>
          <w:headerReference w:type="default" r:id="rId497"/>
          <w:footerReference w:type="even" r:id="rId498"/>
          <w:footerReference w:type="default" r:id="rId499"/>
          <w:type w:val="nextPage"/>
          <w:pgSz w:w="11906" w:h="16838"/>
          <w:pgMar w:left="2283" w:right="226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Этот общеизвестный факт лег в основу нашего </w:t>
      </w:r>
      <w:r>
        <w:rPr>
          <w:rStyle w:val="FontStyle64"/>
          <w:rFonts w:eastAsia="Times New Roman"/>
          <w:lang w:val="es-ES_tradnl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коучинга, в который мы</w:t>
        <w:br/>
        <w:t>сегодня интегрируем все знакомые нам техники билатеральной стимуляции полу-</w:t>
        <w:br/>
        <w:t>шарий мозга. Решающий фактор при выборе конкретной техники стимуляции —</w:t>
      </w:r>
    </w:p>
    <w:p>
      <w:pPr>
        <w:pStyle w:val="Style44"/>
        <w:widowControl/>
        <w:bidi w:val="0"/>
        <w:spacing w:lineRule="exact" w:line="263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о всегда сам клиент: мы обычно продолжаем коучинг по методике, на которую</w:t>
        <w:br/>
        <w:t>человек, сидящий напротив, реагирует самым оптимальным образом. Ведь это зна-</w:t>
        <w:br/>
        <w:t>чит, что у него активизируются решающие мозговые импульсы (</w:t>
      </w:r>
      <w:r>
        <w:rPr>
          <w:rStyle w:val="FontStyle64"/>
          <w:rFonts w:eastAsia="Times New Roman"/>
          <w:lang w:val="en-US" w:eastAsia="ru-RU" w:bidi="ar-SA"/>
        </w:rPr>
        <w:t>brainwaves</w:t>
      </w:r>
      <w:r>
        <w:rPr>
          <w:rStyle w:val="FontStyle64"/>
          <w:rFonts w:eastAsia="Times New Roman"/>
          <w:lang w:val="ru-RU" w:eastAsia="ru-RU" w:bidi="ar-SA"/>
        </w:rPr>
        <w:t>), ко-</w:t>
        <w:br/>
        <w:t>торые налаживают самый лучший контакт клиента с его умственными ресурсами.</w:t>
        <w:br/>
        <w:t xml:space="preserve">Кстати, </w:t>
      </w:r>
      <w:r>
        <w:rPr>
          <w:rStyle w:val="FontStyle64"/>
          <w:rFonts w:eastAsia="Times New Roman"/>
          <w:lang w:val="en-US" w:eastAsia="ru-RU" w:bidi="ar-SA"/>
        </w:rPr>
        <w:t>brainwaves</w:t>
      </w:r>
      <w:r>
        <w:rPr>
          <w:rStyle w:val="FontStyle64"/>
          <w:rFonts w:eastAsia="Times New Roman"/>
          <w:lang w:val="ru-RU" w:eastAsia="ru-RU" w:bidi="ar-SA"/>
        </w:rPr>
        <w:t xml:space="preserve"> в переводе с английского может означать и «блестящую идею».</w:t>
        <w:br/>
        <w:t xml:space="preserve">Первая часть слова </w:t>
      </w:r>
      <w:r>
        <w:rPr>
          <w:rStyle w:val="FontStyle64"/>
          <w:rFonts w:eastAsia="Times New Roman"/>
          <w:lang w:val="fr-FR" w:eastAsia="ru-RU" w:bidi="ar-SA"/>
        </w:rPr>
        <w:t xml:space="preserve">wingwave </w:t>
      </w:r>
      <w:r>
        <w:rPr>
          <w:rStyle w:val="FontStyle64"/>
          <w:rFonts w:eastAsia="Times New Roman"/>
          <w:lang w:val="ru-RU" w:eastAsia="ru-RU" w:bidi="ar-SA"/>
        </w:rPr>
        <w:t xml:space="preserve">— </w:t>
      </w:r>
      <w:r>
        <w:rPr>
          <w:rStyle w:val="FontStyle64"/>
          <w:rFonts w:eastAsia="Times New Roman"/>
          <w:lang w:val="fr-FR" w:eastAsia="ru-RU" w:bidi="ar-SA"/>
        </w:rPr>
        <w:t xml:space="preserve">«wing», </w:t>
      </w:r>
      <w:r>
        <w:rPr>
          <w:rStyle w:val="FontStyle64"/>
          <w:rFonts w:eastAsia="Times New Roman"/>
          <w:lang w:val="ru-RU" w:eastAsia="ru-RU" w:bidi="ar-SA"/>
        </w:rPr>
        <w:t>крыло — указывает на то, что целенаправ-</w:t>
        <w:br/>
        <w:t>ленный и уверенный полет возможен лишь тогда, когда крылья или несущие по-</w:t>
        <w:br/>
        <w:t>верхности работают в максимальном согласии друг с другом — так же, как в иде-</w:t>
        <w:br/>
        <w:t>альном случае это делают и два полушария мозга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63" w:before="19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Кроме того, с понятием </w:t>
      </w:r>
      <w:r>
        <w:rPr>
          <w:rStyle w:val="FontStyle64"/>
          <w:rFonts w:eastAsia="Times New Roman"/>
          <w:lang w:val="fr-FR" w:eastAsia="ru-RU" w:bidi="ar-SA"/>
        </w:rPr>
        <w:t xml:space="preserve">«wingwave» </w:t>
      </w:r>
      <w:r>
        <w:rPr>
          <w:rStyle w:val="FontStyle64"/>
          <w:rFonts w:eastAsia="Times New Roman"/>
          <w:lang w:val="ru-RU" w:eastAsia="ru-RU" w:bidi="ar-SA"/>
        </w:rPr>
        <w:t>мы ассоциируем мягкое движение крыльев</w:t>
        <w:br/>
        <w:t>бабочки, которая в состоянии оказать такое влияние на климат, что в результате</w:t>
        <w:br/>
        <w:t>меняются погодные условия. Но это происходит только тогда, когда «крыло» ока-</w:t>
        <w:br/>
        <w:t>жется в точно определенном месте. Для достижения наилучшего эффекта удар</w:t>
        <w:br/>
        <w:t>крыльев и точка взаимодействия (или триггерный пункт) должны представлять</w:t>
        <w:br/>
        <w:t xml:space="preserve">собой оптимальную комбинацию. В связи с этим именно </w:t>
      </w:r>
      <w:r>
        <w:rPr>
          <w:rStyle w:val="FontStyle64"/>
          <w:rFonts w:eastAsia="Times New Roman"/>
          <w:lang w:val="fr-FR" w:eastAsia="ru-RU" w:bidi="ar-SA"/>
        </w:rPr>
        <w:t xml:space="preserve">EMDR </w:t>
      </w:r>
      <w:r>
        <w:rPr>
          <w:rStyle w:val="FontStyle64"/>
          <w:rFonts w:eastAsia="Times New Roman"/>
          <w:lang w:val="ru-RU" w:eastAsia="ru-RU" w:bidi="ar-SA"/>
        </w:rPr>
        <w:t>показывает, на-</w:t>
        <w:br/>
        <w:t>сколько важно целенаправленно комбинировать вмешательство посредством на-</w:t>
        <w:br/>
        <w:t>правленного движения глаз с когнитивной и эмоциональной стимуляцией клиен-</w:t>
        <w:br/>
        <w:t xml:space="preserve">та. В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коучинге мы соединяем билатеральную стимуляцию полушарий</w:t>
        <w:br/>
        <w:t>мозга с проверенными элементами нейролингвистического программирования.</w:t>
        <w:br/>
        <w:t>«Проверенный» означает следующее: уже длительное время нейролингвистическое</w:t>
        <w:br/>
        <w:t>программирование включено Европейской Ассоциацией Психотерапии (ЕАП)</w:t>
        <w:br/>
        <w:t>[</w:t>
      </w:r>
      <w:r>
        <w:rPr>
          <w:rStyle w:val="FontStyle64"/>
          <w:rFonts w:eastAsia="Times New Roman"/>
          <w:lang w:val="en-US" w:eastAsia="ru-RU" w:bidi="ar-SA"/>
        </w:rPr>
        <w:t>European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Association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of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Psychotherapy</w:t>
      </w:r>
      <w:r>
        <w:rPr>
          <w:rStyle w:val="FontStyle64"/>
          <w:rFonts w:eastAsia="Times New Roman"/>
          <w:lang w:val="ru-RU" w:eastAsia="ru-RU" w:bidi="ar-SA"/>
        </w:rPr>
        <w:t xml:space="preserve"> — </w:t>
      </w:r>
      <w:r>
        <w:rPr>
          <w:rStyle w:val="FontStyle64"/>
          <w:rFonts w:eastAsia="Times New Roman"/>
          <w:lang w:val="en-US" w:eastAsia="ru-RU" w:bidi="ar-SA"/>
        </w:rPr>
        <w:t>EAP</w:t>
      </w:r>
      <w:r>
        <w:rPr>
          <w:rStyle w:val="FontStyle64"/>
          <w:rFonts w:eastAsia="Times New Roman"/>
          <w:lang w:val="ru-RU" w:eastAsia="ru-RU" w:bidi="ar-SA"/>
        </w:rPr>
        <w:t>] в каталог признанных во всей Ев-</w:t>
        <w:br/>
        <w:t>ропе психотерапевтических методов, что стало возможным благодаря положитель-</w:t>
        <w:br/>
        <w:t>ным результатам исследований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00"/>
          <w:headerReference w:type="default" r:id="rId501"/>
          <w:footerReference w:type="even" r:id="rId502"/>
          <w:footerReference w:type="default" r:id="rId503"/>
          <w:type w:val="nextPage"/>
          <w:pgSz w:w="11906" w:h="16838"/>
          <w:pgMar w:left="2178" w:right="237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63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Некоторые приемы НЛП, интегрированные в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, уже были представлены</w:t>
        <w:br/>
        <w:t>в этой книге: закрепление и целенаправленное использование ресурсов, работа</w:t>
        <w:br/>
        <w:t>с органами чувств, самокоучинг, выстраивание внутренних диалогов, укрепля-</w:t>
        <w:br/>
        <w:t>ющих мнение о самом себе, целенаправленная мотивация, командный дух во</w:t>
        <w:br/>
        <w:t>внутренней личностной системе и т.д. Сюда добавляется целый ряд других фор-</w:t>
        <w:br/>
        <w:t>матов — таких как стратегическая работа, линия времени или стратегия Диснея.</w:t>
        <w:br/>
        <w:t>Фантазия здесь не может быть стеснена ограничениями. Например, мы просим</w:t>
        <w:br/>
        <w:t>клиентов построить свою линию времени в помещении, где мы находимся, и когда</w:t>
        <w:br/>
        <w:t>они потом пребывают в разных отрезках своей жизни, мы проводим интеграцию.</w:t>
        <w:br/>
      </w:r>
      <w:r>
        <w:rPr>
          <w:rStyle w:val="FontStyle64"/>
          <w:rFonts w:eastAsia="Times New Roman"/>
          <w:spacing w:val="-20"/>
          <w:lang w:val="ru-RU" w:eastAsia="ru-RU" w:bidi="ar-SA"/>
        </w:rPr>
        <w:t>То</w:t>
      </w:r>
      <w:r>
        <w:rPr>
          <w:rStyle w:val="FontStyle64"/>
          <w:rFonts w:eastAsia="Times New Roman"/>
          <w:lang w:val="ru-RU" w:eastAsia="ru-RU" w:bidi="ar-SA"/>
        </w:rPr>
        <w:t xml:space="preserve"> же относится к методу повторного импринтинга, который можно обозначить</w:t>
        <w:br/>
        <w:t>как «внутреннее построение семьи через НЛП», где комбинация из билатераль-</w:t>
        <w:br/>
        <w:t>ной стимуляции полушарий мозга и фокусирования старых образов семьи ведет</w:t>
        <w:br/>
        <w:t>к умиротворенному, зрелому внутреннему равновесию.</w:t>
      </w:r>
    </w:p>
    <w:p>
      <w:pPr>
        <w:pStyle w:val="Style44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Результаты этой части коучинга в целом очень эффективны — и в то же время</w:t>
        <w:br/>
        <w:t>экономичны с точки зрения временных затрат, что чрезвычайно важно для людей,</w:t>
        <w:br/>
        <w:t>нацеленных на выдающиеся достижения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Чтобы в процессе коучинга всегда можно было работать целенаправленно и точ-</w:t>
        <w:br/>
        <w:t>но, мы сопровождаем вмешательство еще и кольцевым тестом Омуры. Это мы-</w:t>
        <w:br/>
        <w:t>шечный тест, который точно показывает, какое внутреннее представление вызы-</w:t>
        <w:br/>
        <w:t>вает у человека физический стресс. Данное исследование работает по тому же</w:t>
        <w:br/>
        <w:t>принципу, что и детектор лжи, который тоже показывает физическую реакцию</w:t>
        <w:br/>
        <w:t>человека на определенное слово или представление. Но при хорошей подготовке</w:t>
        <w:br/>
        <w:t>такой тест позволяет избежать подключения клиента к проводам. Клиент склады-</w:t>
        <w:br/>
        <w:t>вает большой и указательный пальцы в букву «О», а коуч пытается разомкнуть</w:t>
        <w:br/>
        <w:t>это кольцо. Если сила мышцы замыкает сустав — это признак того, что клиент</w:t>
        <w:br/>
        <w:t>контролирует свои возможности, но если мышца безжизненно опадает — это ин-</w:t>
        <w:br/>
        <w:t>дикатор стрессового состояния нервной системы. В кинесиологии известен целый</w:t>
        <w:br/>
        <w:t>ряд других мышечных тестов. Соответствующие исследования показали, что коль-</w:t>
        <w:br/>
        <w:t xml:space="preserve">цевой тест Омуры является особенно надежным. В </w:t>
      </w:r>
      <w:r>
        <w:rPr>
          <w:rStyle w:val="FontStyle64"/>
          <w:rFonts w:eastAsia="Times New Roman"/>
          <w:spacing w:val="-20"/>
          <w:lang w:val="ru-RU" w:eastAsia="ru-RU" w:bidi="ar-SA"/>
        </w:rPr>
        <w:t>wingwave-коучинге</w:t>
      </w:r>
      <w:r>
        <w:rPr>
          <w:rStyle w:val="FontStyle64"/>
          <w:rFonts w:eastAsia="Times New Roman"/>
          <w:lang w:val="ru-RU" w:eastAsia="ru-RU" w:bidi="ar-SA"/>
        </w:rPr>
        <w:t xml:space="preserve"> мы пользу-</w:t>
        <w:br/>
        <w:t>емся в основном этим мышечным тестом, и его оказывается достаточно для по-</w:t>
        <w:br/>
        <w:t>ставленных нами целей. Тест Омуры представлен здесь лишь в общих чертах,</w:t>
        <w:br/>
        <w:t>и для его практического применения необходимо ознакомиться с конкретными</w:t>
        <w:br/>
        <w:t>деталями его выполнения. В приложении содержится дополнительная информа-</w:t>
        <w:br/>
        <w:t xml:space="preserve">ция об этом тесте — выдержка из нашей книги </w:t>
      </w:r>
      <w:r>
        <w:rPr>
          <w:rStyle w:val="FontStyle69"/>
          <w:rFonts w:eastAsia="Times New Roman"/>
          <w:lang w:val="ru-RU" w:eastAsia="ru-RU" w:bidi="ar-SA"/>
        </w:rPr>
        <w:t>«Магические слова»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Мышечный тест является оптимальным средством для контроля над эффектом от</w:t>
        <w:br/>
        <w:t>воздействия коучинга в каждом отдельном случае. Если тест дает сильный резуль-</w:t>
        <w:br/>
        <w:t>тат — воздействие считается завершенным. При помощи теста Омуры можно так-</w:t>
        <w:br/>
        <w:t>же выявить, какая из многих тем коучинга в настоящий момент особенно важна и</w:t>
        <w:br/>
        <w:t>нужно ли интегрировать какую-то определенную тему. «У меня есть одна коллега,</w:t>
        <w:br/>
        <w:t>которую я просто не выношу», — рассказывал нам недавно Штефан, молодой ад-</w:t>
        <w:br/>
        <w:t>вокат. Однако результат теста Омуры, который сопровождался концентрацией</w:t>
        <w:br/>
        <w:t>мыслей Штефана на этой коллеге и ее поведении, был очень сильным. Это не зна-</w:t>
        <w:br/>
        <w:t>чит, что коллега втайне нравится Штефану, однако, судя по реакции мышцы,</w:t>
        <w:br/>
        <w:t>в отношениях с ней он чувствует себя хозяином положения, хотя она и нервирует</w:t>
        <w:br/>
        <w:t>его в какой-то степени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04"/>
          <w:headerReference w:type="default" r:id="rId505"/>
          <w:footerReference w:type="even" r:id="rId506"/>
          <w:footerReference w:type="default" r:id="rId507"/>
          <w:type w:val="nextPage"/>
          <w:pgSz w:w="11906" w:h="16838"/>
          <w:pgMar w:left="2329" w:right="222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 помощью этого теста можно выяснить, имеются ли у человека неприятные вос-</w:t>
        <w:br/>
        <w:t xml:space="preserve">поминания из предыдущего жизненного опыта, связанные с прорабатываемой </w:t>
      </w:r>
      <w:r>
        <w:rPr>
          <w:rStyle w:val="FontStyle64"/>
          <w:rFonts w:eastAsia="Times New Roman"/>
          <w:lang w:val="en-US" w:eastAsia="ru-RU" w:bidi="ar-SA"/>
        </w:rPr>
        <w:t>PAS</w:t>
      </w:r>
      <w:r>
        <w:rPr>
          <w:rStyle w:val="FontStyle64"/>
          <w:rFonts w:eastAsia="Times New Roman"/>
          <w:lang w:val="ru-RU" w:eastAsia="ru-RU" w:bidi="ar-SA"/>
        </w:rPr>
        <w:t>-</w:t>
        <w:br/>
        <w:t>темой и нуждающиеся в интеграции с помощью направленного движения глаз.</w:t>
      </w:r>
    </w:p>
    <w:p>
      <w:pPr>
        <w:pStyle w:val="Style44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И здесь результаты бывают совершенно поразительными. Однажды, проводя мы-</w:t>
        <w:br/>
        <w:t>шечный тест с одной из наших клиенток, мы перенеслись во времена ее обуче-</w:t>
        <w:br/>
        <w:t>ния в начальной школе. Ее учитель, очевидно, имел садистские наклонности —</w:t>
        <w:br/>
        <w:t>он заставлял девочку петь перед всем классом, хотя прекрасно знал, что у нее</w:t>
        <w:br/>
        <w:t>нет слуха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1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то служило причиной для постоянных насмешек со стороны ее одноклассников.</w:t>
        <w:br/>
        <w:t>И хотя с тех пор прошло больше двадцати лет, во время теста при этом воспомина-</w:t>
        <w:br/>
        <w:t>нии она все еще показывала слабый результат. После того как мы нейтрализовали</w:t>
        <w:br/>
        <w:t>стресс, связанный с этим эпизодом, она смогла абсолютно уверенно работать над</w:t>
        <w:br/>
        <w:t>своими презентациями. «Не будь теста, я никогда бы не вспомнила того случая,</w:t>
        <w:br/>
        <w:t>и мне и в голову бы не пришло, что мой страх перед презентациями имеет какое-то</w:t>
        <w:br/>
        <w:t>отношение к школе», — говорила позднее наша клиентка.</w:t>
      </w:r>
    </w:p>
    <w:p>
      <w:pPr>
        <w:pStyle w:val="Style44"/>
        <w:widowControl/>
        <w:bidi w:val="0"/>
        <w:spacing w:lineRule="exact" w:line="240"/>
        <w:ind w:left="0" w:right="0" w:firstLine="9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66" w:before="37" w:after="0"/>
        <w:ind w:left="0" w:right="0" w:firstLine="925"/>
        <w:rPr/>
      </w:pPr>
      <w:r>
        <w:rPr>
          <w:rStyle w:val="FontStyle64"/>
          <w:rFonts w:eastAsia="Times New Roman"/>
          <w:spacing w:val="-20"/>
          <w:lang w:val="ru-RU" w:eastAsia="ru-RU" w:bidi="ar-SA"/>
        </w:rPr>
        <w:t>wingwave-коучинг</w:t>
      </w:r>
      <w:r>
        <w:rPr>
          <w:rStyle w:val="FontStyle64"/>
          <w:rFonts w:eastAsia="Times New Roman"/>
          <w:lang w:val="ru-RU" w:eastAsia="ru-RU" w:bidi="ar-SA"/>
        </w:rPr>
        <w:t xml:space="preserve"> с представленными здесь комбинациями методов подразделя-</w:t>
        <w:br/>
        <w:t>ется на три проблемные области:</w:t>
      </w:r>
    </w:p>
    <w:p>
      <w:pPr>
        <w:pStyle w:val="Style44"/>
        <w:widowControl/>
        <w:bidi w:val="0"/>
        <w:spacing w:lineRule="exact" w:line="263" w:before="1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- коучинг стресса, вызванного достижением выдающихся результатов, или </w:t>
      </w:r>
      <w:r>
        <w:rPr>
          <w:rStyle w:val="FontStyle64"/>
          <w:rFonts w:eastAsia="Times New Roman"/>
          <w:lang w:val="en-US" w:eastAsia="ru-RU" w:bidi="ar-SA"/>
        </w:rPr>
        <w:t>PAS</w:t>
      </w:r>
      <w:r>
        <w:rPr>
          <w:rStyle w:val="FontStyle64"/>
          <w:rFonts w:eastAsia="Times New Roman"/>
          <w:lang w:val="ru-RU" w:eastAsia="ru-RU" w:bidi="ar-SA"/>
        </w:rPr>
        <w:t>-</w:t>
        <w:br/>
        <w:t>коучинг;</w:t>
      </w:r>
    </w:p>
    <w:p>
      <w:pPr>
        <w:pStyle w:val="Style44"/>
        <w:widowControl/>
        <w:bidi w:val="0"/>
        <w:spacing w:lineRule="exact" w:line="274" w:before="4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- коучинг ресурсов;</w:t>
        <w:br/>
        <w:t>- коучинг убеждений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08"/>
          <w:headerReference w:type="default" r:id="rId509"/>
          <w:footerReference w:type="even" r:id="rId510"/>
          <w:footerReference w:type="default" r:id="rId511"/>
          <w:type w:val="nextPage"/>
          <w:pgSz w:w="11906" w:h="16838"/>
          <w:pgMar w:left="2156" w:right="2409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аши коучинги проходят под девизом: СДЕЛАЙ ЭТО ОДНИМ МАХОМ! В прин-</w:t>
        <w:br/>
        <w:t>ципе, эта мысль может стать лозунгом и для достижения успеха в жизни.</w:t>
      </w:r>
    </w:p>
    <w:p>
      <w:pPr>
        <w:pStyle w:val="Style35"/>
        <w:widowControl/>
        <w:bidi w:val="0"/>
        <w:ind w:left="2232" w:right="0" w:hanging="0"/>
        <w:rPr/>
      </w:pPr>
      <w:r>
        <w:rPr>
          <w:rStyle w:val="FontStyle71"/>
          <w:rFonts w:eastAsia="Times New Roman"/>
          <w:lang w:val="ru-RU" w:eastAsia="ru-RU" w:bidi="ar-SA"/>
        </w:rPr>
        <w:t>Приложение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149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«О»-Тест</w:t>
      </w:r>
    </w:p>
    <w:p>
      <w:pPr>
        <w:pStyle w:val="Style2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77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(Отрывок из книги: </w:t>
      </w:r>
      <w:r>
        <w:rPr>
          <w:rStyle w:val="FontStyle69"/>
          <w:rFonts w:eastAsia="Times New Roman"/>
          <w:lang w:val="ru-RU" w:eastAsia="ru-RU" w:bidi="ar-SA"/>
        </w:rPr>
        <w:t>«Магические слова. Снятие блокады за несколько минут».</w:t>
        <w:br/>
      </w:r>
      <w:r>
        <w:rPr>
          <w:rStyle w:val="FontStyle64"/>
          <w:rFonts w:eastAsia="Times New Roman"/>
          <w:lang w:val="ru-RU" w:eastAsia="ru-RU" w:bidi="ar-SA"/>
        </w:rPr>
        <w:t xml:space="preserve">Издательство </w:t>
      </w:r>
      <w:r>
        <w:rPr>
          <w:rStyle w:val="FontStyle64"/>
          <w:rFonts w:eastAsia="Times New Roman"/>
          <w:lang w:val="en-US" w:eastAsia="ru-RU" w:bidi="ar-SA"/>
        </w:rPr>
        <w:t>Jungfermann</w:t>
      </w:r>
      <w:r>
        <w:rPr>
          <w:rStyle w:val="FontStyle64"/>
          <w:rFonts w:eastAsia="Times New Roman"/>
          <w:lang w:val="ru-RU" w:eastAsia="ru-RU" w:bidi="ar-SA"/>
        </w:rPr>
        <w:t>, 2001)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аправление в психотерапии, ориентированное на физиологию человека, назы-</w:t>
        <w:br/>
        <w:t xml:space="preserve">вается </w:t>
      </w:r>
      <w:r>
        <w:rPr>
          <w:rStyle w:val="FontStyle69"/>
          <w:rFonts w:eastAsia="Times New Roman"/>
          <w:lang w:val="ru-RU" w:eastAsia="ru-RU" w:bidi="ar-SA"/>
        </w:rPr>
        <w:t xml:space="preserve">кинесиологией. </w:t>
      </w:r>
      <w:r>
        <w:rPr>
          <w:rStyle w:val="FontStyle64"/>
          <w:rFonts w:eastAsia="Times New Roman"/>
          <w:lang w:val="ru-RU" w:eastAsia="ru-RU" w:bidi="ar-SA"/>
        </w:rPr>
        <w:t>Этот метод основывается на наблюдении, согласно которо-</w:t>
        <w:br/>
        <w:t>му наши здоровые мышцы в течение нескольких секунд могут изменять свою силу.</w:t>
        <w:br/>
        <w:t>Данная перемена, очевидно, работает по следующей схеме: под влиянием положи-</w:t>
        <w:br/>
        <w:t>тельных слов или мыслей, а также при контакте кожи с благоприятными для орга-</w:t>
        <w:br/>
        <w:t>низма предметами или субстанциями наши мышцы работают в полную силу. При</w:t>
        <w:br/>
        <w:t>контакте кожи с отрицательными субстанциями или предметами, а также при про-</w:t>
        <w:br/>
        <w:t>изнесении слов с отрицательной смысловой нагрузкой мышцы реагируют спон-</w:t>
        <w:br/>
        <w:t>танной слабостью. Однако, мышечный тест — это не проверка работы мышцы са-</w:t>
        <w:br/>
        <w:t xml:space="preserve">мой по себе. В кинесиологии здоровая мышца выступает </w:t>
      </w:r>
      <w:r>
        <w:rPr>
          <w:rStyle w:val="FontStyle69"/>
          <w:rFonts w:eastAsia="Times New Roman"/>
          <w:lang w:val="ru-RU" w:eastAsia="ru-RU" w:bidi="ar-SA"/>
        </w:rPr>
        <w:t>активно реагирующим</w:t>
        <w:br/>
      </w:r>
      <w:r>
        <w:rPr>
          <w:rStyle w:val="FontStyle64"/>
          <w:rFonts w:eastAsia="Times New Roman"/>
          <w:lang w:val="ru-RU" w:eastAsia="ru-RU" w:bidi="ar-SA"/>
        </w:rPr>
        <w:t xml:space="preserve">элементом тела, служащим </w:t>
      </w:r>
      <w:r>
        <w:rPr>
          <w:rStyle w:val="FontStyle69"/>
          <w:rFonts w:eastAsia="Times New Roman"/>
          <w:lang w:val="ru-RU" w:eastAsia="ru-RU" w:bidi="ar-SA"/>
        </w:rPr>
        <w:t xml:space="preserve">индикатором </w:t>
      </w:r>
      <w:r>
        <w:rPr>
          <w:rStyle w:val="FontStyle64"/>
          <w:rFonts w:eastAsia="Times New Roman"/>
          <w:lang w:val="ru-RU" w:eastAsia="ru-RU" w:bidi="ar-SA"/>
        </w:rPr>
        <w:t>внешних и внутренних воздействий на</w:t>
        <w:br/>
        <w:t>тело и душу человека. Реакция мышцы показывает, что для нас хорошо, а что пло-</w:t>
        <w:br/>
        <w:t>хо. На рынке уже появились приборы, которые объективно проводят мышечный</w:t>
        <w:br/>
        <w:t>тест. Можно и без помощи техники научиться проводить мышечный тест на дру-</w:t>
        <w:br/>
        <w:t>гом человеке. При этом, как показывают наши многочисленные тесты и как утверж-</w:t>
        <w:br/>
        <w:t>дают изготовители таких приборов, результаты в обоих случаях совпадают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12"/>
          <w:headerReference w:type="default" r:id="rId513"/>
          <w:footerReference w:type="even" r:id="rId514"/>
          <w:footerReference w:type="default" r:id="rId515"/>
          <w:type w:val="nextPage"/>
          <w:pgSz w:w="11906" w:h="16838"/>
          <w:pgMar w:left="2315" w:right="224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организме человека мышцы распределены по всему телу. Из всех мускулов для</w:t>
        <w:br/>
        <w:t>мышечного теста нужно выбрать один, который особенно хорошо подходит для</w:t>
        <w:br/>
        <w:t xml:space="preserve">измерения спонтанного изменения силы. Речь идет о так называемой </w:t>
      </w:r>
      <w:r>
        <w:rPr>
          <w:rStyle w:val="FontStyle69"/>
          <w:rFonts w:eastAsia="Times New Roman"/>
          <w:lang w:val="ru-RU" w:eastAsia="ru-RU" w:bidi="ar-SA"/>
        </w:rPr>
        <w:t>мышце-ин-</w:t>
        <w:br/>
        <w:t xml:space="preserve">дикаторе, </w:t>
      </w:r>
      <w:r>
        <w:rPr>
          <w:rStyle w:val="FontStyle64"/>
          <w:rFonts w:eastAsia="Times New Roman"/>
          <w:lang w:val="ru-RU" w:eastAsia="ru-RU" w:bidi="ar-SA"/>
        </w:rPr>
        <w:t>которая и демонстрирует изменение во время теста. В кинесиологии</w:t>
        <w:br/>
        <w:t>чаще всего измеряется сила руки стоящего человека, поднятой и отведенной</w:t>
        <w:br/>
        <w:t>в сторону. Другой человек пытается силой опустить эту руку вниз. Но мы предпо-</w:t>
        <w:br/>
        <w:t xml:space="preserve">читаем </w:t>
      </w:r>
      <w:r>
        <w:rPr>
          <w:rStyle w:val="FontStyle69"/>
          <w:rFonts w:eastAsia="Times New Roman"/>
          <w:lang w:val="ru-RU" w:eastAsia="ru-RU" w:bidi="ar-SA"/>
        </w:rPr>
        <w:t xml:space="preserve">«О»-тест, </w:t>
      </w:r>
      <w:r>
        <w:rPr>
          <w:rStyle w:val="FontStyle64"/>
          <w:rFonts w:eastAsia="Times New Roman"/>
          <w:lang w:val="ru-RU" w:eastAsia="ru-RU" w:bidi="ar-SA"/>
        </w:rPr>
        <w:t>он проще и удобнее, так как проводится сидя.</w:t>
      </w:r>
    </w:p>
    <w:p>
      <w:pPr>
        <w:pStyle w:val="Style44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ля проведения теста необходимо присутствие второго человека, который помо-</w:t>
        <w:br/>
        <w:t>жет вам в его проведении, а также современные наручные часы на батарейке. Одна-</w:t>
        <w:br/>
        <w:t>ко не торопитесь практиковаться в этом тесте. Для начала подробно ознакомьтесь с</w:t>
        <w:br/>
        <w:t>методикой, а сам тест проведите спустя некоторое время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Для выполнения теста сядьте ровно </w:t>
      </w:r>
      <w:r>
        <w:rPr>
          <w:rStyle w:val="FontStyle69"/>
          <w:rFonts w:eastAsia="Times New Roman"/>
          <w:lang w:val="ru-RU" w:eastAsia="ru-RU" w:bidi="ar-SA"/>
        </w:rPr>
        <w:t xml:space="preserve">(не </w:t>
      </w:r>
      <w:r>
        <w:rPr>
          <w:rStyle w:val="FontStyle64"/>
          <w:rFonts w:eastAsia="Times New Roman"/>
          <w:lang w:val="ru-RU" w:eastAsia="ru-RU" w:bidi="ar-SA"/>
        </w:rPr>
        <w:t xml:space="preserve">закидывайте ногу на ногу, </w:t>
      </w:r>
      <w:r>
        <w:rPr>
          <w:rStyle w:val="FontStyle69"/>
          <w:rFonts w:eastAsia="Times New Roman"/>
          <w:lang w:val="ru-RU" w:eastAsia="ru-RU" w:bidi="ar-SA"/>
        </w:rPr>
        <w:t xml:space="preserve">не </w:t>
      </w:r>
      <w:r>
        <w:rPr>
          <w:rStyle w:val="FontStyle64"/>
          <w:rFonts w:eastAsia="Times New Roman"/>
          <w:lang w:val="ru-RU" w:eastAsia="ru-RU" w:bidi="ar-SA"/>
        </w:rPr>
        <w:t>наклоняйте</w:t>
        <w:br/>
        <w:t>голову, смотрите прямо и т. д.) на стуле; слегка раздвиньте колени и ступни. Ваш</w:t>
        <w:br/>
        <w:t>ассистент, который поможет вам провести исследование, сидит слева или справа</w:t>
        <w:br/>
        <w:t xml:space="preserve">от вас. </w:t>
      </w:r>
      <w:r>
        <w:rPr>
          <w:rStyle w:val="FontStyle69"/>
          <w:rFonts w:eastAsia="Times New Roman"/>
          <w:lang w:val="ru-RU" w:eastAsia="ru-RU" w:bidi="ar-SA"/>
        </w:rPr>
        <w:t xml:space="preserve">Ни вам, ни ему </w:t>
      </w:r>
      <w:r>
        <w:rPr>
          <w:rStyle w:val="FontStyle64"/>
          <w:rFonts w:eastAsia="Times New Roman"/>
          <w:lang w:val="ru-RU" w:eastAsia="ru-RU" w:bidi="ar-SA"/>
        </w:rPr>
        <w:t xml:space="preserve">вначале нельзя надевать </w:t>
      </w:r>
      <w:r>
        <w:rPr>
          <w:rStyle w:val="FontStyle69"/>
          <w:rFonts w:eastAsia="Times New Roman"/>
          <w:lang w:val="ru-RU" w:eastAsia="ru-RU" w:bidi="ar-SA"/>
        </w:rPr>
        <w:t xml:space="preserve">на руку часы. </w:t>
      </w:r>
      <w:r>
        <w:rPr>
          <w:rStyle w:val="FontStyle64"/>
          <w:rFonts w:eastAsia="Times New Roman"/>
          <w:lang w:val="ru-RU" w:eastAsia="ru-RU" w:bidi="ar-SA"/>
        </w:rPr>
        <w:t>С помощью указа-</w:t>
        <w:br/>
        <w:t>тельного и большого пальцев вы делаете прочное и круглое кольцо и протягиваете</w:t>
        <w:br/>
        <w:t>руку с кольцом испытателю, для того чтобы он проверил вашу силу. Ладонь и кон-</w:t>
        <w:br/>
        <w:t>чики пальцев должны быть повернуты вверх. По вашему сигналу — например,</w:t>
        <w:br/>
        <w:t>«Сейчас!» — он пытается двумя руками разъединить ваши пальцы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Вам обоим нужно при этом осознать и почувствовать </w:t>
      </w:r>
      <w:r>
        <w:rPr>
          <w:rStyle w:val="FontStyle69"/>
          <w:rFonts w:eastAsia="Times New Roman"/>
          <w:lang w:val="ru-RU" w:eastAsia="ru-RU" w:bidi="ar-SA"/>
        </w:rPr>
        <w:t xml:space="preserve">собственные силы. </w:t>
      </w:r>
      <w:r>
        <w:rPr>
          <w:rStyle w:val="FontStyle64"/>
          <w:rFonts w:eastAsia="Times New Roman"/>
          <w:lang w:val="ru-RU" w:eastAsia="ru-RU" w:bidi="ar-SA"/>
        </w:rPr>
        <w:t>Необхо-</w:t>
        <w:br/>
        <w:t>димо выяснить, как сильно и насколько стабильно сокращается мышца, поддер-</w:t>
        <w:br/>
        <w:t>живающая пальцы в сомкнутом состоянии. Конечно, вам понятно, что сила</w:t>
        <w:br/>
        <w:t>ребенка будет отличаться от силы взрослого человека, увлекающегося бодибил-</w:t>
        <w:br/>
        <w:t>дингом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Во время второй попытки испытателю и вам самим нужно развить чувство </w:t>
      </w:r>
      <w:r>
        <w:rPr>
          <w:rStyle w:val="FontStyle69"/>
          <w:rFonts w:eastAsia="Times New Roman"/>
          <w:lang w:val="ru-RU" w:eastAsia="ru-RU" w:bidi="ar-SA"/>
        </w:rPr>
        <w:t>инди-</w:t>
        <w:br/>
        <w:t xml:space="preserve">видуальной реакции </w:t>
      </w:r>
      <w:r>
        <w:rPr>
          <w:rStyle w:val="FontStyle64"/>
          <w:rFonts w:eastAsia="Times New Roman"/>
          <w:lang w:val="ru-RU" w:eastAsia="ru-RU" w:bidi="ar-SA"/>
        </w:rPr>
        <w:t>ослабления мышцы. Возьмите в другую руку часы — так, что-</w:t>
        <w:br/>
        <w:t>бы закрытая ладонь чувствовала контакт с их металлической поверхностью.</w:t>
      </w:r>
    </w:p>
    <w:p>
      <w:pPr>
        <w:sectPr>
          <w:headerReference w:type="even" r:id="rId517"/>
          <w:headerReference w:type="default" r:id="rId518"/>
          <w:footerReference w:type="even" r:id="rId519"/>
          <w:footerReference w:type="default" r:id="rId520"/>
          <w:type w:val="nextPage"/>
          <w:pgSz w:w="11906" w:h="16838"/>
          <w:pgMar w:left="2188" w:right="2359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before="436" w:after="0"/>
        <w:ind w:left="580" w:right="572" w:hanging="0"/>
        <w:rPr/>
      </w:pPr>
      <w:r>
        <w:rPr/>
        <w:drawing>
          <wp:inline distT="0" distB="0" distL="0" distR="0">
            <wp:extent cx="3943350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widowControl/>
        <w:bidi w:val="0"/>
        <w:spacing w:lineRule="exact" w:line="266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Теперь снова сделайте кольцо на контрольной руке. Испытатель повторяет сило-</w:t>
        <w:br/>
        <w:t>вую пробу. На этот раз у девяти человек из десяти сжатое с силой кольцо раскры-</w:t>
        <w:br/>
        <w:t>вается как «теплое масло». У испытуемых такое ощущение, как будто команда</w:t>
        <w:br/>
        <w:t>держать пальцы сжатыми не доходит до самих пальцев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Большинство участников теста очень удивляется такому повороту событий — осо-</w:t>
        <w:br/>
        <w:t>бенно потому, что кольцо оказывается снова крепко сжатым, если во вторую руку</w:t>
        <w:br/>
        <w:t>взять не часы на батарейке, а какую-нибудь другую вещь, например, кольцо из</w:t>
        <w:br/>
        <w:t>драгоценного металла. Слабость мышцы вызывается электромагнитным энерге-</w:t>
        <w:br/>
        <w:t>тическим полем батарейки часов, которое передается в ваш организм через метал-</w:t>
        <w:br/>
        <w:t>лическую поверхность часов и через вашу кожу. Когда вы хотите сомкнуть боль-</w:t>
        <w:br/>
        <w:t>шой и указательный пальцы в кольцо, ваша мысль каким-то образом должна</w:t>
        <w:br/>
        <w:t>попасть из мозга в выполняющую это действие руку. Мысль отправляется в путь</w:t>
        <w:br/>
        <w:t>по нервным окончаниям. Так называемый нервный импульс проходит по электро-</w:t>
        <w:br/>
        <w:t>магнитному пути. Нервные пути завершаются непосредственно на мышечных во-</w:t>
        <w:br/>
        <w:t>локнах и с помощью определенных комбинаций обмена веществ «сообщают» мыш-</w:t>
        <w:br/>
        <w:t>це о том, что ей следует сжаться или разжаться. По закону физики батарейка часов</w:t>
        <w:br/>
        <w:t>препятствует электрохимическому балансу нервных путей, и приказ доходит до</w:t>
        <w:br/>
        <w:t>мышцы в ослабленном виде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21"/>
          <w:headerReference w:type="default" r:id="rId522"/>
          <w:footerReference w:type="even" r:id="rId523"/>
          <w:footerReference w:type="default" r:id="rId524"/>
          <w:type w:val="nextPage"/>
          <w:pgSz w:w="11906" w:h="16838"/>
          <w:pgMar w:left="2325" w:right="224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екоторые люди уже при первой попытке измерения силы реагируют слабостью.</w:t>
        <w:br/>
        <w:t>Пальцы кажутся им бессильными и не могут сжаться в кольцо. Если это происхо-</w:t>
        <w:br/>
        <w:t xml:space="preserve">дит и с вами, то вам необходимо </w:t>
      </w:r>
      <w:r>
        <w:rPr>
          <w:rStyle w:val="FontStyle69"/>
          <w:rFonts w:eastAsia="Times New Roman"/>
          <w:lang w:val="ru-RU" w:eastAsia="ru-RU" w:bidi="ar-SA"/>
        </w:rPr>
        <w:t xml:space="preserve">стимулировать зобную железу. </w:t>
      </w:r>
      <w:r>
        <w:rPr>
          <w:rStyle w:val="FontStyle64"/>
          <w:rFonts w:eastAsia="Times New Roman"/>
          <w:lang w:val="ru-RU" w:eastAsia="ru-RU" w:bidi="ar-SA"/>
        </w:rPr>
        <w:t>Как известно ме-</w:t>
        <w:br/>
        <w:t>дицине, эта железа, расположенная за грудиной, важна для работы иммунной си-</w:t>
        <w:br/>
        <w:t>стемы и для общего тонуса организма. Слегка постучите расслабленной кистью</w:t>
        <w:br/>
        <w:t>в области грудной клетки, а именно, примерно на десять см выше груди. Если кто-</w:t>
        <w:br/>
        <w:t>то не вполне понимает, как это сделать, он может еще раз посмотреть один из филь-</w:t>
        <w:br/>
        <w:t>мов о Тарзане. Герой фильма колотит себя в это важное, дающее силу место аж</w:t>
        <w:br/>
        <w:t>двумя кулаками и издает при этом свой знаменитый крик. Вам следует вос-</w:t>
        <w:br/>
        <w:t>пользоваться более мягким способом — без крика. Вовсе не обязательно отчаянно</w:t>
        <w:br/>
        <w:t>барабанить по своей груди, для желаемого результата вполне достаточно легкого</w:t>
        <w:br/>
        <w:t>похлопывания рукой. Насколько глубоко в нас сидит этот рефлекс «выколачива-</w:t>
        <w:br/>
        <w:t>ния силы», вы можете наблюдать на наших отдаленных родственниках — обезья-</w:t>
        <w:br/>
        <w:t>нах. Абсолютно интуитивно все приматы похлопывают себя время от времени</w:t>
        <w:br/>
        <w:t>в области зобной железы. Испытайте на себе удивительный эффект от стимуля-</w:t>
        <w:br/>
        <w:t xml:space="preserve">ции этой железы: уже после </w:t>
      </w:r>
      <w:r>
        <w:rPr>
          <w:rStyle w:val="FontStyle69"/>
          <w:rFonts w:eastAsia="Times New Roman"/>
          <w:lang w:val="ru-RU" w:eastAsia="ru-RU" w:bidi="ar-SA"/>
        </w:rPr>
        <w:t xml:space="preserve">одной-двух минут похлопывания </w:t>
      </w:r>
      <w:r>
        <w:rPr>
          <w:rStyle w:val="FontStyle64"/>
          <w:rFonts w:eastAsia="Times New Roman"/>
          <w:lang w:val="ru-RU" w:eastAsia="ru-RU" w:bidi="ar-SA"/>
        </w:rPr>
        <w:t>ваши пока еще сла-</w:t>
        <w:br/>
        <w:t>бые пальцы смогут сомкнуть мышечное кольцо с заметно большей силой. Если же</w:t>
        <w:br/>
        <w:t>вы, к слову сказать, будете ежедневно повторять эти похлопывания хотя бы</w:t>
      </w:r>
    </w:p>
    <w:p>
      <w:pPr>
        <w:pStyle w:val="Style44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течение трех-пяти минут, то вы добьетесь увеличения своей внутренней силы и</w:t>
        <w:br/>
        <w:t>повысите сопротивляемость организма болезням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Объяснение этому факту мы вновь обнаруживаем в особенностях функциониро-</w:t>
        <w:br/>
        <w:t>вания центральной нервной системы. Нервные импульсы в мозге и в теле должны</w:t>
        <w:br/>
        <w:t>в буквальном смысле перепрыгивать на своем пути через бесконечное число не-</w:t>
        <w:br/>
        <w:t>рвных окончаний, словно через маленькие препятствия. Эти нервные окончания</w:t>
        <w:br/>
        <w:t>не проходят последовательно от клетки к клетке, а распределены по различным</w:t>
        <w:br/>
        <w:t>отрезкам нервных путей. По этим отрезкам и «прыгает» импульс, двигаясь по телу</w:t>
        <w:br/>
        <w:t>человека, подобно бегунам в эстафете. А эстафетная палочка передается в теле не</w:t>
        <w:br/>
        <w:t>от бегуна к бегуну, а от одного отрезка нервных окончаний к другому и от клетки</w:t>
        <w:br/>
        <w:t>к клетке. Это происходит за счет так называемых медиаторов, расположенных</w:t>
        <w:br/>
        <w:t>между отрезками нервных окончаний и клетками. Зобная железа играет важную</w:t>
        <w:br/>
        <w:t>роль в обмене веществ. А обмен веществ, в свою очередь, среди прочего гарантирует</w:t>
        <w:br/>
        <w:t>наличие важных медиаторов, необходимых для возникновения нервных импуль-</w:t>
        <w:br/>
        <w:t>сов. С учетом этой информации становится понятным, почему стимуляция зоб-</w:t>
        <w:br/>
        <w:t>ной железы помогает увеличить мышечную силу. Нервный импульс идет быстрее,</w:t>
        <w:br/>
        <w:t>так как благодаря хорошему обмену веществ «эстафетная палочка» без заминок</w:t>
        <w:br/>
        <w:t>передается по нервным путям вплоть до самой мышцы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ажную информацию о значении зобной железы для нашей иммунной системы</w:t>
        <w:br/>
        <w:t>вы можете найти в книге Джона Даймонда (</w:t>
      </w:r>
      <w:r>
        <w:rPr>
          <w:rStyle w:val="FontStyle64"/>
          <w:rFonts w:eastAsia="Times New Roman"/>
          <w:lang w:val="en-US" w:eastAsia="ru-RU" w:bidi="ar-SA"/>
        </w:rPr>
        <w:t>J</w:t>
      </w:r>
      <w:r>
        <w:rPr>
          <w:rStyle w:val="FontStyle64"/>
          <w:rFonts w:ascii="Times New Roman" w:hAnsi="Times New Roman"/>
          <w:sz w:val="18"/>
          <w:szCs w:val="18"/>
          <w:vertAlign w:val="superscript"/>
          <w:lang w:val="en-US"/>
        </w:rPr>
        <w:t>ohn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Diamond</w:t>
      </w:r>
      <w:r>
        <w:rPr>
          <w:rStyle w:val="FontStyle64"/>
          <w:rFonts w:eastAsia="Times New Roman"/>
          <w:lang w:val="ru-RU" w:eastAsia="ru-RU" w:bidi="ar-SA"/>
        </w:rPr>
        <w:t xml:space="preserve">) </w:t>
      </w:r>
      <w:r>
        <w:rPr>
          <w:rStyle w:val="FontStyle69"/>
          <w:rFonts w:eastAsia="Times New Roman"/>
          <w:lang w:val="ru-RU" w:eastAsia="ru-RU" w:bidi="ar-SA"/>
        </w:rPr>
        <w:t>«Организм не лжет».</w:t>
        <w:br/>
      </w:r>
      <w:r>
        <w:rPr>
          <w:rStyle w:val="FontStyle64"/>
          <w:rFonts w:eastAsia="Times New Roman"/>
          <w:lang w:val="ru-RU" w:eastAsia="ru-RU" w:bidi="ar-SA"/>
        </w:rPr>
        <w:t>В этой книге описываются удивительные возможности кинесиологии. Например,</w:t>
        <w:br/>
        <w:t>с помощью мышечных тестов можно проверить индивидуальную переносимость</w:t>
        <w:br/>
        <w:t>разными людьми определенных пищевых продуктов и медикаментов. У меня есть</w:t>
        <w:br/>
        <w:t>несколько знакомых докторов, приверженцев традиционной медицины, которые</w:t>
        <w:br/>
        <w:t>уже внедряют этот тест в практику. В рамках этой книги я хочу коротко объяснить</w:t>
        <w:br/>
        <w:t>вам значение «О»-теста в связи со словами, воспоминаниями и мыслями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25"/>
          <w:headerReference w:type="default" r:id="rId526"/>
          <w:footerReference w:type="even" r:id="rId527"/>
          <w:footerReference w:type="default" r:id="rId528"/>
          <w:type w:val="nextPage"/>
          <w:pgSz w:w="11906" w:h="16838"/>
          <w:pgMar w:left="2207" w:right="236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ервые два опыта, описанные выше, — это лишь подготовка к тесту. Вы и ваш</w:t>
        <w:br/>
        <w:t>ассистент провели калибровку ваших индивидуальных мышечных реакций,</w:t>
        <w:br/>
        <w:t>то есть произвели так называемую индивидуальную настройку. Во время следую-</w:t>
        <w:br/>
        <w:t>щей попытки вы можете установить, что даже слова могут также оказывать влия-</w:t>
        <w:br/>
        <w:t>ние на вашу мышечную силу, усиливая или ослабляя ее. Сомкните кольцо и ска-</w:t>
        <w:br/>
        <w:t>жите во время теста громкое «Да!». Вы убедитесь, что можете сжимать кольцо</w:t>
        <w:br/>
        <w:t>с оптимальной для вас силой. Повторите эту процедуру со словом «Нет». Кольцо</w:t>
        <w:br/>
        <w:t>так же легко раскроется, как когда вы держали часы с батарейкой. По крайней</w:t>
        <w:br/>
        <w:t>мере, это происходит с девятью человеками из десяти. У некоторых людей это</w:t>
      </w:r>
    </w:p>
    <w:p>
      <w:pPr>
        <w:pStyle w:val="Style44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оотношение, связанное с индивидуальными жизненными установками, обратное:</w:t>
        <w:br/>
        <w:t>«нет» удерживает силу, «да» понижает ее. Этот результат легко объясним. Боль-</w:t>
        <w:br/>
        <w:t>шинство людей приобретает обширный жизненный опыт, связанный со словами «да»</w:t>
        <w:br/>
        <w:t>и «нет», еще в совсем юные годы. Творчески одаренный ребенок, следуя своему лю-</w:t>
        <w:br/>
        <w:t>бопытству и жажде действий, хочет стянуть на пол скатерть и слышит тройное «нет».</w:t>
        <w:br/>
        <w:t>Это портит ему все удовольствие. Следствием этого переживания будут разочаро-</w:t>
        <w:br/>
        <w:t>вание и фрустрация, то есть негативные и ослабляющие чувства (например, «разо-</w:t>
        <w:br/>
        <w:t>чарованно опустить плечи»). Вспомните наши знания о мозге. Этот орган запоми-</w:t>
        <w:br/>
        <w:t>нает слова не только с точки зрения их написания и семантики, но регистрирует и</w:t>
        <w:br/>
        <w:t>весь эмоциональный опыт, который мы переживаем в связи с каждым конкретным</w:t>
        <w:br/>
        <w:t>словом. И поскольку мозг запоминает умственные и физические процессы не от-</w:t>
        <w:br/>
        <w:t>дельно друг от друга, а одновременно и параллельно, то позднее он в состоянии со-</w:t>
        <w:br/>
        <w:t>единить слово с подходящей к эмоции физической реакцией. В свою очередь, физи-</w:t>
        <w:br/>
        <w:t>ческие реакции организма происходят по физическим законам и неотделимы от</w:t>
        <w:br/>
        <w:t>электрохимии нервной системы, а с ней и от иннервации мышц. Поэтому во время</w:t>
        <w:br/>
        <w:t>мышечного теста нам удается читать когда-то «записанный» опыт. Люди, которые</w:t>
        <w:br/>
        <w:t>на слово «нет» реагируют всей мышечной силой, когда-то пережили положитель-</w:t>
        <w:br/>
        <w:t>ный опыт, связанный с этим словом, который закрепился у них на всю жизнь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ля проведения этого теста вам необходимо выбрать имена двух знакомых вам</w:t>
        <w:br/>
        <w:t>людей: один человек должен вам нравиться, другой должен быть вам несимпати-</w:t>
        <w:br/>
        <w:t>чен и вызывать у вас неприятное чувство или злость. Вы будете удивлены, на-</w:t>
        <w:br/>
        <w:t>сколько по-разному отреагирует ваша мышечная сила на звучание этих имен: при</w:t>
        <w:br/>
        <w:t>произнесении имени симпатичного вам человека кольцо будет крепко держаться,</w:t>
        <w:br/>
        <w:t>во втором же случае оно легко откроется. На этой фазе теста вы можете приме-</w:t>
        <w:br/>
        <w:t>нить и такие слова, как «налоги» или «отпуск». Если организм реагирует слабо-</w:t>
        <w:br/>
        <w:t xml:space="preserve">стью на определенное слово, в кинесиологии его называют </w:t>
      </w:r>
      <w:r>
        <w:rPr>
          <w:rStyle w:val="FontStyle69"/>
          <w:rFonts w:eastAsia="Times New Roman"/>
          <w:lang w:val="ru-RU" w:eastAsia="ru-RU" w:bidi="ar-SA"/>
        </w:rPr>
        <w:t>«стрессовым словом».</w:t>
        <w:br/>
      </w:r>
      <w:r>
        <w:rPr>
          <w:rStyle w:val="FontStyle64"/>
          <w:rFonts w:eastAsia="Times New Roman"/>
          <w:lang w:val="ru-RU" w:eastAsia="ru-RU" w:bidi="ar-SA"/>
        </w:rPr>
        <w:t>Теперь вы знаете ваш индивидуальный уровень силы и слабости. Проследите за</w:t>
        <w:br/>
        <w:t>тем, чтобы эта «фаза настройки» была проделана очень тщательно. Конечно, вы</w:t>
        <w:br/>
        <w:t>можете собирать данные, проводя «О»-тест с разными людьми. Но имейте в виду,</w:t>
        <w:br/>
        <w:t>что этот тест не должен стать пробой силы, вроде армрестлинга или открытия ку-</w:t>
        <w:br/>
        <w:t xml:space="preserve">лака. </w:t>
      </w:r>
      <w:r>
        <w:rPr>
          <w:rStyle w:val="FontStyle69"/>
          <w:rFonts w:eastAsia="Times New Roman"/>
          <w:lang w:val="ru-RU" w:eastAsia="ru-RU" w:bidi="ar-SA"/>
        </w:rPr>
        <w:t xml:space="preserve">Оба </w:t>
      </w:r>
      <w:r>
        <w:rPr>
          <w:rStyle w:val="FontStyle64"/>
          <w:rFonts w:eastAsia="Times New Roman"/>
          <w:lang w:val="ru-RU" w:eastAsia="ru-RU" w:bidi="ar-SA"/>
        </w:rPr>
        <w:t>участника теста должны выработать чувство своей специфической силы.</w:t>
        <w:br/>
        <w:t xml:space="preserve">Целью является не открытие кольца любой ценой, а выработка </w:t>
      </w:r>
      <w:r>
        <w:rPr>
          <w:rStyle w:val="FontStyle69"/>
          <w:rFonts w:eastAsia="Times New Roman"/>
          <w:lang w:val="ru-RU" w:eastAsia="ru-RU" w:bidi="ar-SA"/>
        </w:rPr>
        <w:t>ощущения разницы</w:t>
        <w:br/>
        <w:t xml:space="preserve">между сильной и слабой реакцией отдельно взятого человека, </w:t>
      </w:r>
      <w:r>
        <w:rPr>
          <w:rStyle w:val="FontStyle64"/>
          <w:rFonts w:eastAsia="Times New Roman"/>
          <w:lang w:val="ru-RU" w:eastAsia="ru-RU" w:bidi="ar-SA"/>
        </w:rPr>
        <w:t>которое позволит</w:t>
        <w:br/>
        <w:t>потом распознавать это различие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29"/>
          <w:headerReference w:type="default" r:id="rId530"/>
          <w:footerReference w:type="even" r:id="rId531"/>
          <w:footerReference w:type="default" r:id="rId532"/>
          <w:type w:val="nextPage"/>
          <w:pgSz w:w="11906" w:h="16838"/>
          <w:pgMar w:left="2343" w:right="2215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 w:before="1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Именно это различие затем, во время теста, станет источником ответов на ваши</w:t>
        <w:br/>
        <w:t>вопросы. В методе «магических слов» этот тест используется, чтобы проверить</w:t>
      </w:r>
    </w:p>
    <w:p>
      <w:pPr>
        <w:pStyle w:val="Style44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ействие слов на силу организма. Вы произносите при этом определенные клю-</w:t>
        <w:br/>
        <w:t>чевые слова, которые вы связываете с вашей проблемой или с жизненной ситуа-</w:t>
        <w:br/>
        <w:t>цией, — например, слово «экзамен». Одновременно ассистент проверяет ваше мы-</w:t>
        <w:br/>
        <w:t>шечное кольцо. В ответ на одни слова кольцо, возможно, будет держаться хорошо,</w:t>
        <w:br/>
        <w:t>а в ответ на другие его сила снизится — значит, это стрессовые слова. Если реак-</w:t>
        <w:br/>
        <w:t>ция на важное слово особенно слаба, ее следовало бы изменить «магическими сло-</w:t>
        <w:br/>
        <w:t>вами». Успех вмешательства мы проверяем повторным «0»-тестом: если при на-</w:t>
        <w:br/>
        <w:t>зывании «слабого» слова кольцо держится хорошо, то вмешательство было</w:t>
        <w:br/>
        <w:t>успешным, и стрессовое слово превратилось в МАГИЧЕСКОЕ СЛОВО. Если же</w:t>
        <w:br/>
        <w:t>все-таки наблюдается слабость, то вы должны продолжить «укрепление» слова за</w:t>
        <w:br/>
        <w:t>счет представленных возможностей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ля правильного применения «О»-теста необходим определенный навык и опыт.</w:t>
        <w:br/>
        <w:t>С некоторыми людьми тест получается не сразу. Работая над тестом, обратите</w:t>
        <w:br/>
        <w:t>внимание на следующие моменты:</w:t>
      </w:r>
    </w:p>
    <w:p>
      <w:pPr>
        <w:pStyle w:val="Style44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- Тестируемый человек должен перед тестом </w:t>
      </w:r>
      <w:r>
        <w:rPr>
          <w:rStyle w:val="FontStyle69"/>
          <w:rFonts w:eastAsia="Times New Roman"/>
          <w:lang w:val="ru-RU" w:eastAsia="ru-RU" w:bidi="ar-SA"/>
        </w:rPr>
        <w:t>выпить достаточное количество</w:t>
        <w:br/>
        <w:t>жидкости.</w:t>
      </w:r>
    </w:p>
    <w:p>
      <w:pPr>
        <w:pStyle w:val="Style39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- Ни испытуемый, ни ассистент </w:t>
      </w:r>
      <w:r>
        <w:rPr>
          <w:rStyle w:val="FontStyle69"/>
          <w:rFonts w:eastAsia="Times New Roman"/>
          <w:lang w:val="ru-RU" w:eastAsia="ru-RU" w:bidi="ar-SA"/>
        </w:rPr>
        <w:t>не должны носить часов на батарейке.</w:t>
        <w:br/>
      </w:r>
      <w:r>
        <w:rPr>
          <w:rStyle w:val="FontStyle64"/>
          <w:rFonts w:eastAsia="Times New Roman"/>
          <w:lang w:val="ru-RU" w:eastAsia="ru-RU" w:bidi="ar-SA"/>
        </w:rPr>
        <w:t xml:space="preserve">- Испытуемый должен сидеть </w:t>
      </w:r>
      <w:r>
        <w:rPr>
          <w:rStyle w:val="FontStyle69"/>
          <w:rFonts w:eastAsia="Times New Roman"/>
          <w:lang w:val="ru-RU" w:eastAsia="ru-RU" w:bidi="ar-SA"/>
        </w:rPr>
        <w:t xml:space="preserve">абсолютно симметрично: </w:t>
      </w:r>
      <w:r>
        <w:rPr>
          <w:rStyle w:val="FontStyle64"/>
          <w:rFonts w:eastAsia="Times New Roman"/>
          <w:lang w:val="ru-RU" w:eastAsia="ru-RU" w:bidi="ar-SA"/>
        </w:rPr>
        <w:t>смотреть прямо, ступ-</w:t>
        <w:br/>
        <w:t>ни ставить параллельно, плечи держать на одинаковой высоте.</w:t>
        <w:br/>
        <w:t>- Колени и ступни не должны соприкасаться; между ногами должно быть неболь-</w:t>
        <w:br/>
        <w:t>шое расстояние.</w:t>
      </w:r>
    </w:p>
    <w:p>
      <w:pPr>
        <w:pStyle w:val="Style44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Если исходная сила достаточно невысока, испытуемый сначала должен про-</w:t>
        <w:br/>
        <w:t xml:space="preserve">вести двухминутную </w:t>
      </w:r>
      <w:r>
        <w:rPr>
          <w:rStyle w:val="FontStyle69"/>
          <w:rFonts w:eastAsia="Times New Roman"/>
          <w:lang w:val="ru-RU" w:eastAsia="ru-RU" w:bidi="ar-SA"/>
        </w:rPr>
        <w:t>стимуляцию зобной железы.</w:t>
      </w:r>
    </w:p>
    <w:p>
      <w:pPr>
        <w:pStyle w:val="Style44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Никакой силовой борьбы на пальцах; испытуемый должен сам отчетливо по-</w:t>
        <w:br/>
        <w:t>чувствовать разницу.</w:t>
      </w:r>
    </w:p>
    <w:p>
      <w:pPr>
        <w:pStyle w:val="Style44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Если тестируемый человек очень силен (например, спортсмен из бодибилдинга),</w:t>
        <w:br/>
        <w:t>то для теста не используется указательный палец. Вместо этого проверяются</w:t>
        <w:br/>
        <w:t xml:space="preserve">другие три пальца в кольцевом контакте с большим пальцем. Для теста </w:t>
      </w:r>
      <w:r>
        <w:rPr>
          <w:rStyle w:val="FontStyle69"/>
          <w:rFonts w:eastAsia="Times New Roman"/>
          <w:lang w:val="ru-RU" w:eastAsia="ru-RU" w:bidi="ar-SA"/>
        </w:rPr>
        <w:t>выбира-</w:t>
        <w:br/>
        <w:t xml:space="preserve">ется тот палец, который отчетливее всего показывает разницу. </w:t>
      </w:r>
      <w:r>
        <w:rPr>
          <w:rStyle w:val="FontStyle64"/>
          <w:rFonts w:eastAsia="Times New Roman"/>
          <w:lang w:val="ru-RU" w:eastAsia="ru-RU" w:bidi="ar-SA"/>
        </w:rPr>
        <w:t>Тем самым мы ищем</w:t>
        <w:br/>
      </w:r>
      <w:r>
        <w:rPr>
          <w:rStyle w:val="FontStyle69"/>
          <w:rFonts w:eastAsia="Times New Roman"/>
          <w:lang w:val="ru-RU" w:eastAsia="ru-RU" w:bidi="ar-SA"/>
        </w:rPr>
        <w:t xml:space="preserve">оптимальную мышцу-индикатор </w:t>
      </w:r>
      <w:r>
        <w:rPr>
          <w:rStyle w:val="FontStyle64"/>
          <w:rFonts w:eastAsia="Times New Roman"/>
          <w:lang w:val="ru-RU" w:eastAsia="ru-RU" w:bidi="ar-SA"/>
        </w:rPr>
        <w:t>(показательная мышца)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33"/>
          <w:headerReference w:type="default" r:id="rId534"/>
          <w:footerReference w:type="even" r:id="rId535"/>
          <w:footerReference w:type="default" r:id="rId536"/>
          <w:type w:val="nextPage"/>
          <w:pgSz w:w="11906" w:h="16838"/>
          <w:pgMar w:left="2196" w:right="236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ы можете опробовать силу отведенной в сторону руки. Испытуемый стоит. Сто-</w:t>
        <w:br/>
        <w:t>ящий напротив него ассистент легко кладет ладонь на плечо свисающей вдоль тела</w:t>
        <w:br/>
        <w:t>руки. Другую ладонь он кладет на предплечье вытянутой руки и после сигнала</w:t>
        <w:br/>
        <w:t>испытуемого быстро надавливает на нее вниз. Снова нужно запомнить силу</w:t>
        <w:br/>
        <w:t>сопротивления мышцы. Сам тест протекает аналогично описанному выше</w:t>
        <w:br/>
        <w:t>«О»-тесту.</w:t>
      </w:r>
    </w:p>
    <w:p>
      <w:pPr>
        <w:pStyle w:val="Style4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 xml:space="preserve">Результаты </w:t>
      </w:r>
      <w:r>
        <w:rPr>
          <w:rStyle w:val="FontStyle70"/>
          <w:rFonts w:eastAsia="Times New Roman"/>
          <w:lang w:val="en-US" w:eastAsia="ru-RU" w:bidi="ar-SA"/>
        </w:rPr>
        <w:t>wingwave</w:t>
      </w:r>
      <w:r>
        <w:rPr>
          <w:rStyle w:val="FontStyle70"/>
          <w:rFonts w:eastAsia="Times New Roman"/>
          <w:lang w:val="ru-RU" w:eastAsia="ru-RU" w:bidi="ar-SA"/>
        </w:rPr>
        <w:t>-коучинга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81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За прошедшее время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коучинг нашел положительный отклик у многих</w:t>
        <w:br/>
        <w:t xml:space="preserve">клиентов. Такие компании, как </w:t>
      </w:r>
      <w:r>
        <w:rPr>
          <w:rStyle w:val="FontStyle64"/>
          <w:rFonts w:eastAsia="Times New Roman"/>
          <w:lang w:val="en-US" w:eastAsia="ru-RU" w:bidi="ar-SA"/>
        </w:rPr>
        <w:t>Volkswagen</w:t>
      </w:r>
      <w:r>
        <w:rPr>
          <w:rStyle w:val="FontStyle64"/>
          <w:rFonts w:eastAsia="Times New Roman"/>
          <w:lang w:val="ru-RU" w:eastAsia="ru-RU" w:bidi="ar-SA"/>
        </w:rPr>
        <w:t xml:space="preserve">, </w:t>
      </w:r>
      <w:r>
        <w:rPr>
          <w:rStyle w:val="FontStyle64"/>
          <w:rFonts w:eastAsia="Times New Roman"/>
          <w:lang w:val="en-US" w:eastAsia="ru-RU" w:bidi="ar-SA"/>
        </w:rPr>
        <w:t>Hamburg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de-DE" w:eastAsia="ru-RU" w:bidi="ar-SA"/>
        </w:rPr>
        <w:t xml:space="preserve">Mannheimer </w:t>
      </w:r>
      <w:r>
        <w:rPr>
          <w:rStyle w:val="FontStyle64"/>
          <w:rFonts w:eastAsia="Times New Roman"/>
          <w:lang w:val="ru-RU" w:eastAsia="ru-RU" w:bidi="ar-SA"/>
        </w:rPr>
        <w:t xml:space="preserve">или </w:t>
      </w:r>
      <w:r>
        <w:rPr>
          <w:rStyle w:val="FontStyle64"/>
          <w:rFonts w:eastAsia="Times New Roman"/>
          <w:lang w:val="en-US" w:eastAsia="ru-RU" w:bidi="ar-SA"/>
        </w:rPr>
        <w:t>UBS</w:t>
      </w:r>
      <w:r>
        <w:rPr>
          <w:rStyle w:val="FontStyle64"/>
          <w:rFonts w:eastAsia="Times New Roman"/>
          <w:lang w:val="ru-RU" w:eastAsia="ru-RU" w:bidi="ar-SA"/>
        </w:rPr>
        <w:t xml:space="preserve"> — если</w:t>
        <w:br/>
        <w:t>перечислить лишь несколько, — регулярно используют этот метод. Профессио-</w:t>
        <w:br/>
        <w:t xml:space="preserve">нальные спортсмены тоже открыли для себя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методику: чемпион Герма-</w:t>
        <w:br/>
        <w:t>нии по гандболу 2004 года — клуб «Фленсбург-Хандевитт» — целенаправленно</w:t>
        <w:br/>
        <w:t>применяет их в умственном коучинге для достижения своих целей. Университеты</w:t>
        <w:br/>
        <w:t>и техникумы тоже проявляют интерес к этой теме: Высшая техническая школа</w:t>
        <w:br/>
        <w:t xml:space="preserve">кантона Солотурн в Швейцарии включила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коучинг в программу «Со-</w:t>
        <w:br/>
        <w:t>циальная компетенция руководителей», а в Гамбургском университете сейчас про-</w:t>
        <w:br/>
        <w:t>водится большой исследовательский проект на тему «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метод в пре-</w:t>
        <w:br/>
        <w:t>одолении страха перед экзаменами»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81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В 2003 году мы сами провели исследование с помощью анкетирования двадцати</w:t>
        <w:br/>
        <w:t>трех коучей. С одной стороны, коучи описали свои собственные наблюдения;</w:t>
        <w:br/>
        <w:t>с другой стороны, они передали нам результаты анкетирования своих клиентов,</w:t>
        <w:br/>
        <w:t>которых они также опросили с помощью специальной формы.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128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Количественные показатели частоты проведения коучинга</w:t>
      </w:r>
    </w:p>
    <w:p>
      <w:pPr>
        <w:sectPr>
          <w:headerReference w:type="even" r:id="rId537"/>
          <w:headerReference w:type="default" r:id="rId538"/>
          <w:footerReference w:type="even" r:id="rId539"/>
          <w:footerReference w:type="default" r:id="rId540"/>
          <w:type w:val="nextPage"/>
          <w:pgSz w:w="11906" w:h="16838"/>
          <w:pgMar w:left="2253" w:right="2287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81" w:before="48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Большинство коучей на момент опроса имело опыт применения метода от 12 до</w:t>
        <w:br/>
        <w:t>18 месяцев. В среднем каждый коуч с момента завершения своего обучения рабо-</w:t>
        <w:br/>
        <w:t>тал с 38,9 клиентами, при этом два коуча имели более чем по 100 клиентов, а три</w:t>
        <w:br/>
        <w:t>коуча более чем по 250 клиентов. В целом наблюдения были сделаны над 897 кли-</w:t>
        <w:br/>
        <w:t>ентами коучингов. Вмешательство с помощью направленного движения глаз оп-</w:t>
        <w:br/>
        <w:t>рошенные в среднем используют в 80% коучингов.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125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Количественные показатели результатов вмешательства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81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Более 90% вмешательств во время сеансов прошли успешно, и более половины</w:t>
        <w:br/>
        <w:t>клиентов на 100% добились положительного результата уже после одного вмеша-</w:t>
        <w:br/>
        <w:t>тельства. Результаты держатся дольше одной недели у почти 82% клиентов, доль-</w:t>
        <w:br/>
        <w:t>ше одного месяца — у 66%, полгода и дольше — у примерно 71%.</w:t>
      </w:r>
    </w:p>
    <w:p>
      <w:pPr>
        <w:sectPr>
          <w:type w:val="continuous"/>
          <w:pgSz w:w="11906" w:h="16838"/>
          <w:pgMar w:left="2253" w:right="2287" w:gutter="0" w:header="720" w:top="1135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Style44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екоторый рост показателей успешных вмешательств по прошествии времени</w:t>
        <w:br/>
        <w:t>происходит потому, что клиенты часто обнаруживают положительные изменения</w:t>
        <w:br/>
        <w:t xml:space="preserve">через несколько недель или месяцев после коучинга. У почти </w:t>
      </w:r>
      <w:r>
        <w:rPr>
          <w:rStyle w:val="FontStyle74"/>
          <w:rFonts w:eastAsia="Times New Roman"/>
          <w:lang w:val="ru-RU" w:eastAsia="ru-RU" w:bidi="ar-SA"/>
        </w:rPr>
        <w:t xml:space="preserve">2% </w:t>
      </w:r>
      <w:r>
        <w:rPr>
          <w:rStyle w:val="FontStyle64"/>
          <w:rFonts w:eastAsia="Times New Roman"/>
          <w:lang w:val="ru-RU" w:eastAsia="ru-RU" w:bidi="ar-SA"/>
        </w:rPr>
        <w:t>клиентов метод</w:t>
        <w:br/>
        <w:t>не показал никаких результатов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3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Узнав о методе, около 40% клиентов приходит на сеансы с определенными тема-</w:t>
        <w:br/>
        <w:t>ми, которые они хотели бы «отогнать» движениями пальцев перед глазами. Риск</w:t>
        <w:br/>
        <w:t>профессиональной потери контроля над эмоциональным процессом с учетом</w:t>
        <w:br/>
        <w:t>накопленного опыта коучи оценивают как очень незначительный, чуть выше 1%.</w:t>
        <w:br/>
        <w:t>В результате обучения они чувствуют себя хорошо подготовленными к самым</w:t>
        <w:br/>
        <w:t>сильным эмоциональным проявлениям — таким, как громкий плач или состоя-</w:t>
        <w:br/>
        <w:t>ние паники.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100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Показатели применения метода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66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оведению мышечных тестов пятнадцать коучей придали большое значение, се-</w:t>
        <w:br/>
        <w:t>меро — среднее и один — никакого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Более половины коучей указали, что они нередко бывают удивлены результатом</w:t>
        <w:br/>
        <w:t>«0»-теста: часто тест показывает совершенно не тот результат, который коуч ожи-</w:t>
        <w:br/>
        <w:t>дает, исходя из собственных ассоциаций, возникших после описания клиентом</w:t>
        <w:br/>
        <w:t>проблемы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5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одробной содержательной подготовке к использованию метода двадцать коучей</w:t>
        <w:br/>
        <w:t>придали очень большое значение, трое — среднее, один — никакого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Двенадцать коучей проводят сеансы в течение часа, восемь — в течение двух ча-</w:t>
        <w:br/>
        <w:t>сов, трое — в течение 90 минут. Девять коучей дополнительно указали, что в зави-</w:t>
        <w:br/>
        <w:t>симости от ситуации они иногда корректируют график: если клиент приезжает</w:t>
        <w:br/>
        <w:t>издалека, то некоторые коучи работают с ним по полдня.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92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Цели коучинга у клиентов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41"/>
          <w:headerReference w:type="default" r:id="rId542"/>
          <w:footerReference w:type="even" r:id="rId543"/>
          <w:footerReference w:type="default" r:id="rId544"/>
          <w:type w:val="nextPage"/>
          <w:pgSz w:w="11906" w:h="16838"/>
          <w:pgMar w:left="2127" w:right="2413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 w:before="5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ак уже упоминалось, коучи сообщили о 897, то есть о почти девяти сотнях кли-</w:t>
        <w:br/>
        <w:t>ентов. Просмотрите список целей и тем тренинга, с которыми приходят клиенты.</w:t>
        <w:br/>
        <w:t>Темы в списке представлены по мере убывания частоты их упоминаний.</w:t>
      </w:r>
    </w:p>
    <w:p>
      <w:pPr>
        <w:pStyle w:val="Style39"/>
        <w:widowControl/>
        <w:bidi w:val="0"/>
        <w:spacing w:lineRule="exact" w:line="266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Преодоление общих стрессовых ситуаций (685)</w:t>
        <w:br/>
        <w:t>- Проблемы с другими людьми (566)</w:t>
        <w:br/>
        <w:t>- Снятие стресса выдающихся достижений (288)</w:t>
        <w:br/>
        <w:t>- Проблемы со здоровьем (265)</w:t>
      </w:r>
    </w:p>
    <w:p>
      <w:pPr>
        <w:pStyle w:val="Style39"/>
        <w:widowControl/>
        <w:bidi w:val="0"/>
        <w:spacing w:lineRule="exact" w:line="277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Улучшение впечатления, производимого на окружающих (184)</w:t>
        <w:br/>
        <w:t>- Повышение творческой активности (ПО)</w:t>
        <w:br/>
        <w:t>- Другие темы (326)</w:t>
      </w:r>
    </w:p>
    <w:p>
      <w:pPr>
        <w:pStyle w:val="Style39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bidi w:val="0"/>
        <w:spacing w:lineRule="exact" w:line="270" w:before="34" w:after="0"/>
        <w:ind w:left="0" w:right="0" w:hanging="0"/>
        <w:jc w:val="both"/>
        <w:rPr/>
      </w:pPr>
      <w:r>
        <w:rPr>
          <w:rStyle w:val="FontStyle64"/>
          <w:rFonts w:eastAsia="Times New Roman"/>
          <w:lang w:val="ru-RU" w:eastAsia="ru-RU" w:bidi="ar-SA"/>
        </w:rPr>
        <w:t>78% клиентов достигают целей, специально поставленных перед коучингом. Как</w:t>
        <w:br/>
        <w:t>уже было сказано, положительные результаты у 71% клиентов сохраняются пол-</w:t>
        <w:br/>
        <w:t>года и дольше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74" w:before="64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Какие эффекты от метода ценят клиенты?</w:t>
        <w:br/>
        <w:t>Выборка свободных ответов</w:t>
      </w:r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Метод не травмирует, он быстрый, сохраняющийся;</w:t>
        <w:br/>
        <w:t>- быстро, относительно небольно;</w:t>
        <w:br/>
        <w:t>- эффективность = скорость, быстро и в тему, решение просто вырывается из</w:t>
        <w:br/>
        <w:t>меня, чувство радости/облегчения;</w:t>
      </w:r>
    </w:p>
    <w:p>
      <w:pPr>
        <w:pStyle w:val="Style39"/>
        <w:widowControl/>
        <w:bidi w:val="0"/>
        <w:spacing w:lineRule="exact" w:line="270" w:before="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эффект неожиданности: я туда не хотел, но это классно;</w:t>
      </w:r>
    </w:p>
    <w:p>
      <w:pPr>
        <w:pStyle w:val="Style39"/>
        <w:widowControl/>
        <w:bidi w:val="0"/>
        <w:spacing w:lineRule="exact" w:line="270" w:before="4" w:after="0"/>
        <w:ind w:left="0" w:right="0" w:hanging="0"/>
        <w:jc w:val="both"/>
        <w:rPr/>
      </w:pPr>
      <w:r>
        <w:rPr>
          <w:rStyle w:val="FontStyle64"/>
          <w:rFonts w:eastAsia="Times New Roman"/>
          <w:lang w:val="ru-RU" w:eastAsia="ru-RU" w:bidi="ar-SA"/>
        </w:rPr>
        <w:t>- успешно и просто — моментальный, изменение настроя по отношению</w:t>
      </w:r>
    </w:p>
    <w:p>
      <w:pPr>
        <w:pStyle w:val="Style39"/>
        <w:widowControl/>
        <w:bidi w:val="0"/>
        <w:spacing w:lineRule="exact" w:line="270" w:before="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 людям/событиям;</w:t>
      </w:r>
    </w:p>
    <w:p>
      <w:pPr>
        <w:pStyle w:val="Style44"/>
        <w:widowControl/>
        <w:bidi w:val="0"/>
        <w:spacing w:lineRule="exact" w:line="270" w:before="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быстрая и точная работа, хорошее действие, отсутствие «психо-болтовни», инди-</w:t>
        <w:br/>
        <w:t>видуальный подход к процессу;</w:t>
      </w:r>
    </w:p>
    <w:p>
      <w:pPr>
        <w:pStyle w:val="Style44"/>
        <w:widowControl/>
        <w:bidi w:val="0"/>
        <w:spacing w:lineRule="exact" w:line="270" w:before="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эффективен, быстро и под контролем, доходчив, понятен, прост, достаточно</w:t>
        <w:br/>
        <w:t>мало затрат;</w:t>
      </w:r>
    </w:p>
    <w:p>
      <w:pPr>
        <w:pStyle w:val="Style39"/>
        <w:widowControl/>
        <w:bidi w:val="0"/>
        <w:spacing w:lineRule="exact" w:line="270" w:before="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покой и расслабленность;</w:t>
      </w:r>
    </w:p>
    <w:p>
      <w:pPr>
        <w:pStyle w:val="Style39"/>
        <w:widowControl/>
        <w:bidi w:val="0"/>
        <w:spacing w:lineRule="exact" w:line="270" w:before="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быстрый успех, хорошее чувство в завершении, новые знания об интенсив-</w:t>
        <w:br/>
        <w:t>ности имеющихся скрытых чувств;</w:t>
        <w:br/>
        <w:t>- вдруг освобожденные силы;</w:t>
      </w:r>
    </w:p>
    <w:p>
      <w:pPr>
        <w:pStyle w:val="Style39"/>
        <w:widowControl/>
        <w:bidi w:val="0"/>
        <w:spacing w:lineRule="exact" w:line="270" w:before="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действительно измененное отношение к вещам, успех надолго;</w:t>
        <w:br/>
        <w:t>- чувство «опять быть при деле», приятная уверенность в личных отношениях</w:t>
        <w:br/>
        <w:t>и в общении;</w:t>
      </w:r>
    </w:p>
    <w:p>
      <w:pPr>
        <w:sectPr>
          <w:headerReference w:type="even" r:id="rId545"/>
          <w:headerReference w:type="default" r:id="rId546"/>
          <w:footerReference w:type="even" r:id="rId547"/>
          <w:footerReference w:type="default" r:id="rId548"/>
          <w:type w:val="nextPage"/>
          <w:pgSz w:w="11906" w:h="16838"/>
          <w:pgMar w:left="2325" w:right="224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 w:before="4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- быстрота, легкость, долговременность;</w:t>
        <w:br/>
        <w:t>- появляется расслабленный смех, новые ресурсы.</w:t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 xml:space="preserve">Отношение коучей к </w:t>
      </w:r>
      <w:r>
        <w:rPr>
          <w:rStyle w:val="FontStyle70"/>
          <w:rFonts w:eastAsia="Times New Roman"/>
          <w:spacing w:val="-20"/>
          <w:lang w:val="ru-RU" w:eastAsia="ru-RU" w:bidi="ar-SA"/>
        </w:rPr>
        <w:t>wingwave-</w:t>
      </w:r>
      <w:r>
        <w:rPr>
          <w:rStyle w:val="FontStyle70"/>
          <w:rFonts w:eastAsia="Times New Roman"/>
          <w:lang w:val="ru-RU" w:eastAsia="ru-RU" w:bidi="ar-SA"/>
        </w:rPr>
        <w:t>методу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Четырнадцать опрошенных коучей оценивают </w:t>
      </w:r>
      <w:r>
        <w:rPr>
          <w:rStyle w:val="FontStyle64"/>
          <w:rFonts w:eastAsia="Times New Roman"/>
          <w:spacing w:val="-20"/>
          <w:lang w:val="ru-RU" w:eastAsia="ru-RU" w:bidi="ar-SA"/>
        </w:rPr>
        <w:t>wingwave-коучинг</w:t>
      </w:r>
      <w:r>
        <w:rPr>
          <w:rStyle w:val="FontStyle64"/>
          <w:rFonts w:eastAsia="Times New Roman"/>
          <w:lang w:val="ru-RU" w:eastAsia="ru-RU" w:bidi="ar-SA"/>
        </w:rPr>
        <w:t xml:space="preserve"> для своей рабо-</w:t>
        <w:br/>
        <w:t>ты как очень важный, шестеро — как поддерживающий метод и ни один — как</w:t>
        <w:br/>
        <w:t>совсем незначимый метод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12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По сравнению с другими методами, девятнадцать коучей находят </w:t>
      </w:r>
      <w:r>
        <w:rPr>
          <w:rStyle w:val="FontStyle64"/>
          <w:rFonts w:eastAsia="Times New Roman"/>
          <w:spacing w:val="-20"/>
          <w:lang w:val="ru-RU" w:eastAsia="ru-RU" w:bidi="ar-SA"/>
        </w:rPr>
        <w:t>wingwave-коу-</w:t>
        <w:br/>
      </w:r>
      <w:r>
        <w:rPr>
          <w:rStyle w:val="FontStyle64"/>
          <w:rFonts w:eastAsia="Times New Roman"/>
          <w:lang w:val="ru-RU" w:eastAsia="ru-RU" w:bidi="ar-SA"/>
        </w:rPr>
        <w:t>чинг эффективнее известных им методов коучинга, а четверо указали, что</w:t>
        <w:br/>
      </w:r>
      <w:r>
        <w:rPr>
          <w:rStyle w:val="FontStyle64"/>
          <w:rFonts w:eastAsia="Times New Roman"/>
          <w:spacing w:val="-20"/>
          <w:lang w:val="ru-RU" w:eastAsia="ru-RU" w:bidi="ar-SA"/>
        </w:rPr>
        <w:t>wingwave-метод</w:t>
      </w:r>
      <w:r>
        <w:rPr>
          <w:rStyle w:val="FontStyle64"/>
          <w:rFonts w:eastAsia="Times New Roman"/>
          <w:lang w:val="ru-RU" w:eastAsia="ru-RU" w:bidi="ar-SA"/>
        </w:rPr>
        <w:t xml:space="preserve"> нужен так же, как и другие методы. Двадцать два опрошенных</w:t>
        <w:br/>
        <w:t xml:space="preserve">коуча очень хорошо объединяют </w:t>
      </w:r>
      <w:r>
        <w:rPr>
          <w:rStyle w:val="FontStyle64"/>
          <w:rFonts w:eastAsia="Times New Roman"/>
          <w:spacing w:val="-20"/>
          <w:lang w:val="ru-RU" w:eastAsia="ru-RU" w:bidi="ar-SA"/>
        </w:rPr>
        <w:t>wingwave-методику</w:t>
      </w:r>
      <w:r>
        <w:rPr>
          <w:rStyle w:val="FontStyle64"/>
          <w:rFonts w:eastAsia="Times New Roman"/>
          <w:lang w:val="ru-RU" w:eastAsia="ru-RU" w:bidi="ar-SA"/>
        </w:rPr>
        <w:t xml:space="preserve"> с другими своими средства-</w:t>
        <w:br/>
        <w:t>ми, один коуч не ответил на этот вопрос.</w:t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bidi w:val="0"/>
        <w:spacing w:lineRule="exact" w:line="270" w:before="67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Где, по мнению коучей, пролегают границы метода?</w:t>
        <w:br/>
        <w:t>Выборка свободных ответов</w:t>
      </w:r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bidi w:val="0"/>
        <w:spacing w:lineRule="exact" w:line="270" w:before="41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В начале: клиент думает, что это не может быть так просто;</w:t>
        <w:br/>
        <w:t>- клиенты, которым сначала нужен «психо-урок»: должны установиться когни-</w:t>
        <w:br/>
        <w:t>тивные взгляды, позиции. Труднее и дольше в случае застарелых картин из-за</w:t>
        <w:br/>
        <w:t>множества единичных травм;</w:t>
      </w:r>
    </w:p>
    <w:p>
      <w:pPr>
        <w:pStyle w:val="Style44"/>
        <w:widowControl/>
        <w:bidi w:val="0"/>
        <w:spacing w:lineRule="exact" w:line="270" w:before="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неприменим при диссоциативных нарушениях/психозах и т. д., тяжелых лично-</w:t>
        <w:br/>
        <w:t>стных нарушениях и депрессиях;</w:t>
      </w:r>
    </w:p>
    <w:p>
      <w:pPr>
        <w:pStyle w:val="Style44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необходимы определенный интеллект, умение называть эмоции, сила вооб-</w:t>
        <w:br/>
        <w:t>ражения;</w:t>
      </w:r>
    </w:p>
    <w:p>
      <w:pPr>
        <w:pStyle w:val="Style33"/>
        <w:widowControl/>
        <w:bidi w:val="0"/>
        <w:spacing w:lineRule="exact" w:line="270" w:before="7" w:after="0"/>
        <w:ind w:left="0" w:right="0" w:firstLine="241"/>
        <w:rPr/>
      </w:pPr>
      <w:r>
        <w:rPr>
          <w:rStyle w:val="FontStyle64"/>
          <w:rFonts w:eastAsia="Times New Roman"/>
          <w:lang w:val="ru-RU" w:eastAsia="ru-RU" w:bidi="ar-SA"/>
        </w:rPr>
        <w:t>работает лучше всего при точно очерченных стрессовых ситуациях. Но приме-</w:t>
        <w:br/>
        <w:t>нение усложняется при сильном противостоянии, нежелании что-либо изменить;</w:t>
        <w:br/>
        <w:t>- психотерапевтически не стал бы с этим работать, в коучинге до сих пор не было</w:t>
        <w:br/>
        <w:t>никаких границ;</w:t>
      </w:r>
    </w:p>
    <w:p>
      <w:pPr>
        <w:sectPr>
          <w:headerReference w:type="even" r:id="rId549"/>
          <w:headerReference w:type="default" r:id="rId550"/>
          <w:footerReference w:type="even" r:id="rId551"/>
          <w:footerReference w:type="default" r:id="rId552"/>
          <w:type w:val="nextPage"/>
          <w:pgSz w:w="11906" w:h="16838"/>
          <w:pgMar w:left="2178" w:right="238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0" w:before="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важны — хорошая подготовка и хорошее доверительное отношение к коучу.</w:t>
      </w:r>
    </w:p>
    <w:p>
      <w:pPr>
        <w:pStyle w:val="Style4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 xml:space="preserve">Публикации по теме </w:t>
      </w:r>
      <w:r>
        <w:rPr>
          <w:rStyle w:val="FontStyle70"/>
          <w:rFonts w:eastAsia="Times New Roman"/>
          <w:lang w:val="en-US" w:eastAsia="ru-RU" w:bidi="ar-SA"/>
        </w:rPr>
        <w:t>wingwave</w:t>
      </w:r>
    </w:p>
    <w:p>
      <w:pPr>
        <w:pStyle w:val="Style1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before="118" w:after="0"/>
        <w:ind w:left="0" w:right="0" w:hanging="0"/>
        <w:rPr/>
      </w:pPr>
      <w:r>
        <w:rPr>
          <w:rStyle w:val="FontStyle65"/>
          <w:rFonts w:eastAsia="Times New Roman"/>
          <w:lang w:val="ru-RU" w:eastAsia="ru-RU" w:bidi="ar-SA"/>
        </w:rPr>
        <w:t>Книги:</w:t>
      </w:r>
    </w:p>
    <w:p>
      <w:pPr>
        <w:pStyle w:val="Style44"/>
        <w:widowControl/>
        <w:bidi w:val="0"/>
        <w:spacing w:lineRule="exact" w:line="270" w:before="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Введение в метод: Кора Бессер-Зигмунд и Гарри Зигмунд. </w:t>
      </w:r>
      <w:r>
        <w:rPr>
          <w:rStyle w:val="FontStyle64"/>
          <w:rFonts w:eastAsia="Times New Roman"/>
          <w:lang w:val="fr-FR" w:eastAsia="ru-RU" w:bidi="ar-SA"/>
        </w:rPr>
        <w:t xml:space="preserve">«EMDR </w:t>
      </w:r>
      <w:r>
        <w:rPr>
          <w:rStyle w:val="FontStyle64"/>
          <w:rFonts w:eastAsia="Times New Roman"/>
          <w:lang w:val="ru-RU" w:eastAsia="ru-RU" w:bidi="ar-SA"/>
        </w:rPr>
        <w:t>в коучинге.</w:t>
        <w:br/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 xml:space="preserve"> — как взмах крыла бабочки». </w:t>
      </w:r>
      <w:r>
        <w:rPr>
          <w:rStyle w:val="FontStyle64"/>
          <w:rFonts w:eastAsia="Times New Roman"/>
          <w:lang w:val="en-US" w:eastAsia="ru-RU" w:bidi="ar-SA"/>
        </w:rPr>
        <w:t>Junfermann</w:t>
      </w:r>
      <w:r>
        <w:rPr>
          <w:rStyle w:val="FontStyle64"/>
          <w:rFonts w:eastAsia="Times New Roman"/>
          <w:lang w:val="ru-RU" w:eastAsia="ru-RU" w:bidi="ar-SA"/>
        </w:rPr>
        <w:t>, 2001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7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Практическое применение: Кора Бессер-Зигмунд и Харри Зигмунд (ред.-сост.).</w:t>
        <w:br/>
        <w:t xml:space="preserve">«Успехи приводят в движение — лимбический коучинг». </w:t>
      </w:r>
      <w:r>
        <w:rPr>
          <w:rStyle w:val="FontStyle64"/>
          <w:rFonts w:eastAsia="Times New Roman"/>
          <w:lang w:val="en-US" w:eastAsia="ru-RU" w:bidi="ar-SA"/>
        </w:rPr>
        <w:t>Junfermann</w:t>
      </w:r>
      <w:r>
        <w:rPr>
          <w:rStyle w:val="FontStyle64"/>
          <w:rFonts w:eastAsia="Times New Roman"/>
          <w:lang w:val="ru-RU" w:eastAsia="ru-RU" w:bidi="ar-SA"/>
        </w:rPr>
        <w:t>, 2003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Углубление знакомства с темой: Кора Бессер-Зигмунд и Харри Зигмунд.</w:t>
        <w:br/>
        <w:t xml:space="preserve">«Воображаемая история семьи через призму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 xml:space="preserve">-метода». </w:t>
      </w:r>
      <w:r>
        <w:rPr>
          <w:rStyle w:val="FontStyle64"/>
          <w:rFonts w:eastAsia="Times New Roman"/>
          <w:lang w:val="en-US" w:eastAsia="ru-RU" w:bidi="ar-SA"/>
        </w:rPr>
        <w:t>Junfermann</w:t>
      </w:r>
      <w:r>
        <w:rPr>
          <w:rStyle w:val="FontStyle64"/>
          <w:rFonts w:eastAsia="Times New Roman"/>
          <w:lang w:val="ru-RU" w:eastAsia="ru-RU" w:bidi="ar-SA"/>
        </w:rPr>
        <w:t>, 2004.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26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Углубление знакомства с темой: Кора Бессер-Зигмунд. «Больше никакого нена-</w:t>
        <w:br/>
        <w:t xml:space="preserve">сытного голода». </w:t>
      </w:r>
      <w:r>
        <w:rPr>
          <w:rStyle w:val="FontStyle64"/>
          <w:rFonts w:eastAsia="Times New Roman"/>
          <w:lang w:val="fr-FR" w:eastAsia="ru-RU" w:bidi="ar-SA"/>
        </w:rPr>
        <w:t xml:space="preserve">Trias, </w:t>
      </w:r>
      <w:r>
        <w:rPr>
          <w:rStyle w:val="FontStyle64"/>
          <w:rFonts w:eastAsia="Times New Roman"/>
          <w:lang w:val="ru-RU" w:eastAsia="ru-RU" w:bidi="ar-SA"/>
        </w:rPr>
        <w:t>2004.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74" w:before="30" w:after="0"/>
        <w:ind w:left="0" w:right="0" w:hanging="0"/>
        <w:jc w:val="left"/>
        <w:rPr>
          <w:lang w:val="fr-FR"/>
        </w:rPr>
      </w:pPr>
      <w:r>
        <w:rPr>
          <w:rStyle w:val="FontStyle70"/>
          <w:rFonts w:eastAsia="Times New Roman"/>
          <w:lang w:val="fr-FR" w:eastAsia="fr-FR" w:bidi="ar-SA"/>
        </w:rPr>
        <w:t>wingwave-CD</w:t>
      </w:r>
    </w:p>
    <w:p>
      <w:pPr>
        <w:pStyle w:val="Style44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 книге выпущен компакт-диск для поддержания умственной саморегуляции —</w:t>
        <w:br/>
        <w:t>билатеральная слуховая стимуляция полушарий мозга. С помощью этого диска</w:t>
        <w:br/>
        <w:t>снижается стресс выдающихся достижений и поддерживаются творческие про-</w:t>
        <w:br/>
        <w:t>цессы. Диск можно приобрести в «Институте Бессер-Зигмунд».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70" w:before="37" w:after="0"/>
        <w:ind w:left="0" w:right="0" w:hanging="0"/>
        <w:jc w:val="left"/>
        <w:rPr>
          <w:lang w:val="fr-FR"/>
        </w:rPr>
      </w:pPr>
      <w:r>
        <w:rPr>
          <w:rStyle w:val="FontStyle70"/>
          <w:rFonts w:eastAsia="Times New Roman"/>
          <w:lang w:val="fr-FR" w:eastAsia="fr-FR" w:bidi="ar-SA"/>
        </w:rPr>
        <w:t>wingwave DVD</w:t>
      </w:r>
    </w:p>
    <w:p>
      <w:pPr>
        <w:pStyle w:val="Style57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а этом диске можно увидеть отрывки демонстрационных сеансов и доклад</w:t>
        <w:br/>
        <w:t xml:space="preserve">с введением в тему. Заказать можно по адресу: </w:t>
      </w:r>
      <w:r>
        <w:rPr>
          <w:rStyle w:val="FontStyle64"/>
          <w:rFonts w:eastAsia="Times New Roman"/>
          <w:lang w:val="fr-FR" w:eastAsia="ru-RU" w:bidi="ar-SA"/>
        </w:rPr>
        <w:t xml:space="preserve">Boehm </w:t>
      </w:r>
      <w:r>
        <w:rPr>
          <w:rStyle w:val="FontStyle64"/>
          <w:rFonts w:eastAsia="Times New Roman"/>
          <w:lang w:val="en-US" w:eastAsia="ru-RU" w:bidi="ar-SA"/>
        </w:rPr>
        <w:t>Molnar</w:t>
      </w:r>
      <w:r>
        <w:rPr>
          <w:rStyle w:val="FontStyle64"/>
          <w:rFonts w:eastAsia="Times New Roman"/>
          <w:lang w:val="ru-RU" w:eastAsia="ru-RU" w:bidi="ar-SA"/>
        </w:rPr>
        <w:t xml:space="preserve">, </w:t>
      </w:r>
      <w:r>
        <w:rPr>
          <w:rStyle w:val="FontStyle64"/>
          <w:rFonts w:eastAsia="Times New Roman"/>
          <w:lang w:val="en-US" w:eastAsia="ru-RU" w:bidi="ar-SA"/>
        </w:rPr>
        <w:t>Uwe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Bohm</w:t>
      </w:r>
      <w:r>
        <w:rPr>
          <w:rStyle w:val="FontStyle64"/>
          <w:rFonts w:eastAsia="Times New Roman"/>
          <w:lang w:val="ru-RU" w:eastAsia="ru-RU" w:bidi="ar-SA"/>
        </w:rPr>
        <w:t>,</w:t>
        <w:br/>
      </w:r>
      <w:r>
        <w:rPr>
          <w:rStyle w:val="FontStyle64"/>
          <w:rFonts w:eastAsia="Times New Roman"/>
          <w:lang w:val="en-US" w:eastAsia="ru-RU" w:bidi="ar-SA"/>
        </w:rPr>
        <w:t>Kissinger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Weg</w:t>
      </w:r>
      <w:r>
        <w:rPr>
          <w:rStyle w:val="FontStyle64"/>
          <w:rFonts w:eastAsia="Times New Roman"/>
          <w:lang w:val="ru-RU" w:eastAsia="ru-RU" w:bidi="ar-SA"/>
        </w:rPr>
        <w:t xml:space="preserve"> 11, 59067 </w:t>
      </w:r>
      <w:r>
        <w:rPr>
          <w:rStyle w:val="FontStyle64"/>
          <w:rFonts w:eastAsia="Times New Roman"/>
          <w:lang w:val="en-US" w:eastAsia="ru-RU" w:bidi="ar-SA"/>
        </w:rPr>
        <w:t>Hamm</w:t>
      </w:r>
      <w:r>
        <w:rPr>
          <w:rStyle w:val="FontStyle64"/>
          <w:rFonts w:eastAsia="Times New Roman"/>
          <w:lang w:val="ru-RU" w:eastAsia="ru-RU" w:bidi="ar-SA"/>
        </w:rPr>
        <w:t xml:space="preserve">, </w:t>
      </w:r>
      <w:r>
        <w:rPr>
          <w:rStyle w:val="FontStyle64"/>
          <w:rFonts w:eastAsia="Times New Roman"/>
          <w:lang w:val="en-US" w:eastAsia="ru-RU" w:bidi="ar-SA"/>
        </w:rPr>
        <w:t>Tel</w:t>
      </w:r>
      <w:r>
        <w:rPr>
          <w:rStyle w:val="FontStyle64"/>
          <w:rFonts w:eastAsia="Times New Roman"/>
          <w:lang w:val="ru-RU" w:eastAsia="ru-RU" w:bidi="ar-SA"/>
        </w:rPr>
        <w:t xml:space="preserve">.: 02381-445 012, </w:t>
      </w:r>
      <w:r>
        <w:rPr>
          <w:rStyle w:val="FontStyle64"/>
          <w:rFonts w:eastAsia="Times New Roman"/>
          <w:lang w:val="en-US" w:eastAsia="ru-RU" w:bidi="ar-SA"/>
        </w:rPr>
        <w:t>e</w:t>
      </w:r>
      <w:r>
        <w:rPr>
          <w:rStyle w:val="FontStyle64"/>
          <w:rFonts w:eastAsia="Times New Roman"/>
          <w:lang w:val="ru-RU" w:eastAsia="ru-RU" w:bidi="ar-SA"/>
        </w:rPr>
        <w:t>-</w:t>
      </w:r>
      <w:r>
        <w:rPr>
          <w:rStyle w:val="FontStyle64"/>
          <w:rFonts w:eastAsia="Times New Roman"/>
          <w:lang w:val="en-US" w:eastAsia="ru-RU" w:bidi="ar-SA"/>
        </w:rPr>
        <w:t>mail</w:t>
      </w:r>
      <w:r>
        <w:rPr>
          <w:rStyle w:val="FontStyle64"/>
          <w:rFonts w:eastAsia="Times New Roman"/>
          <w:lang w:val="ru-RU" w:eastAsia="ru-RU" w:bidi="ar-SA"/>
        </w:rPr>
        <w:t xml:space="preserve">: </w:t>
      </w:r>
      <w:hyperlink r:id="rId553">
        <w:r>
          <w:rPr>
            <w:rStyle w:val="FontStyle64"/>
            <w:rFonts w:eastAsia="Times New Roman"/>
            <w:u w:val="single"/>
            <w:lang w:val="en-US" w:eastAsia="ru-RU" w:bidi="ar-SA"/>
          </w:rPr>
          <w:t>uweb</w:t>
        </w:r>
        <w:r>
          <w:rPr>
            <w:rStyle w:val="FontStyle64"/>
            <w:rFonts w:eastAsia="Times New Roman"/>
            <w:u w:val="single"/>
            <w:lang w:val="ru-RU" w:eastAsia="ru-RU" w:bidi="ar-SA"/>
          </w:rPr>
          <w:t>@</w:t>
        </w:r>
        <w:r>
          <w:rPr>
            <w:rStyle w:val="FontStyle64"/>
            <w:rFonts w:eastAsia="Times New Roman"/>
            <w:u w:val="single"/>
            <w:lang w:val="en-US" w:eastAsia="ru-RU" w:bidi="ar-SA"/>
          </w:rPr>
          <w:t>nlp</w:t>
        </w:r>
        <w:r>
          <w:rPr>
            <w:rStyle w:val="FontStyle64"/>
            <w:rFonts w:eastAsia="Times New Roman"/>
            <w:u w:val="single"/>
            <w:lang w:val="ru-RU" w:eastAsia="ru-RU" w:bidi="ar-SA"/>
          </w:rPr>
          <w:t>-</w:t>
        </w:r>
        <w:r>
          <w:rPr>
            <w:rStyle w:val="FontStyle64"/>
            <w:rFonts w:eastAsia="Times New Roman"/>
            <w:u w:val="single"/>
            <w:lang w:val="en-US" w:eastAsia="ru-RU" w:bidi="ar-SA"/>
          </w:rPr>
          <w:t>megastore</w:t>
        </w:r>
        <w:r>
          <w:rPr>
            <w:rStyle w:val="FontStyle64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64"/>
            <w:rFonts w:eastAsia="Times New Roman"/>
            <w:u w:val="single"/>
            <w:lang w:val="en-US" w:eastAsia="ru-RU" w:bidi="ar-SA"/>
          </w:rPr>
          <w:t>de</w:t>
        </w:r>
      </w:hyperlink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107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Страница в Интернете</w:t>
      </w:r>
    </w:p>
    <w:p>
      <w:pPr>
        <w:pStyle w:val="Style44"/>
        <w:widowControl/>
        <w:bidi w:val="0"/>
        <w:spacing w:lineRule="exact" w:line="544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 xml:space="preserve">Обширная информация по теме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 xml:space="preserve"> представлена на веб-сайте</w:t>
      </w:r>
    </w:p>
    <w:p>
      <w:pPr>
        <w:pStyle w:val="Style56"/>
        <w:widowControl/>
        <w:bidi w:val="0"/>
        <w:spacing w:lineRule="exact" w:line="544"/>
        <w:ind w:left="0" w:right="0" w:hanging="0"/>
        <w:jc w:val="center"/>
        <w:rPr>
          <w:lang w:val="en-US"/>
        </w:rPr>
      </w:pPr>
      <w:hyperlink r:id="rId554">
        <w:r>
          <w:rPr>
            <w:rStyle w:val="FontStyle77"/>
            <w:rFonts w:eastAsia="Times New Roman"/>
            <w:u w:val="single"/>
            <w:lang w:val="en-US" w:eastAsia="en-US" w:bidi="ar-SA"/>
          </w:rPr>
          <w:t>www</w:t>
        </w:r>
        <w:r>
          <w:rPr>
            <w:rStyle w:val="FontStyle77"/>
            <w:rFonts w:eastAsia="Times New Roman"/>
            <w:u w:val="single"/>
            <w:lang w:val="ru-RU" w:eastAsia="en-US" w:bidi="ar-SA"/>
          </w:rPr>
          <w:t>.</w:t>
        </w:r>
        <w:r>
          <w:rPr>
            <w:rStyle w:val="FontStyle77"/>
            <w:rFonts w:eastAsia="Times New Roman"/>
            <w:u w:val="single"/>
            <w:lang w:val="en-US" w:eastAsia="en-US" w:bidi="ar-SA"/>
          </w:rPr>
          <w:t>wingwave</w:t>
        </w:r>
        <w:r>
          <w:rPr>
            <w:rStyle w:val="FontStyle77"/>
            <w:rFonts w:eastAsia="Times New Roman"/>
            <w:u w:val="single"/>
            <w:lang w:val="ru-RU" w:eastAsia="en-US" w:bidi="ar-SA"/>
          </w:rPr>
          <w:t>.</w:t>
        </w:r>
        <w:r>
          <w:rPr>
            <w:rStyle w:val="FontStyle77"/>
            <w:rFonts w:eastAsia="Times New Roman"/>
            <w:u w:val="single"/>
            <w:lang w:val="en-US" w:eastAsia="en-US" w:bidi="ar-SA"/>
          </w:rPr>
          <w:t>com</w:t>
        </w:r>
      </w:hyperlink>
    </w:p>
    <w:p>
      <w:pPr>
        <w:pStyle w:val="Style44"/>
        <w:widowControl/>
        <w:bidi w:val="0"/>
        <w:spacing w:lineRule="exact" w:line="544"/>
        <w:ind w:left="0" w:right="0" w:hanging="0"/>
        <w:jc w:val="left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Wingwave</w:t>
      </w:r>
      <w:r>
        <w:rPr>
          <w:rStyle w:val="FontStyle64"/>
          <w:rFonts w:eastAsia="Times New Roman"/>
          <w:lang w:val="ru-RU" w:eastAsia="en-US" w:bidi="ar-SA"/>
        </w:rPr>
        <w:t>-коучи недалеко от вашего дома</w:t>
      </w:r>
    </w:p>
    <w:p>
      <w:pPr>
        <w:sectPr>
          <w:headerReference w:type="even" r:id="rId556"/>
          <w:headerReference w:type="default" r:id="rId557"/>
          <w:footerReference w:type="even" r:id="rId558"/>
          <w:footerReference w:type="default" r:id="rId559"/>
          <w:type w:val="nextPage"/>
          <w:pgSz w:w="11906" w:h="16838"/>
          <w:pgMar w:left="2412" w:right="2143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4" w:before="22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На странице </w:t>
      </w:r>
      <w:hyperlink r:id="rId555">
        <w:r>
          <w:rPr>
            <w:rStyle w:val="FontStyle69"/>
            <w:rFonts w:eastAsia="Times New Roman"/>
            <w:lang w:val="en-US" w:eastAsia="ru-RU" w:bidi="ar-SA"/>
          </w:rPr>
          <w:t>www</w:t>
        </w:r>
        <w:r>
          <w:rPr>
            <w:rStyle w:val="FontStyle69"/>
            <w:rFonts w:eastAsia="Times New Roman"/>
            <w:lang w:val="ru-RU" w:eastAsia="ru-RU" w:bidi="ar-SA"/>
          </w:rPr>
          <w:t>.</w:t>
        </w:r>
        <w:r>
          <w:rPr>
            <w:rStyle w:val="FontStyle69"/>
            <w:rFonts w:eastAsia="Times New Roman"/>
            <w:lang w:val="en-US" w:eastAsia="ru-RU" w:bidi="ar-SA"/>
          </w:rPr>
          <w:t>wingwave</w:t>
        </w:r>
        <w:r>
          <w:rPr>
            <w:rStyle w:val="FontStyle69"/>
            <w:rFonts w:eastAsia="Times New Roman"/>
            <w:lang w:val="ru-RU" w:eastAsia="ru-RU" w:bidi="ar-SA"/>
          </w:rPr>
          <w:t>.</w:t>
        </w:r>
        <w:r>
          <w:rPr>
            <w:rStyle w:val="FontStyle69"/>
            <w:rFonts w:eastAsia="Times New Roman"/>
            <w:lang w:val="en-US" w:eastAsia="ru-RU" w:bidi="ar-SA"/>
          </w:rPr>
          <w:t>com</w:t>
        </w:r>
      </w:hyperlink>
      <w:r>
        <w:rPr>
          <w:rStyle w:val="FontStyle69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ru-RU" w:eastAsia="ru-RU" w:bidi="ar-SA"/>
        </w:rPr>
        <w:t xml:space="preserve">вы найдете адреса коучей, обученных </w:t>
      </w:r>
      <w:r>
        <w:rPr>
          <w:rStyle w:val="FontStyle64"/>
          <w:rFonts w:eastAsia="Times New Roman"/>
          <w:lang w:val="en-US" w:eastAsia="ru-RU" w:bidi="ar-SA"/>
        </w:rPr>
        <w:t>wing</w:t>
      </w:r>
      <w:r>
        <w:rPr>
          <w:rStyle w:val="FontStyle64"/>
          <w:rFonts w:eastAsia="Times New Roman"/>
          <w:lang w:val="ru-RU" w:eastAsia="ru-RU" w:bidi="ar-SA"/>
        </w:rPr>
        <w:t>-</w:t>
        <w:br/>
      </w:r>
      <w:r>
        <w:rPr>
          <w:rStyle w:val="FontStyle64"/>
          <w:rFonts w:eastAsia="Times New Roman"/>
          <w:lang w:val="en-US" w:eastAsia="ru-RU" w:bidi="ar-SA"/>
        </w:rPr>
        <w:t>wave</w:t>
      </w:r>
      <w:r>
        <w:rPr>
          <w:rStyle w:val="FontStyle64"/>
          <w:rFonts w:eastAsia="Times New Roman"/>
          <w:lang w:val="ru-RU" w:eastAsia="ru-RU" w:bidi="ar-SA"/>
        </w:rPr>
        <w:t>-методу, недалеко от места вашего проживания.</w:t>
      </w:r>
    </w:p>
    <w:p>
      <w:pPr>
        <w:pStyle w:val="Style46"/>
        <w:widowControl/>
        <w:bidi w:val="0"/>
        <w:spacing w:lineRule="exact" w:line="263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Контакт с авторами:</w:t>
      </w:r>
    </w:p>
    <w:p>
      <w:pPr>
        <w:pStyle w:val="Style44"/>
        <w:widowControl/>
        <w:bidi w:val="0"/>
        <w:spacing w:lineRule="exact" w:line="263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Кора Бессер-Зигмунд и Харри Зигмунд будут рады вашей заинтересованности по</w:t>
        <w:br/>
        <w:t>поводу дальнейшей работы института. Информацию</w:t>
      </w:r>
      <w:r>
        <w:rPr>
          <w:rStyle w:val="FontStyle64"/>
          <w:rFonts w:eastAsia="Times New Roman"/>
          <w:lang w:val="en-US" w:eastAsia="ru-RU" w:bidi="ar-SA"/>
        </w:rPr>
        <w:t xml:space="preserve"> </w:t>
      </w:r>
      <w:r>
        <w:rPr>
          <w:rStyle w:val="FontStyle64"/>
          <w:rFonts w:eastAsia="Times New Roman"/>
          <w:lang w:val="ru-RU" w:eastAsia="ru-RU" w:bidi="ar-SA"/>
        </w:rPr>
        <w:t>вы</w:t>
      </w:r>
      <w:r>
        <w:rPr>
          <w:rStyle w:val="FontStyle64"/>
          <w:rFonts w:eastAsia="Times New Roman"/>
          <w:lang w:val="en-US" w:eastAsia="ru-RU" w:bidi="ar-SA"/>
        </w:rPr>
        <w:t xml:space="preserve"> </w:t>
      </w:r>
      <w:r>
        <w:rPr>
          <w:rStyle w:val="FontStyle64"/>
          <w:rFonts w:eastAsia="Times New Roman"/>
          <w:lang w:val="ru-RU" w:eastAsia="ru-RU" w:bidi="ar-SA"/>
        </w:rPr>
        <w:t>получите</w:t>
      </w:r>
      <w:r>
        <w:rPr>
          <w:rStyle w:val="FontStyle64"/>
          <w:rFonts w:eastAsia="Times New Roman"/>
          <w:lang w:val="en-US" w:eastAsia="ru-RU" w:bidi="ar-SA"/>
        </w:rPr>
        <w:t xml:space="preserve"> </w:t>
      </w:r>
      <w:r>
        <w:rPr>
          <w:rStyle w:val="FontStyle64"/>
          <w:rFonts w:eastAsia="Times New Roman"/>
          <w:lang w:val="ru-RU" w:eastAsia="ru-RU" w:bidi="ar-SA"/>
        </w:rPr>
        <w:t>здесь</w:t>
      </w:r>
      <w:r>
        <w:rPr>
          <w:rStyle w:val="FontStyle64"/>
          <w:rFonts w:eastAsia="Times New Roman"/>
          <w:lang w:val="en-US" w:eastAsia="ru-RU" w:bidi="ar-SA"/>
        </w:rPr>
        <w:t>:</w:t>
      </w:r>
    </w:p>
    <w:p>
      <w:pPr>
        <w:sectPr>
          <w:headerReference w:type="even" r:id="rId560"/>
          <w:headerReference w:type="default" r:id="rId561"/>
          <w:footerReference w:type="even" r:id="rId562"/>
          <w:footerReference w:type="default" r:id="rId563"/>
          <w:type w:val="nextPage"/>
          <w:pgSz w:w="11906" w:h="16838"/>
          <w:pgMar w:left="2016" w:right="254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9"/>
        <w:widowControl/>
        <w:bidi w:val="0"/>
        <w:spacing w:lineRule="exact" w:line="270" w:before="30" w:after="0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BESSER-SIEGMUND-INSTITUT HAMBURG</w:t>
        <w:br/>
        <w:t>Monckebergstrasse 11, 20095 Hamburg</w:t>
        <w:br/>
        <w:t>Tel.: 040-32004936, Fax: 040-32004937</w:t>
        <w:br/>
      </w:r>
      <w:hyperlink r:id="rId564">
        <w:r>
          <w:rPr>
            <w:rStyle w:val="FontStyle64"/>
            <w:rFonts w:eastAsia="Times New Roman"/>
            <w:u w:val="single"/>
            <w:lang w:val="en-US" w:eastAsia="en-US" w:bidi="ar-SA"/>
          </w:rPr>
          <w:t>info@besser-siegmund.de</w:t>
          <w:br/>
        </w:r>
      </w:hyperlink>
      <w:hyperlink r:id="rId565">
        <w:r>
          <w:rPr>
            <w:rStyle w:val="FontStyle64"/>
            <w:rFonts w:eastAsia="Times New Roman"/>
            <w:u w:val="single"/>
            <w:lang w:val="en-US" w:eastAsia="en-US" w:bidi="ar-SA"/>
          </w:rPr>
          <w:t>www.Besser-Siegmund.de</w:t>
        </w:r>
      </w:hyperlink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4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«Институт Бессер-Зигмунд» находится в центре города Гамбурга. Здесь прово-</w:t>
        <w:br/>
        <w:t>дятся коучинги и большинство обучающих семинаров по НЛП (</w:t>
      </w:r>
      <w:r>
        <w:rPr>
          <w:rStyle w:val="FontStyle64"/>
          <w:rFonts w:eastAsia="Times New Roman"/>
          <w:lang w:val="en-US" w:eastAsia="ru-RU" w:bidi="ar-SA"/>
        </w:rPr>
        <w:t>DVNLP</w:t>
      </w:r>
      <w:r>
        <w:rPr>
          <w:rStyle w:val="FontStyle64"/>
          <w:rFonts w:eastAsia="Times New Roman"/>
          <w:lang w:val="ru-RU" w:eastAsia="ru-RU" w:bidi="ar-SA"/>
        </w:rPr>
        <w:t>) и</w:t>
        <w:br/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методу. Институт и авторы этой книги признаны Европейской Ассоциа-</w:t>
        <w:br/>
        <w:t>цией Коучинга (</w:t>
      </w:r>
      <w:r>
        <w:rPr>
          <w:rStyle w:val="FontStyle64"/>
          <w:rFonts w:eastAsia="Times New Roman"/>
          <w:lang w:val="en-US" w:eastAsia="ru-RU" w:bidi="ar-SA"/>
        </w:rPr>
        <w:t>EAT</w:t>
      </w:r>
      <w:r>
        <w:rPr>
          <w:rStyle w:val="FontStyle64"/>
          <w:rFonts w:eastAsia="Times New Roman"/>
          <w:lang w:val="ru-RU" w:eastAsia="ru-RU" w:bidi="ar-SA"/>
        </w:rPr>
        <w:t>) [</w:t>
      </w:r>
      <w:r>
        <w:rPr>
          <w:rStyle w:val="FontStyle64"/>
          <w:rFonts w:eastAsia="Times New Roman"/>
          <w:lang w:val="en-US" w:eastAsia="ru-RU" w:bidi="ar-SA"/>
        </w:rPr>
        <w:t>European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Coaching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Association</w:t>
      </w:r>
      <w:r>
        <w:rPr>
          <w:rStyle w:val="FontStyle64"/>
          <w:rFonts w:eastAsia="Times New Roman"/>
          <w:lang w:val="ru-RU" w:eastAsia="ru-RU" w:bidi="ar-SA"/>
        </w:rPr>
        <w:t xml:space="preserve">] соответственно как </w:t>
      </w:r>
      <w:r>
        <w:rPr>
          <w:rStyle w:val="FontStyle64"/>
          <w:rFonts w:eastAsia="Times New Roman"/>
          <w:lang w:val="en-US" w:eastAsia="ru-RU" w:bidi="ar-SA"/>
        </w:rPr>
        <w:t>EAT</w:t>
      </w:r>
      <w:r>
        <w:rPr>
          <w:rStyle w:val="FontStyle64"/>
          <w:rFonts w:eastAsia="Times New Roman"/>
          <w:lang w:val="ru-RU" w:eastAsia="ru-RU" w:bidi="ar-SA"/>
        </w:rPr>
        <w:t>-</w:t>
        <w:br/>
        <w:t>обучающий институт, ЕАТ-коучи и ЕАТ-обучающие тренеры.</w:t>
      </w:r>
    </w:p>
    <w:p>
      <w:pPr>
        <w:sectPr>
          <w:type w:val="continuous"/>
          <w:pgSz w:w="11906" w:h="16838"/>
          <w:pgMar w:left="2016" w:right="2546" w:gutter="0" w:header="720" w:top="1135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Style46"/>
        <w:widowControl/>
        <w:bidi w:val="0"/>
        <w:ind w:left="0" w:right="0" w:hanging="0"/>
        <w:jc w:val="both"/>
        <w:rPr>
          <w:lang w:val="en-US"/>
        </w:rPr>
      </w:pPr>
      <w:r>
        <w:rPr>
          <w:rStyle w:val="FontStyle70"/>
          <w:rFonts w:eastAsia="Times New Roman"/>
          <w:lang w:val="en-US" w:eastAsia="en-US" w:bidi="ar-SA"/>
        </w:rPr>
        <w:t>Wingwave</w:t>
      </w:r>
      <w:r>
        <w:rPr>
          <w:rStyle w:val="FontStyle70"/>
          <w:rFonts w:eastAsia="Times New Roman"/>
          <w:lang w:val="ru-RU" w:eastAsia="en-US" w:bidi="ar-SA"/>
        </w:rPr>
        <w:t>-коучинг — обучение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66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Участники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Четырехдневный тренинг по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коучингу предназначен для профессиональ-</w:t>
        <w:br/>
        <w:t>ных тренеров, терапевтов и коучей. Это дополнительный модуль к законченному об-</w:t>
        <w:br/>
        <w:t>разованию в НЛП, коммуникативной психологии, психотерапии и аналогичным спе-</w:t>
        <w:br/>
        <w:t xml:space="preserve">циальностям. Содержанием курса является представленный в книге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метод.</w:t>
        <w:br/>
        <w:t>Количество участников, как правило, ограничено двенадцатью слушателями на од-</w:t>
        <w:br/>
        <w:t xml:space="preserve">ного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тренера, но максимальное число участников — двадцать четыре.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73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Целевая группа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7" w:after="0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Wingwave</w:t>
      </w:r>
      <w:r>
        <w:rPr>
          <w:rStyle w:val="FontStyle64"/>
          <w:rFonts w:eastAsia="Times New Roman"/>
          <w:lang w:val="ru-RU" w:eastAsia="en-US" w:bidi="ar-SA"/>
        </w:rPr>
        <w:t>-коучинг — это концепция краткосрочного коучинга для представите-</w:t>
        <w:br/>
        <w:t>лей особо ответственных профессий, например, для руководителей, менеджеров,</w:t>
        <w:br/>
        <w:t>представителей творческих профессий и спортсменов.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70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Области применения</w:t>
      </w:r>
    </w:p>
    <w:p>
      <w:pPr>
        <w:pStyle w:val="Style49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bidi w:val="0"/>
        <w:spacing w:lineRule="exact" w:line="274" w:before="30" w:after="0"/>
        <w:ind w:left="0" w:right="0" w:hanging="0"/>
        <w:rPr/>
      </w:pPr>
      <w:r>
        <w:rPr>
          <w:rStyle w:val="FontStyle75"/>
          <w:rFonts w:eastAsia="Times New Roman"/>
          <w:lang w:val="ru-RU" w:eastAsia="ru-RU" w:bidi="ar-SA"/>
        </w:rPr>
        <w:t>1. Регулирование стресса выдающихся достижений (</w:t>
      </w:r>
      <w:r>
        <w:rPr>
          <w:rStyle w:val="FontStyle75"/>
          <w:rFonts w:eastAsia="Times New Roman"/>
          <w:lang w:val="en-US" w:eastAsia="ru-RU" w:bidi="ar-SA"/>
        </w:rPr>
        <w:t>PAS</w:t>
      </w:r>
      <w:r>
        <w:rPr>
          <w:rStyle w:val="FontStyle75"/>
          <w:rFonts w:eastAsia="Times New Roman"/>
          <w:lang w:val="ru-RU" w:eastAsia="ru-RU" w:bidi="ar-SA"/>
        </w:rPr>
        <w:t xml:space="preserve"> = </w:t>
      </w:r>
      <w:r>
        <w:rPr>
          <w:rStyle w:val="FontStyle75"/>
          <w:rFonts w:eastAsia="Times New Roman"/>
          <w:lang w:val="en-US" w:eastAsia="ru-RU" w:bidi="ar-SA"/>
        </w:rPr>
        <w:t>Post</w:t>
      </w:r>
      <w:r>
        <w:rPr>
          <w:rStyle w:val="FontStyle75"/>
          <w:rFonts w:eastAsia="Times New Roman"/>
          <w:lang w:val="ru-RU" w:eastAsia="ru-RU" w:bidi="ar-SA"/>
        </w:rPr>
        <w:t>-</w:t>
        <w:br/>
      </w:r>
      <w:r>
        <w:rPr>
          <w:rStyle w:val="FontStyle75"/>
          <w:rFonts w:eastAsia="Times New Roman"/>
          <w:lang w:val="en-US" w:eastAsia="ru-RU" w:bidi="ar-SA"/>
        </w:rPr>
        <w:t>Achievement</w:t>
      </w:r>
      <w:r>
        <w:rPr>
          <w:rStyle w:val="FontStyle75"/>
          <w:rFonts w:eastAsia="Times New Roman"/>
          <w:lang w:val="ru-RU" w:eastAsia="ru-RU" w:bidi="ar-SA"/>
        </w:rPr>
        <w:t>-</w:t>
      </w:r>
      <w:r>
        <w:rPr>
          <w:rStyle w:val="FontStyle75"/>
          <w:rFonts w:eastAsia="Times New Roman"/>
          <w:lang w:val="en-US" w:eastAsia="ru-RU" w:bidi="ar-SA"/>
        </w:rPr>
        <w:t>Stress</w:t>
      </w:r>
      <w:r>
        <w:rPr>
          <w:rStyle w:val="FontStyle75"/>
          <w:rFonts w:eastAsia="Times New Roman"/>
          <w:lang w:val="ru-RU" w:eastAsia="ru-RU" w:bidi="ar-SA"/>
        </w:rPr>
        <w:t>)</w:t>
      </w:r>
    </w:p>
    <w:p>
      <w:pPr>
        <w:pStyle w:val="Style44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Эффективное преодоление стресса, например: напряженные отношения в коман-</w:t>
        <w:br/>
        <w:t>де или с покупателями, стресс «огней рампы», неприятности на пути к цели, про-</w:t>
        <w:br/>
        <w:t>блемы, связанные с физической нагрузкой, — например, недостаточный сон или</w:t>
        <w:br/>
        <w:t>общее состояние перенапряжения.</w:t>
      </w:r>
    </w:p>
    <w:p>
      <w:pPr>
        <w:pStyle w:val="Style4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tabs>
          <w:tab w:val="clear" w:pos="720"/>
          <w:tab w:val="left" w:pos="328" w:leader="none"/>
        </w:tabs>
        <w:bidi w:val="0"/>
        <w:spacing w:lineRule="exact" w:line="270" w:before="34" w:after="0"/>
        <w:ind w:left="0" w:right="0" w:hanging="0"/>
        <w:rPr/>
      </w:pPr>
      <w:r>
        <w:rPr>
          <w:rStyle w:val="FontStyle75"/>
          <w:rFonts w:eastAsia="Times New Roman"/>
          <w:lang w:val="ru-RU" w:eastAsia="ru-RU" w:bidi="ar-SA"/>
        </w:rPr>
        <w:t>2.</w:t>
      </w:r>
      <w:r>
        <w:rPr>
          <w:rStyle w:val="FontStyle75"/>
          <w:rFonts w:eastAsia="Times New Roman"/>
          <w:b w:val="false"/>
          <w:lang w:val="ru-RU" w:eastAsia="ru-RU" w:bidi="ar-SA"/>
        </w:rPr>
        <w:tab/>
      </w:r>
      <w:r>
        <w:rPr>
          <w:rStyle w:val="FontStyle75"/>
          <w:rFonts w:eastAsia="Times New Roman"/>
          <w:lang w:val="ru-RU" w:eastAsia="ru-RU" w:bidi="ar-SA"/>
        </w:rPr>
        <w:t>Коучинг ресурсов</w:t>
      </w:r>
    </w:p>
    <w:p>
      <w:pPr>
        <w:pStyle w:val="Style44"/>
        <w:widowControl/>
        <w:bidi w:val="0"/>
        <w:spacing w:lineRule="exact" w:line="270" w:before="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десь мы применяем вмешательства по таким темам, как оживление творческой</w:t>
        <w:br/>
        <w:t>мысли, мнение о самом себе, положительная самомотивация, укрепление «внутрен-</w:t>
        <w:br/>
        <w:t>ней команды» или визуализация цели, а также ментальная подготовка к выда-</w:t>
        <w:br/>
        <w:t xml:space="preserve">ющимся достижениям (коучинг </w:t>
      </w:r>
      <w:r>
        <w:rPr>
          <w:rStyle w:val="FontStyle64"/>
          <w:rFonts w:eastAsia="Times New Roman"/>
          <w:lang w:val="en-US" w:eastAsia="ru-RU" w:bidi="ar-SA"/>
        </w:rPr>
        <w:t>in</w:t>
      </w:r>
      <w:r>
        <w:rPr>
          <w:rStyle w:val="FontStyle64"/>
          <w:rFonts w:eastAsia="Times New Roman"/>
          <w:lang w:val="ru-RU" w:eastAsia="ru-RU" w:bidi="ar-SA"/>
        </w:rPr>
        <w:t xml:space="preserve"> </w:t>
      </w:r>
      <w:r>
        <w:rPr>
          <w:rStyle w:val="FontStyle64"/>
          <w:rFonts w:eastAsia="Times New Roman"/>
          <w:lang w:val="en-US" w:eastAsia="ru-RU" w:bidi="ar-SA"/>
        </w:rPr>
        <w:t>vivo</w:t>
      </w:r>
      <w:r>
        <w:rPr>
          <w:rStyle w:val="FontStyle64"/>
          <w:rFonts w:eastAsia="Times New Roman"/>
          <w:lang w:val="ru-RU" w:eastAsia="ru-RU" w:bidi="ar-SA"/>
        </w:rPr>
        <w:t>).</w:t>
      </w:r>
    </w:p>
    <w:p>
      <w:pPr>
        <w:pStyle w:val="Style4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tabs>
          <w:tab w:val="clear" w:pos="720"/>
          <w:tab w:val="left" w:pos="328" w:leader="none"/>
        </w:tabs>
        <w:bidi w:val="0"/>
        <w:spacing w:lineRule="exact" w:line="274" w:before="34" w:after="0"/>
        <w:ind w:left="0" w:right="0" w:hanging="0"/>
        <w:rPr/>
      </w:pPr>
      <w:r>
        <w:rPr>
          <w:rStyle w:val="FontStyle75"/>
          <w:rFonts w:eastAsia="Times New Roman"/>
          <w:lang w:val="ru-RU" w:eastAsia="ru-RU" w:bidi="ar-SA"/>
        </w:rPr>
        <w:t>3.</w:t>
      </w:r>
      <w:r>
        <w:rPr>
          <w:rStyle w:val="FontStyle75"/>
          <w:rFonts w:eastAsia="Times New Roman"/>
          <w:b w:val="false"/>
          <w:lang w:val="ru-RU" w:eastAsia="ru-RU" w:bidi="ar-SA"/>
        </w:rPr>
        <w:tab/>
      </w:r>
      <w:r>
        <w:rPr>
          <w:rStyle w:val="FontStyle75"/>
          <w:rFonts w:eastAsia="Times New Roman"/>
          <w:lang w:val="ru-RU" w:eastAsia="ru-RU" w:bidi="ar-SA"/>
        </w:rPr>
        <w:t>Коучинг убеждений</w:t>
      </w:r>
    </w:p>
    <w:p>
      <w:pPr>
        <w:sectPr>
          <w:headerReference w:type="even" r:id="rId566"/>
          <w:headerReference w:type="default" r:id="rId567"/>
          <w:footerReference w:type="even" r:id="rId568"/>
          <w:footerReference w:type="default" r:id="rId569"/>
          <w:type w:val="nextPage"/>
          <w:pgSz w:w="11906" w:h="16838"/>
          <w:pgMar w:left="2354" w:right="219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44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Убеждения, ограничивающие работоспособность, трансформируются в продуктив-</w:t>
        <w:br/>
        <w:t>ные убеждения. Особенно важно разыскать в системе убеждений эйфорические ло-</w:t>
        <w:br/>
        <w:t>вушки, которые на долгое время делают внутренний мир слишком хрупким. Цель —</w:t>
        <w:br/>
        <w:t>эмоционально стабильная база, которая выдержит сильные умственные нагрузки.</w:t>
      </w:r>
    </w:p>
    <w:p>
      <w:pPr>
        <w:pStyle w:val="Style46"/>
        <w:widowControl/>
        <w:bidi w:val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Методы</w:t>
      </w:r>
    </w:p>
    <w:p>
      <w:pPr>
        <w:pStyle w:val="Style4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0" w:before="26" w:after="0"/>
        <w:ind w:left="0" w:right="0" w:hanging="0"/>
        <w:jc w:val="left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Wingwave</w:t>
      </w:r>
      <w:r>
        <w:rPr>
          <w:rStyle w:val="FontStyle64"/>
          <w:rFonts w:eastAsia="Times New Roman"/>
          <w:lang w:val="ru-RU" w:eastAsia="en-US" w:bidi="ar-SA"/>
        </w:rPr>
        <w:t xml:space="preserve"> — это запатентованный метод.</w:t>
        <w:br/>
        <w:t>Здесь мы выделяем следующие методики: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23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Билатеральная стимуляция полушарий мозга, как то: движения глаз, слухо-</w:t>
        <w:br/>
        <w:t>вые, тактильные или моторные раздражители в направлении слева направо.</w:t>
      </w:r>
    </w:p>
    <w:p>
      <w:pPr>
        <w:pStyle w:val="Style33"/>
        <w:widowControl/>
        <w:bidi w:val="0"/>
        <w:spacing w:lineRule="exact" w:line="274"/>
        <w:ind w:left="0" w:right="0" w:firstLine="259"/>
        <w:rPr/>
      </w:pPr>
      <w:r>
        <w:rPr>
          <w:rStyle w:val="FontStyle64"/>
          <w:rFonts w:eastAsia="Times New Roman"/>
          <w:lang w:val="ru-RU" w:eastAsia="ru-RU" w:bidi="ar-SA"/>
        </w:rPr>
        <w:t>НЛП — как, например, работа с субмодальностями, рефрейминг или процессы</w:t>
        <w:br/>
        <w:t>линии времени.</w:t>
      </w:r>
    </w:p>
    <w:p>
      <w:pPr>
        <w:pStyle w:val="Style44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- Кинесиология: с одной стороны, для проверки эффективности вмешатель-</w:t>
        <w:br/>
        <w:t>ства; с другой стороны, чтобы с помощью мышечного теста — мы применяем</w:t>
        <w:br/>
        <w:t>«О»-тест — точно определить самый действенный и экономный пункт вступле-</w:t>
        <w:br/>
        <w:t>ния в тему коучинга.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174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Использование названия</w:t>
      </w:r>
    </w:p>
    <w:p>
      <w:pPr>
        <w:sectPr>
          <w:headerReference w:type="even" r:id="rId570"/>
          <w:headerReference w:type="default" r:id="rId571"/>
          <w:footerReference w:type="even" r:id="rId572"/>
          <w:footerReference w:type="default" r:id="rId573"/>
          <w:type w:val="nextPage"/>
          <w:pgSz w:w="11906" w:h="16838"/>
          <w:pgMar w:left="2124" w:right="243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Завершенный тренинг дает право на использование названия метода в работе</w:t>
        <w:br/>
        <w:t xml:space="preserve">с клиентами, а также на пользование сервисом </w:t>
      </w:r>
      <w:r>
        <w:rPr>
          <w:rStyle w:val="FontStyle64"/>
          <w:rFonts w:eastAsia="Times New Roman"/>
          <w:lang w:val="en-US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 xml:space="preserve"> (см. условия регистра-</w:t>
        <w:br/>
        <w:t>ции). В стоимость курсов включена регистрация на текущий календарный год</w:t>
        <w:br/>
        <w:t>(с момента обучения в октябре и до конца года). Право пользования сервисом мо-</w:t>
        <w:br/>
        <w:t>жет ежегодно продлеваться.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181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 xml:space="preserve">Сервис </w:t>
      </w:r>
      <w:r>
        <w:rPr>
          <w:rStyle w:val="FontStyle70"/>
          <w:rFonts w:eastAsia="Times New Roman"/>
          <w:lang w:val="en-US" w:eastAsia="ru-RU" w:bidi="ar-SA"/>
        </w:rPr>
        <w:t>wingwave</w:t>
      </w:r>
      <w:r>
        <w:rPr>
          <w:rStyle w:val="FontStyle70"/>
          <w:rFonts w:eastAsia="Times New Roman"/>
          <w:lang w:val="ru-RU" w:eastAsia="ru-RU" w:bidi="ar-SA"/>
        </w:rPr>
        <w:t xml:space="preserve"> (некоторые преимущества)</w:t>
      </w:r>
    </w:p>
    <w:p>
      <w:pPr>
        <w:sectPr>
          <w:type w:val="continuous"/>
          <w:pgSz w:w="11906" w:h="16838"/>
          <w:pgMar w:left="2124" w:right="2431" w:gutter="0" w:header="720" w:top="1135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bidi w:val="0"/>
        <w:spacing w:lineRule="exact" w:line="270" w:before="4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- указание адреса и размещение фотографии на сайте </w:t>
      </w:r>
      <w:hyperlink r:id="rId574">
        <w:r>
          <w:rPr>
            <w:rStyle w:val="FontStyle64"/>
            <w:rFonts w:eastAsia="Times New Roman"/>
            <w:lang w:val="en-US" w:eastAsia="ru-RU" w:bidi="ar-SA"/>
          </w:rPr>
          <w:t>www</w:t>
        </w:r>
        <w:r>
          <w:rPr>
            <w:rStyle w:val="FontStyle64"/>
            <w:rFonts w:eastAsia="Times New Roman"/>
            <w:lang w:val="ru-RU" w:eastAsia="ru-RU" w:bidi="ar-SA"/>
          </w:rPr>
          <w:t>.</w:t>
        </w:r>
        <w:r>
          <w:rPr>
            <w:rStyle w:val="FontStyle64"/>
            <w:rFonts w:eastAsia="Times New Roman"/>
            <w:lang w:val="en-US" w:eastAsia="ru-RU" w:bidi="ar-SA"/>
          </w:rPr>
          <w:t>wingwave</w:t>
        </w:r>
        <w:r>
          <w:rPr>
            <w:rStyle w:val="FontStyle64"/>
            <w:rFonts w:eastAsia="Times New Roman"/>
            <w:lang w:val="ru-RU" w:eastAsia="ru-RU" w:bidi="ar-SA"/>
          </w:rPr>
          <w:t>.</w:t>
        </w:r>
        <w:r>
          <w:rPr>
            <w:rStyle w:val="FontStyle64"/>
            <w:rFonts w:eastAsia="Times New Roman"/>
            <w:lang w:val="en-US" w:eastAsia="ru-RU" w:bidi="ar-SA"/>
          </w:rPr>
          <w:t>com</w:t>
        </w:r>
      </w:hyperlink>
      <w:r>
        <w:rPr>
          <w:rStyle w:val="FontStyle64"/>
          <w:rFonts w:eastAsia="Times New Roman"/>
          <w:lang w:val="ru-RU" w:eastAsia="ru-RU" w:bidi="ar-SA"/>
        </w:rPr>
        <w:t>,</w:t>
        <w:br/>
        <w:t>а также размещение ссылки на личную веб-страницу подписчика;</w:t>
        <w:br/>
        <w:t>- общая печатная реклама;</w:t>
      </w:r>
    </w:p>
    <w:p>
      <w:pPr>
        <w:pStyle w:val="Style39"/>
        <w:widowControl/>
        <w:bidi w:val="0"/>
        <w:spacing w:lineRule="exact" w:line="270" w:before="4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- особые условия на приобретение </w:t>
      </w:r>
      <w:r>
        <w:rPr>
          <w:rStyle w:val="FontStyle64"/>
          <w:rFonts w:eastAsia="Times New Roman"/>
          <w:lang w:val="de-DE" w:eastAsia="ru-RU" w:bidi="ar-SA"/>
        </w:rPr>
        <w:t xml:space="preserve">CD </w:t>
      </w:r>
      <w:r>
        <w:rPr>
          <w:rStyle w:val="FontStyle64"/>
          <w:rFonts w:eastAsia="Times New Roman"/>
          <w:lang w:val="ru-RU" w:eastAsia="ru-RU" w:bidi="ar-SA"/>
        </w:rPr>
        <w:t xml:space="preserve">и </w:t>
      </w:r>
      <w:r>
        <w:rPr>
          <w:rStyle w:val="FontStyle64"/>
          <w:rFonts w:eastAsia="Times New Roman"/>
          <w:lang w:val="de-DE" w:eastAsia="ru-RU" w:bidi="ar-SA"/>
        </w:rPr>
        <w:t xml:space="preserve">DVD </w:t>
      </w:r>
      <w:r>
        <w:rPr>
          <w:rStyle w:val="FontStyle64"/>
          <w:rFonts w:eastAsia="Times New Roman"/>
          <w:lang w:val="ru-RU" w:eastAsia="ru-RU" w:bidi="ar-SA"/>
        </w:rPr>
        <w:t xml:space="preserve">по теме </w:t>
      </w:r>
      <w:r>
        <w:rPr>
          <w:rStyle w:val="FontStyle64"/>
          <w:rFonts w:eastAsia="Times New Roman"/>
          <w:lang w:val="de-DE" w:eastAsia="ru-RU" w:bidi="ar-SA"/>
        </w:rPr>
        <w:t>wingwave;</w:t>
        <w:br/>
      </w:r>
      <w:r>
        <w:rPr>
          <w:rStyle w:val="FontStyle64"/>
          <w:rFonts w:eastAsia="Times New Roman"/>
          <w:lang w:val="ru-RU" w:eastAsia="ru-RU" w:bidi="ar-SA"/>
        </w:rPr>
        <w:t>- возможность заказа рекламного материала с полем для проставления печати</w:t>
        <w:br/>
        <w:t>заказчика.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181" w:after="0"/>
        <w:ind w:left="0" w:right="0" w:hanging="0"/>
        <w:jc w:val="left"/>
        <w:rPr>
          <w:lang w:val="de-DE"/>
        </w:rPr>
      </w:pPr>
      <w:r>
        <w:rPr>
          <w:rStyle w:val="FontStyle70"/>
          <w:rFonts w:eastAsia="Times New Roman"/>
          <w:lang w:val="de-DE" w:eastAsia="de-DE" w:bidi="ar-SA"/>
        </w:rPr>
        <w:t xml:space="preserve">Wingwave </w:t>
      </w:r>
      <w:r>
        <w:rPr>
          <w:rStyle w:val="FontStyle70"/>
          <w:rFonts w:eastAsia="Times New Roman"/>
          <w:lang w:val="ru-RU" w:eastAsia="de-DE" w:bidi="ar-SA"/>
        </w:rPr>
        <w:t>— тренеры</w:t>
      </w:r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74" w:before="44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Wingwave</w:t>
      </w:r>
      <w:r>
        <w:rPr>
          <w:rStyle w:val="FontStyle64"/>
          <w:rFonts w:eastAsia="Times New Roman"/>
          <w:lang w:val="ru-RU" w:eastAsia="de-DE" w:bidi="ar-SA"/>
        </w:rPr>
        <w:t>-тренеры являются тренерами НЛП с соответствующей подготовкой по</w:t>
        <w:br/>
      </w:r>
      <w:r>
        <w:rPr>
          <w:rStyle w:val="FontStyle64"/>
          <w:rFonts w:eastAsia="Times New Roman"/>
          <w:lang w:val="de-DE" w:eastAsia="de-DE" w:bidi="ar-SA"/>
        </w:rPr>
        <w:t>wingwave</w:t>
      </w:r>
      <w:r>
        <w:rPr>
          <w:rStyle w:val="FontStyle64"/>
          <w:rFonts w:eastAsia="Times New Roman"/>
          <w:lang w:val="ru-RU" w:eastAsia="de-DE" w:bidi="ar-SA"/>
        </w:rPr>
        <w:t>-методике.</w:t>
      </w:r>
    </w:p>
    <w:p>
      <w:pPr>
        <w:pStyle w:val="Style44"/>
        <w:widowControl/>
        <w:bidi w:val="0"/>
        <w:spacing w:lineRule="exact" w:line="27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На странице </w:t>
      </w:r>
      <w:hyperlink r:id="rId575">
        <w:r>
          <w:rPr>
            <w:rStyle w:val="FontStyle64"/>
            <w:rFonts w:eastAsia="Times New Roman"/>
            <w:u w:val="single"/>
            <w:lang w:val="en-US" w:eastAsia="ru-RU" w:bidi="ar-SA"/>
          </w:rPr>
          <w:t>www</w:t>
        </w:r>
        <w:r>
          <w:rPr>
            <w:rStyle w:val="FontStyle64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64"/>
            <w:rFonts w:eastAsia="Times New Roman"/>
            <w:u w:val="single"/>
            <w:lang w:val="en-US" w:eastAsia="ru-RU" w:bidi="ar-SA"/>
          </w:rPr>
          <w:t>wingwave</w:t>
        </w:r>
        <w:r>
          <w:rPr>
            <w:rStyle w:val="FontStyle64"/>
            <w:rFonts w:eastAsia="Times New Roman"/>
            <w:u w:val="single"/>
            <w:lang w:val="ru-RU" w:eastAsia="ru-RU" w:bidi="ar-SA"/>
          </w:rPr>
          <w:t>.</w:t>
        </w:r>
        <w:r>
          <w:rPr>
            <w:rStyle w:val="FontStyle64"/>
            <w:rFonts w:eastAsia="Times New Roman"/>
            <w:u w:val="single"/>
            <w:lang w:val="en-US" w:eastAsia="ru-RU" w:bidi="ar-SA"/>
          </w:rPr>
          <w:t>com</w:t>
        </w:r>
      </w:hyperlink>
      <w:r>
        <w:rPr>
          <w:rStyle w:val="FontStyle64"/>
          <w:rFonts w:eastAsia="Times New Roman"/>
          <w:lang w:val="ru-RU" w:eastAsia="ru-RU" w:bidi="ar-SA"/>
        </w:rPr>
        <w:t xml:space="preserve"> вы найдете адреса всех тренеров, которые сами</w:t>
        <w:br/>
        <w:t xml:space="preserve">обучают </w:t>
      </w:r>
      <w:r>
        <w:rPr>
          <w:rStyle w:val="FontStyle64"/>
          <w:rFonts w:eastAsia="Times New Roman"/>
          <w:lang w:val="de-DE" w:eastAsia="ru-RU" w:bidi="ar-SA"/>
        </w:rPr>
        <w:t>wingwave</w:t>
      </w:r>
      <w:r>
        <w:rPr>
          <w:rStyle w:val="FontStyle64"/>
          <w:rFonts w:eastAsia="Times New Roman"/>
          <w:lang w:val="ru-RU" w:eastAsia="ru-RU" w:bidi="ar-SA"/>
        </w:rPr>
        <w:t>-коучей.</w:t>
      </w:r>
    </w:p>
    <w:p>
      <w:pPr>
        <w:sectPr>
          <w:type w:val="continuous"/>
          <w:pgSz w:w="11906" w:h="16838"/>
          <w:pgMar w:left="2124" w:right="2431" w:gutter="0" w:header="720" w:top="1135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Style46"/>
        <w:widowControl/>
        <w:bidi w:val="0"/>
        <w:spacing w:before="0" w:after="198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Организаторы коучингов в Германии</w:t>
      </w:r>
    </w:p>
    <w:p>
      <w:pPr>
        <w:sectPr>
          <w:headerReference w:type="even" r:id="rId576"/>
          <w:headerReference w:type="default" r:id="rId577"/>
          <w:footerReference w:type="even" r:id="rId578"/>
          <w:footerReference w:type="default" r:id="rId579"/>
          <w:type w:val="nextPage"/>
          <w:pgSz w:w="11906" w:h="16838"/>
          <w:pgMar w:left="2401" w:right="214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9"/>
        <w:widowControl/>
        <w:bidi w:val="0"/>
        <w:spacing w:lineRule="exact" w:line="274" w:before="14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Besser-Siegmund-Institut</w:t>
        <w:br/>
        <w:t>Mönckebergstr. 11</w:t>
        <w:br/>
        <w:t>D-20095 Hamburg</w:t>
        <w:br/>
      </w:r>
      <w:r>
        <w:rPr>
          <w:rStyle w:val="FontStyle64"/>
          <w:rFonts w:eastAsia="Times New Roman"/>
          <w:lang w:val="en-US" w:eastAsia="de-DE" w:bidi="ar-SA"/>
        </w:rPr>
        <w:t xml:space="preserve">Tel.: </w:t>
      </w:r>
      <w:r>
        <w:rPr>
          <w:rStyle w:val="FontStyle64"/>
          <w:rFonts w:eastAsia="Times New Roman"/>
          <w:lang w:val="de-DE" w:eastAsia="de-DE" w:bidi="ar-SA"/>
        </w:rPr>
        <w:t>040-32 00 49 36</w:t>
        <w:br/>
      </w:r>
      <w:hyperlink r:id="rId580">
        <w:r>
          <w:rPr>
            <w:rStyle w:val="FontStyle64"/>
            <w:rFonts w:eastAsia="Times New Roman"/>
            <w:u w:val="single"/>
            <w:lang w:val="en-US" w:eastAsia="de-DE" w:bidi="ar-SA"/>
          </w:rPr>
          <w:t>info@besser-siegmund.de</w:t>
          <w:br/>
        </w:r>
      </w:hyperlink>
      <w:hyperlink r:id="rId581">
        <w:r>
          <w:rPr>
            <w:rStyle w:val="FontStyle64"/>
            <w:rFonts w:eastAsia="Times New Roman"/>
            <w:u w:val="single"/>
            <w:lang w:val="en-US" w:eastAsia="de-DE" w:bidi="ar-SA"/>
          </w:rPr>
          <w:t>www.wingwave.com</w:t>
        </w:r>
      </w:hyperlink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9"/>
        <w:widowControl/>
        <w:bidi w:val="0"/>
        <w:spacing w:lineRule="exact" w:line="270" w:before="30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Regine Schoengraf</w:t>
        <w:br/>
        <w:t>Hohenstaufenstr. 10 a</w:t>
        <w:br/>
        <w:t>D-10781 Berlin</w:t>
        <w:br/>
        <w:t>Tel.: 030-21750888</w:t>
        <w:br/>
      </w:r>
      <w:hyperlink r:id="rId582">
        <w:r>
          <w:rPr>
            <w:rStyle w:val="FontStyle64"/>
            <w:rFonts w:eastAsia="Times New Roman"/>
            <w:u w:val="single"/>
            <w:lang w:val="en-US" w:eastAsia="de-DE" w:bidi="ar-SA"/>
          </w:rPr>
          <w:t>info@schoengraf.de</w:t>
          <w:br/>
        </w:r>
      </w:hyperlink>
      <w:hyperlink r:id="rId583">
        <w:r>
          <w:rPr>
            <w:rStyle w:val="FontStyle64"/>
            <w:rFonts w:eastAsia="Times New Roman"/>
            <w:u w:val="single"/>
            <w:lang w:val="en-US" w:eastAsia="de-DE" w:bidi="ar-SA"/>
          </w:rPr>
          <w:t>www.schoengraf.de</w:t>
        </w:r>
      </w:hyperlink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9"/>
        <w:widowControl/>
        <w:bidi w:val="0"/>
        <w:spacing w:before="95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SKE</w:t>
      </w:r>
    </w:p>
    <w:p>
      <w:pPr>
        <w:pStyle w:val="Style39"/>
        <w:widowControl/>
        <w:bidi w:val="0"/>
        <w:spacing w:lineRule="exact" w:line="274" w:before="4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Wolfgang Schmidt</w:t>
        <w:br/>
        <w:t>Heylstr. 24</w:t>
        <w:br/>
        <w:t>D-10825 Berlin</w:t>
        <w:br/>
        <w:t>Tel.: 030-85079977</w:t>
        <w:br/>
      </w:r>
      <w:hyperlink r:id="rId584">
        <w:r>
          <w:rPr>
            <w:rStyle w:val="FontStyle64"/>
            <w:rFonts w:eastAsia="Times New Roman"/>
            <w:u w:val="single"/>
            <w:lang w:val="en-US" w:eastAsia="de-DE" w:bidi="ar-SA"/>
          </w:rPr>
          <w:t>info@ske-schmidt.de</w:t>
          <w:br/>
        </w:r>
      </w:hyperlink>
      <w:hyperlink r:id="rId585">
        <w:r>
          <w:rPr>
            <w:rStyle w:val="FontStyle64"/>
            <w:rFonts w:eastAsia="Times New Roman"/>
            <w:u w:val="single"/>
            <w:lang w:val="en-US" w:eastAsia="de-DE" w:bidi="ar-SA"/>
          </w:rPr>
          <w:t>www.ske-schmidt.de</w:t>
        </w:r>
      </w:hyperlink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9"/>
        <w:widowControl/>
        <w:bidi w:val="0"/>
        <w:spacing w:lineRule="exact" w:line="270" w:before="34" w:after="0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Communicate!</w:t>
        <w:br/>
      </w:r>
      <w:r>
        <w:rPr>
          <w:rStyle w:val="FontStyle64"/>
          <w:rFonts w:eastAsia="Times New Roman"/>
          <w:lang w:val="de-DE" w:eastAsia="en-US" w:bidi="ar-SA"/>
        </w:rPr>
        <w:t>Bianca Kopetz</w:t>
        <w:br/>
        <w:t>Poppenbüttler Berg 98</w:t>
        <w:br/>
        <w:t>D-22399 Hamburg</w:t>
        <w:br/>
        <w:t>Tel.: 0162-4868194</w:t>
        <w:br/>
      </w:r>
      <w:r>
        <w:rPr>
          <w:rStyle w:val="FontStyle64"/>
          <w:rFonts w:eastAsia="Times New Roman"/>
          <w:u w:val="single"/>
          <w:lang w:val="de-DE" w:eastAsia="en-US" w:bidi="ar-SA"/>
        </w:rPr>
        <w:t xml:space="preserve">Bianca </w:t>
      </w:r>
      <w:hyperlink r:id="rId586">
        <w:r>
          <w:rPr>
            <w:rStyle w:val="FontStyle64"/>
            <w:rFonts w:eastAsia="Times New Roman"/>
            <w:u w:val="single"/>
            <w:lang w:val="en-US" w:eastAsia="en-US" w:bidi="ar-SA"/>
          </w:rPr>
          <w:t>kopetz@t-online.de</w:t>
          <w:br/>
        </w:r>
      </w:hyperlink>
      <w:hyperlink r:id="rId587">
        <w:r>
          <w:rPr>
            <w:rStyle w:val="FontStyle64"/>
            <w:rFonts w:eastAsia="Times New Roman"/>
            <w:u w:val="single"/>
            <w:lang w:val="en-US" w:eastAsia="en-US" w:bidi="ar-SA"/>
          </w:rPr>
          <w:t>www.bk-communicate.de</w:t>
        </w:r>
      </w:hyperlink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9"/>
        <w:widowControl/>
        <w:bidi w:val="0"/>
        <w:spacing w:lineRule="exact" w:line="270" w:before="37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Dr. Jan Krueger</w:t>
      </w:r>
    </w:p>
    <w:p>
      <w:pPr>
        <w:pStyle w:val="Style39"/>
        <w:widowControl/>
        <w:bidi w:val="0"/>
        <w:spacing w:lineRule="exact" w:line="270" w:before="7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Gartenweg 3</w:t>
      </w:r>
    </w:p>
    <w:p>
      <w:pPr>
        <w:pStyle w:val="Style39"/>
        <w:widowControl/>
        <w:bidi w:val="0"/>
        <w:spacing w:lineRule="exact" w:line="27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D-24245 Kirchenbarkau</w:t>
      </w:r>
    </w:p>
    <w:p>
      <w:pPr>
        <w:pStyle w:val="Style39"/>
        <w:widowControl/>
        <w:bidi w:val="0"/>
        <w:spacing w:lineRule="exact" w:line="270" w:before="4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Tel.: 04302-9183</w:t>
      </w:r>
    </w:p>
    <w:p>
      <w:pPr>
        <w:pStyle w:val="Style39"/>
        <w:widowControl/>
        <w:bidi w:val="0"/>
        <w:spacing w:lineRule="exact" w:line="270"/>
        <w:ind w:left="0" w:right="0" w:hanging="0"/>
        <w:rPr>
          <w:lang w:val="en-US"/>
        </w:rPr>
      </w:pPr>
      <w:hyperlink r:id="rId588">
        <w:r>
          <w:rPr>
            <w:rStyle w:val="FontStyle64"/>
            <w:rFonts w:eastAsia="Times New Roman"/>
            <w:u w:val="single"/>
            <w:lang w:val="en-US" w:eastAsia="en-US" w:bidi="ar-SA"/>
          </w:rPr>
          <w:t>Dr@iankrueger.de</w:t>
        </w:r>
      </w:hyperlink>
    </w:p>
    <w:p>
      <w:pPr>
        <w:pStyle w:val="Style39"/>
        <w:widowControl/>
        <w:bidi w:val="0"/>
        <w:spacing w:lineRule="exact" w:line="270" w:before="4" w:after="0"/>
        <w:ind w:left="0" w:right="0" w:hanging="0"/>
        <w:rPr>
          <w:lang w:val="en-US"/>
        </w:rPr>
      </w:pPr>
      <w:hyperlink r:id="rId589">
        <w:r>
          <w:rPr>
            <w:rStyle w:val="FontStyle64"/>
            <w:rFonts w:eastAsia="Times New Roman"/>
            <w:u w:val="single"/>
            <w:lang w:val="en-US" w:eastAsia="en-US" w:bidi="ar-SA"/>
          </w:rPr>
          <w:t>www.Drkrueger.de</w:t>
        </w:r>
      </w:hyperlink>
    </w:p>
    <w:p>
      <w:pPr>
        <w:pStyle w:val="Style39"/>
        <w:widowControl/>
        <w:bidi w:val="0"/>
        <w:spacing w:lineRule="exact" w:line="266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Dr. Susanna Walz</w:t>
        <w:br/>
        <w:t xml:space="preserve">(wingwave </w:t>
      </w:r>
      <w:r>
        <w:rPr>
          <w:rStyle w:val="FontStyle64"/>
          <w:rFonts w:eastAsia="Times New Roman"/>
          <w:lang w:val="ru-RU" w:eastAsia="de-DE" w:bidi="ar-SA"/>
        </w:rPr>
        <w:t>зубного</w:t>
      </w:r>
      <w:r>
        <w:rPr>
          <w:rStyle w:val="FontStyle64"/>
          <w:rFonts w:eastAsia="Times New Roman"/>
          <w:lang w:val="en-US" w:eastAsia="de-DE" w:bidi="ar-SA"/>
        </w:rPr>
        <w:t xml:space="preserve"> </w:t>
      </w:r>
      <w:r>
        <w:rPr>
          <w:rStyle w:val="FontStyle64"/>
          <w:rFonts w:eastAsia="Times New Roman"/>
          <w:lang w:val="ru-RU" w:eastAsia="de-DE" w:bidi="ar-SA"/>
        </w:rPr>
        <w:t>врача</w:t>
      </w:r>
      <w:r>
        <w:rPr>
          <w:rStyle w:val="FontStyle64"/>
          <w:rFonts w:eastAsia="Times New Roman"/>
          <w:lang w:val="en-US" w:eastAsia="de-DE" w:bidi="ar-SA"/>
        </w:rPr>
        <w:t>)</w:t>
        <w:br/>
      </w:r>
      <w:r>
        <w:rPr>
          <w:rStyle w:val="FontStyle64"/>
          <w:rFonts w:eastAsia="Times New Roman"/>
          <w:lang w:val="de-DE" w:eastAsia="de-DE" w:bidi="ar-SA"/>
        </w:rPr>
        <w:t xml:space="preserve">Flensburgerstr. </w:t>
      </w:r>
      <w:r>
        <w:rPr>
          <w:rStyle w:val="FontStyle64"/>
          <w:rFonts w:eastAsia="Times New Roman"/>
          <w:lang w:val="en-US" w:eastAsia="de-DE" w:bidi="ar-SA"/>
        </w:rPr>
        <w:t>6</w:t>
        <w:br/>
      </w:r>
      <w:r>
        <w:rPr>
          <w:rStyle w:val="FontStyle64"/>
          <w:rFonts w:eastAsia="Times New Roman"/>
          <w:lang w:val="de-DE" w:eastAsia="de-DE" w:bidi="ar-SA"/>
        </w:rPr>
        <w:t>D-25917 Leck</w:t>
        <w:br/>
        <w:t xml:space="preserve">Tel.: </w:t>
      </w:r>
      <w:r>
        <w:rPr>
          <w:rStyle w:val="FontStyle64"/>
          <w:rFonts w:eastAsia="Times New Roman"/>
          <w:lang w:val="en-US" w:eastAsia="de-DE" w:bidi="ar-SA"/>
        </w:rPr>
        <w:t>04662-617</w:t>
        <w:br/>
      </w:r>
      <w:hyperlink r:id="rId590">
        <w:r>
          <w:rPr>
            <w:rStyle w:val="FontStyle64"/>
            <w:rFonts w:eastAsia="Times New Roman"/>
            <w:u w:val="single"/>
            <w:lang w:val="en-US" w:eastAsia="de-DE" w:bidi="ar-SA"/>
          </w:rPr>
          <w:t>R.S.Walz@web.de</w:t>
          <w:br/>
        </w:r>
      </w:hyperlink>
      <w:hyperlink r:id="rId591">
        <w:r>
          <w:rPr>
            <w:rStyle w:val="FontStyle64"/>
            <w:rFonts w:eastAsia="Times New Roman"/>
            <w:u w:val="single"/>
            <w:lang w:val="en-US" w:eastAsia="de-DE" w:bidi="ar-SA"/>
          </w:rPr>
          <w:t>www.susanna-walz.de</w:t>
        </w:r>
      </w:hyperlink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9"/>
        <w:widowControl/>
        <w:bidi w:val="0"/>
        <w:spacing w:lineRule="exact" w:line="266" w:before="23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Elke Aeffner-Wiezorrek</w:t>
        <w:br/>
        <w:t xml:space="preserve">Brückstr. </w:t>
      </w:r>
      <w:r>
        <w:rPr>
          <w:rStyle w:val="FontStyle64"/>
          <w:rFonts w:eastAsia="Times New Roman"/>
          <w:lang w:val="en-US" w:eastAsia="de-DE" w:bidi="ar-SA"/>
        </w:rPr>
        <w:t>6</w:t>
        <w:br/>
      </w:r>
      <w:r>
        <w:rPr>
          <w:rStyle w:val="FontStyle64"/>
          <w:rFonts w:eastAsia="Times New Roman"/>
          <w:lang w:val="de-DE" w:eastAsia="de-DE" w:bidi="ar-SA"/>
        </w:rPr>
        <w:t>D-30159 Hannover</w:t>
        <w:br/>
        <w:t xml:space="preserve">Tel.: </w:t>
      </w:r>
      <w:r>
        <w:rPr>
          <w:rStyle w:val="FontStyle64"/>
          <w:rFonts w:eastAsia="Times New Roman"/>
          <w:lang w:val="en-US" w:eastAsia="de-DE" w:bidi="ar-SA"/>
        </w:rPr>
        <w:t>0162-6193376</w:t>
        <w:br/>
      </w:r>
      <w:hyperlink r:id="rId592">
        <w:r>
          <w:rPr>
            <w:rStyle w:val="FontStyle64"/>
            <w:rFonts w:eastAsia="Times New Roman"/>
            <w:u w:val="single"/>
            <w:lang w:val="en-US" w:eastAsia="de-DE" w:bidi="ar-SA"/>
          </w:rPr>
          <w:t>elkeaw@t-online.de</w:t>
        </w:r>
      </w:hyperlink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9"/>
        <w:widowControl/>
        <w:bidi w:val="0"/>
        <w:spacing w:lineRule="exact" w:line="266" w:before="26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ARTofNLP</w:t>
        <w:br/>
        <w:t>Schnatsweg 34a</w:t>
        <w:br/>
        <w:t>Heidrun Vössing</w:t>
        <w:br/>
        <w:t>D-33739 Bielefeld</w:t>
        <w:br/>
        <w:t xml:space="preserve">Tel.: </w:t>
      </w:r>
      <w:r>
        <w:rPr>
          <w:rStyle w:val="FontStyle64"/>
          <w:rFonts w:eastAsia="Times New Roman"/>
          <w:lang w:val="en-US" w:eastAsia="de-DE" w:bidi="ar-SA"/>
        </w:rPr>
        <w:t>05206-920400</w:t>
        <w:br/>
      </w:r>
      <w:hyperlink r:id="rId593">
        <w:r>
          <w:rPr>
            <w:rStyle w:val="FontStyle64"/>
            <w:rFonts w:eastAsia="Times New Roman"/>
            <w:u w:val="single"/>
            <w:lang w:val="en-US" w:eastAsia="de-DE" w:bidi="ar-SA"/>
          </w:rPr>
          <w:t>info@art-of-nlp.de</w:t>
          <w:br/>
        </w:r>
      </w:hyperlink>
      <w:hyperlink r:id="rId594">
        <w:r>
          <w:rPr>
            <w:rStyle w:val="FontStyle64"/>
            <w:rFonts w:eastAsia="Times New Roman"/>
            <w:u w:val="single"/>
            <w:lang w:val="en-US" w:eastAsia="de-DE" w:bidi="ar-SA"/>
          </w:rPr>
          <w:t>www.art-of-nlp.de</w:t>
        </w:r>
      </w:hyperlink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9"/>
        <w:widowControl/>
        <w:bidi w:val="0"/>
        <w:spacing w:before="80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Syntegron</w:t>
      </w:r>
    </w:p>
    <w:p>
      <w:pPr>
        <w:pStyle w:val="Style39"/>
        <w:widowControl/>
        <w:bidi w:val="0"/>
        <w:spacing w:lineRule="exact" w:line="266" w:before="7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Robert Reschkowski</w:t>
        <w:br/>
        <w:t>Sonderburgstr. la</w:t>
        <w:br/>
        <w:t>D-40545 Düsseldorf</w:t>
        <w:br/>
        <w:t xml:space="preserve">Tel.: </w:t>
      </w:r>
      <w:r>
        <w:rPr>
          <w:rStyle w:val="FontStyle64"/>
          <w:rFonts w:eastAsia="Times New Roman"/>
          <w:lang w:val="en-US" w:eastAsia="de-DE" w:bidi="ar-SA"/>
        </w:rPr>
        <w:t>0221-5580535</w:t>
        <w:br/>
      </w:r>
      <w:hyperlink r:id="rId595">
        <w:r>
          <w:rPr>
            <w:rStyle w:val="FontStyle64"/>
            <w:rFonts w:eastAsia="Times New Roman"/>
            <w:u w:val="single"/>
            <w:lang w:val="en-US" w:eastAsia="de-DE" w:bidi="ar-SA"/>
          </w:rPr>
          <w:t>RRtual@aol.com</w:t>
          <w:br/>
        </w:r>
      </w:hyperlink>
      <w:hyperlink r:id="rId596">
        <w:r>
          <w:rPr>
            <w:rStyle w:val="FontStyle64"/>
            <w:rFonts w:eastAsia="Times New Roman"/>
            <w:u w:val="single"/>
            <w:lang w:val="en-US" w:eastAsia="de-DE" w:bidi="ar-SA"/>
          </w:rPr>
          <w:t>www.syntegron.de</w:t>
        </w:r>
      </w:hyperlink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9"/>
        <w:widowControl/>
        <w:bidi w:val="0"/>
        <w:spacing w:lineRule="exact" w:line="266" w:before="30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FAIRITY Consulting</w:t>
        <w:br/>
        <w:t>Alexander Fassbender</w:t>
        <w:br/>
        <w:t xml:space="preserve">Kegelswies </w:t>
      </w:r>
      <w:r>
        <w:rPr>
          <w:rStyle w:val="FontStyle64"/>
          <w:rFonts w:eastAsia="Times New Roman"/>
          <w:lang w:val="en-US" w:eastAsia="de-DE" w:bidi="ar-SA"/>
        </w:rPr>
        <w:t>112</w:t>
        <w:br/>
      </w:r>
      <w:r>
        <w:rPr>
          <w:rStyle w:val="FontStyle64"/>
          <w:rFonts w:eastAsia="Times New Roman"/>
          <w:lang w:val="de-DE" w:eastAsia="de-DE" w:bidi="ar-SA"/>
        </w:rPr>
        <w:t>D-53773 Hennef (Sieg)</w:t>
        <w:br/>
        <w:t xml:space="preserve">Tel.: </w:t>
      </w:r>
      <w:r>
        <w:rPr>
          <w:rStyle w:val="FontStyle64"/>
          <w:rFonts w:eastAsia="Times New Roman"/>
          <w:lang w:val="en-US" w:eastAsia="de-DE" w:bidi="ar-SA"/>
        </w:rPr>
        <w:t>02242-9153880</w:t>
        <w:br/>
      </w:r>
      <w:hyperlink r:id="rId597">
        <w:r>
          <w:rPr>
            <w:rStyle w:val="FontStyle64"/>
            <w:rFonts w:eastAsia="Times New Roman"/>
            <w:u w:val="single"/>
            <w:lang w:val="en-US" w:eastAsia="de-DE" w:bidi="ar-SA"/>
          </w:rPr>
          <w:t>info@fairity.de</w:t>
          <w:br/>
        </w:r>
      </w:hyperlink>
      <w:hyperlink r:id="rId598">
        <w:r>
          <w:rPr>
            <w:rStyle w:val="FontStyle64"/>
            <w:rFonts w:eastAsia="Times New Roman"/>
            <w:u w:val="single"/>
            <w:lang w:val="en-US" w:eastAsia="de-DE" w:bidi="ar-SA"/>
          </w:rPr>
          <w:t>www.fairity.de</w:t>
        </w:r>
      </w:hyperlink>
    </w:p>
    <w:p>
      <w:pPr>
        <w:sectPr>
          <w:type w:val="continuous"/>
          <w:pgSz w:w="11906" w:h="16838"/>
          <w:pgMar w:left="2401" w:right="2146" w:gutter="0" w:header="720" w:top="1135" w:footer="720" w:bottom="777"/>
          <w:cols w:num="2" w:space="17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39"/>
        <w:widowControl/>
        <w:bidi w:val="0"/>
        <w:spacing w:lineRule="exact" w:line="266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RONDO</w:t>
      </w:r>
    </w:p>
    <w:p>
      <w:pPr>
        <w:pStyle w:val="Style39"/>
        <w:widowControl/>
        <w:bidi w:val="0"/>
        <w:spacing w:lineRule="exact" w:line="266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Beate Schaeidt u.</w:t>
      </w:r>
    </w:p>
    <w:p>
      <w:pPr>
        <w:pStyle w:val="Style39"/>
        <w:widowControl/>
        <w:bidi w:val="0"/>
        <w:spacing w:lineRule="exact" w:line="266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Hans-Josef Schmitt</w:t>
      </w:r>
    </w:p>
    <w:p>
      <w:pPr>
        <w:pStyle w:val="Style39"/>
        <w:widowControl/>
        <w:bidi w:val="0"/>
        <w:spacing w:lineRule="exact" w:line="266" w:before="4" w:after="0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Mechtelstr. 6</w:t>
      </w:r>
    </w:p>
    <w:p>
      <w:pPr>
        <w:pStyle w:val="Style39"/>
        <w:widowControl/>
        <w:bidi w:val="0"/>
        <w:spacing w:lineRule="exact" w:line="266" w:before="4" w:after="0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D-54293 Trier</w:t>
      </w:r>
    </w:p>
    <w:p>
      <w:pPr>
        <w:pStyle w:val="Style39"/>
        <w:widowControl/>
        <w:bidi w:val="0"/>
        <w:spacing w:lineRule="exact" w:line="266" w:before="4" w:after="0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Tel.: 0651-36357</w:t>
      </w:r>
    </w:p>
    <w:p>
      <w:pPr>
        <w:pStyle w:val="Style39"/>
        <w:widowControl/>
        <w:bidi w:val="0"/>
        <w:spacing w:lineRule="exact" w:line="266"/>
        <w:ind w:left="0" w:right="0" w:hanging="0"/>
        <w:rPr>
          <w:lang w:val="en-US"/>
        </w:rPr>
      </w:pPr>
      <w:hyperlink r:id="rId599">
        <w:r>
          <w:rPr>
            <w:rStyle w:val="FontStyle64"/>
            <w:rFonts w:eastAsia="Times New Roman"/>
            <w:lang w:val="en-US" w:eastAsia="en-US" w:bidi="ar-SA"/>
          </w:rPr>
          <w:t>Rondo.trier@t-online.de</w:t>
        </w:r>
      </w:hyperlink>
    </w:p>
    <w:p>
      <w:pPr>
        <w:pStyle w:val="Style39"/>
        <w:widowControl/>
        <w:bidi w:val="0"/>
        <w:spacing w:lineRule="exact" w:line="266" w:before="4" w:after="0"/>
        <w:ind w:left="0" w:right="0" w:hanging="0"/>
        <w:rPr>
          <w:lang w:val="en-US"/>
        </w:rPr>
      </w:pPr>
      <w:hyperlink r:id="rId600">
        <w:r>
          <w:rPr>
            <w:rStyle w:val="FontStyle64"/>
            <w:rFonts w:eastAsia="Times New Roman"/>
            <w:lang w:val="en-US" w:eastAsia="en-US" w:bidi="ar-SA"/>
          </w:rPr>
          <w:t>www</w:t>
        </w:r>
        <w:r>
          <w:rPr>
            <w:rStyle w:val="FontStyle64"/>
            <w:rFonts w:eastAsia="Times New Roman"/>
            <w:lang w:val="ru-RU" w:eastAsia="en-US" w:bidi="ar-SA"/>
          </w:rPr>
          <w:t>.</w:t>
        </w:r>
        <w:r>
          <w:rPr>
            <w:rStyle w:val="FontStyle64"/>
            <w:rFonts w:eastAsia="Times New Roman"/>
            <w:lang w:val="en-US" w:eastAsia="en-US" w:bidi="ar-SA"/>
          </w:rPr>
          <w:t>rondotrier</w:t>
        </w:r>
        <w:r>
          <w:rPr>
            <w:rStyle w:val="FontStyle64"/>
            <w:rFonts w:eastAsia="Times New Roman"/>
            <w:lang w:val="ru-RU" w:eastAsia="en-US" w:bidi="ar-SA"/>
          </w:rPr>
          <w:t>.</w:t>
        </w:r>
        <w:r>
          <w:rPr>
            <w:rStyle w:val="FontStyle64"/>
            <w:rFonts w:eastAsia="Times New Roman"/>
            <w:lang w:val="en-US" w:eastAsia="en-US" w:bidi="ar-SA"/>
          </w:rPr>
          <w:t>de</w:t>
        </w:r>
      </w:hyperlink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bidi w:val="0"/>
        <w:spacing w:before="100" w:after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Организатор в Швейцарии</w:t>
      </w:r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bidi w:val="0"/>
        <w:spacing w:lineRule="exact" w:line="270" w:before="37" w:after="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НЛП</w:t>
      </w:r>
      <w:r>
        <w:rPr>
          <w:rStyle w:val="FontStyle64"/>
          <w:rFonts w:eastAsia="Times New Roman"/>
          <w:lang w:val="en-US" w:eastAsia="ru-RU" w:bidi="ar-SA"/>
        </w:rPr>
        <w:t>-</w:t>
      </w:r>
      <w:r>
        <w:rPr>
          <w:rStyle w:val="FontStyle64"/>
          <w:rFonts w:eastAsia="Times New Roman"/>
          <w:lang w:val="ru-RU" w:eastAsia="ru-RU" w:bidi="ar-SA"/>
        </w:rPr>
        <w:t>Академия</w:t>
      </w:r>
      <w:r>
        <w:rPr>
          <w:rStyle w:val="FontStyle64"/>
          <w:rFonts w:eastAsia="Times New Roman"/>
          <w:lang w:val="en-US" w:eastAsia="ru-RU" w:bidi="ar-SA"/>
        </w:rPr>
        <w:br/>
        <w:t>Buckstr. 13</w:t>
      </w:r>
    </w:p>
    <w:p>
      <w:pPr>
        <w:pStyle w:val="Style39"/>
        <w:widowControl/>
        <w:bidi w:val="0"/>
        <w:spacing w:lineRule="exact" w:line="270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>СН</w:t>
      </w:r>
      <w:r>
        <w:rPr>
          <w:rStyle w:val="FontStyle64"/>
          <w:rFonts w:eastAsia="Times New Roman"/>
          <w:lang w:val="en-US" w:eastAsia="ru-RU" w:bidi="ar-SA"/>
        </w:rPr>
        <w:t>-8422 Pfungen-Winterthur</w:t>
        <w:br/>
        <w:t>Tel.: 0041-52-315 52 52</w:t>
        <w:br/>
      </w:r>
      <w:hyperlink r:id="rId601">
        <w:r>
          <w:rPr>
            <w:rStyle w:val="FontStyle64"/>
            <w:rFonts w:eastAsia="Times New Roman"/>
            <w:u w:val="single"/>
            <w:lang w:val="en-US" w:eastAsia="ru-RU" w:bidi="ar-SA"/>
          </w:rPr>
          <w:t>info@nlp.ch</w:t>
          <w:br/>
        </w:r>
      </w:hyperlink>
      <w:hyperlink r:id="rId602">
        <w:r>
          <w:rPr>
            <w:rStyle w:val="FontStyle64"/>
            <w:rFonts w:eastAsia="Times New Roman"/>
            <w:u w:val="single"/>
            <w:lang w:val="en-US" w:eastAsia="ru-RU" w:bidi="ar-SA"/>
          </w:rPr>
          <w:t>www.nlp.ch</w:t>
        </w:r>
      </w:hyperlink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before="100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Организатор в Австрии</w:t>
      </w:r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bidi w:val="0"/>
        <w:spacing w:lineRule="exact" w:line="270" w:before="44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Prof. Mag. Dr.</w:t>
      </w:r>
    </w:p>
    <w:p>
      <w:pPr>
        <w:pStyle w:val="Style39"/>
        <w:widowControl/>
        <w:bidi w:val="0"/>
        <w:spacing w:lineRule="exact" w:line="270" w:before="7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Franz Alberich Pesendorfer</w:t>
      </w:r>
    </w:p>
    <w:p>
      <w:pPr>
        <w:pStyle w:val="Style39"/>
        <w:widowControl/>
        <w:bidi w:val="0"/>
        <w:spacing w:lineRule="exact" w:line="27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 xml:space="preserve">Neudorfegg </w:t>
      </w:r>
      <w:r>
        <w:rPr>
          <w:rStyle w:val="FontStyle64"/>
          <w:rFonts w:eastAsia="Times New Roman"/>
          <w:lang w:val="en-US" w:eastAsia="de-DE" w:bidi="ar-SA"/>
        </w:rPr>
        <w:t>56</w:t>
      </w:r>
    </w:p>
    <w:p>
      <w:pPr>
        <w:pStyle w:val="Style39"/>
        <w:widowControl/>
        <w:bidi w:val="0"/>
        <w:spacing w:lineRule="exact" w:line="270" w:before="7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A-8522 Gross St. Florian</w:t>
      </w:r>
    </w:p>
    <w:p>
      <w:pPr>
        <w:pStyle w:val="Style39"/>
        <w:widowControl/>
        <w:bidi w:val="0"/>
        <w:spacing w:lineRule="exact" w:line="270" w:before="4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 xml:space="preserve">Tel.: </w:t>
      </w:r>
      <w:r>
        <w:rPr>
          <w:rStyle w:val="FontStyle64"/>
          <w:rFonts w:eastAsia="Times New Roman"/>
          <w:lang w:val="en-US" w:eastAsia="de-DE" w:bidi="ar-SA"/>
        </w:rPr>
        <w:t>0043-34 64 26 33</w:t>
      </w:r>
    </w:p>
    <w:p>
      <w:pPr>
        <w:pStyle w:val="Style39"/>
        <w:widowControl/>
        <w:bidi w:val="0"/>
        <w:spacing w:lineRule="exact" w:line="270" w:before="7" w:after="0"/>
        <w:ind w:left="0" w:right="0" w:hanging="0"/>
        <w:rPr>
          <w:lang w:val="en-US"/>
        </w:rPr>
      </w:pPr>
      <w:hyperlink r:id="rId603">
        <w:r>
          <w:rPr>
            <w:rStyle w:val="FontStyle64"/>
            <w:rFonts w:eastAsia="Times New Roman"/>
            <w:u w:val="single"/>
            <w:lang w:val="en-US" w:eastAsia="en-US" w:bidi="ar-SA"/>
          </w:rPr>
          <w:t>Alberich@aon.at</w:t>
        </w:r>
      </w:hyperlink>
    </w:p>
    <w:p>
      <w:pPr>
        <w:pStyle w:val="Style39"/>
        <w:widowControl/>
        <w:bidi w:val="0"/>
        <w:spacing w:lineRule="exact" w:line="270"/>
        <w:ind w:left="0" w:right="0" w:hanging="0"/>
        <w:rPr>
          <w:lang w:val="en-US"/>
        </w:rPr>
      </w:pPr>
      <w:hyperlink r:id="rId604">
        <w:r>
          <w:rPr>
            <w:rStyle w:val="FontStyle64"/>
            <w:rFonts w:eastAsia="Times New Roman"/>
            <w:u w:val="single"/>
            <w:lang w:val="en-US" w:eastAsia="en-US" w:bidi="ar-SA"/>
          </w:rPr>
          <w:t>www.alberich.at</w:t>
        </w:r>
      </w:hyperlink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before="103" w:after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Организатор</w:t>
      </w:r>
      <w:r>
        <w:rPr>
          <w:rStyle w:val="FontStyle70"/>
          <w:rFonts w:eastAsia="Times New Roman"/>
          <w:lang w:val="en-US" w:eastAsia="ru-RU" w:bidi="ar-SA"/>
        </w:rPr>
        <w:t xml:space="preserve"> </w:t>
      </w:r>
      <w:r>
        <w:rPr>
          <w:rStyle w:val="FontStyle70"/>
          <w:rFonts w:eastAsia="Times New Roman"/>
          <w:lang w:val="ru-RU" w:eastAsia="ru-RU" w:bidi="ar-SA"/>
        </w:rPr>
        <w:t>в</w:t>
      </w:r>
      <w:r>
        <w:rPr>
          <w:rStyle w:val="FontStyle70"/>
          <w:rFonts w:eastAsia="Times New Roman"/>
          <w:lang w:val="en-US" w:eastAsia="ru-RU" w:bidi="ar-SA"/>
        </w:rPr>
        <w:t xml:space="preserve"> </w:t>
      </w:r>
      <w:r>
        <w:rPr>
          <w:rStyle w:val="FontStyle70"/>
          <w:rFonts w:eastAsia="Times New Roman"/>
          <w:lang w:val="ru-RU" w:eastAsia="ru-RU" w:bidi="ar-SA"/>
        </w:rPr>
        <w:t>Дании</w:t>
      </w:r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9"/>
        <w:widowControl/>
        <w:bidi w:val="0"/>
        <w:spacing w:lineRule="exact" w:line="270" w:before="44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Lars Tajo Nielsen</w:t>
        <w:br/>
        <w:t xml:space="preserve">Christian-Koch-Weg </w:t>
      </w:r>
      <w:r>
        <w:rPr>
          <w:rStyle w:val="FontStyle64"/>
          <w:rFonts w:eastAsia="Times New Roman"/>
          <w:lang w:val="en-US" w:eastAsia="de-DE" w:bidi="ar-SA"/>
        </w:rPr>
        <w:t>7</w:t>
        <w:br/>
      </w:r>
      <w:r>
        <w:rPr>
          <w:rStyle w:val="FontStyle64"/>
          <w:rFonts w:eastAsia="Times New Roman"/>
          <w:lang w:val="de-DE" w:eastAsia="de-DE" w:bidi="ar-SA"/>
        </w:rPr>
        <w:t>D-22399 Hamburg</w:t>
        <w:br/>
      </w:r>
      <w:hyperlink r:id="rId605">
        <w:r>
          <w:rPr>
            <w:rStyle w:val="FontStyle64"/>
            <w:rFonts w:eastAsia="Times New Roman"/>
            <w:u w:val="single"/>
            <w:lang w:val="en-US" w:eastAsia="de-DE" w:bidi="ar-SA"/>
          </w:rPr>
          <w:t>larstajo@tiscali.de</w:t>
        </w:r>
      </w:hyperlink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before="100" w:after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Организатор</w:t>
      </w:r>
      <w:r>
        <w:rPr>
          <w:rStyle w:val="FontStyle70"/>
          <w:rFonts w:eastAsia="Times New Roman"/>
          <w:lang w:val="en-US" w:eastAsia="ru-RU" w:bidi="ar-SA"/>
        </w:rPr>
        <w:t xml:space="preserve"> </w:t>
      </w:r>
      <w:r>
        <w:rPr>
          <w:rStyle w:val="FontStyle70"/>
          <w:rFonts w:eastAsia="Times New Roman"/>
          <w:lang w:val="ru-RU" w:eastAsia="ru-RU" w:bidi="ar-SA"/>
        </w:rPr>
        <w:t>в</w:t>
      </w:r>
      <w:r>
        <w:rPr>
          <w:rStyle w:val="FontStyle70"/>
          <w:rFonts w:eastAsia="Times New Roman"/>
          <w:lang w:val="en-US" w:eastAsia="ru-RU" w:bidi="ar-SA"/>
        </w:rPr>
        <w:t xml:space="preserve"> </w:t>
      </w:r>
      <w:r>
        <w:rPr>
          <w:rStyle w:val="FontStyle70"/>
          <w:rFonts w:eastAsia="Times New Roman"/>
          <w:lang w:val="ru-RU" w:eastAsia="ru-RU" w:bidi="ar-SA"/>
        </w:rPr>
        <w:t>Норвегии</w:t>
      </w:r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9"/>
        <w:widowControl/>
        <w:bidi w:val="0"/>
        <w:spacing w:lineRule="exact" w:line="274" w:before="41" w:after="0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Silver Schindler</w:t>
      </w:r>
    </w:p>
    <w:p>
      <w:pPr>
        <w:pStyle w:val="Style39"/>
        <w:widowControl/>
        <w:bidi w:val="0"/>
        <w:spacing w:lineRule="exact" w:line="274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Silver resources</w:t>
      </w:r>
    </w:p>
    <w:p>
      <w:pPr>
        <w:pStyle w:val="Style39"/>
        <w:widowControl/>
        <w:bidi w:val="0"/>
        <w:spacing w:lineRule="exact" w:line="274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Slottparken Apartment Hotel,</w:t>
      </w:r>
    </w:p>
    <w:p>
      <w:pPr>
        <w:pStyle w:val="Style39"/>
        <w:widowControl/>
        <w:bidi w:val="0"/>
        <w:spacing w:lineRule="exact" w:line="274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Wegelandsvn. 5</w:t>
      </w:r>
    </w:p>
    <w:p>
      <w:pPr>
        <w:pStyle w:val="Style39"/>
        <w:widowControl/>
        <w:bidi w:val="0"/>
        <w:spacing w:lineRule="exact" w:line="274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N-0130 Oslo</w:t>
      </w:r>
    </w:p>
    <w:p>
      <w:pPr>
        <w:pStyle w:val="Style39"/>
        <w:widowControl/>
        <w:bidi w:val="0"/>
        <w:spacing w:lineRule="exact" w:line="274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Tel.: 0047-926 00 018</w:t>
      </w:r>
    </w:p>
    <w:p>
      <w:pPr>
        <w:pStyle w:val="Style39"/>
        <w:widowControl/>
        <w:bidi w:val="0"/>
        <w:spacing w:lineRule="exact" w:line="274"/>
        <w:ind w:left="0" w:right="0" w:hanging="0"/>
        <w:rPr>
          <w:lang w:val="en-US"/>
        </w:rPr>
      </w:pPr>
      <w:hyperlink r:id="rId606">
        <w:r>
          <w:rPr>
            <w:rStyle w:val="FontStyle64"/>
            <w:rFonts w:eastAsia="Times New Roman"/>
            <w:u w:val="single"/>
            <w:lang w:val="en-US" w:eastAsia="en-US" w:bidi="ar-SA"/>
          </w:rPr>
          <w:t>sirs@sirs.no</w:t>
        </w:r>
      </w:hyperlink>
    </w:p>
    <w:p>
      <w:pPr>
        <w:pStyle w:val="Style39"/>
        <w:widowControl/>
        <w:bidi w:val="0"/>
        <w:spacing w:lineRule="exact" w:line="274"/>
        <w:ind w:left="0" w:right="0" w:hanging="0"/>
        <w:rPr>
          <w:lang w:val="en-US"/>
        </w:rPr>
      </w:pPr>
      <w:hyperlink r:id="rId607">
        <w:r>
          <w:rPr>
            <w:rStyle w:val="FontStyle64"/>
            <w:rFonts w:eastAsia="Times New Roman"/>
            <w:u w:val="single"/>
            <w:lang w:val="en-US" w:eastAsia="en-US" w:bidi="ar-SA"/>
          </w:rPr>
          <w:t>www.sirs.no</w:t>
        </w:r>
      </w:hyperlink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before="73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Организатор</w:t>
      </w:r>
      <w:r>
        <w:rPr>
          <w:rStyle w:val="FontStyle70"/>
          <w:rFonts w:eastAsia="Times New Roman"/>
          <w:lang w:val="en-US" w:eastAsia="ru-RU" w:bidi="ar-SA"/>
        </w:rPr>
        <w:t xml:space="preserve"> </w:t>
      </w:r>
      <w:r>
        <w:rPr>
          <w:rStyle w:val="FontStyle70"/>
          <w:rFonts w:eastAsia="Times New Roman"/>
          <w:lang w:val="ru-RU" w:eastAsia="ru-RU" w:bidi="ar-SA"/>
        </w:rPr>
        <w:t>в</w:t>
      </w:r>
      <w:r>
        <w:rPr>
          <w:rStyle w:val="FontStyle70"/>
          <w:rFonts w:eastAsia="Times New Roman"/>
          <w:lang w:val="en-US" w:eastAsia="ru-RU" w:bidi="ar-SA"/>
        </w:rPr>
        <w:t xml:space="preserve"> </w:t>
      </w:r>
      <w:r>
        <w:rPr>
          <w:rStyle w:val="FontStyle70"/>
          <w:rFonts w:eastAsia="Times New Roman"/>
          <w:lang w:val="ru-RU" w:eastAsia="ru-RU" w:bidi="ar-SA"/>
        </w:rPr>
        <w:t>США</w:t>
      </w:r>
    </w:p>
    <w:p>
      <w:pPr>
        <w:pStyle w:val="Style39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39"/>
        <w:widowControl/>
        <w:bidi w:val="0"/>
        <w:spacing w:lineRule="exact" w:line="270" w:before="41" w:after="0"/>
        <w:ind w:left="0" w:right="0" w:hanging="0"/>
        <w:rPr>
          <w:lang w:val="en-US"/>
        </w:rPr>
      </w:pPr>
      <w:r>
        <w:rPr>
          <w:rStyle w:val="FontStyle64"/>
          <w:rFonts w:eastAsia="Times New Roman"/>
          <w:lang w:val="en-US" w:eastAsia="en-US" w:bidi="ar-SA"/>
        </w:rPr>
        <w:t>Judit E. Alvernaz-Nagy</w:t>
        <w:br/>
        <w:t>MetanoiaMentoring, LLC</w:t>
        <w:br/>
        <w:t>6105 Peachtree Place, NE</w:t>
        <w:br/>
        <w:t>Albuquerque, NM 87111, USA</w:t>
        <w:br/>
        <w:t>Tel.: 001 505 292 92 21</w:t>
        <w:br/>
      </w:r>
      <w:hyperlink r:id="rId608">
        <w:r>
          <w:rPr>
            <w:rStyle w:val="FontStyle64"/>
            <w:rFonts w:eastAsia="Times New Roman"/>
            <w:u w:val="single"/>
            <w:lang w:val="en-US" w:eastAsia="en-US" w:bidi="ar-SA"/>
          </w:rPr>
          <w:t>coaching@metanoiamentoring.com</w:t>
          <w:br/>
        </w:r>
      </w:hyperlink>
      <w:hyperlink r:id="rId609">
        <w:r>
          <w:rPr>
            <w:rStyle w:val="FontStyle64"/>
            <w:rFonts w:eastAsia="Times New Roman"/>
            <w:u w:val="single"/>
            <w:lang w:val="en-US" w:eastAsia="en-US" w:bidi="ar-SA"/>
          </w:rPr>
          <w:t>www.metanoiamentoring.com</w:t>
        </w:r>
      </w:hyperlink>
    </w:p>
    <w:p>
      <w:pPr>
        <w:sectPr>
          <w:headerReference w:type="even" r:id="rId610"/>
          <w:headerReference w:type="default" r:id="rId611"/>
          <w:footerReference w:type="even" r:id="rId612"/>
          <w:footerReference w:type="default" r:id="rId613"/>
          <w:type w:val="nextPage"/>
          <w:pgSz w:w="11906" w:h="16838"/>
          <w:pgMar w:left="2015" w:right="2902" w:gutter="0" w:header="720" w:top="1135" w:footer="720" w:bottom="777"/>
          <w:pgNumType w:fmt="decimal"/>
          <w:cols w:num="2" w:equalWidth="false" w:sep="false">
            <w:col w:w="3134" w:space="860"/>
            <w:col w:w="2994"/>
          </w:cols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/>
        <w:bidi w:val="0"/>
        <w:spacing w:lineRule="exact" w:line="547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 xml:space="preserve">Контактные адреса по теме </w:t>
      </w:r>
      <w:r>
        <w:rPr>
          <w:rStyle w:val="FontStyle70"/>
          <w:rFonts w:eastAsia="Times New Roman"/>
          <w:lang w:val="en-US" w:eastAsia="ru-RU" w:bidi="ar-SA"/>
        </w:rPr>
        <w:t>EMDR</w:t>
      </w:r>
      <w:r>
        <w:rPr>
          <w:rStyle w:val="FontStyle70"/>
          <w:rFonts w:eastAsia="Times New Roman"/>
          <w:lang w:val="ru-RU" w:eastAsia="ru-RU" w:bidi="ar-SA"/>
        </w:rPr>
        <w:br/>
        <w:t>Германия</w:t>
      </w:r>
    </w:p>
    <w:p>
      <w:pPr>
        <w:pStyle w:val="Style39"/>
        <w:widowControl/>
        <w:bidi w:val="0"/>
        <w:spacing w:lineRule="exact" w:line="270" w:before="216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 xml:space="preserve">EMDRIA Deutschland </w:t>
      </w:r>
      <w:r>
        <w:rPr>
          <w:rStyle w:val="FontStyle64"/>
          <w:rFonts w:eastAsia="Times New Roman"/>
          <w:lang w:val="en-US" w:eastAsia="de-DE" w:bidi="ar-SA"/>
        </w:rPr>
        <w:t>e.V.</w:t>
        <w:br/>
      </w:r>
      <w:r>
        <w:rPr>
          <w:rStyle w:val="FontStyle64"/>
          <w:rFonts w:eastAsia="Times New Roman"/>
          <w:lang w:val="de-DE" w:eastAsia="de-DE" w:bidi="ar-SA"/>
        </w:rPr>
        <w:t xml:space="preserve">Niedernstr. </w:t>
      </w:r>
      <w:r>
        <w:rPr>
          <w:rStyle w:val="FontStyle64"/>
          <w:rFonts w:eastAsia="Times New Roman"/>
          <w:lang w:val="en-US" w:eastAsia="de-DE" w:bidi="ar-SA"/>
        </w:rPr>
        <w:t>16</w:t>
        <w:br/>
      </w:r>
      <w:r>
        <w:rPr>
          <w:rStyle w:val="FontStyle64"/>
          <w:rFonts w:eastAsia="Times New Roman"/>
          <w:lang w:val="de-DE" w:eastAsia="de-DE" w:bidi="ar-SA"/>
        </w:rPr>
        <w:t>D-33602 Bielefeld</w:t>
        <w:br/>
      </w:r>
      <w:r>
        <w:rPr>
          <w:rStyle w:val="FontStyle64"/>
          <w:rFonts w:eastAsia="Times New Roman"/>
          <w:lang w:val="en-US" w:eastAsia="de-DE" w:bidi="ar-SA"/>
        </w:rPr>
        <w:t>Tel.: 0521-554886</w:t>
        <w:br/>
      </w:r>
      <w:hyperlink r:id="rId614">
        <w:r>
          <w:rPr>
            <w:rStyle w:val="FontStyle64"/>
            <w:rFonts w:eastAsia="Times New Roman"/>
            <w:lang w:val="en-US" w:eastAsia="de-DE" w:bidi="ar-SA"/>
          </w:rPr>
          <w:t>www.emdria.de</w:t>
          <w:br/>
        </w:r>
      </w:hyperlink>
      <w:hyperlink r:id="rId615">
        <w:r>
          <w:rPr>
            <w:rStyle w:val="FontStyle64"/>
            <w:rFonts w:eastAsia="Times New Roman"/>
            <w:lang w:val="en-US" w:eastAsia="de-DE" w:bidi="ar-SA"/>
          </w:rPr>
          <w:t>info@emdria.de</w:t>
        </w:r>
      </w:hyperlink>
    </w:p>
    <w:p>
      <w:pPr>
        <w:pStyle w:val="Style44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4"/>
        <w:widowControl/>
        <w:bidi w:val="0"/>
        <w:spacing w:lineRule="exact" w:line="284" w:before="8" w:after="544"/>
        <w:ind w:left="0" w:right="0" w:hanging="0"/>
        <w:rPr/>
      </w:pPr>
      <w:r>
        <w:rPr>
          <w:rStyle w:val="FontStyle64"/>
          <w:rFonts w:eastAsia="Times New Roman"/>
          <w:lang w:val="ru-RU" w:eastAsia="ru-RU" w:bidi="ar-SA"/>
        </w:rPr>
        <w:t xml:space="preserve">Список терапевтов с законченным </w:t>
      </w:r>
      <w:r>
        <w:rPr>
          <w:rStyle w:val="FontStyle64"/>
          <w:rFonts w:eastAsia="Times New Roman"/>
          <w:lang w:val="en-US" w:eastAsia="ru-RU" w:bidi="ar-SA"/>
        </w:rPr>
        <w:t>EMDR</w:t>
      </w:r>
      <w:r>
        <w:rPr>
          <w:rStyle w:val="FontStyle64"/>
          <w:rFonts w:eastAsia="Times New Roman"/>
          <w:lang w:val="ru-RU" w:eastAsia="ru-RU" w:bidi="ar-SA"/>
        </w:rPr>
        <w:t>-образованием вы найдете на сайте:</w:t>
        <w:br/>
      </w:r>
      <w:hyperlink r:id="rId616">
        <w:r>
          <w:rPr>
            <w:rStyle w:val="FontStyle64"/>
            <w:rFonts w:eastAsia="Times New Roman"/>
            <w:lang w:val="en-US" w:eastAsia="ru-RU" w:bidi="ar-SA"/>
          </w:rPr>
          <w:t>www</w:t>
        </w:r>
        <w:r>
          <w:rPr>
            <w:rStyle w:val="FontStyle64"/>
            <w:rFonts w:eastAsia="Times New Roman"/>
            <w:lang w:val="ru-RU" w:eastAsia="ru-RU" w:bidi="ar-SA"/>
          </w:rPr>
          <w:t>.</w:t>
        </w:r>
        <w:r>
          <w:rPr>
            <w:rStyle w:val="FontStyle64"/>
            <w:rFonts w:eastAsia="Times New Roman"/>
            <w:lang w:val="en-US" w:eastAsia="ru-RU" w:bidi="ar-SA"/>
          </w:rPr>
          <w:t>emdria</w:t>
        </w:r>
        <w:r>
          <w:rPr>
            <w:rStyle w:val="FontStyle64"/>
            <w:rFonts w:eastAsia="Times New Roman"/>
            <w:lang w:val="ru-RU" w:eastAsia="ru-RU" w:bidi="ar-SA"/>
          </w:rPr>
          <w:t>.</w:t>
        </w:r>
        <w:r>
          <w:rPr>
            <w:rStyle w:val="FontStyle64"/>
            <w:rFonts w:eastAsia="Times New Roman"/>
            <w:lang w:val="en-US" w:eastAsia="ru-RU" w:bidi="ar-SA"/>
          </w:rPr>
          <w:t>de</w:t>
        </w:r>
      </w:hyperlink>
    </w:p>
    <w:p>
      <w:pPr>
        <w:sectPr>
          <w:headerReference w:type="even" r:id="rId617"/>
          <w:headerReference w:type="default" r:id="rId618"/>
          <w:footerReference w:type="even" r:id="rId619"/>
          <w:footerReference w:type="default" r:id="rId620"/>
          <w:type w:val="nextPage"/>
          <w:pgSz w:w="11906" w:h="16838"/>
          <w:pgMar w:left="2405" w:right="212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9"/>
        <w:widowControl/>
        <w:bidi w:val="0"/>
        <w:spacing w:lineRule="exact" w:line="274"/>
        <w:ind w:left="0" w:right="0" w:hanging="0"/>
        <w:jc w:val="both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EMDR Institut Deutschland</w:t>
      </w:r>
    </w:p>
    <w:p>
      <w:pPr>
        <w:pStyle w:val="Style39"/>
        <w:widowControl/>
        <w:bidi w:val="0"/>
        <w:spacing w:lineRule="exact" w:line="274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Dr. Arne Hoffmann</w:t>
      </w:r>
    </w:p>
    <w:p>
      <w:pPr>
        <w:pStyle w:val="Style39"/>
        <w:widowControl/>
        <w:bidi w:val="0"/>
        <w:spacing w:lineRule="exact" w:line="274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Junkersgut 5a</w:t>
      </w:r>
    </w:p>
    <w:p>
      <w:pPr>
        <w:pStyle w:val="Style39"/>
        <w:widowControl/>
        <w:bidi w:val="0"/>
        <w:spacing w:lineRule="exact" w:line="274"/>
        <w:ind w:left="0" w:right="0" w:hanging="0"/>
        <w:jc w:val="both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D-51427 Bergisch Gladbach</w:t>
      </w:r>
    </w:p>
    <w:p>
      <w:pPr>
        <w:pStyle w:val="Style39"/>
        <w:widowControl/>
        <w:bidi w:val="0"/>
        <w:spacing w:lineRule="exact" w:line="274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 xml:space="preserve">Tel.: </w:t>
      </w:r>
      <w:r>
        <w:rPr>
          <w:rStyle w:val="FontStyle64"/>
          <w:rFonts w:eastAsia="Times New Roman"/>
          <w:lang w:val="en-US" w:eastAsia="de-DE" w:bidi="ar-SA"/>
        </w:rPr>
        <w:t>02204 963182</w:t>
      </w:r>
    </w:p>
    <w:p>
      <w:pPr>
        <w:pStyle w:val="Style39"/>
        <w:widowControl/>
        <w:bidi w:val="0"/>
        <w:spacing w:lineRule="exact" w:line="274"/>
        <w:ind w:left="0" w:right="0" w:hanging="0"/>
        <w:rPr>
          <w:lang w:val="en-US"/>
        </w:rPr>
      </w:pPr>
      <w:hyperlink r:id="rId621">
        <w:r>
          <w:rPr>
            <w:rStyle w:val="FontStyle64"/>
            <w:rFonts w:eastAsia="Times New Roman"/>
            <w:lang w:val="en-US" w:eastAsia="en-US" w:bidi="ar-SA"/>
          </w:rPr>
          <w:t>www.emdr-institut.de</w:t>
        </w:r>
      </w:hyperlink>
    </w:p>
    <w:p>
      <w:pPr>
        <w:pStyle w:val="Style39"/>
        <w:widowControl/>
        <w:bidi w:val="0"/>
        <w:spacing w:lineRule="exact" w:line="274"/>
        <w:ind w:left="0" w:right="0" w:hanging="0"/>
        <w:rPr>
          <w:lang w:val="en-US"/>
        </w:rPr>
      </w:pPr>
      <w:hyperlink r:id="rId622">
        <w:r>
          <w:rPr>
            <w:rStyle w:val="FontStyle64"/>
            <w:rFonts w:eastAsia="Times New Roman"/>
            <w:lang w:val="en-US" w:eastAsia="en-US" w:bidi="ar-SA"/>
          </w:rPr>
          <w:t>info@emdr-institut.de</w:t>
        </w:r>
      </w:hyperlink>
    </w:p>
    <w:p>
      <w:pPr>
        <w:pStyle w:val="Style26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widowControl/>
        <w:bidi w:val="0"/>
        <w:spacing w:before="70" w:after="0"/>
        <w:ind w:left="0" w:right="0" w:hanging="0"/>
        <w:rPr/>
      </w:pPr>
      <w:r>
        <w:rPr>
          <w:rStyle w:val="FontStyle70"/>
          <w:rFonts w:eastAsia="Times New Roman"/>
          <w:lang w:val="ru-RU" w:eastAsia="ru-RU" w:bidi="ar-SA"/>
        </w:rPr>
        <w:t>Австрия</w:t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br w:type="column"/>
      </w: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Швейцария</w:t>
      </w:r>
    </w:p>
    <w:p>
      <w:pPr>
        <w:sectPr>
          <w:type w:val="continuous"/>
          <w:pgSz w:w="11906" w:h="16838"/>
          <w:pgMar w:left="2405" w:right="2121" w:gutter="0" w:header="720" w:top="1135" w:footer="720" w:bottom="777"/>
          <w:cols w:num="2" w:equalWidth="false" w:sep="false">
            <w:col w:w="3431" w:space="1994"/>
            <w:col w:w="19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09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2405" w:right="2121" w:gutter="0" w:header="720" w:top="1135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Style39"/>
        <w:widowControl/>
        <w:bidi w:val="0"/>
        <w:spacing w:lineRule="exact" w:line="270" w:before="72" w:after="0"/>
        <w:ind w:left="0" w:right="0" w:hanging="0"/>
        <w:jc w:val="both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EMDR-Institut Österreich</w:t>
      </w:r>
    </w:p>
    <w:p>
      <w:pPr>
        <w:pStyle w:val="Style39"/>
        <w:widowControl/>
        <w:bidi w:val="0"/>
        <w:spacing w:lineRule="exact" w:line="270"/>
        <w:ind w:left="0" w:right="0" w:hanging="0"/>
        <w:jc w:val="both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Institut für Traumatherapie</w:t>
      </w:r>
    </w:p>
    <w:p>
      <w:pPr>
        <w:pStyle w:val="Style39"/>
        <w:widowControl/>
        <w:bidi w:val="0"/>
        <w:spacing w:lineRule="exact" w:line="270" w:before="4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 xml:space="preserve">Widerhofgasse </w:t>
      </w:r>
      <w:r>
        <w:rPr>
          <w:rStyle w:val="FontStyle64"/>
          <w:rFonts w:eastAsia="Times New Roman"/>
          <w:lang w:val="en-US" w:eastAsia="de-DE" w:bidi="ar-SA"/>
        </w:rPr>
        <w:t>4</w:t>
      </w:r>
    </w:p>
    <w:p>
      <w:pPr>
        <w:pStyle w:val="Style39"/>
        <w:widowControl/>
        <w:bidi w:val="0"/>
        <w:spacing w:lineRule="exact" w:line="27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A-</w:t>
      </w:r>
      <w:r>
        <w:rPr>
          <w:rStyle w:val="FontStyle64"/>
          <w:rFonts w:eastAsia="Times New Roman"/>
          <w:lang w:val="en-US" w:eastAsia="de-DE" w:bidi="ar-SA"/>
        </w:rPr>
        <w:t xml:space="preserve">1094 </w:t>
      </w:r>
      <w:r>
        <w:rPr>
          <w:rStyle w:val="FontStyle64"/>
          <w:rFonts w:eastAsia="Times New Roman"/>
          <w:lang w:val="de-DE" w:eastAsia="de-DE" w:bidi="ar-SA"/>
        </w:rPr>
        <w:t>Wien</w:t>
      </w:r>
    </w:p>
    <w:p>
      <w:pPr>
        <w:pStyle w:val="Style39"/>
        <w:widowControl/>
        <w:bidi w:val="0"/>
        <w:spacing w:lineRule="exact" w:line="270" w:before="4" w:after="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 xml:space="preserve">Tel.: </w:t>
      </w:r>
      <w:r>
        <w:rPr>
          <w:rStyle w:val="FontStyle64"/>
          <w:rFonts w:eastAsia="Times New Roman"/>
          <w:lang w:val="en-US" w:eastAsia="de-DE" w:bidi="ar-SA"/>
        </w:rPr>
        <w:t>+43-1/3174703</w:t>
      </w:r>
    </w:p>
    <w:p>
      <w:pPr>
        <w:pStyle w:val="Style39"/>
        <w:widowControl/>
        <w:bidi w:val="0"/>
        <w:spacing w:lineRule="exact" w:line="270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 xml:space="preserve">Fax: </w:t>
      </w:r>
      <w:r>
        <w:rPr>
          <w:rStyle w:val="FontStyle64"/>
          <w:rFonts w:eastAsia="Times New Roman"/>
          <w:lang w:val="en-US" w:eastAsia="de-DE" w:bidi="ar-SA"/>
        </w:rPr>
        <w:t>+43-1/3174702 22</w:t>
      </w:r>
    </w:p>
    <w:p>
      <w:pPr>
        <w:pStyle w:val="Style39"/>
        <w:widowControl/>
        <w:bidi w:val="0"/>
        <w:spacing w:lineRule="exact" w:line="270" w:before="7" w:after="0"/>
        <w:ind w:left="0" w:right="0" w:hanging="0"/>
        <w:rPr>
          <w:lang w:val="en-US"/>
        </w:rPr>
      </w:pPr>
      <w:hyperlink r:id="rId623">
        <w:r>
          <w:rPr>
            <w:rStyle w:val="FontStyle64"/>
            <w:rFonts w:eastAsia="Times New Roman"/>
            <w:lang w:val="en-US" w:eastAsia="en-US" w:bidi="ar-SA"/>
          </w:rPr>
          <w:t>www.emdr.at</w:t>
        </w:r>
      </w:hyperlink>
    </w:p>
    <w:p>
      <w:pPr>
        <w:pStyle w:val="Style39"/>
        <w:widowControl/>
        <w:bidi w:val="0"/>
        <w:spacing w:lineRule="exact" w:line="270" w:before="4" w:after="0"/>
        <w:ind w:left="0" w:right="0" w:hanging="0"/>
        <w:rPr>
          <w:lang w:val="de-DE"/>
        </w:rPr>
      </w:pPr>
      <w:hyperlink r:id="rId624">
        <w:r>
          <w:rPr>
            <w:rStyle w:val="FontStyle64"/>
            <w:rFonts w:eastAsia="Times New Roman"/>
            <w:lang w:val="de-DE" w:eastAsia="de-DE" w:bidi="ar-SA"/>
          </w:rPr>
          <w:t>info@emdr.at</w:t>
        </w:r>
      </w:hyperlink>
    </w:p>
    <w:p>
      <w:pPr>
        <w:pStyle w:val="Style39"/>
        <w:widowControl/>
        <w:bidi w:val="0"/>
        <w:spacing w:lineRule="exact" w:line="274"/>
        <w:ind w:left="0" w:right="0" w:hanging="0"/>
        <w:rPr>
          <w:lang w:val="de-DE"/>
        </w:rPr>
      </w:pPr>
      <w:r>
        <w:rPr>
          <w:rStyle w:val="FontStyle64"/>
          <w:rFonts w:eastAsia="Times New Roman"/>
          <w:lang w:val="de-DE" w:eastAsia="de-DE" w:bidi="ar-SA"/>
        </w:rPr>
        <w:t>Psychotherapeutisches</w:t>
        <w:br/>
        <w:t>Institut im Park</w:t>
        <w:br/>
        <w:t xml:space="preserve">Steigstr. </w:t>
      </w:r>
      <w:r>
        <w:rPr>
          <w:rStyle w:val="FontStyle64"/>
          <w:rFonts w:eastAsia="Times New Roman"/>
          <w:lang w:val="en-US" w:eastAsia="de-DE" w:bidi="ar-SA"/>
        </w:rPr>
        <w:t>26</w:t>
        <w:br/>
      </w:r>
      <w:r>
        <w:rPr>
          <w:rStyle w:val="FontStyle64"/>
          <w:rFonts w:eastAsia="Times New Roman"/>
          <w:lang w:val="de-DE" w:eastAsia="de-DE" w:bidi="ar-SA"/>
        </w:rPr>
        <w:t>CH-8200 Schaffhausen</w:t>
        <w:br/>
        <w:t xml:space="preserve">Tel.: </w:t>
      </w:r>
      <w:r>
        <w:rPr>
          <w:rStyle w:val="FontStyle64"/>
          <w:rFonts w:eastAsia="Times New Roman"/>
          <w:lang w:val="en-US" w:eastAsia="de-DE" w:bidi="ar-SA"/>
        </w:rPr>
        <w:t>+41 526249782</w:t>
        <w:br/>
      </w:r>
      <w:r>
        <w:rPr>
          <w:rStyle w:val="FontStyle64"/>
          <w:rFonts w:eastAsia="Times New Roman"/>
          <w:lang w:val="de-DE" w:eastAsia="de-DE" w:bidi="ar-SA"/>
        </w:rPr>
        <w:t xml:space="preserve">Fax: </w:t>
      </w:r>
      <w:r>
        <w:rPr>
          <w:rStyle w:val="FontStyle64"/>
          <w:rFonts w:eastAsia="Times New Roman"/>
          <w:lang w:val="en-US" w:eastAsia="de-DE" w:bidi="ar-SA"/>
        </w:rPr>
        <w:t>+41 526 250800</w:t>
        <w:br/>
      </w:r>
      <w:hyperlink r:id="rId625">
        <w:r>
          <w:rPr>
            <w:rStyle w:val="FontStyle64"/>
            <w:rFonts w:eastAsia="Times New Roman"/>
            <w:lang w:val="en-US" w:eastAsia="de-DE" w:bidi="ar-SA"/>
          </w:rPr>
          <w:t>www.emdr-institut.ch</w:t>
          <w:br/>
        </w:r>
      </w:hyperlink>
      <w:hyperlink r:id="rId626">
        <w:r>
          <w:rPr>
            <w:rStyle w:val="FontStyle64"/>
            <w:rFonts w:eastAsia="Times New Roman"/>
            <w:lang w:val="de-DE" w:eastAsia="de-DE" w:bidi="ar-SA"/>
          </w:rPr>
          <w:t>iip@swissonline.ch</w:t>
        </w:r>
      </w:hyperlink>
    </w:p>
    <w:p>
      <w:pPr>
        <w:sectPr>
          <w:type w:val="continuous"/>
          <w:pgSz w:w="11906" w:h="16838"/>
          <w:pgMar w:left="2405" w:right="2121" w:gutter="0" w:header="720" w:top="1135" w:footer="720" w:bottom="777"/>
          <w:cols w:num="2" w:equalWidth="false" w:sep="false">
            <w:col w:w="2828" w:space="2088"/>
            <w:col w:w="2463"/>
          </w:cols>
          <w:formProt w:val="false"/>
          <w:textDirection w:val="lrTb"/>
          <w:docGrid w:type="default" w:linePitch="100" w:charSpace="0"/>
        </w:sectPr>
      </w:pPr>
    </w:p>
    <w:p>
      <w:pPr>
        <w:pStyle w:val="Style4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Литература</w:t>
      </w:r>
    </w:p>
    <w:p>
      <w:pPr>
        <w:pStyle w:val="Style511"/>
        <w:widowControl/>
        <w:bidi w:val="0"/>
        <w:spacing w:lineRule="exact" w:line="240"/>
        <w:ind w:left="173" w:right="0" w:hanging="17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511"/>
        <w:widowControl/>
        <w:bidi w:val="0"/>
        <w:spacing w:lineRule="exact" w:line="240"/>
        <w:ind w:left="173" w:right="0" w:hanging="17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511"/>
        <w:widowControl/>
        <w:bidi w:val="0"/>
        <w:spacing w:lineRule="exact" w:line="245" w:before="103" w:after="0"/>
        <w:ind w:left="173" w:right="0" w:hanging="173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Andreas, St.; Faulkner, Ch. (Hrsg.): </w:t>
      </w:r>
      <w:r>
        <w:rPr>
          <w:rStyle w:val="FontStyle76"/>
          <w:rFonts w:eastAsia="Times New Roman"/>
          <w:lang w:val="de-DE" w:eastAsia="de-DE" w:bidi="ar-SA"/>
        </w:rPr>
        <w:t xml:space="preserve">Praxiskurs NLP. Mit 21-Tage-Trainingsprogramm. </w:t>
      </w:r>
      <w:r>
        <w:rPr>
          <w:rStyle w:val="FontStyle63"/>
          <w:rFonts w:eastAsia="Times New Roman"/>
          <w:lang w:val="de-DE" w:eastAsia="de-DE" w:bidi="ar-SA"/>
        </w:rPr>
        <w:t>Paderborn: Jun-</w:t>
        <w:br/>
        <w:t xml:space="preserve">fermann </w:t>
      </w:r>
      <w:r>
        <w:rPr>
          <w:rStyle w:val="FontStyle63"/>
          <w:rFonts w:ascii="Times New Roman" w:hAnsi="Times New Roman"/>
          <w:b/>
          <w:bCs/>
          <w:sz w:val="14"/>
          <w:szCs w:val="14"/>
          <w:vertAlign w:val="superscript"/>
          <w:lang w:val="de-DE" w:eastAsia="de-DE"/>
        </w:rPr>
        <w:t>3</w:t>
      </w:r>
      <w:r>
        <w:rPr>
          <w:rStyle w:val="FontStyle63"/>
          <w:rFonts w:eastAsia="Times New Roman"/>
          <w:lang w:val="de-DE" w:eastAsia="de-DE" w:bidi="ar-SA"/>
        </w:rPr>
        <w:t>2000</w:t>
      </w:r>
    </w:p>
    <w:p>
      <w:pPr>
        <w:pStyle w:val="Style52"/>
        <w:widowControl/>
        <w:bidi w:val="0"/>
        <w:spacing w:lineRule="exact" w:line="245"/>
        <w:ind w:left="166" w:right="0" w:hanging="166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Bandler, R.; Grinder, J.: </w:t>
      </w:r>
      <w:r>
        <w:rPr>
          <w:rStyle w:val="FontStyle76"/>
          <w:rFonts w:eastAsia="Times New Roman"/>
          <w:lang w:val="de-DE" w:eastAsia="de-DE" w:bidi="ar-SA"/>
        </w:rPr>
        <w:t xml:space="preserve">Metasprache &amp; Psychotherapie. Die Struktur der Magie I. </w:t>
      </w:r>
      <w:r>
        <w:rPr>
          <w:rStyle w:val="FontStyle63"/>
          <w:rFonts w:eastAsia="Times New Roman"/>
          <w:lang w:val="de-DE" w:eastAsia="de-DE" w:bidi="ar-SA"/>
        </w:rPr>
        <w:t>Paderborn: Junfermann</w:t>
        <w:br/>
        <w:t>'1998</w:t>
      </w:r>
    </w:p>
    <w:p>
      <w:pPr>
        <w:pStyle w:val="Style52"/>
        <w:widowControl/>
        <w:bidi w:val="0"/>
        <w:spacing w:lineRule="exact" w:line="256"/>
        <w:ind w:left="187" w:right="0" w:hanging="187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Besser-Siegmund, C.: </w:t>
      </w:r>
      <w:r>
        <w:rPr>
          <w:rStyle w:val="FontStyle76"/>
          <w:rFonts w:eastAsia="Times New Roman"/>
          <w:lang w:val="de-DE" w:eastAsia="de-DE" w:bidi="ar-SA"/>
        </w:rPr>
        <w:t xml:space="preserve">Denk dich schön. Das verblüffend einfache Beautyprogramm. </w:t>
      </w:r>
      <w:r>
        <w:rPr>
          <w:rStyle w:val="FontStyle63"/>
          <w:rFonts w:eastAsia="Times New Roman"/>
          <w:lang w:val="de-DE" w:eastAsia="de-DE" w:bidi="ar-SA"/>
        </w:rPr>
        <w:t>Düsseldorf: ECON</w:t>
        <w:br/>
        <w:t>1996</w:t>
      </w:r>
    </w:p>
    <w:p>
      <w:pPr>
        <w:pStyle w:val="Style53"/>
        <w:widowControl/>
        <w:bidi w:val="0"/>
        <w:spacing w:lineRule="exact" w:line="238"/>
        <w:ind w:left="0" w:right="0" w:hanging="0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Besser-Siegmund, C.: </w:t>
      </w:r>
      <w:r>
        <w:rPr>
          <w:rStyle w:val="FontStyle76"/>
          <w:rFonts w:eastAsia="Times New Roman"/>
          <w:lang w:val="de-DE" w:eastAsia="de-DE" w:bidi="ar-SA"/>
        </w:rPr>
        <w:t xml:space="preserve">Erfolg ist reine Willenssache - Magic Wordsfür Manager. </w:t>
      </w:r>
      <w:r>
        <w:rPr>
          <w:rStyle w:val="FontStyle63"/>
          <w:rFonts w:eastAsia="Times New Roman"/>
          <w:lang w:val="de-DE" w:eastAsia="de-DE" w:bidi="ar-SA"/>
        </w:rPr>
        <w:t>Düsseldorf: ECON 1994</w:t>
        <w:br/>
        <w:t xml:space="preserve">Besser-Siegmund, C: </w:t>
      </w:r>
      <w:r>
        <w:rPr>
          <w:rStyle w:val="FontStyle76"/>
          <w:rFonts w:eastAsia="Times New Roman"/>
          <w:lang w:val="de-DE" w:eastAsia="de-DE" w:bidi="ar-SA"/>
        </w:rPr>
        <w:t xml:space="preserve">Frei von Angst und Panik. </w:t>
      </w:r>
      <w:r>
        <w:rPr>
          <w:rStyle w:val="FontStyle63"/>
          <w:rFonts w:eastAsia="Times New Roman"/>
          <w:lang w:val="de-DE" w:eastAsia="de-DE" w:bidi="ar-SA"/>
        </w:rPr>
        <w:t>München: Südwest 1999</w:t>
      </w:r>
    </w:p>
    <w:p>
      <w:pPr>
        <w:pStyle w:val="Style511"/>
        <w:widowControl/>
        <w:bidi w:val="0"/>
        <w:spacing w:lineRule="exact" w:line="238"/>
        <w:ind w:left="166" w:right="0" w:hanging="166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Besser-Siegmund, C: </w:t>
      </w:r>
      <w:r>
        <w:rPr>
          <w:rStyle w:val="FontStyle76"/>
          <w:rFonts w:eastAsia="Times New Roman"/>
          <w:lang w:val="de-DE" w:eastAsia="de-DE" w:bidi="ar-SA"/>
        </w:rPr>
        <w:t xml:space="preserve">Magic Words. Der minutenschnelle Abbau von Blockaden. </w:t>
      </w:r>
      <w:r>
        <w:rPr>
          <w:rStyle w:val="FontStyle63"/>
          <w:rFonts w:eastAsia="Times New Roman"/>
          <w:lang w:val="de-DE" w:eastAsia="de-DE" w:bidi="ar-SA"/>
        </w:rPr>
        <w:t>Paderborn: Junfermann</w:t>
        <w:br/>
        <w:t>2001 (Neuauflage)</w:t>
      </w:r>
    </w:p>
    <w:p>
      <w:pPr>
        <w:pStyle w:val="Style54"/>
        <w:widowControl/>
        <w:bidi w:val="0"/>
        <w:spacing w:lineRule="exact" w:line="238"/>
        <w:ind w:left="0" w:right="0" w:hanging="0"/>
        <w:jc w:val="left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Besser-Siegmund, C: </w:t>
      </w:r>
      <w:r>
        <w:rPr>
          <w:rStyle w:val="FontStyle76"/>
          <w:rFonts w:eastAsia="Times New Roman"/>
          <w:lang w:val="de-DE" w:eastAsia="de-DE" w:bidi="ar-SA"/>
        </w:rPr>
        <w:t xml:space="preserve">Mentales Training - das Praxisbuch. </w:t>
      </w:r>
      <w:r>
        <w:rPr>
          <w:rStyle w:val="FontStyle63"/>
          <w:rFonts w:eastAsia="Times New Roman"/>
          <w:lang w:val="de-DE" w:eastAsia="de-DE" w:bidi="ar-SA"/>
        </w:rPr>
        <w:t>München: Südwest 1998</w:t>
        <w:br/>
        <w:t xml:space="preserve">Besser-Siegmund, C: </w:t>
      </w:r>
      <w:r>
        <w:rPr>
          <w:rStyle w:val="FontStyle76"/>
          <w:rFonts w:eastAsia="Times New Roman"/>
          <w:lang w:val="de-DE" w:eastAsia="de-DE" w:bidi="ar-SA"/>
        </w:rPr>
        <w:t xml:space="preserve">Easy Weight - Der mentale Weg zum natürlichen Schlanksein, </w:t>
      </w:r>
      <w:r>
        <w:rPr>
          <w:rStyle w:val="FontStyle63"/>
          <w:rFonts w:eastAsia="Times New Roman"/>
          <w:lang w:val="de-DE" w:eastAsia="de-DE" w:bidi="ar-SA"/>
        </w:rPr>
        <w:t>Paderborn: Junfer-</w:t>
        <w:br/>
        <w:t>mann 2002</w:t>
      </w:r>
    </w:p>
    <w:p>
      <w:pPr>
        <w:pStyle w:val="Style511"/>
        <w:widowControl/>
        <w:bidi w:val="0"/>
        <w:spacing w:lineRule="exact" w:line="238"/>
        <w:ind w:left="0" w:right="0" w:hanging="0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Besser-Siegmund, C: </w:t>
      </w:r>
      <w:r>
        <w:rPr>
          <w:rStyle w:val="FontStyle76"/>
          <w:rFonts w:eastAsia="Times New Roman"/>
          <w:lang w:val="de-DE" w:eastAsia="de-DE" w:bidi="ar-SA"/>
        </w:rPr>
        <w:t xml:space="preserve">Killerphrasen im Verkauf- und wie man sie knackt, </w:t>
      </w:r>
      <w:r>
        <w:rPr>
          <w:rStyle w:val="FontStyle63"/>
          <w:rFonts w:eastAsia="Times New Roman"/>
          <w:lang w:val="de-DE" w:eastAsia="de-DE" w:bidi="ar-SA"/>
        </w:rPr>
        <w:t>Regensburg u. Berlin: Walhalla</w:t>
      </w:r>
    </w:p>
    <w:p>
      <w:pPr>
        <w:pStyle w:val="Style50"/>
        <w:widowControl/>
        <w:bidi w:val="0"/>
        <w:spacing w:lineRule="exact" w:line="238"/>
        <w:ind w:left="0" w:right="0" w:firstLine="162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>u. Praetoria Verlag 2003</w:t>
        <w:br/>
        <w:t xml:space="preserve">Besser-Siegmund, C: </w:t>
      </w:r>
      <w:r>
        <w:rPr>
          <w:rStyle w:val="FontStyle76"/>
          <w:rFonts w:eastAsia="Times New Roman"/>
          <w:lang w:val="de-DE" w:eastAsia="de-DE" w:bidi="ar-SA"/>
        </w:rPr>
        <w:t xml:space="preserve">Nie wieder Heisshunger, </w:t>
      </w:r>
      <w:r>
        <w:rPr>
          <w:rStyle w:val="FontStyle63"/>
          <w:rFonts w:eastAsia="Times New Roman"/>
          <w:lang w:val="de-DE" w:eastAsia="de-DE" w:bidi="ar-SA"/>
        </w:rPr>
        <w:t>Stuttgart: Trias 2004</w:t>
      </w:r>
    </w:p>
    <w:p>
      <w:pPr>
        <w:pStyle w:val="Style511"/>
        <w:widowControl/>
        <w:bidi w:val="0"/>
        <w:spacing w:lineRule="exact" w:line="238"/>
        <w:ind w:left="166" w:right="0" w:hanging="166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Besser-Siegmund, C; Siegmund, H.: </w:t>
      </w:r>
      <w:r>
        <w:rPr>
          <w:rStyle w:val="FontStyle76"/>
          <w:rFonts w:eastAsia="Times New Roman"/>
          <w:lang w:val="de-DE" w:eastAsia="de-DE" w:bidi="ar-SA"/>
        </w:rPr>
        <w:t xml:space="preserve">Coach Yourself - Persönlichkeitskultur für Führungskräfie. </w:t>
      </w:r>
      <w:r>
        <w:rPr>
          <w:rStyle w:val="FontStyle63"/>
          <w:rFonts w:eastAsia="Times New Roman"/>
          <w:lang w:val="de-DE" w:eastAsia="de-DE" w:bidi="ar-SA"/>
        </w:rPr>
        <w:t>Pader-</w:t>
        <w:br/>
        <w:t>born: Junfermann 2002 (Neuauflage)</w:t>
      </w:r>
    </w:p>
    <w:p>
      <w:pPr>
        <w:pStyle w:val="Style511"/>
        <w:widowControl/>
        <w:bidi w:val="0"/>
        <w:spacing w:lineRule="exact" w:line="238" w:before="4" w:after="0"/>
        <w:ind w:left="0" w:right="0" w:hanging="0"/>
        <w:jc w:val="left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Besser-Siegmund, C; Siegmund, H.: </w:t>
      </w:r>
      <w:r>
        <w:rPr>
          <w:rStyle w:val="FontStyle76"/>
          <w:rFonts w:eastAsia="Times New Roman"/>
          <w:lang w:val="de-DE" w:eastAsia="de-DE" w:bidi="ar-SA"/>
        </w:rPr>
        <w:t xml:space="preserve">Denk dich nach vorn. </w:t>
      </w:r>
      <w:r>
        <w:rPr>
          <w:rStyle w:val="FontStyle63"/>
          <w:rFonts w:eastAsia="Times New Roman"/>
          <w:lang w:val="de-DE" w:eastAsia="de-DE" w:bidi="ar-SA"/>
        </w:rPr>
        <w:t>Düsseldorf: ECON 1997</w:t>
      </w:r>
    </w:p>
    <w:p>
      <w:pPr>
        <w:pStyle w:val="Style52"/>
        <w:widowControl/>
        <w:bidi w:val="0"/>
        <w:spacing w:lineRule="exact" w:line="238"/>
        <w:ind w:left="151" w:right="0" w:hanging="151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Besser-Siegmund, C; Siegmund, H.: </w:t>
      </w:r>
      <w:r>
        <w:rPr>
          <w:rStyle w:val="FontStyle76"/>
          <w:rFonts w:eastAsia="Times New Roman"/>
          <w:lang w:val="de-DE" w:eastAsia="de-DE" w:bidi="ar-SA"/>
        </w:rPr>
        <w:t>Du mußt nicht bleiben, wie du bist. Reimprinting- Spielerisch die ei-</w:t>
        <w:br/>
        <w:t xml:space="preserve">gene Persönlichkeit neu entwickeln. </w:t>
      </w:r>
      <w:r>
        <w:rPr>
          <w:rStyle w:val="FontStyle63"/>
          <w:rFonts w:eastAsia="Times New Roman"/>
          <w:lang w:val="de-DE" w:eastAsia="de-DE" w:bidi="ar-SA"/>
        </w:rPr>
        <w:t>Düsseldorf: ECON 1995</w:t>
      </w:r>
    </w:p>
    <w:p>
      <w:pPr>
        <w:pStyle w:val="Style511"/>
        <w:widowControl/>
        <w:bidi w:val="0"/>
        <w:spacing w:lineRule="exact" w:line="238"/>
        <w:ind w:left="166" w:right="0" w:hanging="166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Besser-Siegmund, C; Siegmund, H. (Hrsg.): </w:t>
      </w:r>
      <w:r>
        <w:rPr>
          <w:rStyle w:val="FontStyle76"/>
          <w:rFonts w:eastAsia="Times New Roman"/>
          <w:lang w:val="de-DE" w:eastAsia="de-DE" w:bidi="ar-SA"/>
        </w:rPr>
        <w:t xml:space="preserve">Erfolge bewegen - Coach Limbic, </w:t>
      </w:r>
      <w:r>
        <w:rPr>
          <w:rStyle w:val="FontStyle63"/>
          <w:rFonts w:eastAsia="Times New Roman"/>
          <w:lang w:val="de-DE" w:eastAsia="de-DE" w:bidi="ar-SA"/>
        </w:rPr>
        <w:t>Paderborn: Junfermann</w:t>
        <w:br/>
        <w:t>2003</w:t>
      </w:r>
    </w:p>
    <w:p>
      <w:pPr>
        <w:pStyle w:val="Style53"/>
        <w:widowControl/>
        <w:bidi w:val="0"/>
        <w:spacing w:lineRule="exact" w:line="238"/>
        <w:ind w:left="0" w:right="0" w:hanging="0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Besser-Siegmund, C; Siegmund, H.: </w:t>
      </w:r>
      <w:r>
        <w:rPr>
          <w:rStyle w:val="FontStyle76"/>
          <w:rFonts w:eastAsia="Times New Roman"/>
          <w:lang w:val="de-DE" w:eastAsia="de-DE" w:bidi="ar-SA"/>
        </w:rPr>
        <w:t xml:space="preserve">Imaginative Familienauf Teilung mit der tvingwave-Methode, </w:t>
      </w:r>
      <w:r>
        <w:rPr>
          <w:rStyle w:val="FontStyle63"/>
          <w:rFonts w:eastAsia="Times New Roman"/>
          <w:lang w:val="de-DE" w:eastAsia="de-DE" w:bidi="ar-SA"/>
        </w:rPr>
        <w:t>Pader-</w:t>
        <w:br/>
        <w:t>born: Junfermann 2004</w:t>
        <w:br/>
        <w:t xml:space="preserve">Diamond, J.: </w:t>
      </w:r>
      <w:r>
        <w:rPr>
          <w:rStyle w:val="FontStyle76"/>
          <w:rFonts w:eastAsia="Times New Roman"/>
          <w:lang w:val="de-DE" w:eastAsia="de-DE" w:bidi="ar-SA"/>
        </w:rPr>
        <w:t xml:space="preserve">Der Körper lügt nicht. </w:t>
      </w:r>
      <w:r>
        <w:rPr>
          <w:rStyle w:val="FontStyle63"/>
          <w:rFonts w:eastAsia="Times New Roman"/>
          <w:lang w:val="de-DE" w:eastAsia="de-DE" w:bidi="ar-SA"/>
        </w:rPr>
        <w:t>Freiburg: VAK 1991</w:t>
      </w:r>
    </w:p>
    <w:p>
      <w:pPr>
        <w:pStyle w:val="Style53"/>
        <w:widowControl/>
        <w:bidi w:val="0"/>
        <w:spacing w:lineRule="exact" w:line="238"/>
        <w:ind w:left="0" w:right="0" w:hanging="0"/>
        <w:rPr/>
      </w:pPr>
      <w:r>
        <w:rPr>
          <w:rStyle w:val="FontStyle63"/>
          <w:rFonts w:eastAsia="Times New Roman"/>
          <w:lang w:val="de-DE" w:eastAsia="de-DE" w:bidi="ar-SA"/>
        </w:rPr>
        <w:t xml:space="preserve">Dilts, R.: </w:t>
      </w:r>
      <w:r>
        <w:rPr>
          <w:rStyle w:val="FontStyle76"/>
          <w:rFonts w:eastAsia="Times New Roman"/>
          <w:lang w:val="de-DE" w:eastAsia="de-DE" w:bidi="ar-SA"/>
        </w:rPr>
        <w:t xml:space="preserve">Identität, Glaubenssysteme und Gesundheit. </w:t>
      </w:r>
      <w:r>
        <w:rPr>
          <w:rStyle w:val="FontStyle63"/>
          <w:rFonts w:eastAsia="Times New Roman"/>
          <w:lang w:val="de-DE" w:eastAsia="de-DE" w:bidi="ar-SA"/>
        </w:rPr>
        <w:t xml:space="preserve">Paderborn: Junfermann </w:t>
      </w:r>
      <w:r>
        <w:rPr>
          <w:rStyle w:val="FontStyle63"/>
          <w:rFonts w:ascii="Times New Roman" w:hAnsi="Times New Roman"/>
          <w:b/>
          <w:bCs/>
          <w:sz w:val="14"/>
          <w:szCs w:val="14"/>
          <w:vertAlign w:val="superscript"/>
          <w:lang w:val="de-DE" w:eastAsia="de-DE"/>
        </w:rPr>
        <w:t>3</w:t>
      </w:r>
      <w:r>
        <w:rPr>
          <w:rStyle w:val="FontStyle63"/>
          <w:rFonts w:eastAsia="Times New Roman"/>
          <w:lang w:val="de-DE" w:eastAsia="de-DE" w:bidi="ar-SA"/>
        </w:rPr>
        <w:t>1998</w:t>
        <w:br/>
        <w:t xml:space="preserve">Dilts, R.: </w:t>
      </w:r>
      <w:r>
        <w:rPr>
          <w:rStyle w:val="FontStyle76"/>
          <w:rFonts w:eastAsia="Times New Roman"/>
          <w:lang w:val="de-DE" w:eastAsia="de-DE" w:bidi="ar-SA"/>
        </w:rPr>
        <w:t xml:space="preserve">Know how für Träumer. </w:t>
      </w:r>
      <w:r>
        <w:rPr>
          <w:rStyle w:val="FontStyle63"/>
          <w:rFonts w:eastAsia="Times New Roman"/>
          <w:lang w:val="de-DE" w:eastAsia="de-DE" w:bidi="ar-SA"/>
        </w:rPr>
        <w:t xml:space="preserve">Paderborn: Junfermann </w:t>
      </w:r>
      <w:r>
        <w:rPr>
          <w:rStyle w:val="FontStyle63"/>
          <w:rFonts w:ascii="Times New Roman" w:hAnsi="Times New Roman"/>
          <w:b/>
          <w:bCs/>
          <w:sz w:val="14"/>
          <w:szCs w:val="14"/>
          <w:vertAlign w:val="superscript"/>
          <w:lang w:val="de-DE" w:eastAsia="de-DE"/>
        </w:rPr>
        <w:t>2</w:t>
      </w:r>
      <w:r>
        <w:rPr>
          <w:rStyle w:val="FontStyle63"/>
          <w:rFonts w:eastAsia="Times New Roman"/>
          <w:lang w:val="de-DE" w:eastAsia="de-DE" w:bidi="ar-SA"/>
        </w:rPr>
        <w:t>2000</w:t>
      </w:r>
    </w:p>
    <w:p>
      <w:pPr>
        <w:pStyle w:val="Style54"/>
        <w:widowControl/>
        <w:bidi w:val="0"/>
        <w:spacing w:lineRule="exact" w:line="238" w:before="11" w:after="0"/>
        <w:ind w:left="0" w:right="0" w:hanging="0"/>
        <w:jc w:val="left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Ellis, A.: </w:t>
      </w:r>
      <w:r>
        <w:rPr>
          <w:rStyle w:val="FontStyle76"/>
          <w:rFonts w:eastAsia="Times New Roman"/>
          <w:lang w:val="de-DE" w:eastAsia="de-DE" w:bidi="ar-SA"/>
        </w:rPr>
        <w:t xml:space="preserve">Grundlagen und Methoden der Rational-Emotiven Verhaltenstherapie. </w:t>
      </w:r>
      <w:r>
        <w:rPr>
          <w:rStyle w:val="FontStyle63"/>
          <w:rFonts w:eastAsia="Times New Roman"/>
          <w:lang w:val="de-DE" w:eastAsia="de-DE" w:bidi="ar-SA"/>
        </w:rPr>
        <w:t>Stuttgart: Klett Cotta 1997</w:t>
        <w:br/>
        <w:t xml:space="preserve">Eschenröder, Ch. T.: </w:t>
      </w:r>
      <w:r>
        <w:rPr>
          <w:rStyle w:val="FontStyle76"/>
          <w:rFonts w:eastAsia="Times New Roman"/>
          <w:lang w:val="de-DE" w:eastAsia="de-DE" w:bidi="ar-SA"/>
        </w:rPr>
        <w:t xml:space="preserve">EMDR - eine neue Methode zur Verarbeitung traumatischer Erlebnisse. </w:t>
      </w:r>
      <w:r>
        <w:rPr>
          <w:rStyle w:val="FontStyle63"/>
          <w:rFonts w:eastAsia="Times New Roman"/>
          <w:lang w:val="de-DE" w:eastAsia="de-DE" w:bidi="ar-SA"/>
        </w:rPr>
        <w:t>Tübingen:</w:t>
        <w:br/>
        <w:t>DGVT 1997</w:t>
      </w:r>
    </w:p>
    <w:p>
      <w:pPr>
        <w:pStyle w:val="Style511"/>
        <w:widowControl/>
        <w:bidi w:val="0"/>
        <w:spacing w:lineRule="exact" w:line="238"/>
        <w:ind w:left="0" w:right="0" w:hanging="0"/>
        <w:jc w:val="left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Grawe, K.: </w:t>
      </w:r>
      <w:r>
        <w:rPr>
          <w:rStyle w:val="FontStyle76"/>
          <w:rFonts w:eastAsia="Times New Roman"/>
          <w:lang w:val="de-DE" w:eastAsia="de-DE" w:bidi="ar-SA"/>
        </w:rPr>
        <w:t xml:space="preserve">Psychologische Therapie. </w:t>
      </w:r>
      <w:r>
        <w:rPr>
          <w:rStyle w:val="FontStyle63"/>
          <w:rFonts w:eastAsia="Times New Roman"/>
          <w:lang w:val="de-DE" w:eastAsia="de-DE" w:bidi="ar-SA"/>
        </w:rPr>
        <w:t>Göttingen: Hogrefe 1998</w:t>
      </w:r>
    </w:p>
    <w:p>
      <w:pPr>
        <w:pStyle w:val="Style52"/>
        <w:widowControl/>
        <w:bidi w:val="0"/>
        <w:spacing w:lineRule="exact" w:line="238"/>
        <w:ind w:left="169" w:right="0" w:hanging="169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Grinder, J.; Bandler, R.: </w:t>
      </w:r>
      <w:r>
        <w:rPr>
          <w:rStyle w:val="FontStyle76"/>
          <w:rFonts w:eastAsia="Times New Roman"/>
          <w:lang w:val="de-DE" w:eastAsia="de-DE" w:bidi="ar-SA"/>
        </w:rPr>
        <w:t xml:space="preserve">Kommunikation und Veränderung. Die Struktur der Magie II. </w:t>
      </w:r>
      <w:r>
        <w:rPr>
          <w:rStyle w:val="FontStyle63"/>
          <w:rFonts w:eastAsia="Times New Roman"/>
          <w:lang w:val="de-DE" w:eastAsia="de-DE" w:bidi="ar-SA"/>
        </w:rPr>
        <w:t>Paderborn: Junfer-</w:t>
        <w:br/>
        <w:t xml:space="preserve">mann </w:t>
      </w:r>
      <w:r>
        <w:rPr>
          <w:rStyle w:val="FontStyle63"/>
          <w:rFonts w:ascii="Times New Roman" w:hAnsi="Times New Roman"/>
          <w:b/>
          <w:bCs/>
          <w:sz w:val="14"/>
          <w:szCs w:val="14"/>
          <w:vertAlign w:val="superscript"/>
          <w:lang w:val="de-DE" w:eastAsia="de-DE"/>
        </w:rPr>
        <w:t>7</w:t>
      </w:r>
      <w:r>
        <w:rPr>
          <w:rStyle w:val="FontStyle63"/>
          <w:rFonts w:eastAsia="Times New Roman"/>
          <w:lang w:val="de-DE" w:eastAsia="de-DE" w:bidi="ar-SA"/>
        </w:rPr>
        <w:t>1997</w:t>
      </w:r>
    </w:p>
    <w:p>
      <w:pPr>
        <w:pStyle w:val="Style54"/>
        <w:widowControl/>
        <w:bidi w:val="0"/>
        <w:spacing w:lineRule="exact" w:line="238" w:before="7" w:after="0"/>
        <w:ind w:left="0" w:right="0" w:hanging="0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Hofmann, A.: </w:t>
      </w:r>
      <w:r>
        <w:rPr>
          <w:rStyle w:val="FontStyle76"/>
          <w:rFonts w:eastAsia="Times New Roman"/>
          <w:lang w:val="de-DE" w:eastAsia="de-DE" w:bidi="ar-SA"/>
        </w:rPr>
        <w:t xml:space="preserve">EMDR in der Therapiepsychotraumatischer Belastungssyndrome. </w:t>
      </w:r>
      <w:r>
        <w:rPr>
          <w:rStyle w:val="FontStyle63"/>
          <w:rFonts w:eastAsia="Times New Roman"/>
          <w:lang w:val="de-DE" w:eastAsia="de-DE" w:bidi="ar-SA"/>
        </w:rPr>
        <w:t>Stuttgart: Thieme 1999</w:t>
        <w:br/>
        <w:t xml:space="preserve">Hüther, G.: </w:t>
      </w:r>
      <w:r>
        <w:rPr>
          <w:rStyle w:val="FontStyle76"/>
          <w:rFonts w:eastAsia="Times New Roman"/>
          <w:lang w:val="de-DE" w:eastAsia="de-DE" w:bidi="ar-SA"/>
        </w:rPr>
        <w:t xml:space="preserve">„Auf die Lembereitschaft kommt es an". </w:t>
      </w:r>
      <w:r>
        <w:rPr>
          <w:rStyle w:val="FontStyle63"/>
          <w:rFonts w:eastAsia="Times New Roman"/>
          <w:lang w:val="de-DE" w:eastAsia="de-DE" w:bidi="ar-SA"/>
        </w:rPr>
        <w:t>Interview in Capital 7/2000</w:t>
      </w:r>
    </w:p>
    <w:p>
      <w:pPr>
        <w:pStyle w:val="Style511"/>
        <w:widowControl/>
        <w:bidi w:val="0"/>
        <w:spacing w:lineRule="exact" w:line="238"/>
        <w:ind w:left="158" w:right="0" w:hanging="158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Hüther, G.: </w:t>
      </w:r>
      <w:r>
        <w:rPr>
          <w:rStyle w:val="FontStyle76"/>
          <w:rFonts w:eastAsia="Times New Roman"/>
          <w:lang w:val="de-DE" w:eastAsia="de-DE" w:bidi="ar-SA"/>
        </w:rPr>
        <w:t xml:space="preserve">Biologie der Angst— Wie aus Streß Gefühle werden. </w:t>
      </w:r>
      <w:r>
        <w:rPr>
          <w:rStyle w:val="FontStyle63"/>
          <w:rFonts w:eastAsia="Times New Roman"/>
          <w:lang w:val="de-DE" w:eastAsia="de-DE" w:bidi="ar-SA"/>
        </w:rPr>
        <w:t>Göttingen: Vandenhoeck und Ruprecht</w:t>
        <w:br/>
      </w:r>
      <w:r>
        <w:rPr>
          <w:rStyle w:val="FontStyle63"/>
          <w:rFonts w:ascii="Times New Roman" w:hAnsi="Times New Roman"/>
          <w:b/>
          <w:bCs/>
          <w:sz w:val="14"/>
          <w:szCs w:val="14"/>
          <w:vertAlign w:val="superscript"/>
          <w:lang w:val="de-DE" w:eastAsia="de-DE"/>
        </w:rPr>
        <w:t>3</w:t>
      </w:r>
      <w:r>
        <w:rPr>
          <w:rStyle w:val="FontStyle63"/>
          <w:rFonts w:eastAsia="Times New Roman"/>
          <w:lang w:val="de-DE" w:eastAsia="de-DE" w:bidi="ar-SA"/>
        </w:rPr>
        <w:t>1999</w:t>
      </w:r>
    </w:p>
    <w:p>
      <w:pPr>
        <w:sectPr>
          <w:headerReference w:type="even" r:id="rId627"/>
          <w:headerReference w:type="default" r:id="rId628"/>
          <w:footerReference w:type="even" r:id="rId629"/>
          <w:footerReference w:type="default" r:id="rId630"/>
          <w:type w:val="nextPage"/>
          <w:pgSz w:w="11906" w:h="16838"/>
          <w:pgMar w:left="2083" w:right="2756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511"/>
        <w:widowControl/>
        <w:bidi w:val="0"/>
        <w:spacing w:lineRule="exact" w:line="238" w:before="7" w:after="0"/>
        <w:ind w:left="0" w:right="0" w:hanging="0"/>
        <w:jc w:val="left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Klinghardt, D.: </w:t>
      </w:r>
      <w:r>
        <w:rPr>
          <w:rStyle w:val="FontStyle76"/>
          <w:rFonts w:eastAsia="Times New Roman"/>
          <w:lang w:val="de-DE" w:eastAsia="de-DE" w:bidi="ar-SA"/>
        </w:rPr>
        <w:t xml:space="preserve">Lehrbuch der Psychokinesiologie. </w:t>
      </w:r>
      <w:r>
        <w:rPr>
          <w:rStyle w:val="FontStyle63"/>
          <w:rFonts w:eastAsia="Times New Roman"/>
          <w:lang w:val="de-DE" w:eastAsia="de-DE" w:bidi="ar-SA"/>
        </w:rPr>
        <w:t>Freiburg: Bauer 1999</w:t>
      </w:r>
    </w:p>
    <w:p>
      <w:pPr>
        <w:pStyle w:val="Style511"/>
        <w:widowControl/>
        <w:bidi w:val="0"/>
        <w:spacing w:lineRule="exact" w:line="238"/>
        <w:ind w:left="0" w:right="0" w:hanging="0"/>
        <w:jc w:val="left"/>
        <w:rPr>
          <w:lang w:val="en-US"/>
        </w:rPr>
      </w:pPr>
      <w:r>
        <w:rPr>
          <w:rStyle w:val="FontStyle63"/>
          <w:rFonts w:eastAsia="Times New Roman"/>
          <w:lang w:val="en-US" w:eastAsia="en-US" w:bidi="ar-SA"/>
        </w:rPr>
        <w:t xml:space="preserve">Kroschel, E.: </w:t>
      </w:r>
      <w:r>
        <w:rPr>
          <w:rStyle w:val="FontStyle76"/>
          <w:rFonts w:eastAsia="Times New Roman"/>
          <w:lang w:val="en-US" w:eastAsia="en-US" w:bidi="ar-SA"/>
        </w:rPr>
        <w:t xml:space="preserve">Die </w:t>
      </w:r>
      <w:r>
        <w:rPr>
          <w:rStyle w:val="FontStyle76"/>
          <w:rFonts w:eastAsia="Times New Roman"/>
          <w:lang w:val="de-DE" w:eastAsia="en-US" w:bidi="ar-SA"/>
        </w:rPr>
        <w:t xml:space="preserve">Weisheit des Erfolgs. </w:t>
      </w:r>
      <w:r>
        <w:rPr>
          <w:rStyle w:val="FontStyle63"/>
          <w:rFonts w:eastAsia="Times New Roman"/>
          <w:lang w:val="de-DE" w:eastAsia="en-US" w:bidi="ar-SA"/>
        </w:rPr>
        <w:t>München: Kösel 1996</w:t>
      </w:r>
    </w:p>
    <w:p>
      <w:pPr>
        <w:pStyle w:val="Style511"/>
        <w:widowControl/>
        <w:bidi w:val="0"/>
        <w:spacing w:lineRule="exact" w:line="238"/>
        <w:ind w:left="0" w:right="0" w:hanging="0"/>
        <w:jc w:val="left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Leutner, V.: </w:t>
      </w:r>
      <w:r>
        <w:rPr>
          <w:rStyle w:val="FontStyle76"/>
          <w:rFonts w:eastAsia="Times New Roman"/>
          <w:lang w:val="de-DE" w:eastAsia="de-DE" w:bidi="ar-SA"/>
        </w:rPr>
        <w:t xml:space="preserve">Schlaf, Schlafstörung, Schlafmittel. </w:t>
      </w:r>
      <w:r>
        <w:rPr>
          <w:rStyle w:val="FontStyle63"/>
          <w:rFonts w:eastAsia="Times New Roman"/>
          <w:lang w:val="de-DE" w:eastAsia="de-DE" w:bidi="ar-SA"/>
        </w:rPr>
        <w:t>Basel: Editiones Roche 1993</w:t>
      </w:r>
    </w:p>
    <w:p>
      <w:pPr>
        <w:pStyle w:val="Style52"/>
        <w:widowControl/>
        <w:bidi w:val="0"/>
        <w:spacing w:lineRule="exact" w:line="238"/>
        <w:ind w:left="176" w:right="0" w:hanging="176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Manfield, P. (Hrsg.): </w:t>
      </w:r>
      <w:r>
        <w:rPr>
          <w:rStyle w:val="FontStyle76"/>
          <w:rFonts w:eastAsia="Times New Roman"/>
          <w:lang w:val="de-DE" w:eastAsia="de-DE" w:bidi="ar-SA"/>
        </w:rPr>
        <w:t xml:space="preserve">Innovative EMDR-Ansätze. Die Anwendungsfelder von EM DR. </w:t>
      </w:r>
      <w:r>
        <w:rPr>
          <w:rStyle w:val="FontStyle63"/>
          <w:rFonts w:eastAsia="Times New Roman"/>
          <w:lang w:val="de-DE" w:eastAsia="de-DE" w:bidi="ar-SA"/>
        </w:rPr>
        <w:t>Paderborn: Junfer-</w:t>
        <w:br/>
        <w:t>mann 2000</w:t>
      </w:r>
    </w:p>
    <w:p>
      <w:pPr>
        <w:pStyle w:val="Style511"/>
        <w:widowControl/>
        <w:bidi w:val="0"/>
        <w:spacing w:lineRule="exact" w:line="238"/>
        <w:ind w:left="0" w:right="0" w:hanging="0"/>
        <w:jc w:val="left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>Miketta, G.: Netzwerk Mensch. Stuttgart: Thieme 1991</w:t>
      </w:r>
    </w:p>
    <w:p>
      <w:pPr>
        <w:pStyle w:val="Style52"/>
        <w:widowControl/>
        <w:bidi w:val="0"/>
        <w:spacing w:lineRule="exact" w:line="238"/>
        <w:ind w:left="176" w:right="0" w:hanging="176"/>
        <w:rPr>
          <w:lang w:val="en-US"/>
        </w:rPr>
      </w:pPr>
      <w:r>
        <w:rPr>
          <w:rStyle w:val="FontStyle63"/>
          <w:rFonts w:eastAsia="Times New Roman"/>
          <w:lang w:val="en-US" w:eastAsia="en-US" w:bidi="ar-SA"/>
        </w:rPr>
        <w:t xml:space="preserve">O'Connor, J.; Seymour, J.: </w:t>
      </w:r>
      <w:r>
        <w:rPr>
          <w:rStyle w:val="FontStyle76"/>
          <w:rFonts w:eastAsia="Times New Roman"/>
          <w:lang w:val="de-DE" w:eastAsia="en-US" w:bidi="ar-SA"/>
        </w:rPr>
        <w:t>N eurolinguistisches Programmieren: Gelungene Kommunikation und persönli-</w:t>
        <w:br/>
        <w:t xml:space="preserve">che Entfaltung. </w:t>
      </w:r>
      <w:r>
        <w:rPr>
          <w:rStyle w:val="FontStyle63"/>
          <w:rFonts w:eastAsia="Times New Roman"/>
          <w:lang w:val="de-DE" w:eastAsia="en-US" w:bidi="ar-SA"/>
        </w:rPr>
        <w:t>Freiburg: VAK 1992</w:t>
      </w:r>
    </w:p>
    <w:p>
      <w:pPr>
        <w:pStyle w:val="Style511"/>
        <w:widowControl/>
        <w:bidi w:val="0"/>
        <w:spacing w:lineRule="exact" w:line="238"/>
        <w:ind w:left="169" w:right="0" w:hanging="169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Omura, Y. (Hrsg.): </w:t>
      </w:r>
      <w:r>
        <w:rPr>
          <w:rStyle w:val="FontStyle76"/>
          <w:rFonts w:eastAsia="Times New Roman"/>
          <w:lang w:val="en-US" w:eastAsia="de-DE" w:bidi="ar-SA"/>
        </w:rPr>
        <w:t xml:space="preserve">Acupuncture </w:t>
      </w:r>
      <w:r>
        <w:rPr>
          <w:rStyle w:val="FontStyle76"/>
          <w:rFonts w:eastAsia="Times New Roman"/>
          <w:lang w:val="de-DE" w:eastAsia="de-DE" w:bidi="ar-SA"/>
        </w:rPr>
        <w:t xml:space="preserve">&amp; </w:t>
      </w:r>
      <w:r>
        <w:rPr>
          <w:rStyle w:val="FontStyle76"/>
          <w:rFonts w:eastAsia="Times New Roman"/>
          <w:lang w:val="en-US" w:eastAsia="de-DE" w:bidi="ar-SA"/>
        </w:rPr>
        <w:t xml:space="preserve">Electro-Therapeutics </w:t>
      </w:r>
      <w:r>
        <w:rPr>
          <w:rStyle w:val="FontStyle76"/>
          <w:rFonts w:eastAsia="Times New Roman"/>
          <w:lang w:val="de-DE" w:eastAsia="de-DE" w:bidi="ar-SA"/>
        </w:rPr>
        <w:t xml:space="preserve">Research. </w:t>
      </w:r>
      <w:r>
        <w:rPr>
          <w:rStyle w:val="FontStyle63"/>
          <w:rFonts w:eastAsia="Times New Roman"/>
          <w:lang w:val="de-DE" w:eastAsia="de-DE" w:bidi="ar-SA"/>
        </w:rPr>
        <w:t>Vol. 12, 2, S. 139-170, Pergamon Press,</w:t>
        <w:br/>
        <w:t>New York</w:t>
      </w:r>
    </w:p>
    <w:p>
      <w:pPr>
        <w:pStyle w:val="Style54"/>
        <w:widowControl/>
        <w:bidi w:val="0"/>
        <w:spacing w:lineRule="exact" w:line="238"/>
        <w:ind w:left="0" w:right="0" w:hanging="0"/>
        <w:jc w:val="left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Ornstein, R.; Thompson, R. F.: </w:t>
      </w:r>
      <w:r>
        <w:rPr>
          <w:rStyle w:val="FontStyle76"/>
          <w:rFonts w:eastAsia="Times New Roman"/>
          <w:lang w:val="de-DE" w:eastAsia="de-DE" w:bidi="ar-SA"/>
        </w:rPr>
        <w:t xml:space="preserve">Unser Gehirn: Das lebendige Labyrinth. </w:t>
      </w:r>
      <w:r>
        <w:rPr>
          <w:rStyle w:val="FontStyle63"/>
          <w:rFonts w:eastAsia="Times New Roman"/>
          <w:lang w:val="de-DE" w:eastAsia="de-DE" w:bidi="ar-SA"/>
        </w:rPr>
        <w:t>Reinbek: Rowohlt 1993</w:t>
        <w:br/>
        <w:t xml:space="preserve">Parnell, L.: </w:t>
      </w:r>
      <w:r>
        <w:rPr>
          <w:rStyle w:val="FontStyle76"/>
          <w:rFonts w:eastAsia="Times New Roman"/>
          <w:lang w:val="de-DE" w:eastAsia="de-DE" w:bidi="ar-SA"/>
        </w:rPr>
        <w:t>EMDR - Der Weg aus dem Trauma: Über die Heilung von Traumata und emotionalen Verlet-</w:t>
        <w:br/>
        <w:t xml:space="preserve">zungen. </w:t>
      </w:r>
      <w:r>
        <w:rPr>
          <w:rStyle w:val="FontStyle63"/>
          <w:rFonts w:eastAsia="Times New Roman"/>
          <w:lang w:val="de-DE" w:eastAsia="de-DE" w:bidi="ar-SA"/>
        </w:rPr>
        <w:t>Paderborn: Junfermann 1999</w:t>
        <w:br/>
      </w:r>
      <w:r>
        <w:rPr>
          <w:rStyle w:val="FontStyle63"/>
          <w:rFonts w:eastAsia="Times New Roman"/>
          <w:lang w:val="en-US" w:eastAsia="de-DE" w:bidi="ar-SA"/>
        </w:rPr>
        <w:t xml:space="preserve">Shapiro, </w:t>
      </w:r>
      <w:r>
        <w:rPr>
          <w:rStyle w:val="FontStyle63"/>
          <w:rFonts w:eastAsia="Times New Roman"/>
          <w:lang w:val="de-DE" w:eastAsia="de-DE" w:bidi="ar-SA"/>
        </w:rPr>
        <w:t xml:space="preserve">F.: </w:t>
      </w:r>
      <w:r>
        <w:rPr>
          <w:rStyle w:val="FontStyle76"/>
          <w:rFonts w:eastAsia="Times New Roman"/>
          <w:lang w:val="de-DE" w:eastAsia="de-DE" w:bidi="ar-SA"/>
        </w:rPr>
        <w:t xml:space="preserve">EMDR. Grundlagen und Praxis. </w:t>
      </w:r>
      <w:r>
        <w:rPr>
          <w:rStyle w:val="FontStyle63"/>
          <w:rFonts w:eastAsia="Times New Roman"/>
          <w:lang w:val="de-DE" w:eastAsia="de-DE" w:bidi="ar-SA"/>
        </w:rPr>
        <w:t xml:space="preserve">Paderborn: Junfermann </w:t>
      </w:r>
      <w:r>
        <w:rPr>
          <w:rStyle w:val="FontStyle63"/>
          <w:rFonts w:ascii="Times New Roman" w:hAnsi="Times New Roman"/>
          <w:b/>
          <w:bCs/>
          <w:sz w:val="14"/>
          <w:szCs w:val="14"/>
          <w:vertAlign w:val="superscript"/>
          <w:lang w:val="de-DE" w:eastAsia="de-DE"/>
        </w:rPr>
        <w:t>2</w:t>
      </w:r>
      <w:r>
        <w:rPr>
          <w:rStyle w:val="FontStyle63"/>
          <w:rFonts w:eastAsia="Times New Roman"/>
          <w:lang w:val="de-DE" w:eastAsia="de-DE" w:bidi="ar-SA"/>
        </w:rPr>
        <w:t>1999</w:t>
      </w:r>
    </w:p>
    <w:p>
      <w:pPr>
        <w:pStyle w:val="Style52"/>
        <w:widowControl/>
        <w:bidi w:val="0"/>
        <w:spacing w:lineRule="exact" w:line="238"/>
        <w:ind w:left="169" w:right="0" w:hanging="169"/>
        <w:rPr>
          <w:lang w:val="en-US"/>
        </w:rPr>
      </w:pPr>
      <w:r>
        <w:rPr>
          <w:rStyle w:val="FontStyle63"/>
          <w:rFonts w:eastAsia="Times New Roman"/>
          <w:lang w:val="en-US" w:eastAsia="en-US" w:bidi="ar-SA"/>
        </w:rPr>
        <w:t xml:space="preserve">Shapiro, </w:t>
      </w:r>
      <w:r>
        <w:rPr>
          <w:rStyle w:val="FontStyle63"/>
          <w:rFonts w:eastAsia="Times New Roman"/>
          <w:lang w:val="de-DE" w:eastAsia="en-US" w:bidi="ar-SA"/>
        </w:rPr>
        <w:t xml:space="preserve">F.; Forrest, S.: </w:t>
      </w:r>
      <w:r>
        <w:rPr>
          <w:rStyle w:val="FontStyle76"/>
          <w:rFonts w:eastAsia="Times New Roman"/>
          <w:lang w:val="de-DE" w:eastAsia="en-US" w:bidi="ar-SA"/>
        </w:rPr>
        <w:t xml:space="preserve">EMDR in Aktion. Die neue Kurzzeittherapie in der Praxis. </w:t>
      </w:r>
      <w:r>
        <w:rPr>
          <w:rStyle w:val="FontStyle63"/>
          <w:rFonts w:eastAsia="Times New Roman"/>
          <w:lang w:val="de-DE" w:eastAsia="en-US" w:bidi="ar-SA"/>
        </w:rPr>
        <w:t>Paderborn: Junfermann</w:t>
        <w:br/>
      </w:r>
      <w:r>
        <w:rPr>
          <w:rStyle w:val="FontStyle63"/>
          <w:rFonts w:ascii="Times New Roman" w:hAnsi="Times New Roman"/>
          <w:b/>
          <w:bCs/>
          <w:sz w:val="14"/>
          <w:szCs w:val="14"/>
          <w:vertAlign w:val="superscript"/>
          <w:lang w:val="de-DE" w:eastAsia="en-US"/>
        </w:rPr>
        <w:t>2</w:t>
      </w:r>
      <w:r>
        <w:rPr>
          <w:rStyle w:val="FontStyle63"/>
          <w:rFonts w:eastAsia="Times New Roman"/>
          <w:lang w:val="de-DE" w:eastAsia="en-US" w:bidi="ar-SA"/>
        </w:rPr>
        <w:t>2001</w:t>
      </w:r>
    </w:p>
    <w:p>
      <w:pPr>
        <w:pStyle w:val="Style54"/>
        <w:widowControl/>
        <w:bidi w:val="0"/>
        <w:spacing w:lineRule="exact" w:line="238"/>
        <w:ind w:left="0" w:right="0" w:hanging="0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van der Kolk, B.: </w:t>
      </w:r>
      <w:r>
        <w:rPr>
          <w:rStyle w:val="FontStyle76"/>
          <w:rFonts w:eastAsia="Times New Roman"/>
          <w:lang w:val="en-US" w:eastAsia="de-DE" w:bidi="ar-SA"/>
        </w:rPr>
        <w:t xml:space="preserve">Traumatic Stress. </w:t>
      </w:r>
      <w:r>
        <w:rPr>
          <w:rStyle w:val="FontStyle76"/>
          <w:rFonts w:eastAsia="Times New Roman"/>
          <w:lang w:val="de-DE" w:eastAsia="de-DE" w:bidi="ar-SA"/>
        </w:rPr>
        <w:t xml:space="preserve">Grundlagen und Behandlungsansätze. </w:t>
      </w:r>
      <w:r>
        <w:rPr>
          <w:rStyle w:val="FontStyle63"/>
          <w:rFonts w:eastAsia="Times New Roman"/>
          <w:lang w:val="de-DE" w:eastAsia="de-DE" w:bidi="ar-SA"/>
        </w:rPr>
        <w:t>Paderborn: Junfermann 2000</w:t>
        <w:br/>
        <w:t xml:space="preserve">Ziegelgänsberger Prof.: </w:t>
      </w:r>
      <w:r>
        <w:rPr>
          <w:rStyle w:val="FontStyle76"/>
          <w:rFonts w:eastAsia="Times New Roman"/>
          <w:lang w:val="de-DE" w:eastAsia="de-DE" w:bidi="ar-SA"/>
        </w:rPr>
        <w:t xml:space="preserve">„Wie die Nervenzelle den Schmerz erlernt". </w:t>
      </w:r>
      <w:r>
        <w:rPr>
          <w:rStyle w:val="FontStyle63"/>
          <w:rFonts w:eastAsia="Times New Roman"/>
          <w:lang w:val="de-DE" w:eastAsia="de-DE" w:bidi="ar-SA"/>
        </w:rPr>
        <w:t>MPG-Spiegel 1/1991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before="175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Фильмы</w:t>
      </w:r>
    </w:p>
    <w:p>
      <w:pPr>
        <w:pStyle w:val="Style71"/>
        <w:widowControl/>
        <w:bidi w:val="0"/>
        <w:spacing w:lineRule="exact" w:line="238" w:before="209" w:after="0"/>
        <w:ind w:left="0" w:right="0" w:hanging="0"/>
        <w:rPr>
          <w:lang w:val="de-DE"/>
        </w:rPr>
      </w:pPr>
      <w:r>
        <w:rPr>
          <w:rStyle w:val="FontStyle76"/>
          <w:rFonts w:eastAsia="Times New Roman"/>
          <w:lang w:val="de-DE" w:eastAsia="de-DE" w:bidi="ar-SA"/>
        </w:rPr>
        <w:t xml:space="preserve">PHOBIA </w:t>
      </w:r>
      <w:r>
        <w:rPr>
          <w:rStyle w:val="FontStyle76"/>
          <w:rFonts w:eastAsia="Times New Roman"/>
          <w:lang w:val="en-US" w:eastAsia="de-DE" w:bidi="ar-SA"/>
        </w:rPr>
        <w:t xml:space="preserve">- </w:t>
      </w:r>
      <w:r>
        <w:rPr>
          <w:rStyle w:val="FontStyle76"/>
          <w:rFonts w:eastAsia="Times New Roman"/>
          <w:lang w:val="de-DE" w:eastAsia="de-DE" w:bidi="ar-SA"/>
        </w:rPr>
        <w:t xml:space="preserve">DIE NACKTE ANGST, </w:t>
      </w:r>
      <w:r>
        <w:rPr>
          <w:rStyle w:val="FontStyle63"/>
          <w:rFonts w:eastAsia="Times New Roman"/>
          <w:lang w:val="de-DE" w:eastAsia="de-DE" w:bidi="ar-SA"/>
        </w:rPr>
        <w:t xml:space="preserve">aus der Reihe BBC-Exklusiv, gesendet am </w:t>
      </w:r>
      <w:r>
        <w:rPr>
          <w:rStyle w:val="FontStyle63"/>
          <w:rFonts w:eastAsia="Times New Roman"/>
          <w:lang w:val="en-US" w:eastAsia="de-DE" w:bidi="ar-SA"/>
        </w:rPr>
        <w:t xml:space="preserve">2.8.2000 </w:t>
      </w:r>
      <w:r>
        <w:rPr>
          <w:rStyle w:val="FontStyle63"/>
          <w:rFonts w:eastAsia="Times New Roman"/>
          <w:lang w:val="de-DE" w:eastAsia="de-DE" w:bidi="ar-SA"/>
        </w:rPr>
        <w:t xml:space="preserve">auf </w:t>
      </w:r>
      <w:r>
        <w:rPr>
          <w:rStyle w:val="FontStyle63"/>
          <w:rFonts w:eastAsia="Times New Roman"/>
          <w:lang w:val="en-US" w:eastAsia="de-DE" w:bidi="ar-SA"/>
        </w:rPr>
        <w:t>VOX</w:t>
        <w:br/>
      </w:r>
      <w:r>
        <w:rPr>
          <w:rStyle w:val="FontStyle76"/>
          <w:rFonts w:eastAsia="Times New Roman"/>
          <w:lang w:val="de-DE" w:eastAsia="de-DE" w:bidi="ar-SA"/>
        </w:rPr>
        <w:t xml:space="preserve">WEGE AUS DEM TRAUMA, </w:t>
      </w:r>
      <w:r>
        <w:rPr>
          <w:rStyle w:val="FontStyle63"/>
          <w:rFonts w:eastAsia="Times New Roman"/>
          <w:lang w:val="de-DE" w:eastAsia="de-DE" w:bidi="ar-SA"/>
        </w:rPr>
        <w:t xml:space="preserve">aus der Reihe </w:t>
      </w:r>
      <w:r>
        <w:rPr>
          <w:rStyle w:val="FontStyle63"/>
          <w:rFonts w:eastAsia="Times New Roman"/>
          <w:lang w:val="en-US" w:eastAsia="de-DE" w:bidi="ar-SA"/>
        </w:rPr>
        <w:t xml:space="preserve">Archimedes, </w:t>
      </w:r>
      <w:r>
        <w:rPr>
          <w:rStyle w:val="FontStyle63"/>
          <w:rFonts w:eastAsia="Times New Roman"/>
          <w:lang w:val="de-DE" w:eastAsia="de-DE" w:bidi="ar-SA"/>
        </w:rPr>
        <w:t xml:space="preserve">gesendet am </w:t>
      </w:r>
      <w:r>
        <w:rPr>
          <w:rStyle w:val="FontStyle63"/>
          <w:rFonts w:eastAsia="Times New Roman"/>
          <w:lang w:val="en-US" w:eastAsia="de-DE" w:bidi="ar-SA"/>
        </w:rPr>
        <w:t xml:space="preserve">27.5.1997 </w:t>
      </w:r>
      <w:r>
        <w:rPr>
          <w:rStyle w:val="FontStyle63"/>
          <w:rFonts w:eastAsia="Times New Roman"/>
          <w:lang w:val="de-DE" w:eastAsia="de-DE" w:bidi="ar-SA"/>
        </w:rPr>
        <w:t>auf Arte</w:t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lineRule="exact" w:line="240"/>
        <w:ind w:left="0" w:righ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6"/>
        <w:widowControl/>
        <w:bidi w:val="0"/>
        <w:spacing w:before="172" w:after="0"/>
        <w:ind w:left="0" w:right="0" w:hanging="0"/>
        <w:jc w:val="left"/>
        <w:rPr/>
      </w:pPr>
      <w:r>
        <w:rPr>
          <w:rStyle w:val="FontStyle70"/>
          <w:rFonts w:eastAsia="Times New Roman"/>
          <w:lang w:val="ru-RU" w:eastAsia="ru-RU" w:bidi="ar-SA"/>
        </w:rPr>
        <w:t>Видеокассеты</w:t>
      </w:r>
    </w:p>
    <w:p>
      <w:pPr>
        <w:sectPr>
          <w:headerReference w:type="even" r:id="rId631"/>
          <w:headerReference w:type="default" r:id="rId632"/>
          <w:footerReference w:type="even" r:id="rId633"/>
          <w:footerReference w:type="default" r:id="rId634"/>
          <w:type w:val="nextPage"/>
          <w:pgSz w:w="11906" w:h="16838"/>
          <w:pgMar w:left="2354" w:right="2243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54"/>
        <w:widowControl/>
        <w:bidi w:val="0"/>
        <w:spacing w:lineRule="exact" w:line="238" w:before="212" w:after="0"/>
        <w:ind w:left="0" w:right="0" w:hanging="0"/>
        <w:jc w:val="left"/>
        <w:rPr>
          <w:lang w:val="de-DE"/>
        </w:rPr>
      </w:pPr>
      <w:r>
        <w:rPr>
          <w:rStyle w:val="FontStyle63"/>
          <w:rFonts w:eastAsia="Times New Roman"/>
          <w:lang w:val="de-DE" w:eastAsia="de-DE" w:bidi="ar-SA"/>
        </w:rPr>
        <w:t xml:space="preserve">Klinghardt, D.: </w:t>
      </w:r>
      <w:r>
        <w:rPr>
          <w:rStyle w:val="FontStyle76"/>
          <w:rFonts w:eastAsia="Times New Roman"/>
          <w:lang w:val="de-DE" w:eastAsia="de-DE" w:bidi="ar-SA"/>
        </w:rPr>
        <w:t xml:space="preserve">Psychokinesiologie </w:t>
      </w:r>
      <w:r>
        <w:rPr>
          <w:rStyle w:val="FontStyle76"/>
          <w:rFonts w:eastAsia="Times New Roman"/>
          <w:lang w:val="en-US" w:eastAsia="de-DE" w:bidi="ar-SA"/>
        </w:rPr>
        <w:t xml:space="preserve">1 - </w:t>
      </w:r>
      <w:r>
        <w:rPr>
          <w:rStyle w:val="FontStyle76"/>
          <w:rFonts w:eastAsia="Times New Roman"/>
          <w:lang w:val="de-DE" w:eastAsia="de-DE" w:bidi="ar-SA"/>
        </w:rPr>
        <w:t>Heilung psychosomatischer Erkrankungen durch Muskeltest und Klop-</w:t>
        <w:br/>
        <w:t xml:space="preserve">fakupressur. </w:t>
      </w:r>
      <w:r>
        <w:rPr>
          <w:rStyle w:val="FontStyle63"/>
          <w:rFonts w:eastAsia="Times New Roman"/>
          <w:lang w:val="de-DE" w:eastAsia="de-DE" w:bidi="ar-SA"/>
        </w:rPr>
        <w:t>Freiburg: Bauer 1993</w:t>
        <w:br/>
        <w:t xml:space="preserve">Klinghardt, D.: </w:t>
      </w:r>
      <w:r>
        <w:rPr>
          <w:rStyle w:val="FontStyle76"/>
          <w:rFonts w:eastAsia="Times New Roman"/>
          <w:lang w:val="de-DE" w:eastAsia="de-DE" w:bidi="ar-SA"/>
        </w:rPr>
        <w:t xml:space="preserve">Psychokinesiologie 2 - Befreiung von seelischen Konflikten. </w:t>
      </w:r>
      <w:r>
        <w:rPr>
          <w:rStyle w:val="FontStyle63"/>
          <w:rFonts w:eastAsia="Times New Roman"/>
          <w:lang w:val="de-DE" w:eastAsia="de-DE" w:bidi="ar-SA"/>
        </w:rPr>
        <w:t>Freiburg: Bauer 1995</w:t>
        <w:br/>
        <w:t xml:space="preserve">Schmerz-Panorama aus der Serie „Schmerz und Schmerzbehandlung": </w:t>
      </w:r>
      <w:r>
        <w:rPr>
          <w:rStyle w:val="FontStyle76"/>
          <w:rFonts w:eastAsia="Times New Roman"/>
          <w:lang w:val="de-DE" w:eastAsia="de-DE" w:bidi="ar-SA"/>
        </w:rPr>
        <w:t>Zelle und Schmerz - Entstehung</w:t>
        <w:br/>
        <w:t xml:space="preserve">und Verhütungchronischer Schmerzen aus neurobiologischer Sicht. </w:t>
      </w:r>
      <w:r>
        <w:rPr>
          <w:rStyle w:val="FontStyle63"/>
          <w:rFonts w:eastAsia="Times New Roman"/>
          <w:lang w:val="de-DE" w:eastAsia="de-DE" w:bidi="ar-SA"/>
        </w:rPr>
        <w:t>Ein Film der Gödecke AG, Freiburg</w:t>
      </w:r>
    </w:p>
    <w:p>
      <w:pPr>
        <w:pStyle w:val="Style46"/>
        <w:widowControl/>
        <w:bidi w:val="0"/>
        <w:ind w:left="0" w:right="0" w:hanging="0"/>
        <w:jc w:val="both"/>
        <w:rPr/>
      </w:pPr>
      <w:r>
        <w:rPr>
          <w:rStyle w:val="FontStyle70"/>
          <w:rFonts w:eastAsia="Times New Roman"/>
          <w:lang w:val="ru-RU" w:eastAsia="ru-RU" w:bidi="ar-SA"/>
        </w:rPr>
        <w:t>Список</w:t>
      </w:r>
      <w:r>
        <w:rPr>
          <w:rStyle w:val="FontStyle70"/>
          <w:rFonts w:eastAsia="Times New Roman"/>
          <w:lang w:val="de-DE" w:eastAsia="ru-RU" w:bidi="ar-SA"/>
        </w:rPr>
        <w:t xml:space="preserve"> </w:t>
      </w:r>
      <w:r>
        <w:rPr>
          <w:rStyle w:val="FontStyle70"/>
          <w:rFonts w:eastAsia="Times New Roman"/>
          <w:lang w:val="ru-RU" w:eastAsia="ru-RU" w:bidi="ar-SA"/>
        </w:rPr>
        <w:t>ключевых</w:t>
      </w:r>
      <w:r>
        <w:rPr>
          <w:rStyle w:val="FontStyle70"/>
          <w:rFonts w:eastAsia="Times New Roman"/>
          <w:lang w:val="de-DE" w:eastAsia="ru-RU" w:bidi="ar-SA"/>
        </w:rPr>
        <w:t xml:space="preserve"> </w:t>
      </w:r>
      <w:r>
        <w:rPr>
          <w:rStyle w:val="FontStyle70"/>
          <w:rFonts w:eastAsia="Times New Roman"/>
          <w:lang w:val="ru-RU" w:eastAsia="ru-RU" w:bidi="ar-SA"/>
        </w:rPr>
        <w:t>слов</w:t>
      </w:r>
      <w:r>
        <w:rPr>
          <w:rStyle w:val="FontStyle70"/>
          <w:rFonts w:eastAsia="Times New Roman"/>
          <w:lang w:val="de-DE" w:eastAsia="ru-RU" w:bidi="ar-SA"/>
        </w:rPr>
        <w:t xml:space="preserve"> </w:t>
      </w:r>
      <w:r>
        <w:rPr>
          <w:rStyle w:val="FontStyle70"/>
          <w:rFonts w:eastAsia="Times New Roman"/>
          <w:lang w:val="ru-RU" w:eastAsia="ru-RU" w:bidi="ar-SA"/>
        </w:rPr>
        <w:t>и</w:t>
      </w:r>
      <w:r>
        <w:rPr>
          <w:rStyle w:val="FontStyle70"/>
          <w:rFonts w:eastAsia="Times New Roman"/>
          <w:lang w:val="de-DE" w:eastAsia="ru-RU" w:bidi="ar-SA"/>
        </w:rPr>
        <w:t xml:space="preserve"> </w:t>
      </w:r>
      <w:r>
        <w:rPr>
          <w:rStyle w:val="FontStyle70"/>
          <w:rFonts w:eastAsia="Times New Roman"/>
          <w:lang w:val="ru-RU" w:eastAsia="ru-RU" w:bidi="ar-SA"/>
        </w:rPr>
        <w:t>имен</w:t>
      </w:r>
    </w:p>
    <w:p>
      <w:pPr>
        <w:pStyle w:val="Style44"/>
        <w:widowControl/>
        <w:bidi w:val="0"/>
        <w:spacing w:lineRule="exact" w:line="240"/>
        <w:ind w:left="0" w:righ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4"/>
        <w:widowControl/>
        <w:bidi w:val="0"/>
        <w:spacing w:lineRule="exact" w:line="240"/>
        <w:ind w:left="0" w:righ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4"/>
        <w:widowControl/>
        <w:bidi w:val="0"/>
        <w:spacing w:lineRule="exact" w:line="240"/>
        <w:ind w:left="0" w:right="0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44"/>
        <w:widowControl/>
        <w:bidi w:val="0"/>
        <w:spacing w:lineRule="exact" w:line="191" w:before="227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А</w:t>
      </w:r>
    </w:p>
    <w:p>
      <w:pPr>
        <w:pStyle w:val="Style53"/>
        <w:widowControl/>
        <w:tabs>
          <w:tab w:val="clear" w:pos="720"/>
          <w:tab w:val="left" w:pos="6966" w:leader="dot"/>
        </w:tabs>
        <w:bidi w:val="0"/>
        <w:spacing w:lineRule="exact" w:line="191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Активизаци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источнике)»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силы</w:t>
      </w:r>
      <w:r>
        <w:rPr>
          <w:rStyle w:val="FontStyle63"/>
          <w:rFonts w:eastAsia="Times New Roman"/>
          <w:lang w:val="ru-RU" w:eastAsia="ru-RU" w:bidi="ar-SA"/>
        </w:rPr>
        <w:t xml:space="preserve"> </w:t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82</w:t>
      </w:r>
    </w:p>
    <w:p>
      <w:pPr>
        <w:pStyle w:val="Style53"/>
        <w:widowControl/>
        <w:tabs>
          <w:tab w:val="clear" w:pos="720"/>
          <w:tab w:val="left" w:pos="6386" w:leader="dot"/>
        </w:tabs>
        <w:bidi w:val="0"/>
        <w:spacing w:lineRule="exact" w:line="191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Активизаци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ресурсов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и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творческого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мышления</w:t>
      </w:r>
      <w:r>
        <w:rPr>
          <w:rStyle w:val="FontStyle63"/>
          <w:rFonts w:eastAsia="Times New Roman"/>
          <w:lang w:val="ru-RU" w:eastAsia="ru-RU" w:bidi="ar-SA"/>
        </w:rPr>
        <w:tab/>
        <w:t xml:space="preserve">      </w:t>
      </w:r>
      <w:r>
        <w:rPr>
          <w:rStyle w:val="FontStyle63"/>
          <w:rFonts w:eastAsia="Times New Roman"/>
          <w:spacing w:val="10"/>
          <w:lang w:val="ru-RU" w:eastAsia="ru-RU" w:bidi="ar-SA"/>
        </w:rPr>
        <w:t>11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29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36</w:t>
      </w:r>
    </w:p>
    <w:p>
      <w:pPr>
        <w:pStyle w:val="Style53"/>
        <w:widowControl/>
        <w:tabs>
          <w:tab w:val="clear" w:pos="720"/>
          <w:tab w:val="left" w:pos="6962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Активизаци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стресса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52</w:t>
      </w:r>
    </w:p>
    <w:p>
      <w:pPr>
        <w:pStyle w:val="Style53"/>
        <w:widowControl/>
        <w:tabs>
          <w:tab w:val="clear" w:pos="720"/>
          <w:tab w:val="left" w:pos="6966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Активизаци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тонуса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нервной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системы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52</w:t>
      </w:r>
    </w:p>
    <w:p>
      <w:pPr>
        <w:pStyle w:val="Style53"/>
        <w:widowControl/>
        <w:tabs>
          <w:tab w:val="clear" w:pos="720"/>
          <w:tab w:val="left" w:pos="6883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Акулы</w:t>
      </w:r>
      <w:r>
        <w:rPr>
          <w:rStyle w:val="FontStyle63"/>
          <w:rFonts w:eastAsia="Times New Roman"/>
          <w:lang w:val="ru-RU" w:eastAsia="ru-RU" w:bidi="ar-SA"/>
        </w:rPr>
        <w:t xml:space="preserve"> </w:t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16</w:t>
      </w:r>
    </w:p>
    <w:p>
      <w:pPr>
        <w:pStyle w:val="Style53"/>
        <w:widowControl/>
        <w:tabs>
          <w:tab w:val="clear" w:pos="720"/>
          <w:tab w:val="left" w:pos="6966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Аллерги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на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костюм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91</w:t>
      </w:r>
    </w:p>
    <w:p>
      <w:pPr>
        <w:pStyle w:val="Style53"/>
        <w:widowControl/>
        <w:tabs>
          <w:tab w:val="clear" w:pos="720"/>
          <w:tab w:val="left" w:pos="5886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Амигдала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6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9.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20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30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41</w:t>
      </w:r>
    </w:p>
    <w:p>
      <w:pPr>
        <w:pStyle w:val="Style53"/>
        <w:widowControl/>
        <w:tabs>
          <w:tab w:val="clear" w:pos="720"/>
          <w:tab w:val="left" w:pos="6970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Аналогии</w:t>
      </w:r>
      <w:r>
        <w:rPr>
          <w:rStyle w:val="FontStyle63"/>
          <w:rFonts w:eastAsia="Times New Roman"/>
          <w:lang w:val="ru-RU" w:eastAsia="ru-RU" w:bidi="ar-SA"/>
        </w:rPr>
        <w:t xml:space="preserve"> </w:t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22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187" w:before="84" w:after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Б</w:t>
      </w:r>
    </w:p>
    <w:p>
      <w:pPr>
        <w:pStyle w:val="Style53"/>
        <w:widowControl/>
        <w:tabs>
          <w:tab w:val="clear" w:pos="720"/>
          <w:tab w:val="left" w:pos="6217" w:leader="dot"/>
        </w:tabs>
        <w:bidi w:val="0"/>
        <w:spacing w:lineRule="exact" w:line="187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БДГ-сон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7,26,40,54</w:t>
      </w:r>
    </w:p>
    <w:p>
      <w:pPr>
        <w:pStyle w:val="Style53"/>
        <w:widowControl/>
        <w:tabs>
          <w:tab w:val="clear" w:pos="720"/>
          <w:tab w:val="left" w:pos="5879" w:leader="dot"/>
        </w:tabs>
        <w:bidi w:val="0"/>
        <w:spacing w:lineRule="exact" w:line="187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Билатеральна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стимуляци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полушарий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мозга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81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29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43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46</w:t>
      </w:r>
    </w:p>
    <w:p>
      <w:pPr>
        <w:pStyle w:val="Style53"/>
        <w:widowControl/>
        <w:tabs>
          <w:tab w:val="clear" w:pos="720"/>
          <w:tab w:val="left" w:pos="6959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Блокада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выдающихс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достижений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2</w:t>
      </w:r>
    </w:p>
    <w:p>
      <w:pPr>
        <w:pStyle w:val="Style53"/>
        <w:widowControl/>
        <w:tabs>
          <w:tab w:val="clear" w:pos="720"/>
          <w:tab w:val="left" w:pos="6714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Блокада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двигательного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аппарата</w:t>
      </w:r>
      <w:r>
        <w:rPr>
          <w:rStyle w:val="FontStyle63"/>
          <w:rFonts w:eastAsia="Times New Roman"/>
          <w:lang w:val="ru-RU" w:eastAsia="ru-RU" w:bidi="ar-SA"/>
        </w:rPr>
        <w:tab/>
      </w:r>
      <w:r>
        <w:rPr>
          <w:rStyle w:val="FontStyle63"/>
          <w:rFonts w:eastAsia="Times New Roman"/>
          <w:spacing w:val="10"/>
          <w:lang w:val="ru-RU" w:eastAsia="ru-RU" w:bidi="ar-SA"/>
        </w:rPr>
        <w:t>30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35</w:t>
      </w:r>
    </w:p>
    <w:p>
      <w:pPr>
        <w:pStyle w:val="Style53"/>
        <w:widowControl/>
        <w:tabs>
          <w:tab w:val="clear" w:pos="720"/>
          <w:tab w:val="left" w:pos="6880" w:leader="dot"/>
        </w:tabs>
        <w:bidi w:val="0"/>
        <w:spacing w:lineRule="exact" w:line="198" w:before="7" w:after="0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Блокада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идей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25</w:t>
      </w:r>
    </w:p>
    <w:p>
      <w:pPr>
        <w:pStyle w:val="Style53"/>
        <w:widowControl/>
        <w:tabs>
          <w:tab w:val="clear" w:pos="720"/>
          <w:tab w:val="left" w:pos="6959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Блокада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креативности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95</w:t>
      </w:r>
    </w:p>
    <w:p>
      <w:pPr>
        <w:pStyle w:val="Style53"/>
        <w:widowControl/>
        <w:tabs>
          <w:tab w:val="clear" w:pos="720"/>
          <w:tab w:val="left" w:pos="6876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Блокада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работоспособности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26</w:t>
      </w:r>
    </w:p>
    <w:p>
      <w:pPr>
        <w:pStyle w:val="Style53"/>
        <w:widowControl/>
        <w:bidi w:val="0"/>
        <w:spacing w:lineRule="exact" w:line="198"/>
        <w:ind w:left="0" w:right="0" w:hanging="0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Блокада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умственна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19</w:t>
      </w:r>
    </w:p>
    <w:p>
      <w:pPr>
        <w:pStyle w:val="Style53"/>
        <w:widowControl/>
        <w:tabs>
          <w:tab w:val="clear" w:pos="720"/>
          <w:tab w:val="left" w:pos="6379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Блокирующа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«Я»-когниция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72,74,77</w:t>
      </w:r>
    </w:p>
    <w:p>
      <w:pPr>
        <w:pStyle w:val="Style53"/>
        <w:widowControl/>
        <w:tabs>
          <w:tab w:val="clear" w:pos="720"/>
          <w:tab w:val="left" w:pos="6959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Болева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память</w:t>
      </w:r>
      <w:r>
        <w:rPr>
          <w:rStyle w:val="FontStyle63"/>
          <w:rFonts w:eastAsia="Times New Roman"/>
          <w:lang w:val="ru-RU" w:eastAsia="ru-RU" w:bidi="ar-SA"/>
        </w:rPr>
        <w:t xml:space="preserve"> </w:t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8</w:t>
      </w:r>
    </w:p>
    <w:p>
      <w:pPr>
        <w:pStyle w:val="Style53"/>
        <w:widowControl/>
        <w:tabs>
          <w:tab w:val="clear" w:pos="720"/>
          <w:tab w:val="left" w:pos="6959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Болева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терапия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37</w:t>
      </w:r>
    </w:p>
    <w:p>
      <w:pPr>
        <w:pStyle w:val="Style53"/>
        <w:widowControl/>
        <w:tabs>
          <w:tab w:val="clear" w:pos="720"/>
          <w:tab w:val="left" w:pos="6872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Болото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неверных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решений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17</w:t>
      </w:r>
    </w:p>
    <w:p>
      <w:pPr>
        <w:pStyle w:val="Style53"/>
        <w:widowControl/>
        <w:tabs>
          <w:tab w:val="clear" w:pos="720"/>
          <w:tab w:val="left" w:pos="6955" w:leader="dot"/>
        </w:tabs>
        <w:bidi w:val="0"/>
        <w:spacing w:lineRule="exact" w:line="198" w:before="4" w:after="0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Боль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в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спине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49</w:t>
      </w:r>
    </w:p>
    <w:p>
      <w:pPr>
        <w:pStyle w:val="Style51"/>
        <w:widowControl/>
        <w:bidi w:val="0"/>
        <w:spacing w:lineRule="exact" w:line="191" w:before="277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В</w:t>
      </w:r>
    </w:p>
    <w:p>
      <w:pPr>
        <w:pStyle w:val="Style53"/>
        <w:widowControl/>
        <w:tabs>
          <w:tab w:val="clear" w:pos="720"/>
          <w:tab w:val="left" w:pos="6048" w:leader="dot"/>
        </w:tabs>
        <w:bidi w:val="0"/>
        <w:spacing w:lineRule="exact" w:line="191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ера</w:t>
      </w:r>
      <w:r>
        <w:rPr>
          <w:rStyle w:val="FontStyle63"/>
          <w:rFonts w:eastAsia="Times New Roman"/>
          <w:lang w:val="ru-RU" w:eastAsia="ru-RU" w:bidi="ar-SA"/>
        </w:rPr>
        <w:t xml:space="preserve"> </w:t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24,45,52,108</w:t>
      </w:r>
    </w:p>
    <w:p>
      <w:pPr>
        <w:pStyle w:val="Style53"/>
        <w:widowControl/>
        <w:tabs>
          <w:tab w:val="clear" w:pos="720"/>
          <w:tab w:val="left" w:pos="6296" w:leader="dot"/>
        </w:tabs>
        <w:bidi w:val="0"/>
        <w:spacing w:lineRule="exact" w:line="191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ербальна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и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поведенческа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терапия</w:t>
      </w:r>
      <w:r>
        <w:rPr>
          <w:rStyle w:val="FontStyle63"/>
          <w:rFonts w:eastAsia="Times New Roman"/>
          <w:lang w:val="ru-RU" w:eastAsia="ru-RU" w:bidi="ar-SA"/>
        </w:rPr>
        <w:t xml:space="preserve"> </w:t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44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и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далее</w:t>
      </w:r>
    </w:p>
    <w:p>
      <w:pPr>
        <w:pStyle w:val="Style53"/>
        <w:widowControl/>
        <w:tabs>
          <w:tab w:val="clear" w:pos="720"/>
          <w:tab w:val="left" w:pos="6631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змах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крыла</w:t>
      </w:r>
      <w:r>
        <w:rPr>
          <w:rStyle w:val="FontStyle63"/>
          <w:rFonts w:eastAsia="Times New Roman"/>
          <w:lang w:val="ru-RU" w:eastAsia="ru-RU" w:bidi="ar-SA"/>
        </w:rPr>
        <w:t xml:space="preserve"> </w:t>
        <w:tab/>
      </w:r>
      <w:r>
        <w:rPr>
          <w:rStyle w:val="FontStyle63"/>
          <w:rFonts w:eastAsia="Times New Roman"/>
          <w:spacing w:val="10"/>
          <w:lang w:val="ru-RU" w:eastAsia="ru-RU" w:bidi="ar-SA"/>
        </w:rPr>
        <w:t>50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43</w:t>
      </w:r>
    </w:p>
    <w:p>
      <w:pPr>
        <w:pStyle w:val="Style53"/>
        <w:widowControl/>
        <w:tabs>
          <w:tab w:val="clear" w:pos="720"/>
          <w:tab w:val="left" w:pos="6959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кусовые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метафоры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96</w:t>
      </w:r>
    </w:p>
    <w:p>
      <w:pPr>
        <w:pStyle w:val="Style53"/>
        <w:widowControl/>
        <w:tabs>
          <w:tab w:val="clear" w:pos="720"/>
          <w:tab w:val="left" w:pos="4806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мешательство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8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30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40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42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43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60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69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и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далее</w:t>
      </w:r>
    </w:p>
    <w:p>
      <w:pPr>
        <w:pStyle w:val="Style53"/>
        <w:widowControl/>
        <w:tabs>
          <w:tab w:val="clear" w:pos="720"/>
          <w:tab w:val="left" w:pos="6962" w:leader="dot"/>
        </w:tabs>
        <w:bidi w:val="0"/>
        <w:spacing w:lineRule="exact" w:line="198" w:before="4" w:after="0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нутреннее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воспроизведение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75</w:t>
      </w:r>
    </w:p>
    <w:p>
      <w:pPr>
        <w:pStyle w:val="Style53"/>
        <w:widowControl/>
        <w:tabs>
          <w:tab w:val="clear" w:pos="720"/>
          <w:tab w:val="left" w:pos="6880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нутреннее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построение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семьи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через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НЛП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30</w:t>
      </w:r>
    </w:p>
    <w:p>
      <w:pPr>
        <w:pStyle w:val="Style53"/>
        <w:widowControl/>
        <w:tabs>
          <w:tab w:val="clear" w:pos="720"/>
          <w:tab w:val="left" w:pos="6962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нутренний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барьер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47</w:t>
      </w:r>
    </w:p>
    <w:p>
      <w:pPr>
        <w:pStyle w:val="Style53"/>
        <w:widowControl/>
        <w:tabs>
          <w:tab w:val="clear" w:pos="720"/>
          <w:tab w:val="left" w:pos="5969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нутренний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диалог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39,86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22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30</w:t>
      </w:r>
    </w:p>
    <w:p>
      <w:pPr>
        <w:pStyle w:val="Style53"/>
        <w:widowControl/>
        <w:tabs>
          <w:tab w:val="clear" w:pos="720"/>
          <w:tab w:val="left" w:pos="6466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нутренняя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команда</w:t>
      </w:r>
      <w:r>
        <w:rPr>
          <w:rStyle w:val="FontStyle63"/>
          <w:rFonts w:eastAsia="Times New Roman"/>
          <w:lang w:val="ru-RU" w:eastAsia="ru-RU" w:bidi="ar-SA"/>
        </w:rPr>
        <w:t xml:space="preserve"> </w:t>
        <w:tab/>
        <w:t xml:space="preserve">      </w:t>
      </w:r>
      <w:r>
        <w:rPr>
          <w:rStyle w:val="FontStyle63"/>
          <w:rFonts w:eastAsia="Times New Roman"/>
          <w:spacing w:val="10"/>
          <w:lang w:val="ru-RU" w:eastAsia="ru-RU" w:bidi="ar-SA"/>
        </w:rPr>
        <w:t>103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45</w:t>
      </w:r>
    </w:p>
    <w:p>
      <w:pPr>
        <w:pStyle w:val="Style53"/>
        <w:widowControl/>
        <w:tabs>
          <w:tab w:val="clear" w:pos="720"/>
          <w:tab w:val="left" w:pos="6383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озвращение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в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прошлое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39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58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64</w:t>
      </w:r>
    </w:p>
    <w:p>
      <w:pPr>
        <w:pStyle w:val="Style53"/>
        <w:widowControl/>
        <w:tabs>
          <w:tab w:val="clear" w:pos="720"/>
          <w:tab w:val="left" w:pos="6880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озражения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00</w:t>
      </w:r>
    </w:p>
    <w:p>
      <w:pPr>
        <w:pStyle w:val="Style53"/>
        <w:widowControl/>
        <w:tabs>
          <w:tab w:val="clear" w:pos="720"/>
          <w:tab w:val="left" w:pos="7042" w:leader="dot"/>
        </w:tabs>
        <w:bidi w:val="0"/>
        <w:spacing w:lineRule="exact" w:line="198" w:before="4" w:after="0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ойна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7</w:t>
      </w:r>
    </w:p>
    <w:p>
      <w:pPr>
        <w:pStyle w:val="Style53"/>
        <w:widowControl/>
        <w:tabs>
          <w:tab w:val="clear" w:pos="720"/>
          <w:tab w:val="left" w:pos="6300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оображение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92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96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,102</w:t>
      </w:r>
    </w:p>
    <w:p>
      <w:pPr>
        <w:pStyle w:val="Style53"/>
        <w:widowControl/>
        <w:tabs>
          <w:tab w:val="clear" w:pos="720"/>
          <w:tab w:val="left" w:pos="5634" w:leader="dot"/>
        </w:tabs>
        <w:bidi w:val="0"/>
        <w:spacing w:lineRule="exact" w:line="198" w:before="4" w:after="0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оспоминание</w:t>
      </w:r>
      <w:r>
        <w:rPr>
          <w:rStyle w:val="FontStyle63"/>
          <w:rFonts w:eastAsia="Times New Roman"/>
          <w:lang w:val="ru-RU" w:eastAsia="ru-RU" w:bidi="ar-SA"/>
        </w:rPr>
        <w:t xml:space="preserve"> </w:t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8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6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32,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33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и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далее</w:t>
      </w:r>
    </w:p>
    <w:p>
      <w:pPr>
        <w:pStyle w:val="Style53"/>
        <w:widowControl/>
        <w:tabs>
          <w:tab w:val="clear" w:pos="720"/>
          <w:tab w:val="left" w:pos="3326" w:leader="dot"/>
          <w:tab w:val="left" w:pos="6962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осхищение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84</w:t>
      </w:r>
    </w:p>
    <w:p>
      <w:pPr>
        <w:pStyle w:val="Style53"/>
        <w:widowControl/>
        <w:tabs>
          <w:tab w:val="clear" w:pos="720"/>
          <w:tab w:val="left" w:pos="6876" w:leader="dot"/>
        </w:tabs>
        <w:bidi w:val="0"/>
        <w:spacing w:before="29" w:after="0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редные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привычки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23</w:t>
      </w:r>
    </w:p>
    <w:p>
      <w:pPr>
        <w:pStyle w:val="Style53"/>
        <w:widowControl/>
        <w:tabs>
          <w:tab w:val="clear" w:pos="720"/>
          <w:tab w:val="left" w:pos="6883" w:leader="dot"/>
        </w:tabs>
        <w:bidi w:val="0"/>
        <w:spacing w:before="18" w:after="0"/>
        <w:ind w:left="0" w:right="0" w:hanging="0"/>
        <w:jc w:val="both"/>
        <w:rPr/>
      </w:pPr>
      <w:r>
        <w:rPr>
          <w:rStyle w:val="FontStyle63"/>
          <w:rFonts w:eastAsia="Times New Roman"/>
          <w:spacing w:val="10"/>
          <w:lang w:val="ru-RU" w:eastAsia="ru-RU" w:bidi="ar-SA"/>
        </w:rPr>
        <w:t>Всего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можно</w:t>
      </w:r>
      <w:r>
        <w:rPr>
          <w:rStyle w:val="FontStyle63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добиться</w:t>
      </w: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10"/>
          <w:lang w:val="ru-RU" w:eastAsia="ru-RU" w:bidi="ar-SA"/>
        </w:rPr>
        <w:t>114</w:t>
      </w:r>
    </w:p>
    <w:p>
      <w:pPr>
        <w:sectPr>
          <w:headerReference w:type="even" r:id="rId635"/>
          <w:headerReference w:type="default" r:id="rId636"/>
          <w:footerReference w:type="even" r:id="rId637"/>
          <w:footerReference w:type="default" r:id="rId638"/>
          <w:type w:val="nextPage"/>
          <w:pgSz w:w="11906" w:h="16838"/>
          <w:pgMar w:left="2428" w:right="215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widowControl/>
        <w:bidi w:val="0"/>
        <w:ind w:left="0" w:right="0" w:hanging="0"/>
        <w:rPr/>
      </w:pPr>
      <w:r>
        <w:rPr>
          <w:rStyle w:val="FontStyle59"/>
          <w:rFonts w:eastAsia="Times New Roman"/>
          <w:lang w:val="ru-RU" w:eastAsia="ru-RU" w:bidi="ar-SA"/>
        </w:rPr>
        <w:t>г</w:t>
      </w:r>
    </w:p>
    <w:p>
      <w:pPr>
        <w:pStyle w:val="Style141"/>
        <w:widowControl/>
        <w:tabs>
          <w:tab w:val="clear" w:pos="720"/>
          <w:tab w:val="left" w:pos="2171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Гашетка успеха</w:t>
        <w:tab/>
      </w:r>
    </w:p>
    <w:p>
      <w:pPr>
        <w:pStyle w:val="Style141"/>
        <w:widowControl/>
        <w:tabs>
          <w:tab w:val="clear" w:pos="720"/>
          <w:tab w:val="left" w:pos="2167" w:leader="dot"/>
        </w:tabs>
        <w:bidi w:val="0"/>
        <w:spacing w:lineRule="exact" w:line="205" w:before="4" w:after="0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 xml:space="preserve">Гибкость </w:t>
        <w:tab/>
      </w:r>
    </w:p>
    <w:p>
      <w:pPr>
        <w:pStyle w:val="Style141"/>
        <w:widowControl/>
        <w:tabs>
          <w:tab w:val="clear" w:pos="720"/>
          <w:tab w:val="left" w:pos="2164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Гипноз</w:t>
        <w:tab/>
      </w:r>
    </w:p>
    <w:p>
      <w:pPr>
        <w:pStyle w:val="Style141"/>
        <w:widowControl/>
        <w:tabs>
          <w:tab w:val="clear" w:pos="720"/>
          <w:tab w:val="left" w:pos="2167" w:leader="dot"/>
        </w:tabs>
        <w:bidi w:val="0"/>
        <w:spacing w:lineRule="exact" w:line="209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Гормоны стресса</w:t>
        <w:tab/>
      </w:r>
    </w:p>
    <w:p>
      <w:pPr>
        <w:pStyle w:val="Style141"/>
        <w:widowControl/>
        <w:tabs>
          <w:tab w:val="clear" w:pos="720"/>
          <w:tab w:val="left" w:pos="2171" w:leader="dot"/>
        </w:tabs>
        <w:bidi w:val="0"/>
        <w:spacing w:lineRule="exact" w:line="209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Граве К</w:t>
        <w:tab/>
      </w:r>
    </w:p>
    <w:p>
      <w:pPr>
        <w:pStyle w:val="Style141"/>
        <w:widowControl/>
        <w:tabs>
          <w:tab w:val="clear" w:pos="720"/>
          <w:tab w:val="left" w:pos="2174" w:leader="dot"/>
        </w:tabs>
        <w:bidi w:val="0"/>
        <w:spacing w:lineRule="exact" w:line="209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Гютер Г</w:t>
        <w:tab/>
      </w:r>
    </w:p>
    <w:p>
      <w:pPr>
        <w:pStyle w:val="Style45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bidi w:val="0"/>
        <w:spacing w:before="113" w:after="0"/>
        <w:ind w:left="0" w:right="0" w:hanging="0"/>
        <w:rPr/>
      </w:pPr>
      <w:r>
        <w:rPr>
          <w:rStyle w:val="FontStyle68"/>
          <w:rFonts w:eastAsia="Times New Roman"/>
          <w:lang w:val="ru-RU" w:eastAsia="ru-RU" w:bidi="ar-SA"/>
        </w:rPr>
        <w:t>Д</w:t>
      </w:r>
    </w:p>
    <w:p>
      <w:pPr>
        <w:pStyle w:val="Style141"/>
        <w:widowControl/>
        <w:tabs>
          <w:tab w:val="clear" w:pos="720"/>
          <w:tab w:val="left" w:pos="2182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Даймонд Дж</w:t>
        <w:tab/>
      </w:r>
    </w:p>
    <w:p>
      <w:pPr>
        <w:pStyle w:val="Style141"/>
        <w:widowControl/>
        <w:tabs>
          <w:tab w:val="clear" w:pos="720"/>
          <w:tab w:val="left" w:pos="2185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 xml:space="preserve">Движение глаз </w:t>
        <w:tab/>
      </w:r>
    </w:p>
    <w:p>
      <w:pPr>
        <w:pStyle w:val="Style141"/>
        <w:widowControl/>
        <w:tabs>
          <w:tab w:val="clear" w:pos="720"/>
          <w:tab w:val="left" w:pos="2185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Движение пальцев</w:t>
        <w:tab/>
      </w:r>
    </w:p>
    <w:p>
      <w:pPr>
        <w:pStyle w:val="Style141"/>
        <w:widowControl/>
        <w:tabs>
          <w:tab w:val="clear" w:pos="720"/>
          <w:tab w:val="left" w:pos="2182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Дельфины</w:t>
        <w:tab/>
      </w:r>
    </w:p>
    <w:p>
      <w:pPr>
        <w:pStyle w:val="Style141"/>
        <w:widowControl/>
        <w:tabs>
          <w:tab w:val="clear" w:pos="720"/>
          <w:tab w:val="left" w:pos="2178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 xml:space="preserve">Десенсибилизация </w:t>
        <w:tab/>
      </w:r>
    </w:p>
    <w:p>
      <w:pPr>
        <w:pStyle w:val="Style141"/>
        <w:widowControl/>
        <w:tabs>
          <w:tab w:val="clear" w:pos="720"/>
          <w:tab w:val="left" w:pos="2178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Дисстресс</w:t>
        <w:tab/>
      </w:r>
    </w:p>
    <w:p>
      <w:pPr>
        <w:pStyle w:val="Style141"/>
        <w:widowControl/>
        <w:tabs>
          <w:tab w:val="clear" w:pos="720"/>
          <w:tab w:val="left" w:pos="2178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Догмы убеждений</w:t>
        <w:tab/>
      </w:r>
    </w:p>
    <w:p>
      <w:pPr>
        <w:pStyle w:val="Style141"/>
        <w:widowControl/>
        <w:tabs>
          <w:tab w:val="clear" w:pos="720"/>
          <w:tab w:val="left" w:pos="2178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Думающий мозг</w:t>
        <w:tab/>
      </w:r>
    </w:p>
    <w:p>
      <w:pPr>
        <w:pStyle w:val="Style141"/>
        <w:widowControl/>
        <w:bidi w:val="0"/>
        <w:spacing w:lineRule="exact" w:line="202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Душевное раскрепощение</w:t>
      </w:r>
    </w:p>
    <w:p>
      <w:pPr>
        <w:pStyle w:val="Style141"/>
        <w:widowControl/>
        <w:tabs>
          <w:tab w:val="clear" w:pos="720"/>
          <w:tab w:val="left" w:pos="2171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Душевные раны</w:t>
        <w:tab/>
      </w:r>
    </w:p>
    <w:p>
      <w:pPr>
        <w:pStyle w:val="Style141"/>
        <w:widowControl/>
        <w:tabs>
          <w:tab w:val="clear" w:pos="720"/>
          <w:tab w:val="left" w:pos="2099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Душевный рецепт</w:t>
        <w:tab/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02" w:before="77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Е</w:t>
      </w:r>
    </w:p>
    <w:p>
      <w:pPr>
        <w:pStyle w:val="Style141"/>
        <w:widowControl/>
        <w:tabs>
          <w:tab w:val="clear" w:pos="720"/>
          <w:tab w:val="left" w:pos="2200" w:leader="dot"/>
        </w:tabs>
        <w:bidi w:val="0"/>
        <w:spacing w:lineRule="exact" w:line="202"/>
        <w:ind w:left="860" w:right="0" w:hanging="0"/>
        <w:jc w:val="both"/>
        <w:rPr/>
      </w:pPr>
      <w:r>
        <w:rPr>
          <w:rStyle w:val="FontStyle62"/>
          <w:rFonts w:eastAsia="Times New Roman"/>
          <w:spacing w:val="-20"/>
          <w:lang w:val="ru-RU" w:eastAsia="ru-RU" w:bidi="ar-SA"/>
        </w:rPr>
        <w:t>EMDR</w:t>
      </w:r>
      <w:r>
        <w:rPr>
          <w:rStyle w:val="FontStyle62"/>
          <w:rFonts w:eastAsia="Times New Roman"/>
          <w:spacing w:val="-20"/>
          <w:lang w:val="en-US" w:eastAsia="ru-RU" w:bidi="ar-SA"/>
        </w:rPr>
        <w:t>IA</w:t>
      </w:r>
      <w:r>
        <w:rPr>
          <w:rStyle w:val="FontStyle62"/>
          <w:rFonts w:eastAsia="Times New Roman"/>
          <w:lang w:val="ru-RU" w:eastAsia="ru-RU" w:bidi="ar-SA"/>
        </w:rPr>
        <w:tab/>
      </w:r>
    </w:p>
    <w:p>
      <w:pPr>
        <w:pStyle w:val="Style141"/>
        <w:widowControl/>
        <w:bidi w:val="0"/>
        <w:spacing w:lineRule="exact" w:line="202"/>
        <w:ind w:left="608" w:right="0" w:hanging="0"/>
        <w:jc w:val="both"/>
        <w:rPr/>
      </w:pPr>
      <w:r>
        <w:rPr>
          <w:rStyle w:val="FontStyle62"/>
          <w:rFonts w:eastAsia="Times New Roman"/>
          <w:spacing w:val="-20"/>
          <w:lang w:val="ru-RU" w:eastAsia="ru-RU" w:bidi="ar-SA"/>
        </w:rPr>
        <w:t>EMDR</w:t>
      </w:r>
      <w:r>
        <w:rPr>
          <w:rStyle w:val="FontStyle62"/>
          <w:rFonts w:eastAsia="Times New Roman"/>
          <w:lang w:val="ru-RU" w:eastAsia="ru-RU" w:bidi="ar-SA"/>
        </w:rPr>
        <w:t xml:space="preserve"> и кинесиология </w:t>
      </w:r>
      <w:r>
        <w:rPr>
          <w:rStyle w:val="FontStyle62"/>
          <w:rFonts w:eastAsia="Times New Roman"/>
          <w:spacing w:val="40"/>
          <w:lang w:val="ru-RU" w:eastAsia="ru-RU" w:bidi="ar-SA"/>
        </w:rPr>
        <w:t>..</w:t>
      </w:r>
    </w:p>
    <w:p>
      <w:pPr>
        <w:pStyle w:val="Style141"/>
        <w:widowControl/>
        <w:tabs>
          <w:tab w:val="clear" w:pos="720"/>
          <w:tab w:val="left" w:pos="2135" w:leader="dot"/>
        </w:tabs>
        <w:bidi w:val="0"/>
        <w:spacing w:lineRule="exact" w:line="202"/>
        <w:ind w:left="608" w:right="0" w:hanging="0"/>
        <w:jc w:val="both"/>
        <w:rPr/>
      </w:pPr>
      <w:r>
        <w:rPr>
          <w:rStyle w:val="FontStyle62"/>
          <w:rFonts w:eastAsia="Times New Roman"/>
          <w:spacing w:val="-20"/>
          <w:lang w:val="ru-RU" w:eastAsia="ru-RU" w:bidi="ar-SA"/>
        </w:rPr>
        <w:t>EMDR</w:t>
      </w:r>
      <w:r>
        <w:rPr>
          <w:rStyle w:val="FontStyle62"/>
          <w:rFonts w:eastAsia="Times New Roman"/>
          <w:lang w:val="ru-RU" w:eastAsia="ru-RU" w:bidi="ar-SA"/>
        </w:rPr>
        <w:t xml:space="preserve"> и творчество</w:t>
        <w:tab/>
      </w:r>
    </w:p>
    <w:p>
      <w:pPr>
        <w:pStyle w:val="Style141"/>
        <w:widowControl/>
        <w:tabs>
          <w:tab w:val="clear" w:pos="720"/>
          <w:tab w:val="left" w:pos="2142" w:leader="dot"/>
        </w:tabs>
        <w:bidi w:val="0"/>
        <w:spacing w:lineRule="exact" w:line="202"/>
        <w:ind w:left="626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EMDR-коучинг</w:t>
        <w:tab/>
      </w:r>
    </w:p>
    <w:p>
      <w:pPr>
        <w:pStyle w:val="Style141"/>
        <w:widowControl/>
        <w:tabs>
          <w:tab w:val="clear" w:pos="720"/>
          <w:tab w:val="left" w:pos="2142" w:leader="dot"/>
        </w:tabs>
        <w:bidi w:val="0"/>
        <w:spacing w:lineRule="exact" w:line="202"/>
        <w:ind w:left="616" w:right="0" w:hanging="0"/>
        <w:jc w:val="both"/>
        <w:rPr/>
      </w:pPr>
      <w:r>
        <w:rPr>
          <w:rStyle w:val="FontStyle62"/>
          <w:rFonts w:eastAsia="Times New Roman"/>
          <w:spacing w:val="-20"/>
          <w:lang w:val="ru-RU" w:eastAsia="ru-RU" w:bidi="ar-SA"/>
        </w:rPr>
        <w:t>EMDR</w:t>
      </w:r>
      <w:r>
        <w:rPr>
          <w:rStyle w:val="FontStyle62"/>
          <w:rFonts w:eastAsia="Times New Roman"/>
          <w:lang w:val="ru-RU" w:eastAsia="ru-RU" w:bidi="ar-SA"/>
        </w:rPr>
        <w:t xml:space="preserve"> наоборот</w:t>
        <w:tab/>
      </w:r>
    </w:p>
    <w:p>
      <w:pPr>
        <w:pStyle w:val="Style141"/>
        <w:widowControl/>
        <w:bidi w:val="0"/>
        <w:spacing w:lineRule="exact" w:line="205" w:before="191" w:after="0"/>
        <w:ind w:left="986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. 82 и далее</w:t>
      </w:r>
    </w:p>
    <w:p>
      <w:pPr>
        <w:pStyle w:val="Style141"/>
        <w:widowControl/>
        <w:tabs>
          <w:tab w:val="clear" w:pos="720"/>
          <w:tab w:val="left" w:pos="1336" w:leader="dot"/>
        </w:tabs>
        <w:bidi w:val="0"/>
        <w:spacing w:lineRule="exact" w:line="205"/>
        <w:ind w:left="99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ab/>
        <w:t>95,126</w:t>
      </w:r>
    </w:p>
    <w:p>
      <w:pPr>
        <w:pStyle w:val="Style141"/>
        <w:widowControl/>
        <w:tabs>
          <w:tab w:val="clear" w:pos="720"/>
          <w:tab w:val="left" w:pos="1584" w:leader="dot"/>
        </w:tabs>
        <w:bidi w:val="0"/>
        <w:spacing w:lineRule="exact" w:line="205"/>
        <w:ind w:left="986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ab/>
        <w:t xml:space="preserve"> 129</w:t>
      </w:r>
    </w:p>
    <w:p>
      <w:pPr>
        <w:pStyle w:val="Style141"/>
        <w:widowControl/>
        <w:bidi w:val="0"/>
        <w:spacing w:lineRule="exact" w:line="205"/>
        <w:ind w:left="99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16, 18,20,52</w:t>
      </w:r>
    </w:p>
    <w:p>
      <w:pPr>
        <w:pStyle w:val="Style141"/>
        <w:widowControl/>
        <w:tabs>
          <w:tab w:val="clear" w:pos="720"/>
          <w:tab w:val="left" w:pos="1670" w:leader="dot"/>
        </w:tabs>
        <w:bidi w:val="0"/>
        <w:spacing w:lineRule="exact" w:line="205"/>
        <w:ind w:left="994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ab/>
        <w:t xml:space="preserve"> 45</w:t>
      </w:r>
    </w:p>
    <w:p>
      <w:pPr>
        <w:pStyle w:val="Style141"/>
        <w:widowControl/>
        <w:tabs>
          <w:tab w:val="clear" w:pos="720"/>
          <w:tab w:val="left" w:pos="1429" w:leader="dot"/>
        </w:tabs>
        <w:bidi w:val="0"/>
        <w:spacing w:lineRule="exact" w:line="205"/>
        <w:ind w:left="997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ab/>
        <w:t>51,98</w:t>
      </w:r>
    </w:p>
    <w:p>
      <w:pPr>
        <w:pStyle w:val="Style55"/>
        <w:widowControl/>
        <w:bidi w:val="0"/>
        <w:spacing w:lineRule="exact" w:line="240"/>
        <w:ind w:left="8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widowControl/>
        <w:bidi w:val="0"/>
        <w:spacing w:lineRule="exact" w:line="240"/>
        <w:ind w:left="83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widowControl/>
        <w:tabs>
          <w:tab w:val="clear" w:pos="720"/>
          <w:tab w:val="left" w:pos="1598" w:leader="dot"/>
        </w:tabs>
        <w:bidi w:val="0"/>
        <w:spacing w:lineRule="exact" w:line="202" w:before="38" w:after="0"/>
        <w:ind w:left="835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ab/>
        <w:t xml:space="preserve"> 136</w:t>
      </w:r>
    </w:p>
    <w:p>
      <w:pPr>
        <w:pStyle w:val="Style55"/>
        <w:widowControl/>
        <w:bidi w:val="0"/>
        <w:spacing w:lineRule="exact" w:line="202"/>
        <w:ind w:left="817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6, 7, 26 и далее</w:t>
        <w:br/>
        <w:t>6, 7, 26 и далее</w:t>
      </w:r>
    </w:p>
    <w:p>
      <w:pPr>
        <w:pStyle w:val="Style55"/>
        <w:widowControl/>
        <w:tabs>
          <w:tab w:val="clear" w:pos="720"/>
          <w:tab w:val="left" w:pos="1606" w:leader="dot"/>
        </w:tabs>
        <w:bidi w:val="0"/>
        <w:spacing w:lineRule="exact" w:line="202"/>
        <w:ind w:left="842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ab/>
        <w:t xml:space="preserve"> 116</w:t>
      </w:r>
    </w:p>
    <w:p>
      <w:pPr>
        <w:pStyle w:val="Style55"/>
        <w:widowControl/>
        <w:bidi w:val="0"/>
        <w:spacing w:lineRule="exact" w:line="202"/>
        <w:ind w:left="842" w:right="0" w:hanging="0"/>
        <w:rPr/>
      </w:pPr>
      <w:r>
        <w:rPr>
          <w:rStyle w:val="FontStyle62"/>
          <w:rFonts w:eastAsia="Times New Roman"/>
          <w:spacing w:val="40"/>
          <w:lang w:val="ru-RU" w:eastAsia="ru-RU" w:bidi="ar-SA"/>
        </w:rPr>
        <w:t>...</w:t>
      </w:r>
      <w:r>
        <w:rPr>
          <w:rStyle w:val="FontStyle62"/>
          <w:rFonts w:eastAsia="Times New Roman"/>
          <w:lang w:val="ru-RU" w:eastAsia="ru-RU" w:bidi="ar-SA"/>
        </w:rPr>
        <w:t xml:space="preserve"> 5,7,38,44</w:t>
      </w:r>
    </w:p>
    <w:p>
      <w:pPr>
        <w:pStyle w:val="Style55"/>
        <w:widowControl/>
        <w:tabs>
          <w:tab w:val="clear" w:pos="720"/>
          <w:tab w:val="left" w:pos="1440" w:leader="dot"/>
        </w:tabs>
        <w:bidi w:val="0"/>
        <w:spacing w:lineRule="exact" w:line="202"/>
        <w:ind w:left="842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ab/>
        <w:t>51,64</w:t>
      </w:r>
    </w:p>
    <w:p>
      <w:pPr>
        <w:pStyle w:val="Style55"/>
        <w:widowControl/>
        <w:tabs>
          <w:tab w:val="clear" w:pos="720"/>
          <w:tab w:val="left" w:pos="1364" w:leader="dot"/>
        </w:tabs>
        <w:bidi w:val="0"/>
        <w:spacing w:lineRule="exact" w:line="202"/>
        <w:ind w:left="85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ab/>
        <w:t xml:space="preserve"> 29,107</w:t>
      </w:r>
    </w:p>
    <w:p>
      <w:pPr>
        <w:pStyle w:val="Style55"/>
        <w:widowControl/>
        <w:tabs>
          <w:tab w:val="clear" w:pos="720"/>
          <w:tab w:val="left" w:pos="1692" w:leader="dot"/>
        </w:tabs>
        <w:bidi w:val="0"/>
        <w:spacing w:lineRule="exact" w:line="202"/>
        <w:ind w:left="846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ab/>
        <w:t xml:space="preserve"> 20</w:t>
      </w:r>
    </w:p>
    <w:p>
      <w:pPr>
        <w:pStyle w:val="Style53"/>
        <w:widowControl/>
        <w:tabs>
          <w:tab w:val="clear" w:pos="720"/>
          <w:tab w:val="left" w:pos="1696" w:leader="dot"/>
        </w:tabs>
        <w:bidi w:val="0"/>
        <w:spacing w:lineRule="exact" w:line="202"/>
        <w:ind w:left="785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ab/>
        <w:t xml:space="preserve"> </w:t>
      </w:r>
      <w:r>
        <w:rPr>
          <w:rStyle w:val="FontStyle63"/>
          <w:rFonts w:eastAsia="Times New Roman"/>
          <w:spacing w:val="20"/>
          <w:lang w:val="ru-RU" w:eastAsia="ru-RU" w:bidi="ar-SA"/>
        </w:rPr>
        <w:t>51</w:t>
      </w:r>
    </w:p>
    <w:p>
      <w:pPr>
        <w:pStyle w:val="Style55"/>
        <w:widowControl/>
        <w:tabs>
          <w:tab w:val="clear" w:pos="720"/>
          <w:tab w:val="left" w:pos="1778" w:leader="dot"/>
        </w:tabs>
        <w:bidi w:val="0"/>
        <w:spacing w:lineRule="exact" w:line="202" w:before="4" w:after="0"/>
        <w:ind w:left="85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ab/>
        <w:t xml:space="preserve"> 8</w:t>
      </w:r>
    </w:p>
    <w:p>
      <w:pPr>
        <w:pStyle w:val="Style55"/>
        <w:widowControl/>
        <w:tabs>
          <w:tab w:val="clear" w:pos="720"/>
          <w:tab w:val="left" w:pos="1703" w:leader="dot"/>
        </w:tabs>
        <w:bidi w:val="0"/>
        <w:spacing w:lineRule="exact" w:line="202"/>
        <w:ind w:left="785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ab/>
        <w:t xml:space="preserve"> 40</w:t>
      </w: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1595" w:leader="dot"/>
        </w:tabs>
        <w:bidi w:val="0"/>
        <w:spacing w:lineRule="exact" w:line="205" w:before="31" w:after="0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ab/>
        <w:t xml:space="preserve"> 127</w:t>
      </w:r>
    </w:p>
    <w:p>
      <w:pPr>
        <w:pStyle w:val="Style141"/>
        <w:widowControl/>
        <w:bidi w:val="0"/>
        <w:spacing w:lineRule="exact" w:line="205" w:before="4" w:after="0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5,44,61, 129, 133 и далее</w:t>
      </w:r>
    </w:p>
    <w:p>
      <w:pPr>
        <w:pStyle w:val="Style141"/>
        <w:widowControl/>
        <w:tabs>
          <w:tab w:val="clear" w:pos="720"/>
          <w:tab w:val="left" w:pos="1760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ab/>
        <w:t xml:space="preserve"> 8</w:t>
      </w:r>
    </w:p>
    <w:p>
      <w:pPr>
        <w:pStyle w:val="Style141"/>
        <w:widowControl/>
        <w:tabs>
          <w:tab w:val="clear" w:pos="720"/>
          <w:tab w:val="left" w:pos="353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ab/>
        <w:t>5, 11, 14, 25 и далее</w:t>
      </w:r>
    </w:p>
    <w:p>
      <w:pPr>
        <w:pStyle w:val="Style141"/>
        <w:widowControl/>
        <w:tabs>
          <w:tab w:val="clear" w:pos="720"/>
          <w:tab w:val="left" w:pos="1181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ab/>
        <w:t>    118,123</w:t>
      </w:r>
    </w:p>
    <w:p>
      <w:pPr>
        <w:sectPr>
          <w:headerReference w:type="even" r:id="rId639"/>
          <w:headerReference w:type="default" r:id="rId640"/>
          <w:footerReference w:type="even" r:id="rId641"/>
          <w:footerReference w:type="default" r:id="rId642"/>
          <w:type w:val="nextPage"/>
          <w:pgSz w:w="11906" w:h="16838"/>
          <w:pgMar w:left="2278" w:right="2312" w:gutter="0" w:header="720" w:top="1135" w:footer="720" w:bottom="777"/>
          <w:pgNumType w:fmt="decimal"/>
          <w:cols w:num="2" w:equalWidth="false" w:sep="false">
            <w:col w:w="2198" w:space="3102"/>
            <w:col w:w="2015"/>
          </w:cols>
          <w:formProt w:val="false"/>
          <w:textDirection w:val="lrTb"/>
          <w:docGrid w:type="default" w:linePitch="100" w:charSpace="0"/>
        </w:sectPr>
      </w:pP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02" w:before="23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Ж</w:t>
      </w:r>
    </w:p>
    <w:p>
      <w:pPr>
        <w:pStyle w:val="Style141"/>
        <w:widowControl/>
        <w:tabs>
          <w:tab w:val="clear" w:pos="720"/>
          <w:tab w:val="left" w:pos="6973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Жажда мести</w:t>
        <w:tab/>
        <w:t xml:space="preserve"> 58</w:t>
      </w:r>
    </w:p>
    <w:p>
      <w:pPr>
        <w:pStyle w:val="Style141"/>
        <w:widowControl/>
        <w:tabs>
          <w:tab w:val="clear" w:pos="720"/>
          <w:tab w:val="left" w:pos="6725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Жертва</w:t>
        <w:tab/>
      </w:r>
      <w:r>
        <w:rPr>
          <w:rStyle w:val="FontStyle62"/>
          <w:rFonts w:ascii="Times New Roman" w:hAnsi="Times New Roman"/>
          <w:sz w:val="18"/>
          <w:szCs w:val="18"/>
          <w:vertAlign w:val="superscript"/>
        </w:rPr>
        <w:t>49</w:t>
      </w:r>
      <w:r>
        <w:rPr>
          <w:rStyle w:val="FontStyle62"/>
          <w:rFonts w:eastAsia="Times New Roman"/>
          <w:lang w:val="ru-RU" w:eastAsia="ru-RU" w:bidi="ar-SA"/>
        </w:rPr>
        <w:t>-</w:t>
      </w:r>
      <w:r>
        <w:rPr>
          <w:rStyle w:val="FontStyle62"/>
          <w:rFonts w:ascii="Times New Roman" w:hAnsi="Times New Roman"/>
          <w:sz w:val="18"/>
          <w:szCs w:val="18"/>
          <w:vertAlign w:val="superscript"/>
        </w:rPr>
        <w:t>52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48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3</w:t>
      </w:r>
    </w:p>
    <w:p>
      <w:pPr>
        <w:pStyle w:val="Style141"/>
        <w:widowControl/>
        <w:tabs>
          <w:tab w:val="clear" w:pos="720"/>
          <w:tab w:val="left" w:pos="6962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«Зависающий» вопрос</w:t>
        <w:tab/>
        <w:t xml:space="preserve"> 95</w:t>
      </w:r>
    </w:p>
    <w:p>
      <w:pPr>
        <w:pStyle w:val="Style141"/>
        <w:widowControl/>
        <w:tabs>
          <w:tab w:val="clear" w:pos="720"/>
          <w:tab w:val="left" w:pos="6970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Закрепить эффект</w:t>
        <w:tab/>
        <w:t xml:space="preserve"> 88</w:t>
      </w:r>
    </w:p>
    <w:p>
      <w:pPr>
        <w:pStyle w:val="Style141"/>
        <w:widowControl/>
        <w:tabs>
          <w:tab w:val="clear" w:pos="720"/>
          <w:tab w:val="left" w:pos="6973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Замкнутый круг стресса</w:t>
        <w:tab/>
        <w:t xml:space="preserve"> 52</w:t>
      </w:r>
    </w:p>
    <w:p>
      <w:pPr>
        <w:pStyle w:val="Style141"/>
        <w:widowControl/>
        <w:tabs>
          <w:tab w:val="clear" w:pos="720"/>
          <w:tab w:val="left" w:pos="6638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Заряд энергии</w:t>
        <w:tab/>
        <w:t>87,112</w:t>
      </w:r>
    </w:p>
    <w:p>
      <w:pPr>
        <w:pStyle w:val="Style141"/>
        <w:widowControl/>
        <w:tabs>
          <w:tab w:val="clear" w:pos="720"/>
          <w:tab w:val="left" w:pos="6142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Зарядка</w:t>
        <w:tab/>
        <w:t xml:space="preserve"> 52,54,71,75</w:t>
      </w:r>
    </w:p>
    <w:p>
      <w:pPr>
        <w:pStyle w:val="Style141"/>
        <w:widowControl/>
        <w:tabs>
          <w:tab w:val="clear" w:pos="720"/>
          <w:tab w:val="left" w:pos="4892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Здоровье</w:t>
        <w:tab/>
        <w:t xml:space="preserve"> 8, 49, 50, 52, 119,126 и далее</w:t>
      </w:r>
    </w:p>
    <w:p>
      <w:pPr>
        <w:pStyle w:val="Style141"/>
        <w:widowControl/>
        <w:tabs>
          <w:tab w:val="clear" w:pos="720"/>
          <w:tab w:val="left" w:pos="6642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Землетрясение</w:t>
        <w:tab/>
        <w:t>7, 8, 15</w:t>
      </w:r>
    </w:p>
    <w:p>
      <w:pPr>
        <w:pStyle w:val="Style141"/>
        <w:widowControl/>
        <w:tabs>
          <w:tab w:val="clear" w:pos="720"/>
          <w:tab w:val="left" w:pos="6973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Зондирование</w:t>
        <w:tab/>
        <w:t xml:space="preserve"> 26</w:t>
      </w:r>
    </w:p>
    <w:p>
      <w:pPr>
        <w:pStyle w:val="Style22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lineRule="exact" w:line="194" w:before="30" w:after="0"/>
        <w:ind w:left="0" w:right="0" w:hanging="0"/>
        <w:rPr/>
      </w:pPr>
      <w:r>
        <w:rPr>
          <w:rStyle w:val="FontStyle72"/>
          <w:rFonts w:eastAsia="Times New Roman"/>
          <w:smallCaps/>
          <w:lang w:val="ru-RU" w:eastAsia="ru-RU" w:bidi="ar-SA"/>
        </w:rPr>
        <w:t>И</w:t>
      </w:r>
    </w:p>
    <w:p>
      <w:pPr>
        <w:pStyle w:val="Style141"/>
        <w:widowControl/>
        <w:tabs>
          <w:tab w:val="clear" w:pos="720"/>
          <w:tab w:val="left" w:pos="6962" w:leader="dot"/>
        </w:tabs>
        <w:bidi w:val="0"/>
        <w:spacing w:lineRule="exact" w:line="194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Излечивающая переработка информации</w:t>
        <w:tab/>
        <w:t xml:space="preserve"> 40</w:t>
      </w:r>
    </w:p>
    <w:p>
      <w:pPr>
        <w:pStyle w:val="Style141"/>
        <w:widowControl/>
        <w:tabs>
          <w:tab w:val="clear" w:pos="720"/>
          <w:tab w:val="left" w:pos="6887" w:leader="dot"/>
        </w:tabs>
        <w:bidi w:val="0"/>
        <w:spacing w:lineRule="exact" w:line="194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Индивидуальная реакция ослабления</w:t>
        <w:tab/>
        <w:t xml:space="preserve"> 134</w:t>
      </w:r>
    </w:p>
    <w:p>
      <w:pPr>
        <w:pStyle w:val="Style141"/>
        <w:widowControl/>
        <w:tabs>
          <w:tab w:val="clear" w:pos="720"/>
          <w:tab w:val="left" w:pos="4979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Интеграция</w:t>
        <w:tab/>
        <w:t xml:space="preserve"> 19, 21, 22, 29,70, 74 и далее</w:t>
      </w:r>
    </w:p>
    <w:p>
      <w:pPr>
        <w:pStyle w:val="Style141"/>
        <w:widowControl/>
        <w:tabs>
          <w:tab w:val="clear" w:pos="720"/>
          <w:tab w:val="left" w:pos="5897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Испуг</w:t>
        <w:tab/>
        <w:t xml:space="preserve"> 16,18,19,20,36</w:t>
      </w:r>
    </w:p>
    <w:p>
      <w:pPr>
        <w:pStyle w:val="Style141"/>
        <w:widowControl/>
        <w:tabs>
          <w:tab w:val="clear" w:pos="720"/>
          <w:tab w:val="left" w:pos="6970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>Исследование психотерапии</w:t>
        <w:tab/>
        <w:t xml:space="preserve"> 45</w:t>
      </w:r>
    </w:p>
    <w:p>
      <w:pPr>
        <w:pStyle w:val="Style141"/>
        <w:widowControl/>
        <w:tabs>
          <w:tab w:val="clear" w:pos="720"/>
          <w:tab w:val="left" w:pos="6145" w:leader="dot"/>
        </w:tabs>
        <w:bidi w:val="0"/>
        <w:spacing w:lineRule="exact" w:line="205"/>
        <w:ind w:left="0" w:right="0" w:hanging="0"/>
        <w:jc w:val="both"/>
        <w:rPr/>
      </w:pPr>
      <w:r>
        <w:rPr>
          <w:rStyle w:val="FontStyle62"/>
          <w:rFonts w:eastAsia="Times New Roman"/>
          <w:lang w:val="ru-RU" w:eastAsia="ru-RU" w:bidi="ar-SA"/>
        </w:rPr>
        <w:t xml:space="preserve">Исследователь мозга </w:t>
        <w:tab/>
        <w:t xml:space="preserve"> 16, 20, 51,98</w:t>
      </w:r>
    </w:p>
    <w:p>
      <w:pPr>
        <w:sectPr>
          <w:type w:val="continuous"/>
          <w:pgSz w:w="11906" w:h="16838"/>
          <w:pgMar w:left="2278" w:right="2312" w:gutter="0" w:header="720" w:top="1135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Style53"/>
        <w:widowControl/>
        <w:tabs>
          <w:tab w:val="clear" w:pos="720"/>
          <w:tab w:val="left" w:pos="6134" w:leader="dot"/>
        </w:tabs>
        <w:bidi w:val="0"/>
        <w:spacing w:lineRule="exact" w:line="191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Каналы </w:t>
      </w:r>
      <w:r>
        <w:rPr>
          <w:rStyle w:val="FontStyle66"/>
          <w:rFonts w:eastAsia="Times New Roman"/>
          <w:spacing w:val="10"/>
          <w:lang w:val="ru-RU" w:eastAsia="ru-RU" w:bidi="ar-SA"/>
        </w:rPr>
        <w:t>чувств,</w:t>
      </w:r>
      <w:r>
        <w:rPr>
          <w:rStyle w:val="FontStyle66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lang w:val="ru-RU" w:eastAsia="ru-RU" w:bidi="ar-SA"/>
        </w:rPr>
        <w:tab/>
        <w:t xml:space="preserve"> 38,74,86,97</w:t>
      </w:r>
    </w:p>
    <w:p>
      <w:pPr>
        <w:pStyle w:val="Style53"/>
        <w:widowControl/>
        <w:tabs>
          <w:tab w:val="clear" w:pos="720"/>
          <w:tab w:val="left" w:pos="6469" w:leader="dot"/>
        </w:tabs>
        <w:bidi w:val="0"/>
        <w:spacing w:lineRule="exact" w:line="191"/>
        <w:ind w:left="0" w:right="0" w:hanging="0"/>
        <w:rPr/>
      </w:pPr>
      <w:r>
        <w:rPr>
          <w:rStyle w:val="FontStyle63"/>
          <w:rFonts w:eastAsia="Times New Roman"/>
          <w:lang w:val="ru-RU" w:eastAsia="ru-RU" w:bidi="ar-SA"/>
        </w:rPr>
        <w:t>Картина самого себя</w:t>
        <w:tab/>
        <w:t>•</w:t>
      </w:r>
      <w:r>
        <w:rPr>
          <w:rStyle w:val="FontStyle63"/>
          <w:rFonts w:eastAsia="Times New Roman"/>
          <w:lang w:val="es-ES_tradnl" w:eastAsia="ru-RU" w:bidi="ar-SA"/>
        </w:rPr>
        <w:t>92</w:t>
      </w:r>
    </w:p>
    <w:p>
      <w:pPr>
        <w:pStyle w:val="Style53"/>
        <w:widowControl/>
        <w:tabs>
          <w:tab w:val="clear" w:pos="720"/>
          <w:tab w:val="left" w:pos="5303" w:leader="dot"/>
        </w:tabs>
        <w:bidi w:val="0"/>
        <w:spacing w:lineRule="exact" w:line="191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ачество жизни</w:t>
        <w:tab/>
        <w:t>32, 59 67</w:t>
      </w:r>
    </w:p>
    <w:p>
      <w:pPr>
        <w:pStyle w:val="Style53"/>
        <w:widowControl/>
        <w:tabs>
          <w:tab w:val="clear" w:pos="720"/>
          <w:tab w:val="left" w:pos="5224" w:leader="dot"/>
        </w:tabs>
        <w:bidi w:val="0"/>
        <w:spacing w:lineRule="exact" w:line="191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инесиология</w:t>
        <w:tab/>
        <w:t xml:space="preserve"> 5, 44, 61, 63, 129 и далее</w:t>
      </w:r>
    </w:p>
    <w:p>
      <w:pPr>
        <w:pStyle w:val="Style53"/>
        <w:widowControl/>
        <w:tabs>
          <w:tab w:val="clear" w:pos="720"/>
          <w:tab w:val="left" w:pos="5468" w:leader="dot"/>
        </w:tabs>
        <w:bidi w:val="0"/>
        <w:spacing w:before="65" w:after="0"/>
        <w:ind w:left="0" w:right="0" w:hanging="0"/>
        <w:rPr/>
      </w:pPr>
      <w:r>
        <w:rPr>
          <w:rStyle w:val="FontStyle63"/>
          <w:rFonts w:eastAsia="Times New Roman"/>
          <w:lang w:val="ru-RU" w:eastAsia="ru-RU" w:bidi="ar-SA"/>
        </w:rPr>
        <w:t xml:space="preserve">Кинэстетика </w:t>
        <w:tab/>
        <w:t>129</w:t>
      </w:r>
    </w:p>
    <w:p>
      <w:pPr>
        <w:pStyle w:val="Style53"/>
        <w:widowControl/>
        <w:tabs>
          <w:tab w:val="clear" w:pos="720"/>
          <w:tab w:val="left" w:pos="5386" w:leader="dot"/>
        </w:tabs>
        <w:bidi w:val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лиенты коучинга</w:t>
        <w:tab/>
        <w:t xml:space="preserve"> 6, 7-13, 22, 23 и далее</w:t>
      </w:r>
    </w:p>
    <w:p>
      <w:pPr>
        <w:pStyle w:val="Style53"/>
        <w:widowControl/>
        <w:tabs>
          <w:tab w:val="clear" w:pos="720"/>
          <w:tab w:val="left" w:pos="6473" w:leader="dot"/>
        </w:tabs>
        <w:bidi w:val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лингхардт Д</w:t>
        <w:tab/>
        <w:t>61</w:t>
      </w:r>
    </w:p>
    <w:p>
      <w:pPr>
        <w:pStyle w:val="Style53"/>
        <w:widowControl/>
        <w:tabs>
          <w:tab w:val="clear" w:pos="720"/>
          <w:tab w:val="left" w:pos="6386" w:leader="dot"/>
        </w:tabs>
        <w:bidi w:val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Когнитивное вплетение    </w:t>
        <w:tab/>
        <w:t>              29, 29,32</w:t>
      </w:r>
    </w:p>
    <w:p>
      <w:pPr>
        <w:pStyle w:val="Style53"/>
        <w:widowControl/>
        <w:tabs>
          <w:tab w:val="clear" w:pos="720"/>
          <w:tab w:val="left" w:pos="5803" w:leader="dot"/>
        </w:tabs>
        <w:bidi w:val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ольцевой тест</w:t>
        <w:tab/>
        <w:t xml:space="preserve"> </w:t>
      </w:r>
      <w:r>
        <w:rPr>
          <w:rStyle w:val="FontStyle72"/>
          <w:rFonts w:eastAsia="Times New Roman"/>
          <w:smallCaps/>
          <w:lang w:val="ru-RU" w:eastAsia="ru-RU" w:bidi="ar-SA"/>
        </w:rPr>
        <w:t>61,</w:t>
      </w:r>
      <w:r>
        <w:rPr>
          <w:rStyle w:val="FontStyle72"/>
          <w:rFonts w:eastAsia="Times New Roman"/>
          <w:lang w:val="ru-RU" w:eastAsia="ru-RU" w:bidi="ar-SA"/>
        </w:rPr>
        <w:t xml:space="preserve"> </w:t>
      </w:r>
      <w:r>
        <w:rPr>
          <w:rStyle w:val="FontStyle72"/>
          <w:rFonts w:eastAsia="Times New Roman"/>
          <w:smallCaps/>
          <w:lang w:val="ru-RU" w:eastAsia="ru-RU" w:bidi="ar-SA"/>
        </w:rPr>
        <w:t>1</w:t>
      </w:r>
      <w:r>
        <w:rPr>
          <w:rStyle w:val="FontStyle63"/>
          <w:rFonts w:eastAsia="Times New Roman"/>
          <w:lang w:val="ru-RU" w:eastAsia="ru-RU" w:bidi="ar-SA"/>
        </w:rPr>
        <w:t>31</w:t>
      </w:r>
    </w:p>
    <w:p>
      <w:pPr>
        <w:pStyle w:val="Style53"/>
        <w:widowControl/>
        <w:tabs>
          <w:tab w:val="clear" w:pos="720"/>
          <w:tab w:val="left" w:pos="5717" w:leader="dot"/>
        </w:tabs>
        <w:bidi w:val="0"/>
        <w:spacing w:lineRule="exact" w:line="209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оммуникация</w:t>
        <w:tab/>
        <w:t>5</w:t>
      </w:r>
      <w:r>
        <w:rPr>
          <w:rStyle w:val="FontStyle77"/>
          <w:rFonts w:eastAsia="Times New Roman"/>
          <w:lang w:val="ru-RU" w:eastAsia="ru-RU" w:bidi="ar-SA"/>
        </w:rPr>
        <w:t>, 39</w:t>
      </w:r>
      <w:r>
        <w:rPr>
          <w:rStyle w:val="FontStyle63"/>
          <w:rFonts w:eastAsia="Times New Roman"/>
          <w:lang w:val="ru-RU" w:eastAsia="ru-RU" w:bidi="ar-SA"/>
        </w:rPr>
        <w:t>, 56</w:t>
      </w:r>
      <w:r>
        <w:rPr>
          <w:rStyle w:val="FontStyle77"/>
          <w:rFonts w:eastAsia="Times New Roman"/>
          <w:lang w:val="ru-RU" w:eastAsia="ru-RU" w:bidi="ar-SA"/>
        </w:rPr>
        <w:t>, 83, 988, 99</w:t>
      </w:r>
    </w:p>
    <w:p>
      <w:pPr>
        <w:pStyle w:val="Style53"/>
        <w:widowControl/>
        <w:tabs>
          <w:tab w:val="clear" w:pos="720"/>
          <w:tab w:val="left" w:pos="6718" w:leader="dot"/>
        </w:tabs>
        <w:bidi w:val="0"/>
        <w:spacing w:lineRule="exact" w:line="209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оммуникация с самим собой</w:t>
        <w:tab/>
        <w:t>86</w:t>
      </w:r>
    </w:p>
    <w:p>
      <w:pPr>
        <w:pStyle w:val="Style53"/>
        <w:widowControl/>
        <w:tabs>
          <w:tab w:val="clear" w:pos="720"/>
          <w:tab w:val="left" w:pos="6631" w:leader="dot"/>
        </w:tabs>
        <w:bidi w:val="0"/>
        <w:spacing w:lineRule="exact" w:line="209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омпетенция</w:t>
        <w:tab/>
        <w:t xml:space="preserve">                </w:t>
      </w:r>
      <w:r>
        <w:rPr>
          <w:rStyle w:val="FontStyle67"/>
          <w:rFonts w:eastAsia="Times New Roman"/>
          <w:lang w:val="ru-RU" w:eastAsia="ru-RU" w:bidi="ar-SA"/>
        </w:rPr>
        <w:t>11, 139</w:t>
      </w:r>
    </w:p>
    <w:p>
      <w:pPr>
        <w:pStyle w:val="Style53"/>
        <w:widowControl/>
        <w:tabs>
          <w:tab w:val="clear" w:pos="720"/>
          <w:tab w:val="left" w:pos="6880" w:leader="dot"/>
        </w:tabs>
        <w:bidi w:val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онструктивная работа в команде</w:t>
        <w:tab/>
        <w:t xml:space="preserve"> 115</w:t>
      </w:r>
    </w:p>
    <w:p>
      <w:pPr>
        <w:pStyle w:val="Style53"/>
        <w:widowControl/>
        <w:tabs>
          <w:tab w:val="clear" w:pos="720"/>
          <w:tab w:val="left" w:pos="6721" w:leader="dot"/>
        </w:tabs>
        <w:bidi w:val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ора головного мозга</w:t>
        <w:tab/>
        <w:t>20, 30</w:t>
      </w:r>
    </w:p>
    <w:p>
      <w:pPr>
        <w:pStyle w:val="Style53"/>
        <w:widowControl/>
        <w:tabs>
          <w:tab w:val="clear" w:pos="720"/>
          <w:tab w:val="left" w:pos="3301" w:leader="none"/>
          <w:tab w:val="left" w:pos="5800" w:leader="dot"/>
        </w:tabs>
        <w:bidi w:val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оуч</w:t>
      </w:r>
      <w:r>
        <w:rPr>
          <w:rStyle w:val="FontStyle63"/>
          <w:rFonts w:eastAsia="Times New Roman"/>
          <w:b w:val="false"/>
          <w:sz w:val="20"/>
          <w:szCs w:val="20"/>
          <w:lang w:val="es-ES_tradnl" w:eastAsia="ru-RU" w:bidi="ar-SA"/>
        </w:rPr>
        <w:tab/>
      </w:r>
      <w:r>
        <w:rPr>
          <w:rStyle w:val="FontStyle63"/>
          <w:rFonts w:eastAsia="Times New Roman"/>
          <w:lang w:val="es-ES_tradnl" w:eastAsia="ru-RU" w:bidi="ar-SA"/>
        </w:rPr>
        <w:tab/>
        <w:t xml:space="preserve"> </w:t>
      </w:r>
      <w:r>
        <w:rPr>
          <w:rStyle w:val="FontStyle63"/>
          <w:rFonts w:eastAsia="Times New Roman"/>
          <w:lang w:val="ru-RU" w:eastAsia="ru-RU" w:bidi="ar-SA"/>
        </w:rPr>
        <w:t>5, 6, 7, 25 и далее</w:t>
      </w:r>
    </w:p>
    <w:p>
      <w:pPr>
        <w:pStyle w:val="Style53"/>
        <w:widowControl/>
        <w:tabs>
          <w:tab w:val="clear" w:pos="720"/>
          <w:tab w:val="left" w:pos="6721" w:leader="none"/>
        </w:tabs>
        <w:bidi w:val="0"/>
        <w:spacing w:lineRule="exact" w:line="94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оучинг в спорте</w:t>
        <w:tab/>
        <w:t xml:space="preserve"> 71,122</w:t>
      </w:r>
    </w:p>
    <w:p>
      <w:pPr>
        <w:pStyle w:val="Style53"/>
        <w:widowControl/>
        <w:tabs>
          <w:tab w:val="clear" w:pos="720"/>
          <w:tab w:val="left" w:pos="6883" w:leader="dot"/>
        </w:tabs>
        <w:bidi w:val="0"/>
        <w:spacing w:before="90" w:after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оучинг выдающихся достижений</w:t>
        <w:tab/>
        <w:t xml:space="preserve"> 127</w:t>
      </w:r>
    </w:p>
    <w:p>
      <w:pPr>
        <w:pStyle w:val="Style53"/>
        <w:widowControl/>
        <w:tabs>
          <w:tab w:val="clear" w:pos="720"/>
          <w:tab w:val="left" w:pos="6887" w:leader="dot"/>
        </w:tabs>
        <w:bidi w:val="0"/>
        <w:spacing w:lineRule="exact" w:line="209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оучинг личности стратегиями воображения</w:t>
        <w:tab/>
        <w:t xml:space="preserve"> 102</w:t>
      </w:r>
    </w:p>
    <w:p>
      <w:pPr>
        <w:pStyle w:val="Style53"/>
        <w:widowControl/>
        <w:tabs>
          <w:tab w:val="clear" w:pos="720"/>
          <w:tab w:val="left" w:pos="6048" w:leader="dot"/>
        </w:tabs>
        <w:bidi w:val="0"/>
        <w:spacing w:lineRule="exact" w:line="209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Коучинг ресурсов </w:t>
        <w:tab/>
        <w:t xml:space="preserve"> 70,71 и далее</w:t>
      </w:r>
    </w:p>
    <w:p>
      <w:pPr>
        <w:pStyle w:val="Style53"/>
        <w:widowControl/>
        <w:tabs>
          <w:tab w:val="clear" w:pos="720"/>
          <w:tab w:val="left" w:pos="6880" w:leader="dot"/>
        </w:tabs>
        <w:bidi w:val="0"/>
        <w:spacing w:lineRule="exact" w:line="209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оучинг самомнения</w:t>
        <w:tab/>
        <w:t xml:space="preserve"> 124</w:t>
      </w:r>
    </w:p>
    <w:p>
      <w:pPr>
        <w:pStyle w:val="Style53"/>
        <w:widowControl/>
        <w:tabs>
          <w:tab w:val="clear" w:pos="720"/>
          <w:tab w:val="left" w:pos="5134" w:leader="dot"/>
        </w:tabs>
        <w:bidi w:val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Коучинг убеждений</w:t>
        <w:tab/>
        <w:t xml:space="preserve"> 10, 47, 54, 80, 107 и далее</w:t>
      </w:r>
    </w:p>
    <w:p>
      <w:pPr>
        <w:pStyle w:val="Style53"/>
        <w:widowControl/>
        <w:tabs>
          <w:tab w:val="clear" w:pos="720"/>
          <w:tab w:val="left" w:pos="6217" w:leader="dot"/>
        </w:tabs>
        <w:bidi w:val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Коучинг </w:t>
      </w:r>
      <w:r>
        <w:rPr>
          <w:rStyle w:val="FontStyle63"/>
          <w:rFonts w:eastAsia="Times New Roman"/>
          <w:lang w:val="es-ES_tradnl" w:eastAsia="ru-RU" w:bidi="ar-SA"/>
        </w:rPr>
        <w:t>in vivo</w:t>
        <w:tab/>
        <w:t xml:space="preserve"> </w:t>
      </w:r>
      <w:r>
        <w:rPr>
          <w:rStyle w:val="FontStyle63"/>
          <w:rFonts w:eastAsia="Times New Roman"/>
          <w:lang w:val="ru-RU" w:eastAsia="ru-RU" w:bidi="ar-SA"/>
        </w:rPr>
        <w:t>94,127,145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9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Л</w:t>
      </w:r>
    </w:p>
    <w:p>
      <w:pPr>
        <w:pStyle w:val="Style53"/>
        <w:widowControl/>
        <w:tabs>
          <w:tab w:val="clear" w:pos="720"/>
          <w:tab w:val="left" w:pos="6732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Лимбическая система </w:t>
        <w:tab/>
        <w:t>53,54</w:t>
      </w:r>
    </w:p>
    <w:p>
      <w:pPr>
        <w:pStyle w:val="Style53"/>
        <w:widowControl/>
        <w:tabs>
          <w:tab w:val="clear" w:pos="720"/>
          <w:tab w:val="left" w:pos="6235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Линия времени</w:t>
        <w:tab/>
        <w:t xml:space="preserve"> 79,130,146</w:t>
      </w:r>
    </w:p>
    <w:p>
      <w:pPr>
        <w:pStyle w:val="Style53"/>
        <w:widowControl/>
        <w:tabs>
          <w:tab w:val="clear" w:pos="720"/>
          <w:tab w:val="left" w:pos="6732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Личное излучение</w:t>
        <w:tab/>
        <w:t>90,91</w:t>
      </w:r>
    </w:p>
    <w:p>
      <w:pPr>
        <w:pStyle w:val="Style53"/>
        <w:widowControl/>
        <w:tabs>
          <w:tab w:val="clear" w:pos="720"/>
          <w:tab w:val="left" w:pos="6898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Ловушка убеждения</w:t>
        <w:tab/>
        <w:t xml:space="preserve"> НО</w:t>
      </w:r>
    </w:p>
    <w:p>
      <w:pPr>
        <w:pStyle w:val="Style51"/>
        <w:widowControl/>
        <w:bidi w:val="0"/>
        <w:spacing w:lineRule="exact" w:line="198" w:before="277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М</w:t>
      </w:r>
    </w:p>
    <w:p>
      <w:pPr>
        <w:pStyle w:val="Style53"/>
        <w:widowControl/>
        <w:tabs>
          <w:tab w:val="clear" w:pos="720"/>
          <w:tab w:val="left" w:pos="6962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Менеджмент чувств</w:t>
        <w:tab/>
        <w:t xml:space="preserve"> 83</w:t>
      </w:r>
    </w:p>
    <w:p>
      <w:pPr>
        <w:pStyle w:val="Style53"/>
        <w:widowControl/>
        <w:tabs>
          <w:tab w:val="clear" w:pos="720"/>
          <w:tab w:val="left" w:pos="6962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Мета-уровень</w:t>
        <w:tab/>
        <w:t xml:space="preserve"> 23</w:t>
      </w:r>
    </w:p>
    <w:p>
      <w:pPr>
        <w:pStyle w:val="Style53"/>
        <w:widowControl/>
        <w:tabs>
          <w:tab w:val="clear" w:pos="720"/>
          <w:tab w:val="left" w:pos="4644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Метафора</w:t>
        <w:tab/>
        <w:t>    17, 22, 23, 50, 52, 67,70 и далее</w:t>
      </w:r>
    </w:p>
    <w:p>
      <w:pPr>
        <w:pStyle w:val="Style53"/>
        <w:widowControl/>
        <w:tabs>
          <w:tab w:val="clear" w:pos="720"/>
          <w:tab w:val="left" w:pos="6966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Метафоры моторики </w:t>
        <w:tab/>
        <w:t xml:space="preserve"> 96</w:t>
      </w:r>
    </w:p>
    <w:p>
      <w:pPr>
        <w:pStyle w:val="Style53"/>
        <w:widowControl/>
        <w:tabs>
          <w:tab w:val="clear" w:pos="720"/>
          <w:tab w:val="left" w:pos="5807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Метод магических слов</w:t>
        <w:tab/>
        <w:t>119, 131, 133, 137</w:t>
      </w:r>
    </w:p>
    <w:p>
      <w:pPr>
        <w:pStyle w:val="Style53"/>
        <w:widowControl/>
        <w:tabs>
          <w:tab w:val="clear" w:pos="720"/>
          <w:tab w:val="left" w:pos="6883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Метод повторного импринтинга</w:t>
        <w:tab/>
        <w:t xml:space="preserve"> 130</w:t>
      </w:r>
    </w:p>
    <w:p>
      <w:pPr>
        <w:pStyle w:val="Style53"/>
        <w:widowControl/>
        <w:tabs>
          <w:tab w:val="clear" w:pos="720"/>
          <w:tab w:val="left" w:pos="6966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Механизмы переработки раздражителей</w:t>
        <w:tab/>
        <w:t xml:space="preserve"> 65</w:t>
      </w:r>
    </w:p>
    <w:p>
      <w:pPr>
        <w:pStyle w:val="Style53"/>
        <w:widowControl/>
        <w:tabs>
          <w:tab w:val="clear" w:pos="720"/>
          <w:tab w:val="left" w:pos="6725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Мимика</w:t>
        <w:tab/>
        <w:t>89,91</w:t>
      </w:r>
    </w:p>
    <w:p>
      <w:pPr>
        <w:pStyle w:val="Style53"/>
        <w:widowControl/>
        <w:tabs>
          <w:tab w:val="clear" w:pos="720"/>
          <w:tab w:val="left" w:pos="4313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Мини-травмы</w:t>
        <w:tab/>
        <w:t xml:space="preserve"> 9,13, 20, 22, 23, 33, 53, 55, 56, 60, 64</w:t>
      </w:r>
    </w:p>
    <w:p>
      <w:pPr>
        <w:pStyle w:val="Style53"/>
        <w:widowControl/>
        <w:tabs>
          <w:tab w:val="clear" w:pos="720"/>
          <w:tab w:val="left" w:pos="6966" w:leader="dot"/>
        </w:tabs>
        <w:bidi w:val="0"/>
        <w:spacing w:lineRule="exact" w:line="194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Модель мира</w:t>
        <w:tab/>
        <w:t xml:space="preserve"> 56</w:t>
      </w:r>
    </w:p>
    <w:p>
      <w:pPr>
        <w:pStyle w:val="Style53"/>
        <w:widowControl/>
        <w:tabs>
          <w:tab w:val="clear" w:pos="720"/>
          <w:tab w:val="left" w:pos="5141" w:leader="dot"/>
        </w:tabs>
        <w:bidi w:val="0"/>
        <w:spacing w:lineRule="exact" w:line="194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Мозг</w:t>
        <w:tab/>
        <w:t xml:space="preserve"> 5,6,16,18,19, 20 и далее</w:t>
      </w:r>
    </w:p>
    <w:p>
      <w:pPr>
        <w:pStyle w:val="Style53"/>
        <w:widowControl/>
        <w:tabs>
          <w:tab w:val="clear" w:pos="720"/>
          <w:tab w:val="left" w:pos="5886" w:leader="dot"/>
        </w:tabs>
        <w:bidi w:val="0"/>
        <w:spacing w:lineRule="exact" w:line="194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Мыслемобиль</w:t>
        <w:tab/>
        <w:t xml:space="preserve"> 104,105 и далее</w:t>
      </w:r>
    </w:p>
    <w:p>
      <w:pPr>
        <w:pStyle w:val="Style53"/>
        <w:widowControl/>
        <w:tabs>
          <w:tab w:val="clear" w:pos="720"/>
          <w:tab w:val="left" w:pos="4799" w:leader="dot"/>
        </w:tabs>
        <w:bidi w:val="0"/>
        <w:spacing w:lineRule="exact" w:line="194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Мышечный тест</w:t>
        <w:tab/>
        <w:t xml:space="preserve"> 61,131,133, 135, 137 и далее</w:t>
      </w:r>
    </w:p>
    <w:p>
      <w:pPr>
        <w:pStyle w:val="Style53"/>
        <w:widowControl/>
        <w:tabs>
          <w:tab w:val="clear" w:pos="720"/>
          <w:tab w:val="left" w:pos="6721" w:leader="dot"/>
        </w:tabs>
        <w:bidi w:val="0"/>
        <w:spacing w:before="7" w:after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Мышечный тонус</w:t>
        <w:tab/>
        <w:t>26,89</w:t>
      </w:r>
    </w:p>
    <w:p>
      <w:pPr>
        <w:pStyle w:val="Style51"/>
        <w:widowControl/>
        <w:bidi w:val="0"/>
        <w:spacing w:lineRule="exact" w:line="198" w:before="256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Н</w:t>
      </w:r>
    </w:p>
    <w:p>
      <w:pPr>
        <w:pStyle w:val="Style53"/>
        <w:widowControl/>
        <w:tabs>
          <w:tab w:val="clear" w:pos="720"/>
          <w:tab w:val="left" w:pos="6966" w:leader="dot"/>
        </w:tabs>
        <w:bidi w:val="0"/>
        <w:spacing w:lineRule="exact" w:line="198" w:before="11" w:after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Надежное место</w:t>
        <w:tab/>
        <w:t xml:space="preserve"> 71</w:t>
      </w:r>
    </w:p>
    <w:p>
      <w:pPr>
        <w:pStyle w:val="Style53"/>
        <w:widowControl/>
        <w:tabs>
          <w:tab w:val="clear" w:pos="720"/>
          <w:tab w:val="left" w:pos="6221" w:leader="dot"/>
        </w:tabs>
        <w:bidi w:val="0"/>
        <w:spacing w:lineRule="exact" w:line="198" w:before="4" w:after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Насилие</w:t>
        <w:tab/>
        <w:t xml:space="preserve"> 7, 16, 20, 55</w:t>
      </w:r>
    </w:p>
    <w:p>
      <w:pPr>
        <w:pStyle w:val="Style53"/>
        <w:widowControl/>
        <w:tabs>
          <w:tab w:val="clear" w:pos="720"/>
          <w:tab w:val="left" w:pos="6476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Настройка </w:t>
        <w:tab/>
        <w:t>    136,137</w:t>
      </w:r>
    </w:p>
    <w:p>
      <w:pPr>
        <w:sectPr>
          <w:headerReference w:type="even" r:id="rId643"/>
          <w:headerReference w:type="default" r:id="rId644"/>
          <w:footerReference w:type="even" r:id="rId645"/>
          <w:footerReference w:type="default" r:id="rId646"/>
          <w:type w:val="nextPage"/>
          <w:pgSz w:w="11906" w:h="16838"/>
          <w:pgMar w:left="2061" w:right="2512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53"/>
        <w:widowControl/>
        <w:tabs>
          <w:tab w:val="clear" w:pos="720"/>
          <w:tab w:val="left" w:pos="3820" w:leader="dot"/>
          <w:tab w:val="left" w:pos="6966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Нахлынувшее чувство</w:t>
        <w:tab/>
        <w:t xml:space="preserve"> </w:t>
        <w:tab/>
        <w:t xml:space="preserve"> 22</w:t>
      </w:r>
    </w:p>
    <w:p>
      <w:pPr>
        <w:pStyle w:val="Style55"/>
        <w:widowControl/>
        <w:tabs>
          <w:tab w:val="clear" w:pos="720"/>
          <w:tab w:val="left" w:pos="6970" w:leader="dot"/>
        </w:tabs>
        <w:bidi w:val="0"/>
        <w:spacing w:lineRule="exact" w:line="184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Начальные знания</w:t>
        <w:tab/>
        <w:t xml:space="preserve"> 47</w:t>
      </w:r>
    </w:p>
    <w:p>
      <w:pPr>
        <w:pStyle w:val="Style55"/>
        <w:widowControl/>
        <w:tabs>
          <w:tab w:val="clear" w:pos="720"/>
          <w:tab w:val="left" w:pos="6966" w:leader="dot"/>
        </w:tabs>
        <w:bidi w:val="0"/>
        <w:spacing w:lineRule="exact" w:line="184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Нейролннгвистическая психотерапия </w:t>
        <w:tab/>
        <w:t xml:space="preserve"> 45</w:t>
      </w:r>
    </w:p>
    <w:p>
      <w:pPr>
        <w:pStyle w:val="Style55"/>
        <w:widowControl/>
        <w:tabs>
          <w:tab w:val="clear" w:pos="720"/>
          <w:tab w:val="left" w:pos="4975" w:leader="dot"/>
        </w:tabs>
        <w:bidi w:val="0"/>
        <w:spacing w:lineRule="exact" w:line="184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Нейролингвистическое программирование (НЛП)</w:t>
        <w:tab/>
        <w:t xml:space="preserve"> 5, 8, 44, 79, 129, 130 и далее</w:t>
      </w:r>
    </w:p>
    <w:p>
      <w:pPr>
        <w:pStyle w:val="Style55"/>
        <w:widowControl/>
        <w:tabs>
          <w:tab w:val="clear" w:pos="720"/>
          <w:tab w:val="left" w:pos="6973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Нейрологические последствия стресса</w:t>
        <w:tab/>
        <w:t xml:space="preserve"> 74</w:t>
      </w:r>
    </w:p>
    <w:p>
      <w:pPr>
        <w:pStyle w:val="Style55"/>
        <w:widowControl/>
        <w:tabs>
          <w:tab w:val="clear" w:pos="720"/>
          <w:tab w:val="left" w:pos="6970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Нейрологические схемы переработки</w:t>
        <w:tab/>
        <w:t xml:space="preserve"> 44</w:t>
      </w:r>
    </w:p>
    <w:p>
      <w:pPr>
        <w:pStyle w:val="Style55"/>
        <w:widowControl/>
        <w:tabs>
          <w:tab w:val="clear" w:pos="720"/>
          <w:tab w:val="left" w:pos="6880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Нейрональная блокировка</w:t>
        <w:tab/>
        <w:t xml:space="preserve"> 125</w:t>
      </w:r>
    </w:p>
    <w:p>
      <w:pPr>
        <w:pStyle w:val="Style55"/>
        <w:widowControl/>
        <w:tabs>
          <w:tab w:val="clear" w:pos="720"/>
          <w:tab w:val="left" w:pos="6718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Нейрональные дороги</w:t>
        <w:tab/>
        <w:t>98,99</w:t>
      </w:r>
    </w:p>
    <w:p>
      <w:pPr>
        <w:pStyle w:val="Style55"/>
        <w:widowControl/>
        <w:tabs>
          <w:tab w:val="clear" w:pos="720"/>
          <w:tab w:val="left" w:pos="6970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Нейрональный процесс интегрирования</w:t>
        <w:tab/>
        <w:t xml:space="preserve"> 19</w:t>
      </w:r>
    </w:p>
    <w:p>
      <w:pPr>
        <w:pStyle w:val="Style55"/>
        <w:widowControl/>
        <w:tabs>
          <w:tab w:val="clear" w:pos="720"/>
          <w:tab w:val="left" w:pos="6552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Неприятности</w:t>
        <w:tab/>
        <w:t xml:space="preserve"> 8, 9,145</w:t>
      </w:r>
    </w:p>
    <w:p>
      <w:pPr>
        <w:pStyle w:val="Style55"/>
        <w:widowControl/>
        <w:tabs>
          <w:tab w:val="clear" w:pos="720"/>
          <w:tab w:val="left" w:pos="5803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Неприятные ощущения</w:t>
        <w:tab/>
        <w:t xml:space="preserve"> 35, 66, 73 и далее</w:t>
      </w:r>
    </w:p>
    <w:p>
      <w:pPr>
        <w:pStyle w:val="Style55"/>
        <w:widowControl/>
        <w:tabs>
          <w:tab w:val="clear" w:pos="720"/>
          <w:tab w:val="left" w:pos="6883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НЛП и </w:t>
      </w:r>
      <w:r>
        <w:rPr>
          <w:rStyle w:val="FontStyle62"/>
          <w:rFonts w:eastAsia="Times New Roman"/>
          <w:spacing w:val="-20"/>
          <w:lang w:val="ru-RU" w:eastAsia="ru-RU" w:bidi="ar-SA"/>
        </w:rPr>
        <w:t>EMDR</w:t>
      </w:r>
      <w:r>
        <w:rPr>
          <w:rStyle w:val="FontStyle62"/>
          <w:rFonts w:eastAsia="Times New Roman"/>
          <w:lang w:val="ru-RU" w:eastAsia="ru-RU" w:bidi="ar-SA"/>
        </w:rPr>
        <w:tab/>
        <w:t xml:space="preserve"> 130</w:t>
      </w:r>
    </w:p>
    <w:p>
      <w:pPr>
        <w:pStyle w:val="Style22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before="73" w:after="0"/>
        <w:ind w:left="0" w:right="0" w:hanging="0"/>
        <w:rPr/>
      </w:pPr>
      <w:r>
        <w:rPr>
          <w:rStyle w:val="FontStyle72"/>
          <w:rFonts w:eastAsia="Times New Roman"/>
          <w:smallCaps/>
          <w:lang w:val="ru-RU" w:eastAsia="ru-RU" w:bidi="ar-SA"/>
        </w:rPr>
        <w:t>О</w:t>
      </w:r>
    </w:p>
    <w:p>
      <w:pPr>
        <w:pStyle w:val="Style55"/>
        <w:widowControl/>
        <w:tabs>
          <w:tab w:val="clear" w:pos="720"/>
          <w:tab w:val="left" w:pos="5234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Обида</w:t>
        <w:tab/>
        <w:t xml:space="preserve"> 14, 16, 17, 32, 37 и далее</w:t>
      </w:r>
    </w:p>
    <w:p>
      <w:pPr>
        <w:pStyle w:val="Style55"/>
        <w:widowControl/>
        <w:tabs>
          <w:tab w:val="clear" w:pos="720"/>
          <w:tab w:val="left" w:pos="6728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Обида и жажда мести</w:t>
        <w:tab/>
        <w:t>57, 58</w:t>
      </w:r>
    </w:p>
    <w:p>
      <w:pPr>
        <w:pStyle w:val="Style55"/>
        <w:widowControl/>
        <w:tabs>
          <w:tab w:val="clear" w:pos="720"/>
          <w:tab w:val="left" w:pos="6725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Общая болевая память </w:t>
        <w:tab/>
        <w:t xml:space="preserve"> 18, 37</w:t>
      </w:r>
    </w:p>
    <w:p>
      <w:pPr>
        <w:pStyle w:val="Style55"/>
        <w:widowControl/>
        <w:tabs>
          <w:tab w:val="clear" w:pos="720"/>
          <w:tab w:val="left" w:pos="6725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Общее психофизиологическое состояние</w:t>
        <w:tab/>
        <w:t>72, 82</w:t>
      </w:r>
    </w:p>
    <w:p>
      <w:pPr>
        <w:pStyle w:val="Style55"/>
        <w:widowControl/>
        <w:tabs>
          <w:tab w:val="clear" w:pos="720"/>
          <w:tab w:val="left" w:pos="5810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Общее состояние</w:t>
        <w:tab/>
        <w:t xml:space="preserve"> 36, 82,83, 84, 122</w:t>
      </w:r>
    </w:p>
    <w:p>
      <w:pPr>
        <w:pStyle w:val="Style55"/>
        <w:widowControl/>
        <w:tabs>
          <w:tab w:val="clear" w:pos="720"/>
          <w:tab w:val="left" w:pos="6890" w:leader="dot"/>
        </w:tabs>
        <w:bidi w:val="0"/>
        <w:spacing w:lineRule="exact" w:line="198" w:before="4" w:after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Оживление творческой мысли</w:t>
        <w:tab/>
        <w:t xml:space="preserve"> 145</w:t>
      </w:r>
    </w:p>
    <w:p>
      <w:pPr>
        <w:pStyle w:val="Style55"/>
        <w:widowControl/>
        <w:tabs>
          <w:tab w:val="clear" w:pos="720"/>
          <w:tab w:val="left" w:pos="6977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Опасность перенапряжения </w:t>
        <w:tab/>
        <w:t xml:space="preserve"> 51</w:t>
      </w:r>
    </w:p>
    <w:p>
      <w:pPr>
        <w:pStyle w:val="Style55"/>
        <w:widowControl/>
        <w:tabs>
          <w:tab w:val="clear" w:pos="720"/>
          <w:tab w:val="left" w:pos="6480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Оптимисты </w:t>
        <w:tab/>
        <w:t>    112,113</w:t>
      </w:r>
    </w:p>
    <w:p>
      <w:pPr>
        <w:pStyle w:val="Style55"/>
        <w:widowControl/>
        <w:tabs>
          <w:tab w:val="clear" w:pos="720"/>
          <w:tab w:val="left" w:pos="6977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Освобождающие реакции</w:t>
        <w:tab/>
        <w:t xml:space="preserve"> 34</w:t>
      </w:r>
    </w:p>
    <w:p>
      <w:pPr>
        <w:pStyle w:val="Style55"/>
        <w:widowControl/>
        <w:tabs>
          <w:tab w:val="clear" w:pos="720"/>
          <w:tab w:val="left" w:pos="6894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Осуществимость</w:t>
        <w:tab/>
        <w:t xml:space="preserve"> 112</w:t>
      </w:r>
    </w:p>
    <w:p>
      <w:pPr>
        <w:pStyle w:val="Style55"/>
        <w:widowControl/>
        <w:tabs>
          <w:tab w:val="clear" w:pos="720"/>
          <w:tab w:val="left" w:pos="6977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Осязательные метафоры</w:t>
        <w:tab/>
        <w:t xml:space="preserve"> 06</w:t>
      </w:r>
    </w:p>
    <w:p>
      <w:pPr>
        <w:pStyle w:val="Style55"/>
        <w:widowControl/>
        <w:tabs>
          <w:tab w:val="clear" w:pos="720"/>
          <w:tab w:val="left" w:pos="7056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Очаги социального напряжения в коллективе</w:t>
        <w:tab/>
        <w:t xml:space="preserve"> 9</w:t>
      </w:r>
    </w:p>
    <w:p>
      <w:pPr>
        <w:pStyle w:val="Style55"/>
        <w:widowControl/>
        <w:tabs>
          <w:tab w:val="clear" w:pos="720"/>
          <w:tab w:val="left" w:pos="6973" w:leader="dot"/>
        </w:tabs>
        <w:bidi w:val="0"/>
        <w:spacing w:lineRule="exact" w:line="198" w:before="4" w:after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Ощущение боли</w:t>
        <w:tab/>
        <w:t xml:space="preserve"> 18</w:t>
      </w:r>
    </w:p>
    <w:p>
      <w:pPr>
        <w:pStyle w:val="Style22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before="55" w:after="0"/>
        <w:ind w:left="0" w:right="0" w:hanging="0"/>
        <w:rPr/>
      </w:pPr>
      <w:r>
        <w:rPr>
          <w:rStyle w:val="FontStyle72"/>
          <w:rFonts w:eastAsia="Times New Roman"/>
          <w:smallCaps/>
          <w:lang w:val="ru-RU" w:eastAsia="ru-RU" w:bidi="ar-SA"/>
        </w:rPr>
        <w:t>П</w:t>
      </w:r>
    </w:p>
    <w:p>
      <w:pPr>
        <w:pStyle w:val="Style55"/>
        <w:widowControl/>
        <w:tabs>
          <w:tab w:val="clear" w:pos="720"/>
          <w:tab w:val="left" w:pos="7049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ереживания, вызывавшие страх</w:t>
        <w:tab/>
        <w:t xml:space="preserve"> 9</w:t>
      </w:r>
    </w:p>
    <w:p>
      <w:pPr>
        <w:pStyle w:val="Style55"/>
        <w:widowControl/>
        <w:tabs>
          <w:tab w:val="clear" w:pos="720"/>
          <w:tab w:val="left" w:pos="6883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еремена убеждений</w:t>
        <w:tab/>
        <w:t xml:space="preserve"> 108</w:t>
      </w:r>
    </w:p>
    <w:p>
      <w:pPr>
        <w:pStyle w:val="Style55"/>
        <w:widowControl/>
        <w:tabs>
          <w:tab w:val="clear" w:pos="720"/>
          <w:tab w:val="left" w:pos="6721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еренос в будущее</w:t>
        <w:tab/>
        <w:t>75, 77</w:t>
      </w:r>
    </w:p>
    <w:p>
      <w:pPr>
        <w:pStyle w:val="Style55"/>
        <w:widowControl/>
        <w:tabs>
          <w:tab w:val="clear" w:pos="720"/>
          <w:tab w:val="left" w:pos="6725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ереполнение организма гормонами стресса</w:t>
        <w:tab/>
        <w:t xml:space="preserve"> 18, 20</w:t>
      </w:r>
    </w:p>
    <w:p>
      <w:pPr>
        <w:pStyle w:val="Style55"/>
        <w:widowControl/>
        <w:tabs>
          <w:tab w:val="clear" w:pos="720"/>
          <w:tab w:val="left" w:pos="6728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етля</w:t>
        <w:tab/>
        <w:t>28, 58</w:t>
      </w:r>
    </w:p>
    <w:p>
      <w:pPr>
        <w:pStyle w:val="Style55"/>
        <w:widowControl/>
        <w:tabs>
          <w:tab w:val="clear" w:pos="720"/>
          <w:tab w:val="left" w:pos="5472" w:leader="dot"/>
        </w:tabs>
        <w:bidi w:val="0"/>
        <w:spacing w:lineRule="exact" w:line="198" w:before="4" w:after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ечаль</w:t>
        <w:tab/>
        <w:t>    19, 23, 36, 61 и далее</w:t>
      </w:r>
    </w:p>
    <w:p>
      <w:pPr>
        <w:pStyle w:val="Style55"/>
        <w:widowControl/>
        <w:tabs>
          <w:tab w:val="clear" w:pos="720"/>
          <w:tab w:val="left" w:pos="6890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лан защиты</w:t>
        <w:tab/>
        <w:t xml:space="preserve"> 125</w:t>
      </w:r>
    </w:p>
    <w:p>
      <w:pPr>
        <w:pStyle w:val="Style55"/>
        <w:widowControl/>
        <w:tabs>
          <w:tab w:val="clear" w:pos="720"/>
          <w:tab w:val="left" w:pos="6973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обои и насилие</w:t>
        <w:tab/>
        <w:t xml:space="preserve"> 20</w:t>
      </w:r>
    </w:p>
    <w:p>
      <w:pPr>
        <w:pStyle w:val="Style55"/>
        <w:widowControl/>
        <w:tabs>
          <w:tab w:val="clear" w:pos="720"/>
          <w:tab w:val="left" w:pos="6970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Повседневный транс </w:t>
        <w:tab/>
        <w:t xml:space="preserve"> 75</w:t>
      </w:r>
    </w:p>
    <w:p>
      <w:pPr>
        <w:pStyle w:val="Style55"/>
        <w:widowControl/>
        <w:tabs>
          <w:tab w:val="clear" w:pos="720"/>
          <w:tab w:val="left" w:pos="6890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Погрешность фрустрации </w:t>
        <w:tab/>
        <w:t xml:space="preserve"> 111</w:t>
      </w:r>
    </w:p>
    <w:p>
      <w:pPr>
        <w:pStyle w:val="Style55"/>
        <w:widowControl/>
        <w:tabs>
          <w:tab w:val="clear" w:pos="720"/>
          <w:tab w:val="left" w:pos="7052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Подавленное состояние </w:t>
        <w:tab/>
        <w:t xml:space="preserve"> 8</w:t>
      </w:r>
    </w:p>
    <w:p>
      <w:pPr>
        <w:pStyle w:val="Style55"/>
        <w:widowControl/>
        <w:tabs>
          <w:tab w:val="clear" w:pos="720"/>
          <w:tab w:val="left" w:pos="6314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Положительная самомотивация </w:t>
        <w:tab/>
        <w:t xml:space="preserve"> 86,87,145</w:t>
      </w:r>
    </w:p>
    <w:p>
      <w:pPr>
        <w:pStyle w:val="Style55"/>
        <w:widowControl/>
        <w:tabs>
          <w:tab w:val="clear" w:pos="720"/>
          <w:tab w:val="left" w:pos="6394" w:leader="dot"/>
        </w:tabs>
        <w:bidi w:val="0"/>
        <w:spacing w:lineRule="exact" w:line="198" w:before="4" w:after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оложительная Я-когниция</w:t>
        <w:tab/>
        <w:t xml:space="preserve"> 72, 75, 77</w:t>
      </w:r>
    </w:p>
    <w:p>
      <w:pPr>
        <w:pStyle w:val="Style55"/>
        <w:widowControl/>
        <w:tabs>
          <w:tab w:val="clear" w:pos="720"/>
          <w:tab w:val="left" w:pos="5731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оложительное эхо организма</w:t>
        <w:tab/>
        <w:t xml:space="preserve"> 84, 90,118 и далее</w:t>
      </w:r>
    </w:p>
    <w:p>
      <w:pPr>
        <w:pStyle w:val="Style55"/>
        <w:widowControl/>
        <w:tabs>
          <w:tab w:val="clear" w:pos="720"/>
          <w:tab w:val="left" w:pos="5472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осттравматические нарушения работоспособности</w:t>
        <w:tab/>
        <w:t>    6, 7, 17, 18, 24,44, 55</w:t>
      </w:r>
    </w:p>
    <w:p>
      <w:pPr>
        <w:pStyle w:val="Style55"/>
        <w:widowControl/>
        <w:tabs>
          <w:tab w:val="clear" w:pos="720"/>
          <w:tab w:val="left" w:pos="6397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Правое полушарие мозга </w:t>
        <w:tab/>
        <w:t xml:space="preserve"> 38, 39, 40</w:t>
      </w:r>
    </w:p>
    <w:p>
      <w:pPr>
        <w:pStyle w:val="Style55"/>
        <w:widowControl/>
        <w:tabs>
          <w:tab w:val="clear" w:pos="720"/>
          <w:tab w:val="left" w:pos="6973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Преодоление внутренних границ </w:t>
        <w:tab/>
        <w:t xml:space="preserve"> 98</w:t>
      </w:r>
    </w:p>
    <w:p>
      <w:pPr>
        <w:pStyle w:val="Style55"/>
        <w:widowControl/>
        <w:tabs>
          <w:tab w:val="clear" w:pos="720"/>
          <w:tab w:val="left" w:pos="6890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рививка от стресса</w:t>
        <w:tab/>
        <w:t xml:space="preserve"> 125</w:t>
      </w:r>
    </w:p>
    <w:p>
      <w:pPr>
        <w:pStyle w:val="Style55"/>
        <w:widowControl/>
        <w:tabs>
          <w:tab w:val="clear" w:pos="720"/>
          <w:tab w:val="left" w:pos="6973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ризрак тела</w:t>
        <w:tab/>
        <w:t xml:space="preserve"> 35</w:t>
      </w:r>
    </w:p>
    <w:p>
      <w:pPr>
        <w:pStyle w:val="Style55"/>
        <w:widowControl/>
        <w:tabs>
          <w:tab w:val="clear" w:pos="720"/>
          <w:tab w:val="left" w:pos="3251" w:leader="dot"/>
          <w:tab w:val="left" w:pos="6149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рикосновение</w:t>
        <w:tab/>
        <w:t xml:space="preserve"> </w:t>
        <w:tab/>
        <w:t xml:space="preserve"> 38,70,87,90</w:t>
      </w:r>
    </w:p>
    <w:p>
      <w:pPr>
        <w:pStyle w:val="Style55"/>
        <w:widowControl/>
        <w:tabs>
          <w:tab w:val="clear" w:pos="720"/>
          <w:tab w:val="left" w:pos="6977" w:leader="dot"/>
        </w:tabs>
        <w:bidi w:val="0"/>
        <w:spacing w:lineRule="exact" w:line="198" w:before="11" w:after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Проблема творческого мышления </w:t>
        <w:tab/>
        <w:t xml:space="preserve"> 95</w:t>
      </w:r>
    </w:p>
    <w:p>
      <w:pPr>
        <w:pStyle w:val="Style55"/>
        <w:widowControl/>
        <w:tabs>
          <w:tab w:val="clear" w:pos="720"/>
          <w:tab w:val="left" w:pos="6311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роблема убеждения</w:t>
        <w:tab/>
        <w:t xml:space="preserve"> 51, 52,110</w:t>
      </w:r>
    </w:p>
    <w:p>
      <w:pPr>
        <w:sectPr>
          <w:headerReference w:type="even" r:id="rId647"/>
          <w:headerReference w:type="default" r:id="rId648"/>
          <w:footerReference w:type="even" r:id="rId649"/>
          <w:footerReference w:type="default" r:id="rId650"/>
          <w:type w:val="nextPage"/>
          <w:pgSz w:w="11906" w:h="16838"/>
          <w:pgMar w:left="2262" w:right="2260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55"/>
        <w:widowControl/>
        <w:tabs>
          <w:tab w:val="clear" w:pos="720"/>
          <w:tab w:val="left" w:pos="6977" w:leader="dot"/>
        </w:tabs>
        <w:bidi w:val="0"/>
        <w:spacing w:lineRule="exact" w:line="198" w:before="7" w:after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Проекция </w:t>
        <w:tab/>
        <w:t xml:space="preserve"> 62</w:t>
      </w:r>
    </w:p>
    <w:p>
      <w:pPr>
        <w:pStyle w:val="Style55"/>
        <w:widowControl/>
        <w:tabs>
          <w:tab w:val="clear" w:pos="720"/>
          <w:tab w:val="left" w:pos="6962" w:leader="dot"/>
        </w:tabs>
        <w:bidi w:val="0"/>
        <w:spacing w:lineRule="exact" w:line="187"/>
        <w:ind w:left="0" w:right="0" w:hanging="0"/>
        <w:jc w:val="left"/>
        <w:rPr/>
      </w:pPr>
      <w:r>
        <w:rPr>
          <w:rStyle w:val="FontStyle62"/>
          <w:rFonts w:eastAsia="Times New Roman"/>
          <w:lang w:val="ru-RU" w:eastAsia="ru-RU" w:bidi="ar-SA"/>
        </w:rPr>
        <w:t>Прорыв блокады</w:t>
        <w:tab/>
      </w:r>
    </w:p>
    <w:p>
      <w:pPr>
        <w:pStyle w:val="Style55"/>
        <w:widowControl/>
        <w:tabs>
          <w:tab w:val="clear" w:pos="720"/>
          <w:tab w:val="left" w:pos="7045" w:leader="dot"/>
        </w:tabs>
        <w:bidi w:val="0"/>
        <w:spacing w:lineRule="exact" w:line="187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рофессиональная дилемма</w:t>
        <w:tab/>
        <w:t xml:space="preserve"> </w:t>
      </w:r>
      <w:r>
        <w:rPr>
          <w:rStyle w:val="FontStyle63"/>
          <w:rFonts w:eastAsia="Times New Roman"/>
          <w:lang w:val="ru-RU" w:eastAsia="ru-RU" w:bidi="ar-SA"/>
        </w:rPr>
        <w:t>9</w:t>
      </w:r>
    </w:p>
    <w:p>
      <w:pPr>
        <w:pStyle w:val="Style55"/>
        <w:widowControl/>
        <w:tabs>
          <w:tab w:val="clear" w:pos="720"/>
          <w:tab w:val="left" w:pos="6466" w:leader="dot"/>
        </w:tabs>
        <w:bidi w:val="0"/>
        <w:spacing w:lineRule="exact" w:line="187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рофессиональная коммуникация</w:t>
        <w:tab/>
        <w:t xml:space="preserve">• • • • • </w:t>
      </w:r>
      <w:r>
        <w:rPr>
          <w:rStyle w:val="FontStyle62"/>
          <w:rFonts w:eastAsia="Times New Roman"/>
          <w:spacing w:val="60"/>
          <w:lang w:val="ru-RU" w:eastAsia="ru-RU" w:bidi="ar-SA"/>
        </w:rPr>
        <w:t>-56</w:t>
      </w:r>
    </w:p>
    <w:p>
      <w:pPr>
        <w:pStyle w:val="Style55"/>
        <w:widowControl/>
        <w:tabs>
          <w:tab w:val="clear" w:pos="720"/>
          <w:tab w:val="left" w:pos="5969" w:leader="dot"/>
        </w:tabs>
        <w:bidi w:val="0"/>
        <w:ind w:left="0" w:right="0" w:hanging="0"/>
        <w:jc w:val="left"/>
        <w:rPr/>
      </w:pPr>
      <w:r>
        <w:rPr>
          <w:rStyle w:val="FontStyle62"/>
          <w:rFonts w:eastAsia="Times New Roman"/>
          <w:lang w:val="ru-RU" w:eastAsia="ru-RU" w:bidi="ar-SA"/>
        </w:rPr>
        <w:t>Профессиональный тренер</w:t>
        <w:tab/>
      </w:r>
      <w:r>
        <w:rPr>
          <w:rStyle w:val="FontStyle76"/>
          <w:rFonts w:eastAsia="Times New Roman"/>
          <w:spacing w:val="30"/>
          <w:lang w:val="ru-RU" w:eastAsia="ru-RU" w:bidi="ar-SA"/>
        </w:rPr>
        <w:t>а</w:t>
      </w:r>
      <w:r>
        <w:rPr>
          <w:rStyle w:val="FontStyle76"/>
          <w:rFonts w:eastAsia="Times New Roman"/>
          <w:lang w:val="ru-RU" w:eastAsia="ru-RU" w:bidi="ar-SA"/>
        </w:rPr>
        <w:t xml:space="preserve"> </w:t>
      </w:r>
      <w:r>
        <w:rPr>
          <w:rStyle w:val="FontStyle76"/>
          <w:rFonts w:eastAsia="Times New Roman"/>
          <w:spacing w:val="30"/>
          <w:lang w:val="ru-RU" w:eastAsia="ru-RU" w:bidi="ar-SA"/>
        </w:rPr>
        <w:t>\п</w:t>
      </w:r>
      <w:r>
        <w:rPr>
          <w:rStyle w:val="FontStyle76"/>
          <w:rFonts w:eastAsia="Times New Roman"/>
          <w:lang w:val="ru-RU" w:eastAsia="ru-RU" w:bidi="ar-SA"/>
        </w:rPr>
        <w:t xml:space="preserve"> </w:t>
      </w:r>
      <w:r>
        <w:rPr>
          <w:rStyle w:val="FontStyle76"/>
          <w:rFonts w:eastAsia="Times New Roman"/>
          <w:spacing w:val="30"/>
          <w:lang w:val="ru-RU" w:eastAsia="ru-RU" w:bidi="ar-SA"/>
        </w:rPr>
        <w:t>и</w:t>
      </w:r>
    </w:p>
    <w:p>
      <w:pPr>
        <w:pStyle w:val="Style55"/>
        <w:widowControl/>
        <w:tabs>
          <w:tab w:val="clear" w:pos="720"/>
          <w:tab w:val="left" w:pos="5890" w:leader="dot"/>
        </w:tabs>
        <w:bidi w:val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рофессиональный коучинг</w:t>
        <w:tab/>
        <w:t xml:space="preserve"> 8, 10, 11 и далее</w:t>
      </w:r>
    </w:p>
    <w:p>
      <w:pPr>
        <w:pStyle w:val="Style55"/>
        <w:widowControl/>
        <w:tabs>
          <w:tab w:val="clear" w:pos="720"/>
          <w:tab w:val="left" w:pos="6962" w:leader="dot"/>
        </w:tabs>
        <w:bidi w:val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Процесс </w:t>
      </w:r>
      <w:r>
        <w:rPr>
          <w:rStyle w:val="FontStyle62"/>
          <w:rFonts w:eastAsia="Times New Roman"/>
          <w:spacing w:val="-20"/>
          <w:lang w:val="ru-RU" w:eastAsia="ru-RU" w:bidi="ar-SA"/>
        </w:rPr>
        <w:t>EMDR</w:t>
      </w:r>
      <w:r>
        <w:rPr>
          <w:rStyle w:val="FontStyle62"/>
          <w:rFonts w:eastAsia="Times New Roman"/>
          <w:lang w:val="ru-RU" w:eastAsia="ru-RU" w:bidi="ar-SA"/>
        </w:rPr>
        <w:tab/>
        <w:t xml:space="preserve"> </w:t>
      </w:r>
      <w:r>
        <w:rPr>
          <w:rStyle w:val="FontStyle62"/>
          <w:rFonts w:ascii="Times New Roman" w:hAnsi="Times New Roman"/>
          <w:sz w:val="18"/>
          <w:szCs w:val="18"/>
          <w:vertAlign w:val="superscript"/>
        </w:rPr>
        <w:t>70</w:t>
      </w:r>
    </w:p>
    <w:p>
      <w:pPr>
        <w:pStyle w:val="Style55"/>
        <w:widowControl/>
        <w:tabs>
          <w:tab w:val="clear" w:pos="720"/>
          <w:tab w:val="left" w:pos="6800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роцесс выздоровления</w:t>
        <w:tab/>
        <w:t>38</w:t>
      </w:r>
    </w:p>
    <w:p>
      <w:pPr>
        <w:pStyle w:val="Style55"/>
        <w:widowControl/>
        <w:tabs>
          <w:tab w:val="clear" w:pos="720"/>
          <w:tab w:val="left" w:pos="6714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сихоанализ</w:t>
        <w:tab/>
        <w:t xml:space="preserve">            </w:t>
      </w:r>
      <w:r>
        <w:rPr>
          <w:rStyle w:val="FontStyle69"/>
          <w:rFonts w:eastAsia="Times New Roman"/>
          <w:lang w:val="ru-RU" w:eastAsia="ru-RU" w:bidi="ar-SA"/>
        </w:rPr>
        <w:t>61</w:t>
      </w:r>
    </w:p>
    <w:p>
      <w:pPr>
        <w:pStyle w:val="Style55"/>
        <w:widowControl/>
        <w:tabs>
          <w:tab w:val="clear" w:pos="720"/>
          <w:tab w:val="left" w:pos="6638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Психокинесиология</w:t>
        <w:tab/>
      </w:r>
      <w:r>
        <w:rPr>
          <w:rStyle w:val="FontStyle68"/>
          <w:rFonts w:eastAsia="Times New Roman"/>
          <w:lang w:val="ru-RU" w:eastAsia="ru-RU" w:bidi="ar-SA"/>
        </w:rPr>
        <w:t>7, 16, 24</w:t>
      </w:r>
    </w:p>
    <w:p>
      <w:pPr>
        <w:pStyle w:val="Style55"/>
        <w:widowControl/>
        <w:tabs>
          <w:tab w:val="clear" w:pos="720"/>
          <w:tab w:val="left" w:pos="6548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Психотерапевт </w:t>
        <w:tab/>
        <w:t>                64</w:t>
      </w:r>
    </w:p>
    <w:p>
      <w:pPr>
        <w:pStyle w:val="Style55"/>
        <w:widowControl/>
        <w:tabs>
          <w:tab w:val="clear" w:pos="720"/>
          <w:tab w:val="left" w:pos="6962" w:leader="dot"/>
        </w:tabs>
        <w:bidi w:val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Психотравматология </w:t>
        <w:tab/>
        <w:t xml:space="preserve"> </w:t>
      </w:r>
      <w:r>
        <w:rPr>
          <w:rStyle w:val="FontStyle63"/>
          <w:rFonts w:eastAsia="Times New Roman"/>
          <w:lang w:val="ru-RU" w:eastAsia="ru-RU" w:bidi="ar-SA"/>
        </w:rPr>
        <w:t>64</w:t>
      </w:r>
    </w:p>
    <w:p>
      <w:pPr>
        <w:pStyle w:val="Style22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before="106" w:after="0"/>
        <w:ind w:left="0" w:right="0" w:hanging="0"/>
        <w:rPr/>
      </w:pPr>
      <w:r>
        <w:rPr>
          <w:rStyle w:val="FontStyle72"/>
          <w:rFonts w:eastAsia="Times New Roman"/>
          <w:smallCaps/>
          <w:lang w:val="ru-RU" w:eastAsia="ru-RU" w:bidi="ar-SA"/>
        </w:rPr>
        <w:t>Р</w:t>
      </w:r>
    </w:p>
    <w:p>
      <w:pPr>
        <w:pStyle w:val="Style55"/>
        <w:widowControl/>
        <w:tabs>
          <w:tab w:val="clear" w:pos="720"/>
          <w:tab w:val="left" w:pos="6221" w:leader="dot"/>
        </w:tabs>
        <w:bidi w:val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Работа над линией времени</w:t>
        <w:tab/>
        <w:t xml:space="preserve"> 79, 130,142</w:t>
      </w:r>
    </w:p>
    <w:p>
      <w:pPr>
        <w:pStyle w:val="Style55"/>
        <w:widowControl/>
        <w:tabs>
          <w:tab w:val="clear" w:pos="720"/>
          <w:tab w:val="left" w:pos="5220" w:leader="dot"/>
        </w:tabs>
        <w:bidi w:val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Радость</w:t>
        <w:tab/>
        <w:t xml:space="preserve"> 23, 51, 66, 72, 84 и далее</w:t>
      </w:r>
    </w:p>
    <w:p>
      <w:pPr>
        <w:pStyle w:val="Style55"/>
        <w:widowControl/>
        <w:tabs>
          <w:tab w:val="clear" w:pos="720"/>
          <w:tab w:val="left" w:pos="6962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Разблокировка творческих и излечивающих ресурсов</w:t>
        <w:tab/>
        <w:t xml:space="preserve"> 42</w:t>
      </w:r>
    </w:p>
    <w:p>
      <w:pPr>
        <w:pStyle w:val="Style55"/>
        <w:widowControl/>
        <w:tabs>
          <w:tab w:val="clear" w:pos="720"/>
          <w:tab w:val="left" w:pos="5882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Развитие личности</w:t>
        <w:tab/>
        <w:t xml:space="preserve"> 13,32,45,58,66</w:t>
      </w:r>
    </w:p>
    <w:p>
      <w:pPr>
        <w:pStyle w:val="Style55"/>
        <w:widowControl/>
        <w:tabs>
          <w:tab w:val="clear" w:pos="720"/>
          <w:tab w:val="left" w:pos="6469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Разоблачение иллюзии</w:t>
        <w:tab/>
        <w:t>    109,111</w:t>
      </w:r>
    </w:p>
    <w:p>
      <w:pPr>
        <w:pStyle w:val="Style55"/>
        <w:widowControl/>
        <w:tabs>
          <w:tab w:val="clear" w:pos="720"/>
          <w:tab w:val="left" w:pos="6959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Расслабление напряженных мышц</w:t>
        <w:tab/>
        <w:t xml:space="preserve"> 74</w:t>
      </w:r>
    </w:p>
    <w:p>
      <w:pPr>
        <w:pStyle w:val="Style55"/>
        <w:widowControl/>
        <w:tabs>
          <w:tab w:val="clear" w:pos="720"/>
          <w:tab w:val="left" w:pos="6880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Рационально-эмотивная терапия </w:t>
        <w:tab/>
        <w:t xml:space="preserve"> 112</w:t>
      </w:r>
    </w:p>
    <w:p>
      <w:pPr>
        <w:pStyle w:val="Style55"/>
        <w:widowControl/>
        <w:tabs>
          <w:tab w:val="clear" w:pos="720"/>
          <w:tab w:val="left" w:pos="6955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Реакции страха</w:t>
        <w:tab/>
        <w:t xml:space="preserve"> 19</w:t>
      </w:r>
    </w:p>
    <w:p>
      <w:pPr>
        <w:pStyle w:val="Style55"/>
        <w:widowControl/>
        <w:tabs>
          <w:tab w:val="clear" w:pos="720"/>
          <w:tab w:val="left" w:pos="6296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Результаты </w:t>
      </w:r>
      <w:r>
        <w:rPr>
          <w:rStyle w:val="FontStyle62"/>
          <w:rFonts w:eastAsia="Times New Roman"/>
          <w:spacing w:val="-20"/>
          <w:lang w:val="ru-RU" w:eastAsia="ru-RU" w:bidi="ar-SA"/>
        </w:rPr>
        <w:t>EMDR</w:t>
      </w:r>
      <w:r>
        <w:rPr>
          <w:rStyle w:val="FontStyle62"/>
          <w:rFonts w:eastAsia="Times New Roman"/>
          <w:lang w:val="ru-RU" w:eastAsia="ru-RU" w:bidi="ar-SA"/>
        </w:rPr>
        <w:tab/>
        <w:t xml:space="preserve"> 7, 8,38, 41</w:t>
      </w:r>
    </w:p>
    <w:p>
      <w:pPr>
        <w:pStyle w:val="Style55"/>
        <w:widowControl/>
        <w:tabs>
          <w:tab w:val="clear" w:pos="720"/>
          <w:tab w:val="left" w:pos="5548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Результаты исследований </w:t>
        <w:tab/>
        <w:t xml:space="preserve"> 6, 18, 20, 39, 44, 130</w:t>
      </w:r>
    </w:p>
    <w:p>
      <w:pPr>
        <w:pStyle w:val="Style55"/>
        <w:widowControl/>
        <w:tabs>
          <w:tab w:val="clear" w:pos="720"/>
          <w:tab w:val="left" w:pos="6955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Результаты исследования мозга</w:t>
        <w:tab/>
        <w:t xml:space="preserve"> 39</w:t>
      </w:r>
    </w:p>
    <w:p>
      <w:pPr>
        <w:pStyle w:val="Style55"/>
        <w:widowControl/>
        <w:tabs>
          <w:tab w:val="clear" w:pos="720"/>
          <w:tab w:val="left" w:pos="6962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Ресурсы воспоминаний</w:t>
        <w:tab/>
        <w:t xml:space="preserve"> 85</w:t>
      </w:r>
    </w:p>
    <w:p>
      <w:pPr>
        <w:pStyle w:val="Style55"/>
        <w:widowControl/>
        <w:tabs>
          <w:tab w:val="clear" w:pos="720"/>
          <w:tab w:val="left" w:pos="6959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Ретравмирование</w:t>
        <w:tab/>
        <w:t xml:space="preserve"> 61</w:t>
      </w:r>
    </w:p>
    <w:p>
      <w:pPr>
        <w:pStyle w:val="Style55"/>
        <w:widowControl/>
        <w:tabs>
          <w:tab w:val="clear" w:pos="720"/>
          <w:tab w:val="left" w:pos="6959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Речевой центр</w:t>
        <w:tab/>
        <w:t xml:space="preserve"> 39</w:t>
      </w:r>
    </w:p>
    <w:p>
      <w:pPr>
        <w:pStyle w:val="Style55"/>
        <w:widowControl/>
        <w:tabs>
          <w:tab w:val="clear" w:pos="720"/>
          <w:tab w:val="left" w:pos="6883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Рискованные ситуации</w:t>
        <w:tab/>
        <w:t xml:space="preserve"> 114</w:t>
      </w:r>
    </w:p>
    <w:p>
      <w:pPr>
        <w:pStyle w:val="Style55"/>
        <w:widowControl/>
        <w:tabs>
          <w:tab w:val="clear" w:pos="720"/>
          <w:tab w:val="left" w:pos="6959" w:leader="dot"/>
        </w:tabs>
        <w:bidi w:val="0"/>
        <w:spacing w:lineRule="exact" w:line="202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Рот </w:t>
      </w:r>
      <w:r>
        <w:rPr>
          <w:rStyle w:val="FontStyle62"/>
          <w:rFonts w:eastAsia="Times New Roman"/>
          <w:spacing w:val="-20"/>
          <w:lang w:val="ru-RU" w:eastAsia="ru-RU" w:bidi="ar-SA"/>
        </w:rPr>
        <w:t>Г.</w:t>
      </w:r>
      <w:r>
        <w:rPr>
          <w:rStyle w:val="FontStyle62"/>
          <w:rFonts w:eastAsia="Times New Roman"/>
          <w:lang w:val="ru-RU" w:eastAsia="ru-RU" w:bidi="ar-SA"/>
        </w:rPr>
        <w:tab/>
        <w:t xml:space="preserve"> 20</w:t>
      </w:r>
    </w:p>
    <w:p>
      <w:pPr>
        <w:pStyle w:val="Style22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before="98" w:after="0"/>
        <w:ind w:left="0" w:right="0" w:hanging="0"/>
        <w:rPr/>
      </w:pPr>
      <w:r>
        <w:rPr>
          <w:rStyle w:val="FontStyle72"/>
          <w:rFonts w:eastAsia="Times New Roman"/>
          <w:smallCaps/>
          <w:lang w:val="ru-RU" w:eastAsia="ru-RU" w:bidi="ar-SA"/>
        </w:rPr>
        <w:t>С</w:t>
      </w:r>
    </w:p>
    <w:p>
      <w:pPr>
        <w:pStyle w:val="Style55"/>
        <w:widowControl/>
        <w:tabs>
          <w:tab w:val="clear" w:pos="720"/>
          <w:tab w:val="left" w:pos="5224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Самокоучинг</w:t>
        <w:tab/>
        <w:t xml:space="preserve"> 11, 54, 69, 73, 79 и далее.</w:t>
      </w:r>
    </w:p>
    <w:p>
      <w:pPr>
        <w:pStyle w:val="Style55"/>
        <w:widowControl/>
        <w:tabs>
          <w:tab w:val="clear" w:pos="720"/>
          <w:tab w:val="left" w:pos="6725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Самоорганизация </w:t>
        <w:tab/>
        <w:t>39, 79</w:t>
      </w:r>
    </w:p>
    <w:p>
      <w:pPr>
        <w:pStyle w:val="Style55"/>
        <w:widowControl/>
        <w:tabs>
          <w:tab w:val="clear" w:pos="720"/>
          <w:tab w:val="left" w:pos="5972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Самомотивация</w:t>
        <w:tab/>
        <w:t xml:space="preserve"> 86,87,122,145</w:t>
      </w:r>
    </w:p>
    <w:p>
      <w:pPr>
        <w:pStyle w:val="Style55"/>
        <w:widowControl/>
        <w:tabs>
          <w:tab w:val="clear" w:pos="720"/>
          <w:tab w:val="left" w:pos="6966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Свобода мыслей</w:t>
        <w:tab/>
        <w:t xml:space="preserve"> 75</w:t>
      </w:r>
    </w:p>
    <w:p>
      <w:pPr>
        <w:pStyle w:val="Style55"/>
        <w:widowControl/>
        <w:bidi w:val="0"/>
        <w:spacing w:lineRule="exact" w:line="198" w:before="7" w:after="0"/>
        <w:ind w:left="0" w:right="0" w:hanging="0"/>
        <w:jc w:val="left"/>
        <w:rPr/>
      </w:pPr>
      <w:r>
        <w:rPr>
          <w:rStyle w:val="FontStyle62"/>
          <w:rFonts w:eastAsia="Times New Roman"/>
          <w:lang w:val="ru-RU" w:eastAsia="ru-RU" w:bidi="ar-SA"/>
        </w:rPr>
        <w:t xml:space="preserve">Сеанс </w:t>
      </w:r>
      <w:r>
        <w:rPr>
          <w:rStyle w:val="FontStyle62"/>
          <w:rFonts w:eastAsia="Times New Roman"/>
          <w:spacing w:val="-20"/>
          <w:lang w:val="ru-RU" w:eastAsia="ru-RU" w:bidi="ar-SA"/>
        </w:rPr>
        <w:t>EMDR</w:t>
      </w:r>
      <w:r>
        <w:rPr>
          <w:rStyle w:val="FontStyle62"/>
          <w:rFonts w:eastAsia="Times New Roman"/>
          <w:lang w:val="ru-RU" w:eastAsia="ru-RU" w:bidi="ar-SA"/>
        </w:rPr>
        <w:t xml:space="preserve"> 8, 15, 24, 25, 29 и далее</w:t>
      </w:r>
    </w:p>
    <w:p>
      <w:pPr>
        <w:pStyle w:val="Style55"/>
        <w:widowControl/>
        <w:tabs>
          <w:tab w:val="clear" w:pos="720"/>
          <w:tab w:val="left" w:pos="5803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Сет</w:t>
        <w:tab/>
        <w:t xml:space="preserve"> 27, 28, 30 и далее</w:t>
      </w:r>
    </w:p>
    <w:p>
      <w:pPr>
        <w:pStyle w:val="Style55"/>
        <w:widowControl/>
        <w:tabs>
          <w:tab w:val="clear" w:pos="720"/>
          <w:tab w:val="left" w:pos="6386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Сигнальный набат мозга</w:t>
        <w:tab/>
        <w:t>    16, 19, 20</w:t>
      </w:r>
    </w:p>
    <w:p>
      <w:pPr>
        <w:pStyle w:val="Style55"/>
        <w:widowControl/>
        <w:tabs>
          <w:tab w:val="clear" w:pos="720"/>
          <w:tab w:val="left" w:pos="4399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Сила</w:t>
        <w:tab/>
        <w:t xml:space="preserve"> 6,7, 8,10,13,15,16, 20, 23 и далее</w:t>
      </w:r>
    </w:p>
    <w:p>
      <w:pPr>
        <w:pStyle w:val="Style55"/>
        <w:widowControl/>
        <w:tabs>
          <w:tab w:val="clear" w:pos="720"/>
          <w:tab w:val="left" w:pos="6880" w:leader="dot"/>
        </w:tabs>
        <w:bidi w:val="0"/>
        <w:spacing w:lineRule="exact" w:line="198" w:before="7" w:after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Сила умственного напряжения</w:t>
        <w:tab/>
        <w:t xml:space="preserve"> 118</w:t>
      </w:r>
    </w:p>
    <w:p>
      <w:pPr>
        <w:pStyle w:val="Style55"/>
        <w:widowControl/>
        <w:tabs>
          <w:tab w:val="clear" w:pos="720"/>
          <w:tab w:val="left" w:pos="6966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Сила умственного самоисцеления </w:t>
        <w:tab/>
        <w:t xml:space="preserve"> 65</w:t>
      </w:r>
    </w:p>
    <w:p>
      <w:pPr>
        <w:pStyle w:val="Style55"/>
        <w:widowControl/>
        <w:tabs>
          <w:tab w:val="clear" w:pos="720"/>
          <w:tab w:val="left" w:pos="6970" w:leader="dot"/>
        </w:tabs>
        <w:bidi w:val="0"/>
        <w:spacing w:lineRule="exact" w:line="198" w:before="7" w:after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Символика снов</w:t>
        <w:tab/>
        <w:t xml:space="preserve"> 34</w:t>
      </w:r>
    </w:p>
    <w:p>
      <w:pPr>
        <w:pStyle w:val="Style55"/>
        <w:widowControl/>
        <w:tabs>
          <w:tab w:val="clear" w:pos="720"/>
          <w:tab w:val="left" w:pos="6307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Система ценностей и убеждений</w:t>
        <w:tab/>
        <w:t xml:space="preserve"> 55, 56, 115</w:t>
      </w:r>
    </w:p>
    <w:p>
      <w:pPr>
        <w:pStyle w:val="Style55"/>
        <w:widowControl/>
        <w:tabs>
          <w:tab w:val="clear" w:pos="720"/>
          <w:tab w:val="left" w:pos="6055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Сканирование организма</w:t>
        <w:tab/>
        <w:t xml:space="preserve"> 75, 77 и далее</w:t>
      </w:r>
    </w:p>
    <w:p>
      <w:pPr>
        <w:pStyle w:val="Style55"/>
        <w:widowControl/>
        <w:tabs>
          <w:tab w:val="clear" w:pos="720"/>
          <w:tab w:val="left" w:pos="6966" w:leader="dot"/>
        </w:tabs>
        <w:bidi w:val="0"/>
        <w:spacing w:lineRule="exact" w:line="198" w:before="4" w:after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След воспоминания о стрессе</w:t>
        <w:tab/>
        <w:t xml:space="preserve"> 37</w:t>
      </w:r>
    </w:p>
    <w:p>
      <w:pPr>
        <w:pStyle w:val="Style55"/>
        <w:widowControl/>
        <w:tabs>
          <w:tab w:val="clear" w:pos="720"/>
          <w:tab w:val="left" w:pos="6966" w:leader="dot"/>
        </w:tabs>
        <w:bidi w:val="0"/>
        <w:spacing w:lineRule="exact" w:line="198" w:before="7" w:after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>Слуховые метафоры</w:t>
        <w:tab/>
        <w:t xml:space="preserve"> 96</w:t>
      </w:r>
    </w:p>
    <w:p>
      <w:pPr>
        <w:pStyle w:val="Style55"/>
        <w:widowControl/>
        <w:bidi w:val="0"/>
        <w:spacing w:lineRule="exact" w:line="198" w:before="4" w:after="0"/>
        <w:ind w:left="0" w:right="0" w:hanging="0"/>
        <w:jc w:val="left"/>
        <w:rPr/>
      </w:pPr>
      <w:r>
        <w:rPr>
          <w:rStyle w:val="FontStyle62"/>
          <w:rFonts w:eastAsia="Times New Roman"/>
          <w:lang w:val="ru-RU" w:eastAsia="ru-RU" w:bidi="ar-SA"/>
        </w:rPr>
        <w:t>Смена чувств 23</w:t>
      </w:r>
    </w:p>
    <w:p>
      <w:pPr>
        <w:pStyle w:val="Style55"/>
        <w:widowControl/>
        <w:bidi w:val="0"/>
        <w:spacing w:lineRule="exact" w:line="198" w:before="7" w:after="0"/>
        <w:ind w:left="0" w:right="0" w:hanging="0"/>
        <w:jc w:val="left"/>
        <w:rPr/>
      </w:pPr>
      <w:r>
        <w:rPr>
          <w:rStyle w:val="FontStyle62"/>
          <w:rFonts w:eastAsia="Times New Roman"/>
          <w:lang w:val="ru-RU" w:eastAsia="ru-RU" w:bidi="ar-SA"/>
        </w:rPr>
        <w:t>Смысл кольцевого теста 131, 138</w:t>
      </w:r>
    </w:p>
    <w:p>
      <w:pPr>
        <w:pStyle w:val="Style55"/>
        <w:widowControl/>
        <w:tabs>
          <w:tab w:val="clear" w:pos="720"/>
          <w:tab w:val="left" w:pos="6307" w:leader="dot"/>
        </w:tabs>
        <w:bidi w:val="0"/>
        <w:spacing w:lineRule="exact" w:line="198" w:before="4" w:after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Сны наяву </w:t>
        <w:tab/>
        <w:t xml:space="preserve"> 34,75,102</w:t>
      </w:r>
    </w:p>
    <w:p>
      <w:pPr>
        <w:pStyle w:val="Style55"/>
        <w:widowControl/>
        <w:tabs>
          <w:tab w:val="clear" w:pos="720"/>
          <w:tab w:val="left" w:pos="6311" w:leader="dot"/>
        </w:tabs>
        <w:bidi w:val="0"/>
        <w:spacing w:lineRule="exact" w:line="198" w:before="7" w:after="0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Снятие блокад </w:t>
        <w:tab/>
        <w:t xml:space="preserve"> 30,35,133</w:t>
      </w:r>
    </w:p>
    <w:p>
      <w:pPr>
        <w:sectPr>
          <w:headerReference w:type="even" r:id="rId651"/>
          <w:headerReference w:type="default" r:id="rId652"/>
          <w:footerReference w:type="even" r:id="rId653"/>
          <w:footerReference w:type="default" r:id="rId654"/>
          <w:type w:val="nextPage"/>
          <w:pgSz w:w="11906" w:h="16838"/>
          <w:pgMar w:left="2208" w:right="2371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55"/>
        <w:widowControl/>
        <w:tabs>
          <w:tab w:val="clear" w:pos="720"/>
          <w:tab w:val="left" w:pos="7049" w:leader="dot"/>
        </w:tabs>
        <w:bidi w:val="0"/>
        <w:spacing w:lineRule="exact" w:line="198"/>
        <w:ind w:left="0" w:right="0" w:hanging="0"/>
        <w:rPr/>
      </w:pPr>
      <w:r>
        <w:rPr>
          <w:rStyle w:val="FontStyle62"/>
          <w:rFonts w:eastAsia="Times New Roman"/>
          <w:lang w:val="ru-RU" w:eastAsia="ru-RU" w:bidi="ar-SA"/>
        </w:rPr>
        <w:t xml:space="preserve">Состояние разорванности </w:t>
        <w:tab/>
        <w:t xml:space="preserve"> 9</w:t>
      </w:r>
    </w:p>
    <w:p>
      <w:pPr>
        <w:pStyle w:val="Style53"/>
        <w:widowControl/>
        <w:tabs>
          <w:tab w:val="clear" w:pos="720"/>
          <w:tab w:val="left" w:pos="6887" w:leader="dot"/>
        </w:tabs>
        <w:bidi w:val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Спокойно уснуть</w:t>
        <w:tab/>
        <w:t xml:space="preserve"> Ю4</w:t>
      </w:r>
    </w:p>
    <w:p>
      <w:pPr>
        <w:pStyle w:val="Style53"/>
        <w:widowControl/>
        <w:tabs>
          <w:tab w:val="clear" w:pos="720"/>
          <w:tab w:val="left" w:pos="6476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Стимулирование зобной железы</w:t>
        <w:tab/>
        <w:t>    135, 136</w:t>
      </w:r>
    </w:p>
    <w:p>
      <w:pPr>
        <w:pStyle w:val="Style53"/>
        <w:widowControl/>
        <w:tabs>
          <w:tab w:val="clear" w:pos="720"/>
          <w:tab w:val="left" w:pos="6314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Странное чувство </w:t>
        <w:tab/>
        <w:t xml:space="preserve"> </w:t>
      </w:r>
      <w:r>
        <w:rPr>
          <w:rStyle w:val="FontStyle69"/>
          <w:rFonts w:eastAsia="Times New Roman"/>
          <w:lang w:val="ru-RU" w:eastAsia="ru-RU" w:bidi="ar-SA"/>
        </w:rPr>
        <w:t xml:space="preserve">99 и </w:t>
      </w:r>
      <w:r>
        <w:rPr>
          <w:rStyle w:val="FontStyle63"/>
          <w:rFonts w:eastAsia="Times New Roman"/>
          <w:lang w:val="ru-RU" w:eastAsia="ru-RU" w:bidi="ar-SA"/>
        </w:rPr>
        <w:t>далее</w:t>
      </w:r>
    </w:p>
    <w:p>
      <w:pPr>
        <w:pStyle w:val="Style53"/>
        <w:widowControl/>
        <w:tabs>
          <w:tab w:val="clear" w:pos="720"/>
          <w:tab w:val="left" w:pos="6887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Стратегическая работа </w:t>
        <w:tab/>
        <w:t xml:space="preserve"> 130</w:t>
      </w:r>
    </w:p>
    <w:p>
      <w:pPr>
        <w:pStyle w:val="Style53"/>
        <w:widowControl/>
        <w:tabs>
          <w:tab w:val="clear" w:pos="720"/>
          <w:tab w:val="left" w:pos="6894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Стратегия Диснея</w:t>
        <w:tab/>
        <w:t xml:space="preserve"> 130</w:t>
      </w:r>
    </w:p>
    <w:p>
      <w:pPr>
        <w:pStyle w:val="Style53"/>
        <w:widowControl/>
        <w:tabs>
          <w:tab w:val="clear" w:pos="720"/>
          <w:tab w:val="left" w:pos="6473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Стресс переживаний </w:t>
        <w:tab/>
        <w:t>    125,126</w:t>
      </w:r>
    </w:p>
    <w:p>
      <w:pPr>
        <w:pStyle w:val="Style53"/>
        <w:widowControl/>
        <w:tabs>
          <w:tab w:val="clear" w:pos="720"/>
          <w:tab w:val="left" w:pos="5393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Стресс выдающихся достижений</w:t>
        <w:tab/>
        <w:t xml:space="preserve"> 8, 9, 12, 13, 16 и далее</w:t>
      </w:r>
    </w:p>
    <w:p>
      <w:pPr>
        <w:pStyle w:val="Style53"/>
        <w:widowControl/>
        <w:tabs>
          <w:tab w:val="clear" w:pos="720"/>
          <w:tab w:val="left" w:pos="6887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Стресс напряженной работы</w:t>
        <w:tab/>
        <w:t xml:space="preserve"> 127</w:t>
      </w:r>
    </w:p>
    <w:p>
      <w:pPr>
        <w:pStyle w:val="Style53"/>
        <w:widowControl/>
        <w:tabs>
          <w:tab w:val="clear" w:pos="720"/>
          <w:tab w:val="left" w:pos="6721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Стресс «огней рампы»</w:t>
        <w:tab/>
        <w:t>9, 145</w:t>
      </w:r>
    </w:p>
    <w:p>
      <w:pPr>
        <w:pStyle w:val="Style53"/>
        <w:widowControl/>
        <w:tabs>
          <w:tab w:val="clear" w:pos="720"/>
          <w:tab w:val="left" w:pos="6721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Субъективная затронутость </w:t>
        <w:tab/>
        <w:t>73, 77</w:t>
      </w:r>
    </w:p>
    <w:p>
      <w:pPr>
        <w:pStyle w:val="Style53"/>
        <w:widowControl/>
        <w:tabs>
          <w:tab w:val="clear" w:pos="720"/>
          <w:tab w:val="left" w:pos="6970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Субъективное состояние силы</w:t>
        <w:tab/>
        <w:t xml:space="preserve"> 83</w:t>
      </w:r>
    </w:p>
    <w:p>
      <w:pPr>
        <w:pStyle w:val="Style22"/>
        <w:widowControl/>
        <w:bidi w:val="0"/>
        <w:spacing w:before="238" w:after="0"/>
        <w:ind w:left="0" w:right="0" w:hanging="0"/>
        <w:rPr/>
      </w:pPr>
      <w:r>
        <w:rPr>
          <w:rStyle w:val="FontStyle72"/>
          <w:rFonts w:eastAsia="Times New Roman"/>
          <w:smallCaps/>
          <w:lang w:val="ru-RU" w:eastAsia="ru-RU" w:bidi="ar-SA"/>
        </w:rPr>
        <w:t>Т</w:t>
      </w:r>
    </w:p>
    <w:p>
      <w:pPr>
        <w:pStyle w:val="Style53"/>
        <w:widowControl/>
        <w:tabs>
          <w:tab w:val="clear" w:pos="720"/>
          <w:tab w:val="left" w:pos="7060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Творческий потенциал </w:t>
        <w:tab/>
        <w:t xml:space="preserve"> 9</w:t>
      </w:r>
    </w:p>
    <w:p>
      <w:pPr>
        <w:pStyle w:val="Style53"/>
        <w:widowControl/>
        <w:tabs>
          <w:tab w:val="clear" w:pos="720"/>
          <w:tab w:val="left" w:pos="6977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Текстовая блокада</w:t>
        <w:tab/>
        <w:t xml:space="preserve"> 11</w:t>
      </w:r>
    </w:p>
    <w:p>
      <w:pPr>
        <w:pStyle w:val="Style53"/>
        <w:widowControl/>
        <w:tabs>
          <w:tab w:val="clear" w:pos="720"/>
          <w:tab w:val="left" w:pos="6973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Теории стресса</w:t>
        <w:tab/>
        <w:t xml:space="preserve"> 51</w:t>
      </w:r>
    </w:p>
    <w:p>
      <w:pPr>
        <w:pStyle w:val="Style53"/>
        <w:widowControl/>
        <w:tabs>
          <w:tab w:val="clear" w:pos="720"/>
          <w:tab w:val="left" w:pos="6480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Терапевты </w:t>
      </w:r>
      <w:r>
        <w:rPr>
          <w:rStyle w:val="FontStyle63"/>
          <w:rFonts w:eastAsia="Times New Roman"/>
          <w:b w:val="false"/>
          <w:spacing w:val="-10"/>
          <w:lang w:val="ru-RU" w:eastAsia="ru-RU" w:bidi="ar-SA"/>
        </w:rPr>
        <w:t>EMDR</w:t>
      </w:r>
      <w:r>
        <w:rPr>
          <w:rStyle w:val="FontStyle63"/>
          <w:rFonts w:eastAsia="Times New Roman"/>
          <w:lang w:val="ru-RU" w:eastAsia="ru-RU" w:bidi="ar-SA"/>
        </w:rPr>
        <w:tab/>
        <w:t>    127,149</w:t>
      </w:r>
    </w:p>
    <w:p>
      <w:pPr>
        <w:pStyle w:val="Style53"/>
        <w:widowControl/>
        <w:tabs>
          <w:tab w:val="clear" w:pos="720"/>
          <w:tab w:val="left" w:pos="6977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Терапия травм</w:t>
        <w:tab/>
        <w:t xml:space="preserve"> 39</w:t>
      </w:r>
    </w:p>
    <w:p>
      <w:pPr>
        <w:pStyle w:val="Style53"/>
        <w:widowControl/>
        <w:tabs>
          <w:tab w:val="clear" w:pos="720"/>
          <w:tab w:val="left" w:pos="5897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Техника бабочки </w:t>
        <w:tab/>
        <w:t xml:space="preserve"> 81,100, 105,106</w:t>
      </w:r>
    </w:p>
    <w:p>
      <w:pPr>
        <w:pStyle w:val="Style53"/>
        <w:widowControl/>
        <w:tabs>
          <w:tab w:val="clear" w:pos="720"/>
          <w:tab w:val="left" w:pos="6728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Техника когнитивного вплетения</w:t>
        <w:tab/>
        <w:t>29, 32</w:t>
      </w:r>
    </w:p>
    <w:p>
      <w:pPr>
        <w:pStyle w:val="Style53"/>
        <w:widowControl/>
        <w:tabs>
          <w:tab w:val="clear" w:pos="720"/>
          <w:tab w:val="left" w:pos="6890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Техники стимуляции</w:t>
        <w:tab/>
        <w:t xml:space="preserve"> 129</w:t>
      </w:r>
    </w:p>
    <w:p>
      <w:pPr>
        <w:pStyle w:val="Style53"/>
        <w:widowControl/>
        <w:tabs>
          <w:tab w:val="clear" w:pos="720"/>
          <w:tab w:val="left" w:pos="6977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Технический осмотр голоса</w:t>
        <w:tab/>
        <w:t xml:space="preserve"> 87</w:t>
      </w:r>
    </w:p>
    <w:p>
      <w:pPr>
        <w:pStyle w:val="Style53"/>
        <w:widowControl/>
        <w:tabs>
          <w:tab w:val="clear" w:pos="720"/>
          <w:tab w:val="left" w:pos="6977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Травматическая неуверенность</w:t>
        <w:tab/>
        <w:t xml:space="preserve"> 57</w:t>
      </w:r>
    </w:p>
    <w:p>
      <w:pPr>
        <w:pStyle w:val="Style53"/>
        <w:widowControl/>
        <w:tabs>
          <w:tab w:val="clear" w:pos="720"/>
          <w:tab w:val="left" w:pos="6145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Травматический колючий кустарник</w:t>
        <w:tab/>
        <w:t xml:space="preserve"> 22, 24, 67, 80</w:t>
      </w:r>
    </w:p>
    <w:p>
      <w:pPr>
        <w:pStyle w:val="Style51"/>
        <w:widowControl/>
        <w:bidi w:val="0"/>
        <w:spacing w:before="180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У</w:t>
      </w:r>
    </w:p>
    <w:p>
      <w:pPr>
        <w:pStyle w:val="Style53"/>
        <w:widowControl/>
        <w:tabs>
          <w:tab w:val="clear" w:pos="720"/>
          <w:tab w:val="left" w:pos="4975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Убеждения</w:t>
        <w:tab/>
        <w:t xml:space="preserve"> 10, 29, 32, 47, 49, 51 и далее</w:t>
      </w:r>
    </w:p>
    <w:p>
      <w:pPr>
        <w:pStyle w:val="Style53"/>
        <w:widowControl/>
        <w:tabs>
          <w:tab w:val="clear" w:pos="720"/>
          <w:tab w:val="left" w:pos="6883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Укрепляющие здоровье убеждения </w:t>
        <w:tab/>
        <w:t xml:space="preserve"> 119</w:t>
      </w:r>
    </w:p>
    <w:p>
      <w:pPr>
        <w:pStyle w:val="Style53"/>
        <w:widowControl/>
        <w:tabs>
          <w:tab w:val="clear" w:pos="720"/>
          <w:tab w:val="left" w:pos="6224" w:leader="dot"/>
          <w:tab w:val="left" w:pos="6970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Умственная тренировка </w:t>
        <w:tab/>
        <w:t>•</w:t>
        <w:tab/>
        <w:t xml:space="preserve"> 94</w:t>
      </w:r>
    </w:p>
    <w:p>
      <w:pPr>
        <w:pStyle w:val="Style53"/>
        <w:widowControl/>
        <w:tabs>
          <w:tab w:val="clear" w:pos="720"/>
          <w:tab w:val="left" w:pos="6055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Умственный экран</w:t>
        <w:tab/>
        <w:t xml:space="preserve"> 32,34, 90, 102</w:t>
      </w:r>
    </w:p>
    <w:p>
      <w:pPr>
        <w:pStyle w:val="Style53"/>
        <w:widowControl/>
        <w:tabs>
          <w:tab w:val="clear" w:pos="720"/>
          <w:tab w:val="left" w:pos="6721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Уровень возбуждения </w:t>
        <w:tab/>
        <w:t>53, 54</w:t>
      </w:r>
    </w:p>
    <w:p>
      <w:pPr>
        <w:pStyle w:val="Style53"/>
        <w:widowControl/>
        <w:tabs>
          <w:tab w:val="clear" w:pos="720"/>
          <w:tab w:val="left" w:pos="6970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Ускоренная переработка</w:t>
        <w:tab/>
        <w:t xml:space="preserve"> 81</w:t>
      </w:r>
    </w:p>
    <w:p>
      <w:pPr>
        <w:pStyle w:val="Style53"/>
        <w:widowControl/>
        <w:tabs>
          <w:tab w:val="clear" w:pos="720"/>
          <w:tab w:val="left" w:pos="5472" w:leader="dot"/>
        </w:tabs>
        <w:bidi w:val="0"/>
        <w:ind w:left="0" w:right="0" w:hanging="0"/>
        <w:jc w:val="both"/>
        <w:rPr/>
      </w:pPr>
      <w:r>
        <w:rPr>
          <w:rStyle w:val="FontStyle77"/>
          <w:rFonts w:eastAsia="Times New Roman"/>
          <w:lang w:val="ru-RU" w:eastAsia="ru-RU" w:bidi="ar-SA"/>
        </w:rPr>
        <w:t>у</w:t>
      </w:r>
      <w:r>
        <w:rPr>
          <w:rStyle w:val="FontStyle77"/>
          <w:rFonts w:eastAsia="Times New Roman"/>
          <w:vertAlign w:val="subscript"/>
          <w:lang w:val="ru-RU" w:eastAsia="ru-RU" w:bidi="ar-SA"/>
        </w:rPr>
        <w:t>спех</w:t>
      </w:r>
      <w:r>
        <w:rPr>
          <w:rStyle w:val="FontStyle77"/>
          <w:rFonts w:eastAsia="Times New Roman"/>
          <w:lang w:val="ru-RU" w:eastAsia="ru-RU" w:bidi="ar-SA"/>
        </w:rPr>
        <w:t xml:space="preserve"> </w:t>
      </w:r>
      <w:r>
        <w:rPr>
          <w:rStyle w:val="FontStyle63"/>
          <w:rFonts w:eastAsia="Times New Roman"/>
          <w:lang w:val="ru-RU" w:eastAsia="ru-RU" w:bidi="ar-SA"/>
        </w:rPr>
        <w:tab/>
        <w:t xml:space="preserve"> 35, 47, 66, 92 и далее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44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Ф</w:t>
      </w:r>
    </w:p>
    <w:p>
      <w:pPr>
        <w:pStyle w:val="Style53"/>
        <w:widowControl/>
        <w:tabs>
          <w:tab w:val="clear" w:pos="720"/>
          <w:tab w:val="left" w:pos="5058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Фантазии</w:t>
        <w:tab/>
        <w:t xml:space="preserve"> 33,34,35,95,102,104,130</w:t>
      </w:r>
    </w:p>
    <w:p>
      <w:pPr>
        <w:pStyle w:val="Style53"/>
        <w:widowControl/>
        <w:tabs>
          <w:tab w:val="clear" w:pos="720"/>
          <w:tab w:val="left" w:pos="6390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Фантомная боль</w:t>
        <w:tab/>
        <w:t>    17, 18, 40</w:t>
      </w:r>
    </w:p>
    <w:p>
      <w:pPr>
        <w:pStyle w:val="Style53"/>
        <w:widowControl/>
        <w:tabs>
          <w:tab w:val="clear" w:pos="720"/>
          <w:tab w:val="left" w:pos="6142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Феномен поваренка</w:t>
        <w:tab/>
        <w:t xml:space="preserve"> 22, 23, 70, 76</w:t>
      </w:r>
    </w:p>
    <w:p>
      <w:pPr>
        <w:pStyle w:val="Style53"/>
        <w:widowControl/>
        <w:tabs>
          <w:tab w:val="clear" w:pos="720"/>
          <w:tab w:val="left" w:pos="6970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Феномен Короля-лягушонка </w:t>
        <w:tab/>
        <w:t xml:space="preserve"> 36</w:t>
      </w:r>
    </w:p>
    <w:p>
      <w:pPr>
        <w:pStyle w:val="Style53"/>
        <w:widowControl/>
        <w:tabs>
          <w:tab w:val="clear" w:pos="720"/>
          <w:tab w:val="left" w:pos="6642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Феномен Спящей красавицы</w:t>
        <w:tab/>
        <w:t>22, 126</w:t>
      </w:r>
    </w:p>
    <w:p>
      <w:pPr>
        <w:pStyle w:val="Style53"/>
        <w:widowControl/>
        <w:tabs>
          <w:tab w:val="clear" w:pos="720"/>
          <w:tab w:val="left" w:pos="6725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Феномены транса </w:t>
        <w:tab/>
        <w:t>36,75</w:t>
      </w:r>
    </w:p>
    <w:p>
      <w:pPr>
        <w:pStyle w:val="Style53"/>
        <w:widowControl/>
        <w:tabs>
          <w:tab w:val="clear" w:pos="720"/>
          <w:tab w:val="left" w:pos="6725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Физический стресс</w:t>
        <w:tab/>
        <w:t>9, 131</w:t>
      </w:r>
    </w:p>
    <w:p>
      <w:pPr>
        <w:pStyle w:val="Style53"/>
        <w:widowControl/>
        <w:tabs>
          <w:tab w:val="clear" w:pos="720"/>
          <w:tab w:val="left" w:pos="6228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Фобия </w:t>
        <w:tab/>
        <w:t xml:space="preserve"> 6,18,19,20</w:t>
      </w:r>
    </w:p>
    <w:p>
      <w:pPr>
        <w:pStyle w:val="Style53"/>
        <w:widowControl/>
        <w:tabs>
          <w:tab w:val="clear" w:pos="720"/>
          <w:tab w:val="left" w:pos="6059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Фокусирование темы</w:t>
        <w:tab/>
        <w:t xml:space="preserve"> 71, 74 и далее</w:t>
      </w:r>
    </w:p>
    <w:p>
      <w:pPr>
        <w:pStyle w:val="Style53"/>
        <w:widowControl/>
        <w:tabs>
          <w:tab w:val="clear" w:pos="720"/>
          <w:tab w:val="left" w:pos="6228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Функциональные убеждения</w:t>
        <w:tab/>
        <w:t xml:space="preserve"> 113 и далее</w:t>
      </w:r>
    </w:p>
    <w:p>
      <w:pPr>
        <w:pStyle w:val="Style4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bidi w:val="0"/>
        <w:spacing w:lineRule="exact" w:line="202" w:before="66" w:after="0"/>
        <w:ind w:left="0" w:right="0" w:hanging="0"/>
        <w:jc w:val="left"/>
        <w:rPr/>
      </w:pPr>
      <w:r>
        <w:rPr>
          <w:rStyle w:val="FontStyle64"/>
          <w:rFonts w:eastAsia="Times New Roman"/>
          <w:lang w:val="ru-RU" w:eastAsia="ru-RU" w:bidi="ar-SA"/>
        </w:rPr>
        <w:t>X</w:t>
      </w:r>
    </w:p>
    <w:p>
      <w:pPr>
        <w:pStyle w:val="Style53"/>
        <w:widowControl/>
        <w:tabs>
          <w:tab w:val="clear" w:pos="720"/>
          <w:tab w:val="left" w:pos="5227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Хладнокровие</w:t>
        <w:tab/>
        <w:t xml:space="preserve"> 23, 33, 53, 56, 57, 84,125</w:t>
      </w:r>
    </w:p>
    <w:p>
      <w:pPr>
        <w:pStyle w:val="Style53"/>
        <w:widowControl/>
        <w:tabs>
          <w:tab w:val="clear" w:pos="720"/>
          <w:tab w:val="left" w:pos="7052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Хронически проблемные проекты </w:t>
        <w:tab/>
        <w:t xml:space="preserve"> </w:t>
      </w:r>
      <w:r>
        <w:rPr>
          <w:rStyle w:val="FontStyle69"/>
          <w:rFonts w:eastAsia="Times New Roman"/>
          <w:lang w:val="ru-RU" w:eastAsia="ru-RU" w:bidi="ar-SA"/>
        </w:rPr>
        <w:t>9</w:t>
      </w:r>
    </w:p>
    <w:p>
      <w:pPr>
        <w:pStyle w:val="Style53"/>
        <w:widowControl/>
        <w:tabs>
          <w:tab w:val="clear" w:pos="720"/>
          <w:tab w:val="left" w:pos="6970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Хроническое травмирование</w:t>
        <w:tab/>
        <w:t xml:space="preserve"> 55</w:t>
      </w:r>
    </w:p>
    <w:p>
      <w:pPr>
        <w:sectPr>
          <w:headerReference w:type="even" r:id="rId655"/>
          <w:headerReference w:type="default" r:id="rId656"/>
          <w:footerReference w:type="even" r:id="rId657"/>
          <w:footerReference w:type="default" r:id="rId658"/>
          <w:type w:val="nextPage"/>
          <w:pgSz w:w="11906" w:h="16838"/>
          <w:pgMar w:left="2314" w:right="2178" w:gutter="0" w:header="720" w:top="1135" w:footer="720" w:bottom="777"/>
          <w:pgNumType w:fmt="decimal"/>
          <w:formProt w:val="false"/>
          <w:textDirection w:val="lrTb"/>
          <w:docGrid w:type="default" w:linePitch="100" w:charSpace="0"/>
        </w:sectPr>
        <w:pStyle w:val="Style53"/>
        <w:widowControl/>
        <w:tabs>
          <w:tab w:val="clear" w:pos="720"/>
          <w:tab w:val="left" w:pos="6642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Хронически высокий уровень возбуждения</w:t>
        <w:tab/>
        <w:t xml:space="preserve"> 52-54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59"/>
          <w:rFonts w:eastAsia="Times New Roman"/>
          <w:lang w:val="ru-RU" w:eastAsia="ru-RU" w:bidi="ar-SA"/>
        </w:rPr>
        <w:t>ч</w:t>
      </w:r>
    </w:p>
    <w:p>
      <w:pPr>
        <w:pStyle w:val="Style53"/>
        <w:widowControl/>
        <w:tabs>
          <w:tab w:val="clear" w:pos="720"/>
          <w:tab w:val="left" w:pos="6059" w:leader="dot"/>
        </w:tabs>
        <w:bidi w:val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Чувственные переживания</w:t>
        <w:tab/>
        <w:t xml:space="preserve"> 20, 40, 96, 119</w:t>
      </w:r>
    </w:p>
    <w:p>
      <w:pPr>
        <w:pStyle w:val="Style53"/>
        <w:widowControl/>
        <w:tabs>
          <w:tab w:val="clear" w:pos="720"/>
          <w:tab w:val="left" w:pos="6894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Чувство зависимости или жажды удовольствия</w:t>
        <w:tab/>
        <w:t xml:space="preserve"> 124</w:t>
      </w:r>
    </w:p>
    <w:p>
      <w:pPr>
        <w:pStyle w:val="Style53"/>
        <w:widowControl/>
        <w:tabs>
          <w:tab w:val="clear" w:pos="720"/>
          <w:tab w:val="left" w:pos="6970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Чувство неполноценности</w:t>
        <w:tab/>
        <w:t xml:space="preserve"> 21</w:t>
      </w:r>
    </w:p>
    <w:p>
      <w:pPr>
        <w:pStyle w:val="Style53"/>
        <w:widowControl/>
        <w:tabs>
          <w:tab w:val="clear" w:pos="720"/>
          <w:tab w:val="left" w:pos="6646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Чувство собственной силы </w:t>
        <w:tab/>
        <w:t>23,134</w:t>
      </w:r>
    </w:p>
    <w:p>
      <w:pPr>
        <w:pStyle w:val="Style53"/>
        <w:widowControl/>
        <w:tabs>
          <w:tab w:val="clear" w:pos="720"/>
          <w:tab w:val="left" w:pos="5814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Чувства    </w:t>
        <w:tab/>
        <w:t xml:space="preserve"> 22, 23, 31 и далее</w:t>
      </w:r>
    </w:p>
    <w:p>
      <w:pPr>
        <w:pStyle w:val="Style53"/>
        <w:widowControl/>
        <w:tabs>
          <w:tab w:val="clear" w:pos="720"/>
          <w:tab w:val="left" w:pos="6977" w:leader="dot"/>
        </w:tabs>
        <w:bidi w:val="0"/>
        <w:spacing w:before="7" w:after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Чувственные ключевые слова</w:t>
        <w:tab/>
        <w:t xml:space="preserve"> 94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6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Ш</w:t>
      </w:r>
    </w:p>
    <w:p>
      <w:pPr>
        <w:pStyle w:val="Style53"/>
        <w:widowControl/>
        <w:tabs>
          <w:tab w:val="clear" w:pos="720"/>
          <w:tab w:val="left" w:pos="5141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Шапиро Ф</w:t>
        <w:tab/>
        <w:t xml:space="preserve"> 7, 9, 10,17,38, 43 и далее</w:t>
      </w:r>
    </w:p>
    <w:p>
      <w:pPr>
        <w:pStyle w:val="Style53"/>
        <w:widowControl/>
        <w:tabs>
          <w:tab w:val="clear" w:pos="720"/>
          <w:tab w:val="left" w:pos="6721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Шкала самочувствия</w:t>
        <w:tab/>
        <w:t>31,82</w:t>
      </w:r>
    </w:p>
    <w:p>
      <w:pPr>
        <w:pStyle w:val="Style53"/>
        <w:widowControl/>
        <w:tabs>
          <w:tab w:val="clear" w:pos="720"/>
          <w:tab w:val="left" w:pos="6718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Шкала правдоподобности </w:t>
        <w:tab/>
        <w:t>72,75</w:t>
      </w:r>
    </w:p>
    <w:p>
      <w:pPr>
        <w:pStyle w:val="Style53"/>
        <w:widowControl/>
        <w:tabs>
          <w:tab w:val="clear" w:pos="720"/>
          <w:tab w:val="left" w:pos="7052" w:leader="dot"/>
        </w:tabs>
        <w:bidi w:val="0"/>
        <w:spacing w:lineRule="exact" w:line="202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«Шпигель»</w:t>
        <w:tab/>
        <w:t xml:space="preserve"> 7</w:t>
      </w:r>
    </w:p>
    <w:p>
      <w:pPr>
        <w:pStyle w:val="Style55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widowControl/>
        <w:bidi w:val="0"/>
        <w:spacing w:lineRule="exact" w:line="191" w:before="37" w:after="0"/>
        <w:ind w:left="0" w:right="0" w:hanging="0"/>
        <w:jc w:val="left"/>
        <w:rPr/>
      </w:pPr>
      <w:r>
        <w:rPr>
          <w:rStyle w:val="FontStyle62"/>
          <w:rFonts w:eastAsia="Times New Roman"/>
          <w:lang w:val="ru-RU" w:eastAsia="ru-RU" w:bidi="ar-SA"/>
        </w:rPr>
        <w:t>Э</w:t>
      </w:r>
    </w:p>
    <w:p>
      <w:pPr>
        <w:pStyle w:val="Style53"/>
        <w:widowControl/>
        <w:tabs>
          <w:tab w:val="clear" w:pos="720"/>
          <w:tab w:val="left" w:pos="6394" w:leader="dot"/>
        </w:tabs>
        <w:bidi w:val="0"/>
        <w:spacing w:lineRule="exact" w:line="191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Эвстресс</w:t>
        <w:tab/>
        <w:t xml:space="preserve"> 51,53,64</w:t>
      </w:r>
    </w:p>
    <w:p>
      <w:pPr>
        <w:pStyle w:val="Style53"/>
        <w:widowControl/>
        <w:tabs>
          <w:tab w:val="clear" w:pos="720"/>
          <w:tab w:val="left" w:pos="5479" w:leader="dot"/>
        </w:tabs>
        <w:bidi w:val="0"/>
        <w:spacing w:lineRule="exact" w:line="191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Эйфорические убеждения</w:t>
        <w:tab/>
        <w:t xml:space="preserve"> 109, 110, 112 и далее</w:t>
      </w:r>
    </w:p>
    <w:p>
      <w:pPr>
        <w:pStyle w:val="Style53"/>
        <w:widowControl/>
        <w:tabs>
          <w:tab w:val="clear" w:pos="720"/>
          <w:tab w:val="left" w:pos="6228" w:leader="dot"/>
        </w:tabs>
        <w:bidi w:val="0"/>
        <w:spacing w:lineRule="exact" w:line="191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Эксперты в </w:t>
      </w:r>
      <w:r>
        <w:rPr>
          <w:rStyle w:val="FontStyle63"/>
          <w:rFonts w:eastAsia="Times New Roman"/>
          <w:lang w:val="en-US" w:eastAsia="ru-RU" w:bidi="ar-SA"/>
        </w:rPr>
        <w:t>wingwave</w:t>
      </w:r>
      <w:r>
        <w:rPr>
          <w:rStyle w:val="FontStyle63"/>
          <w:rFonts w:eastAsia="Times New Roman"/>
          <w:lang w:val="ru-RU" w:eastAsia="ru-RU" w:bidi="ar-SA"/>
        </w:rPr>
        <w:t>-коучинге</w:t>
        <w:tab/>
        <w:t xml:space="preserve"> 10, 127,129</w:t>
      </w:r>
    </w:p>
    <w:p>
      <w:pPr>
        <w:pStyle w:val="Style53"/>
        <w:widowControl/>
        <w:tabs>
          <w:tab w:val="clear" w:pos="720"/>
          <w:tab w:val="left" w:pos="6973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Элементы фантазии</w:t>
        <w:tab/>
        <w:t xml:space="preserve"> 34</w:t>
      </w:r>
    </w:p>
    <w:p>
      <w:pPr>
        <w:pStyle w:val="Style53"/>
        <w:widowControl/>
        <w:tabs>
          <w:tab w:val="clear" w:pos="720"/>
          <w:tab w:val="left" w:pos="6890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Эллис А</w:t>
        <w:tab/>
        <w:t xml:space="preserve"> 112</w:t>
      </w:r>
    </w:p>
    <w:p>
      <w:pPr>
        <w:pStyle w:val="Style53"/>
        <w:widowControl/>
        <w:tabs>
          <w:tab w:val="clear" w:pos="720"/>
          <w:tab w:val="left" w:pos="6890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Эмоции и долгожительство</w:t>
        <w:tab/>
        <w:t xml:space="preserve"> 126</w:t>
      </w:r>
    </w:p>
    <w:p>
      <w:pPr>
        <w:pStyle w:val="Style53"/>
        <w:widowControl/>
        <w:tabs>
          <w:tab w:val="clear" w:pos="720"/>
          <w:tab w:val="left" w:pos="6973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Эмоциональный звон в ушах </w:t>
        <w:tab/>
        <w:t xml:space="preserve"> 66</w:t>
      </w:r>
    </w:p>
    <w:p>
      <w:pPr>
        <w:pStyle w:val="Style53"/>
        <w:widowControl/>
        <w:tabs>
          <w:tab w:val="clear" w:pos="720"/>
          <w:tab w:val="left" w:pos="6894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Эмоциональные колебания</w:t>
        <w:tab/>
        <w:t xml:space="preserve"> 111</w:t>
      </w:r>
    </w:p>
    <w:p>
      <w:pPr>
        <w:pStyle w:val="Style53"/>
        <w:widowControl/>
        <w:tabs>
          <w:tab w:val="clear" w:pos="720"/>
          <w:tab w:val="left" w:pos="5645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Эмоция </w:t>
        <w:tab/>
        <w:t>5, 16, 19, 22 и далее</w:t>
      </w:r>
    </w:p>
    <w:p>
      <w:pPr>
        <w:pStyle w:val="Style53"/>
        <w:widowControl/>
        <w:tabs>
          <w:tab w:val="clear" w:pos="720"/>
          <w:tab w:val="left" w:pos="6973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Энграмма</w:t>
        <w:tab/>
        <w:t xml:space="preserve"> 43</w:t>
      </w:r>
    </w:p>
    <w:p>
      <w:pPr>
        <w:pStyle w:val="Style53"/>
        <w:widowControl/>
        <w:tabs>
          <w:tab w:val="clear" w:pos="720"/>
          <w:tab w:val="left" w:pos="6973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Эффект духовки </w:t>
        <w:tab/>
        <w:t xml:space="preserve"> 43</w:t>
      </w:r>
    </w:p>
    <w:p>
      <w:pPr>
        <w:pStyle w:val="Style53"/>
        <w:widowControl/>
        <w:tabs>
          <w:tab w:val="clear" w:pos="720"/>
          <w:tab w:val="left" w:pos="6970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 xml:space="preserve">Эффект самоуспокоения </w:t>
        <w:tab/>
        <w:t xml:space="preserve"> 39</w:t>
      </w:r>
    </w:p>
    <w:p>
      <w:pPr>
        <w:pStyle w:val="Style53"/>
        <w:widowControl/>
        <w:tabs>
          <w:tab w:val="clear" w:pos="720"/>
          <w:tab w:val="left" w:pos="6970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Эффект Хичкока</w:t>
        <w:tab/>
        <w:t xml:space="preserve"> 64</w:t>
      </w:r>
    </w:p>
    <w:p>
      <w:pPr>
        <w:pStyle w:val="Style53"/>
        <w:widowControl/>
        <w:tabs>
          <w:tab w:val="clear" w:pos="720"/>
          <w:tab w:val="left" w:pos="5476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Эхо организма</w:t>
        <w:tab/>
        <w:t xml:space="preserve"> 73, 84, 90, 98 и далее</w:t>
      </w:r>
    </w:p>
    <w:p>
      <w:pPr>
        <w:pStyle w:val="Style53"/>
        <w:widowControl/>
        <w:tabs>
          <w:tab w:val="clear" w:pos="720"/>
          <w:tab w:val="left" w:pos="6973" w:leader="dot"/>
        </w:tabs>
        <w:bidi w:val="0"/>
        <w:spacing w:lineRule="exact" w:line="198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ЭЭГ</w:t>
      </w:r>
      <w:r>
        <w:rPr>
          <w:rStyle w:val="FontStyle63"/>
          <w:rFonts w:eastAsia="Times New Roman"/>
          <w:lang w:val="en-US" w:eastAsia="ru-RU" w:bidi="ar-SA"/>
        </w:rPr>
        <w:t>-</w:t>
      </w:r>
      <w:r>
        <w:rPr>
          <w:rStyle w:val="FontStyle63"/>
          <w:rFonts w:eastAsia="Times New Roman"/>
          <w:lang w:val="ru-RU" w:eastAsia="ru-RU" w:bidi="ar-SA"/>
        </w:rPr>
        <w:t>снимки</w:t>
      </w:r>
      <w:r>
        <w:rPr>
          <w:rStyle w:val="FontStyle63"/>
          <w:rFonts w:eastAsia="Times New Roman"/>
          <w:lang w:val="en-US" w:eastAsia="ru-RU" w:bidi="ar-SA"/>
        </w:rPr>
        <w:t xml:space="preserve"> </w:t>
        <w:tab/>
        <w:t xml:space="preserve"> 40</w:t>
      </w:r>
    </w:p>
    <w:p>
      <w:pPr>
        <w:pStyle w:val="Style51"/>
        <w:widowControl/>
        <w:bidi w:val="0"/>
        <w:spacing w:lineRule="exact" w:line="240"/>
        <w:ind w:left="0" w:righ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51"/>
        <w:widowControl/>
        <w:bidi w:val="0"/>
        <w:spacing w:before="55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Я</w:t>
      </w:r>
    </w:p>
    <w:p>
      <w:pPr>
        <w:pStyle w:val="Style53"/>
        <w:widowControl/>
        <w:tabs>
          <w:tab w:val="clear" w:pos="720"/>
          <w:tab w:val="left" w:pos="6401" w:leader="dot"/>
        </w:tabs>
        <w:bidi w:val="0"/>
        <w:ind w:left="0" w:right="0" w:hanging="0"/>
        <w:jc w:val="both"/>
        <w:rPr/>
      </w:pPr>
      <w:r>
        <w:rPr>
          <w:rStyle w:val="FontStyle63"/>
          <w:rFonts w:eastAsia="Times New Roman"/>
          <w:lang w:val="ru-RU" w:eastAsia="ru-RU" w:bidi="ar-SA"/>
        </w:rPr>
        <w:t>Язык</w:t>
      </w:r>
      <w:r>
        <w:rPr>
          <w:rStyle w:val="FontStyle63"/>
          <w:rFonts w:eastAsia="Times New Roman"/>
          <w:lang w:val="en-US" w:eastAsia="ru-RU" w:bidi="ar-SA"/>
        </w:rPr>
        <w:tab/>
        <w:t xml:space="preserve"> 7,43,127</w:t>
      </w:r>
    </w:p>
    <w:p>
      <w:pPr>
        <w:pStyle w:val="Style22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2"/>
        <w:widowControl/>
        <w:bidi w:val="0"/>
        <w:spacing w:before="113" w:after="0"/>
        <w:ind w:left="0" w:right="0" w:hanging="0"/>
        <w:rPr/>
      </w:pPr>
      <w:r>
        <w:rPr>
          <w:rStyle w:val="FontStyle72"/>
          <w:rFonts w:eastAsia="Times New Roman"/>
          <w:smallCaps/>
          <w:lang w:val="ru-RU" w:eastAsia="ru-RU" w:bidi="ar-SA"/>
        </w:rPr>
        <w:t>С</w:t>
      </w:r>
    </w:p>
    <w:p>
      <w:pPr>
        <w:pStyle w:val="Style53"/>
        <w:widowControl/>
        <w:tabs>
          <w:tab w:val="clear" w:pos="720"/>
          <w:tab w:val="left" w:pos="6725" w:leader="dot"/>
        </w:tabs>
        <w:bidi w:val="0"/>
        <w:spacing w:before="32" w:after="0"/>
        <w:ind w:left="0" w:right="0" w:hanging="0"/>
        <w:jc w:val="both"/>
        <w:rPr>
          <w:lang w:val="en-US"/>
        </w:rPr>
      </w:pPr>
      <w:r>
        <w:rPr>
          <w:rStyle w:val="FontStyle63"/>
          <w:rFonts w:eastAsia="Times New Roman"/>
          <w:lang w:val="en-US" w:eastAsia="en-US" w:bidi="ar-SA"/>
        </w:rPr>
        <w:t>Change History</w:t>
        <w:tab/>
        <w:t>33,34</w:t>
      </w:r>
    </w:p>
    <w:p>
      <w:pPr>
        <w:pStyle w:val="Style22"/>
        <w:widowControl/>
        <w:bidi w:val="0"/>
        <w:spacing w:lineRule="exact" w:line="24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2"/>
        <w:widowControl/>
        <w:bidi w:val="0"/>
        <w:spacing w:before="95" w:after="0"/>
        <w:ind w:left="0" w:right="0" w:hanging="0"/>
        <w:rPr/>
      </w:pPr>
      <w:r>
        <w:rPr>
          <w:rStyle w:val="FontStyle72"/>
          <w:rFonts w:eastAsia="Times New Roman"/>
          <w:smallCaps/>
          <w:lang w:val="ru-RU" w:eastAsia="ru-RU" w:bidi="ar-SA"/>
        </w:rPr>
        <w:t>Р</w:t>
      </w:r>
    </w:p>
    <w:p>
      <w:pPr>
        <w:pStyle w:val="Style53"/>
        <w:widowControl/>
        <w:tabs>
          <w:tab w:val="clear" w:pos="720"/>
          <w:tab w:val="left" w:pos="6142" w:leader="dot"/>
        </w:tabs>
        <w:bidi w:val="0"/>
        <w:spacing w:before="11" w:after="0"/>
        <w:ind w:left="0" w:right="0" w:hanging="0"/>
        <w:jc w:val="both"/>
        <w:rPr/>
      </w:pPr>
      <w:r>
        <w:rPr>
          <w:rStyle w:val="FontStyle63"/>
          <w:rFonts w:eastAsia="Times New Roman"/>
          <w:lang w:val="en-US" w:eastAsia="en-US" w:bidi="ar-SA"/>
        </w:rPr>
        <w:t>Post-Achievement-Stress</w:t>
        <w:tab/>
        <w:t xml:space="preserve"> 9, 16 </w:t>
      </w:r>
      <w:r>
        <w:rPr>
          <w:rStyle w:val="FontStyle63"/>
          <w:rFonts w:eastAsia="Times New Roman"/>
          <w:lang w:val="ru-RU" w:eastAsia="en-US" w:bidi="ar-SA"/>
        </w:rPr>
        <w:t>и</w:t>
      </w:r>
      <w:r>
        <w:rPr>
          <w:rStyle w:val="FontStyle63"/>
          <w:rFonts w:eastAsia="Times New Roman"/>
          <w:lang w:val="en-US" w:eastAsia="en-US" w:bidi="ar-SA"/>
        </w:rPr>
        <w:t xml:space="preserve"> </w:t>
      </w:r>
      <w:r>
        <w:rPr>
          <w:rStyle w:val="FontStyle63"/>
          <w:rFonts w:eastAsia="Times New Roman"/>
          <w:lang w:val="ru-RU" w:eastAsia="en-US" w:bidi="ar-SA"/>
        </w:rPr>
        <w:t>далее</w:t>
      </w:r>
    </w:p>
    <w:sectPr>
      <w:headerReference w:type="even" r:id="rId659"/>
      <w:headerReference w:type="default" r:id="rId660"/>
      <w:footerReference w:type="even" r:id="rId661"/>
      <w:footerReference w:type="default" r:id="rId662"/>
      <w:type w:val="nextPage"/>
      <w:pgSz w:w="11906" w:h="16838"/>
      <w:pgMar w:left="2349" w:right="2230" w:gutter="0" w:header="720" w:top="113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bidi w:val="0"/>
      <w:ind w:left="0" w:right="0" w:hanging="0"/>
      <w:jc w:val="both"/>
      <w:rPr/>
    </w:pPr>
    <w:r>
      <w:rPr>
        <w:rStyle w:val="FontStyle62"/>
        <w:rFonts w:eastAsia="Times New Roman"/>
        <w:lang w:val="en-US" w:eastAsia="en-US" w:bidi="ar-SA"/>
      </w:rPr>
      <w:fldChar w:fldCharType="begin"/>
    </w:r>
    <w:r>
      <w:rPr>
        <w:rStyle w:val="FontStyle62"/>
        <w:rFonts w:eastAsia="Times New Roman"/>
        <w:lang w:val="en-US" w:eastAsia="en-US" w:bidi="ar-SA"/>
      </w:rPr>
      <w:instrText xml:space="preserve"> PAGE </w:instrText>
    </w:r>
    <w:r>
      <w:rPr>
        <w:rStyle w:val="FontStyle62"/>
        <w:rFonts w:eastAsia="Times New Roman"/>
        <w:lang w:val="en-US" w:eastAsia="en-US" w:bidi="ar-SA"/>
      </w:rPr>
      <w:fldChar w:fldCharType="separate"/>
    </w:r>
    <w:r>
      <w:rPr>
        <w:rStyle w:val="FontStyle62"/>
        <w:rFonts w:eastAsia="Times New Roman"/>
        <w:lang w:val="en-US" w:eastAsia="en-US" w:bidi="ar-SA"/>
      </w:rPr>
      <w:t>8</w:t>
    </w:r>
    <w:r>
      <w:rPr>
        <w:rStyle w:val="FontStyle62"/>
        <w:rFonts w:eastAsia="Times New Roman"/>
        <w:lang w:val="en-US" w:eastAsia="en-US" w:bidi="ar-SA"/>
      </w:rPr>
      <w:fldChar w:fldCharType="end"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bidi w:val="0"/>
      <w:ind w:left="0" w:right="0" w:hanging="0"/>
      <w:jc w:val="both"/>
      <w:rPr/>
    </w:pPr>
    <w:r>
      <w:rPr>
        <w:rStyle w:val="FontStyle62"/>
        <w:rFonts w:eastAsia="Times New Roman"/>
        <w:lang w:val="en-US" w:eastAsia="en-US" w:bidi="ar-SA"/>
      </w:rPr>
      <w:fldChar w:fldCharType="begin"/>
    </w:r>
    <w:r>
      <w:rPr>
        <w:rStyle w:val="FontStyle62"/>
        <w:rFonts w:eastAsia="Times New Roman"/>
        <w:lang w:val="en-US" w:eastAsia="en-US" w:bidi="ar-SA"/>
      </w:rPr>
      <w:instrText xml:space="preserve"> PAGE </w:instrText>
    </w:r>
    <w:r>
      <w:rPr>
        <w:rStyle w:val="FontStyle62"/>
        <w:rFonts w:eastAsia="Times New Roman"/>
        <w:lang w:val="en-US" w:eastAsia="en-US" w:bidi="ar-SA"/>
      </w:rPr>
      <w:fldChar w:fldCharType="separate"/>
    </w:r>
    <w:r>
      <w:rPr>
        <w:rStyle w:val="FontStyle62"/>
        <w:rFonts w:eastAsia="Times New Roman"/>
        <w:lang w:val="en-US" w:eastAsia="en-US" w:bidi="ar-SA"/>
      </w:rPr>
      <w:t>0</w:t>
    </w:r>
    <w:r>
      <w:rPr>
        <w:rStyle w:val="FontStyle62"/>
        <w:rFonts w:eastAsia="Times New Roman"/>
        <w:lang w:val="en-US" w:eastAsia="en-US" w:bidi="ar-SA"/>
      </w:rPr>
      <w:fldChar w:fldCharType="end"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ind w:left="0" w:right="0" w:hanging="0"/>
      <w:rPr/>
    </w:pPr>
    <w:r>
      <w:rPr>
        <w:rStyle w:val="FontStyle64"/>
        <w:rFonts w:eastAsia="Times New Roman"/>
        <w:spacing w:val="10"/>
        <w:lang w:val="en-US" w:eastAsia="en-US" w:bidi="ar-SA"/>
      </w:rPr>
      <w:fldChar w:fldCharType="begin"/>
    </w:r>
    <w:r>
      <w:rPr>
        <w:rStyle w:val="FontStyle64"/>
        <w:spacing w:val="10"/>
        <w:rFonts w:eastAsia="Times New Roman"/>
        <w:lang w:val="en-US" w:eastAsia="en-US" w:bidi="ar-SA"/>
      </w:rPr>
      <w:instrText xml:space="preserve"> PAGE </w:instrText>
    </w:r>
    <w:r>
      <w:rPr>
        <w:rStyle w:val="FontStyle64"/>
        <w:spacing w:val="10"/>
        <w:rFonts w:eastAsia="Times New Roman"/>
        <w:lang w:val="en-US" w:eastAsia="en-US" w:bidi="ar-SA"/>
      </w:rPr>
      <w:fldChar w:fldCharType="separate"/>
    </w:r>
    <w:r>
      <w:rPr>
        <w:rStyle w:val="FontStyle64"/>
        <w:spacing w:val="10"/>
        <w:rFonts w:eastAsia="Times New Roman"/>
        <w:lang w:val="en-US" w:eastAsia="en-US" w:bidi="ar-SA"/>
      </w:rPr>
      <w:t>76</w:t>
    </w:r>
    <w:r>
      <w:rPr>
        <w:rStyle w:val="FontStyle64"/>
        <w:spacing w:val="10"/>
        <w:rFonts w:eastAsia="Times New Roman"/>
        <w:lang w:val="en-US" w:eastAsia="en-US" w:bidi="ar-SA"/>
      </w:rPr>
      <w:fldChar w:fldCharType="end"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ind w:left="-305" w:right="-1752" w:hanging="0"/>
      <w:rPr/>
    </w:pPr>
    <w:r>
      <w:rPr>
        <w:rStyle w:val="FontStyle64"/>
        <w:rFonts w:eastAsia="Times New Roman"/>
        <w:spacing w:val="10"/>
        <w:lang w:val="en-US" w:eastAsia="en-US" w:bidi="ar-SA"/>
      </w:rPr>
      <w:fldChar w:fldCharType="begin"/>
    </w:r>
    <w:r>
      <w:rPr>
        <w:rStyle w:val="FontStyle64"/>
        <w:spacing w:val="10"/>
        <w:rFonts w:eastAsia="Times New Roman"/>
        <w:lang w:val="en-US" w:eastAsia="en-US" w:bidi="ar-SA"/>
      </w:rPr>
      <w:instrText xml:space="preserve"> PAGE </w:instrText>
    </w:r>
    <w:r>
      <w:rPr>
        <w:rStyle w:val="FontStyle64"/>
        <w:spacing w:val="10"/>
        <w:rFonts w:eastAsia="Times New Roman"/>
        <w:lang w:val="en-US" w:eastAsia="en-US" w:bidi="ar-SA"/>
      </w:rPr>
      <w:fldChar w:fldCharType="separate"/>
    </w:r>
    <w:r>
      <w:rPr>
        <w:rStyle w:val="FontStyle64"/>
        <w:spacing w:val="10"/>
        <w:rFonts w:eastAsia="Times New Roman"/>
        <w:lang w:val="en-US" w:eastAsia="en-US" w:bidi="ar-SA"/>
      </w:rPr>
      <w:t>0</w:t>
    </w:r>
    <w:r>
      <w:rPr>
        <w:rStyle w:val="FontStyle64"/>
        <w:spacing w:val="10"/>
        <w:rFonts w:eastAsia="Times New Roman"/>
        <w:lang w:val="en-US" w:eastAsia="en-US" w:bidi="ar-SA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ind w:left="0" w:right="0" w:hanging="0"/>
      <w:jc w:val="right"/>
      <w:rPr/>
    </w:pPr>
    <w:r>
      <w:rPr>
        <w:rStyle w:val="FontStyle64"/>
        <w:rFonts w:eastAsia="Times New Roman"/>
        <w:lang w:val="en-US" w:eastAsia="en-US" w:bidi="ar-SA"/>
      </w:rPr>
      <w:fldChar w:fldCharType="begin"/>
    </w:r>
    <w:r>
      <w:rPr>
        <w:rStyle w:val="FontStyle64"/>
        <w:rFonts w:eastAsia="Times New Roman"/>
        <w:lang w:val="en-US" w:eastAsia="en-US" w:bidi="ar-SA"/>
      </w:rPr>
      <w:instrText xml:space="preserve"> PAGE </w:instrText>
    </w:r>
    <w:r>
      <w:rPr>
        <w:rStyle w:val="FontStyle64"/>
        <w:rFonts w:eastAsia="Times New Roman"/>
        <w:lang w:val="en-US" w:eastAsia="en-US" w:bidi="ar-SA"/>
      </w:rPr>
      <w:fldChar w:fldCharType="separate"/>
    </w:r>
    <w:r>
      <w:rPr>
        <w:rStyle w:val="FontStyle64"/>
        <w:rFonts w:eastAsia="Times New Roman"/>
        <w:lang w:val="en-US" w:eastAsia="en-US" w:bidi="ar-SA"/>
      </w:rPr>
      <w:t>78</w:t>
    </w:r>
    <w:r>
      <w:rPr>
        <w:rStyle w:val="FontStyle64"/>
        <w:rFonts w:eastAsia="Times New Roman"/>
        <w:lang w:val="en-US" w:eastAsia="en-US" w:bidi="ar-SA"/>
      </w:rPr>
      <w:fldChar w:fldCharType="end"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ind w:left="0" w:right="0" w:hanging="0"/>
      <w:rPr/>
    </w:pPr>
    <w:r>
      <w:rPr>
        <w:rStyle w:val="FontStyle64"/>
        <w:rFonts w:eastAsia="Times New Roman"/>
        <w:lang w:val="en-US" w:eastAsia="en-US" w:bidi="ar-SA"/>
      </w:rPr>
      <w:fldChar w:fldCharType="begin"/>
    </w:r>
    <w:r>
      <w:rPr>
        <w:rStyle w:val="FontStyle64"/>
        <w:rFonts w:eastAsia="Times New Roman"/>
        <w:lang w:val="en-US" w:eastAsia="en-US" w:bidi="ar-SA"/>
      </w:rPr>
      <w:instrText xml:space="preserve"> PAGE </w:instrText>
    </w:r>
    <w:r>
      <w:rPr>
        <w:rStyle w:val="FontStyle64"/>
        <w:rFonts w:eastAsia="Times New Roman"/>
        <w:lang w:val="en-US" w:eastAsia="en-US" w:bidi="ar-SA"/>
      </w:rPr>
      <w:fldChar w:fldCharType="separate"/>
    </w:r>
    <w:r>
      <w:rPr>
        <w:rStyle w:val="FontStyle64"/>
        <w:rFonts w:eastAsia="Times New Roman"/>
        <w:lang w:val="en-US" w:eastAsia="en-US" w:bidi="ar-SA"/>
      </w:rPr>
      <w:t>0</w:t>
    </w:r>
    <w:r>
      <w:rPr>
        <w:rStyle w:val="FontStyle64"/>
        <w:rFonts w:eastAsia="Times New Roman"/>
        <w:lang w:val="en-US" w:eastAsia="en-US" w:bidi="ar-SA"/>
      </w:rPr>
      <w:fldChar w:fldCharType="end"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ind w:left="0" w:right="0" w:hanging="0"/>
      <w:rPr/>
    </w:pPr>
    <w:r>
      <w:rPr>
        <w:rStyle w:val="FontStyle64"/>
        <w:rFonts w:eastAsia="Times New Roman"/>
        <w:lang w:val="en-US" w:eastAsia="en-US" w:bidi="ar-SA"/>
      </w:rPr>
      <w:fldChar w:fldCharType="begin"/>
    </w:r>
    <w:r>
      <w:rPr>
        <w:rStyle w:val="FontStyle64"/>
        <w:rFonts w:eastAsia="Times New Roman"/>
        <w:lang w:val="en-US" w:eastAsia="en-US" w:bidi="ar-SA"/>
      </w:rPr>
      <w:instrText xml:space="preserve"> PAGE </w:instrText>
    </w:r>
    <w:r>
      <w:rPr>
        <w:rStyle w:val="FontStyle64"/>
        <w:rFonts w:eastAsia="Times New Roman"/>
        <w:lang w:val="en-US" w:eastAsia="en-US" w:bidi="ar-SA"/>
      </w:rPr>
      <w:fldChar w:fldCharType="separate"/>
    </w:r>
    <w:r>
      <w:rPr>
        <w:rStyle w:val="FontStyle64"/>
        <w:rFonts w:eastAsia="Times New Roman"/>
        <w:lang w:val="en-US" w:eastAsia="en-US" w:bidi="ar-SA"/>
      </w:rPr>
      <w:t>79</w:t>
    </w:r>
    <w:r>
      <w:rPr>
        <w:rStyle w:val="FontStyle64"/>
        <w:rFonts w:eastAsia="Times New Roman"/>
        <w:lang w:val="en-US" w:eastAsia="en-US" w:bidi="ar-SA"/>
      </w:rPr>
      <w:fldChar w:fldCharType="end"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ind w:left="-259" w:right="76" w:hanging="0"/>
      <w:rPr/>
    </w:pPr>
    <w:r>
      <w:rPr>
        <w:rStyle w:val="FontStyle64"/>
        <w:rFonts w:eastAsia="Times New Roman"/>
        <w:lang w:val="en-US" w:eastAsia="en-US" w:bidi="ar-SA"/>
      </w:rPr>
      <w:fldChar w:fldCharType="begin"/>
    </w:r>
    <w:r>
      <w:rPr>
        <w:rStyle w:val="FontStyle64"/>
        <w:rFonts w:eastAsia="Times New Roman"/>
        <w:lang w:val="en-US" w:eastAsia="en-US" w:bidi="ar-SA"/>
      </w:rPr>
      <w:instrText xml:space="preserve"> PAGE </w:instrText>
    </w:r>
    <w:r>
      <w:rPr>
        <w:rStyle w:val="FontStyle64"/>
        <w:rFonts w:eastAsia="Times New Roman"/>
        <w:lang w:val="en-US" w:eastAsia="en-US" w:bidi="ar-SA"/>
      </w:rPr>
      <w:fldChar w:fldCharType="separate"/>
    </w:r>
    <w:r>
      <w:rPr>
        <w:rStyle w:val="FontStyle64"/>
        <w:rFonts w:eastAsia="Times New Roman"/>
        <w:lang w:val="en-US" w:eastAsia="en-US" w:bidi="ar-SA"/>
      </w:rPr>
      <w:t>0</w:t>
    </w:r>
    <w:r>
      <w:rPr>
        <w:rStyle w:val="FontStyle64"/>
        <w:rFonts w:eastAsia="Times New Roman"/>
        <w:lang w:val="en-US" w:eastAsia="en-US" w:bidi="ar-SA"/>
      </w:rPr>
      <w:fldChar w:fldCharType="end"/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ind w:left="0" w:right="0" w:hanging="0"/>
      <w:jc w:val="right"/>
      <w:rPr/>
    </w:pPr>
    <w:r>
      <w:rPr>
        <w:rStyle w:val="FontStyle64"/>
        <w:rFonts w:eastAsia="Times New Roman"/>
        <w:lang w:val="en-US" w:eastAsia="en-US" w:bidi="ar-SA"/>
      </w:rPr>
      <w:fldChar w:fldCharType="begin"/>
    </w:r>
    <w:r>
      <w:rPr>
        <w:rStyle w:val="FontStyle64"/>
        <w:rFonts w:eastAsia="Times New Roman"/>
        <w:lang w:val="en-US" w:eastAsia="en-US" w:bidi="ar-SA"/>
      </w:rPr>
      <w:instrText xml:space="preserve"> PAGE </w:instrText>
    </w:r>
    <w:r>
      <w:rPr>
        <w:rStyle w:val="FontStyle64"/>
        <w:rFonts w:eastAsia="Times New Roman"/>
        <w:lang w:val="en-US" w:eastAsia="en-US" w:bidi="ar-SA"/>
      </w:rPr>
      <w:fldChar w:fldCharType="separate"/>
    </w:r>
    <w:r>
      <w:rPr>
        <w:rStyle w:val="FontStyle64"/>
        <w:rFonts w:eastAsia="Times New Roman"/>
        <w:lang w:val="en-US" w:eastAsia="en-US" w:bidi="ar-SA"/>
      </w:rPr>
      <w:t>119</w:t>
    </w:r>
    <w:r>
      <w:rPr>
        <w:rStyle w:val="FontStyle64"/>
        <w:rFonts w:eastAsia="Times New Roman"/>
        <w:lang w:val="en-US" w:eastAsia="en-US" w:bidi="ar-SA"/>
      </w:rPr>
      <w:fldChar w:fldCharType="end"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ind w:left="0" w:right="0" w:hanging="0"/>
      <w:rPr/>
    </w:pPr>
    <w:r>
      <w:rPr>
        <w:rStyle w:val="FontStyle64"/>
        <w:rFonts w:eastAsia="Times New Roman"/>
        <w:lang w:val="en-US" w:eastAsia="en-US" w:bidi="ar-SA"/>
      </w:rPr>
      <w:fldChar w:fldCharType="begin"/>
    </w:r>
    <w:r>
      <w:rPr>
        <w:rStyle w:val="FontStyle64"/>
        <w:rFonts w:eastAsia="Times New Roman"/>
        <w:lang w:val="en-US" w:eastAsia="en-US" w:bidi="ar-SA"/>
      </w:rPr>
      <w:instrText xml:space="preserve"> PAGE </w:instrText>
    </w:r>
    <w:r>
      <w:rPr>
        <w:rStyle w:val="FontStyle64"/>
        <w:rFonts w:eastAsia="Times New Roman"/>
        <w:lang w:val="en-US" w:eastAsia="en-US" w:bidi="ar-SA"/>
      </w:rPr>
      <w:fldChar w:fldCharType="separate"/>
    </w:r>
    <w:r>
      <w:rPr>
        <w:rStyle w:val="FontStyle64"/>
        <w:rFonts w:eastAsia="Times New Roman"/>
        <w:lang w:val="en-US" w:eastAsia="en-US" w:bidi="ar-SA"/>
      </w:rPr>
      <w:t>122</w:t>
    </w:r>
    <w:r>
      <w:rPr>
        <w:rStyle w:val="FontStyle64"/>
        <w:rFonts w:eastAsia="Times New Roman"/>
        <w:lang w:val="en-US" w:eastAsia="en-US" w:bidi="ar-SA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ind w:left="0" w:right="0" w:hanging="0"/>
      <w:rPr/>
    </w:pPr>
    <w:r>
      <w:rPr>
        <w:rStyle w:val="FontStyle64"/>
        <w:rFonts w:eastAsia="Times New Roman"/>
        <w:lang w:val="en-US" w:eastAsia="en-US" w:bidi="ar-SA"/>
      </w:rPr>
      <w:fldChar w:fldCharType="begin"/>
    </w:r>
    <w:r>
      <w:rPr>
        <w:rStyle w:val="FontStyle64"/>
        <w:rFonts w:eastAsia="Times New Roman"/>
        <w:lang w:val="en-US" w:eastAsia="en-US" w:bidi="ar-SA"/>
      </w:rPr>
      <w:instrText xml:space="preserve"> PAGE </w:instrText>
    </w:r>
    <w:r>
      <w:rPr>
        <w:rStyle w:val="FontStyle64"/>
        <w:rFonts w:eastAsia="Times New Roman"/>
        <w:lang w:val="en-US" w:eastAsia="en-US" w:bidi="ar-SA"/>
      </w:rPr>
      <w:fldChar w:fldCharType="separate"/>
    </w:r>
    <w:r>
      <w:rPr>
        <w:rStyle w:val="FontStyle64"/>
        <w:rFonts w:eastAsia="Times New Roman"/>
        <w:lang w:val="en-US" w:eastAsia="en-US" w:bidi="ar-SA"/>
      </w:rPr>
      <w:t>0</w:t>
    </w:r>
    <w:r>
      <w:rPr>
        <w:rStyle w:val="FontStyle64"/>
        <w:rFonts w:eastAsia="Times New Roman"/>
        <w:lang w:val="en-US" w:eastAsia="en-US" w:bidi="ar-SA"/>
      </w:rPr>
      <w:fldChar w:fldCharType="end"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ind w:left="0" w:right="0" w:hanging="0"/>
      <w:jc w:val="right"/>
      <w:rPr/>
    </w:pPr>
    <w:r>
      <w:rPr>
        <w:rStyle w:val="FontStyle64"/>
        <w:rFonts w:eastAsia="Times New Roman"/>
        <w:lang w:val="ru-RU" w:eastAsia="ru-RU" w:bidi="ar-SA"/>
      </w:rPr>
      <w:fldChar w:fldCharType="begin"/>
    </w:r>
    <w:r>
      <w:rPr>
        <w:rStyle w:val="FontStyle64"/>
        <w:rFonts w:eastAsia="Times New Roman"/>
        <w:lang w:val="ru-RU" w:eastAsia="ru-RU" w:bidi="ar-SA"/>
      </w:rPr>
      <w:instrText xml:space="preserve"> PAGE </w:instrText>
    </w:r>
    <w:r>
      <w:rPr>
        <w:rStyle w:val="FontStyle64"/>
        <w:rFonts w:eastAsia="Times New Roman"/>
        <w:lang w:val="ru-RU" w:eastAsia="ru-RU" w:bidi="ar-SA"/>
      </w:rPr>
      <w:fldChar w:fldCharType="separate"/>
    </w:r>
    <w:r>
      <w:rPr>
        <w:rStyle w:val="FontStyle64"/>
        <w:rFonts w:eastAsia="Times New Roman"/>
        <w:lang w:val="ru-RU" w:eastAsia="ru-RU" w:bidi="ar-SA"/>
      </w:rPr>
      <w:t>146</w:t>
    </w:r>
    <w:r>
      <w:rPr>
        <w:rStyle w:val="FontStyle64"/>
        <w:rFonts w:eastAsia="Times New Roman"/>
        <w:lang w:val="ru-RU" w:eastAsia="ru-RU" w:bidi="ar-SA"/>
      </w:rPr>
      <w:fldChar w:fldCharType="end"/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ind w:left="0" w:right="0" w:hanging="0"/>
      <w:jc w:val="right"/>
      <w:rPr/>
    </w:pPr>
    <w:r>
      <w:rPr>
        <w:rStyle w:val="FontStyle64"/>
        <w:rFonts w:eastAsia="Times New Roman"/>
        <w:lang w:val="en-US" w:eastAsia="en-US" w:bidi="ar-SA"/>
      </w:rPr>
      <w:fldChar w:fldCharType="begin"/>
    </w:r>
    <w:r>
      <w:rPr>
        <w:rStyle w:val="FontStyle64"/>
        <w:rFonts w:eastAsia="Times New Roman"/>
        <w:lang w:val="en-US" w:eastAsia="en-US" w:bidi="ar-SA"/>
      </w:rPr>
      <w:instrText xml:space="preserve"> PAGE </w:instrText>
    </w:r>
    <w:r>
      <w:rPr>
        <w:rStyle w:val="FontStyle64"/>
        <w:rFonts w:eastAsia="Times New Roman"/>
        <w:lang w:val="en-US" w:eastAsia="en-US" w:bidi="ar-SA"/>
      </w:rPr>
      <w:fldChar w:fldCharType="separate"/>
    </w:r>
    <w:r>
      <w:rPr>
        <w:rStyle w:val="FontStyle64"/>
        <w:rFonts w:eastAsia="Times New Roman"/>
        <w:lang w:val="en-US" w:eastAsia="en-US" w:bidi="ar-SA"/>
      </w:rPr>
      <w:t>151</w:t>
    </w:r>
    <w:r>
      <w:rPr>
        <w:rStyle w:val="FontStyle64"/>
        <w:rFonts w:eastAsia="Times New Roman"/>
        <w:lang w:val="en-US" w:eastAsia="en-US" w:bidi="ar-SA"/>
      </w:rPr>
      <w:fldChar w:fldCharType="end"/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ind w:left="0" w:right="0" w:hanging="0"/>
      <w:rPr>
        <w:lang w:val="de-DE"/>
      </w:rPr>
    </w:pPr>
    <w:r>
      <w:rPr>
        <w:rStyle w:val="FontStyle64"/>
        <w:rFonts w:eastAsia="Times New Roman"/>
        <w:lang w:val="en-US" w:eastAsia="en-US" w:bidi="ar-SA"/>
      </w:rPr>
      <w:fldChar w:fldCharType="begin"/>
    </w:r>
    <w:r>
      <w:rPr>
        <w:rStyle w:val="FontStyle64"/>
        <w:rFonts w:eastAsia="Times New Roman"/>
        <w:lang w:val="en-US" w:eastAsia="en-US" w:bidi="ar-SA"/>
      </w:rPr>
      <w:instrText xml:space="preserve"> PAGE </w:instrText>
    </w:r>
    <w:r>
      <w:rPr>
        <w:rStyle w:val="FontStyle64"/>
        <w:rFonts w:eastAsia="Times New Roman"/>
        <w:lang w:val="en-US" w:eastAsia="en-US" w:bidi="ar-SA"/>
      </w:rPr>
      <w:fldChar w:fldCharType="separate"/>
    </w:r>
    <w:r>
      <w:rPr>
        <w:rStyle w:val="FontStyle64"/>
        <w:rFonts w:eastAsia="Times New Roman"/>
        <w:lang w:val="en-US" w:eastAsia="en-US" w:bidi="ar-SA"/>
      </w:rPr>
      <w:t>0</w:t>
    </w:r>
    <w:r>
      <w:rPr>
        <w:rStyle w:val="FontStyle64"/>
        <w:rFonts w:eastAsia="Times New Roman"/>
        <w:lang w:val="en-US" w:eastAsia="en-US" w:bidi="ar-SA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ind w:left="0" w:right="0" w:hanging="0"/>
      <w:rPr>
        <w:lang w:val="de-DE"/>
      </w:rPr>
    </w:pPr>
    <w:r>
      <w:rPr>
        <w:rStyle w:val="FontStyle64"/>
        <w:rFonts w:eastAsia="Times New Roman"/>
        <w:lang w:val="en-US" w:eastAsia="en-US" w:bidi="ar-SA"/>
      </w:rPr>
      <w:fldChar w:fldCharType="begin"/>
    </w:r>
    <w:r>
      <w:rPr>
        <w:rStyle w:val="FontStyle64"/>
        <w:rFonts w:eastAsia="Times New Roman"/>
        <w:lang w:val="en-US" w:eastAsia="en-US" w:bidi="ar-SA"/>
      </w:rPr>
      <w:instrText xml:space="preserve"> PAGE </w:instrText>
    </w:r>
    <w:r>
      <w:rPr>
        <w:rStyle w:val="FontStyle64"/>
        <w:rFonts w:eastAsia="Times New Roman"/>
        <w:lang w:val="en-US" w:eastAsia="en-US" w:bidi="ar-SA"/>
      </w:rPr>
      <w:fldChar w:fldCharType="separate"/>
    </w:r>
    <w:r>
      <w:rPr>
        <w:rStyle w:val="FontStyle64"/>
        <w:rFonts w:eastAsia="Times New Roman"/>
        <w:lang w:val="en-US" w:eastAsia="en-US" w:bidi="ar-SA"/>
      </w:rPr>
      <w:t>147</w:t>
    </w:r>
    <w:r>
      <w:rPr>
        <w:rStyle w:val="FontStyle64"/>
        <w:rFonts w:eastAsia="Times New Roman"/>
        <w:lang w:val="en-US" w:eastAsia="en-US" w:bidi="ar-SA"/>
      </w:rPr>
      <w:fldChar w:fldCharType="end"/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bidi w:val="0"/>
      <w:ind w:left="0" w:right="0" w:hanging="0"/>
      <w:jc w:val="both"/>
      <w:rPr/>
    </w:pPr>
    <w:r>
      <w:rPr>
        <w:rStyle w:val="FontStyle62"/>
        <w:rFonts w:eastAsia="Times New Roman"/>
        <w:lang w:val="en-US" w:eastAsia="en-US" w:bidi="ar-SA"/>
      </w:rPr>
      <w:fldChar w:fldCharType="begin"/>
    </w:r>
    <w:r>
      <w:rPr>
        <w:rStyle w:val="FontStyle62"/>
        <w:rFonts w:eastAsia="Times New Roman"/>
        <w:lang w:val="en-US" w:eastAsia="en-US" w:bidi="ar-SA"/>
      </w:rPr>
      <w:instrText xml:space="preserve"> PAGE </w:instrText>
    </w:r>
    <w:r>
      <w:rPr>
        <w:rStyle w:val="FontStyle62"/>
        <w:rFonts w:eastAsia="Times New Roman"/>
        <w:lang w:val="en-US" w:eastAsia="en-US" w:bidi="ar-SA"/>
      </w:rPr>
      <w:fldChar w:fldCharType="separate"/>
    </w:r>
    <w:r>
      <w:rPr>
        <w:rStyle w:val="FontStyle62"/>
        <w:rFonts w:eastAsia="Times New Roman"/>
        <w:lang w:val="en-US" w:eastAsia="en-US" w:bidi="ar-SA"/>
      </w:rPr>
      <w:t>28</w:t>
    </w:r>
    <w:r>
      <w:rPr>
        <w:rStyle w:val="FontStyle62"/>
        <w:rFonts w:eastAsia="Times New Roman"/>
        <w:lang w:val="en-US" w:eastAsia="en-US" w:bidi="ar-SA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ind w:left="0" w:right="0" w:hanging="0"/>
      <w:jc w:val="right"/>
      <w:rPr/>
    </w:pPr>
    <w:r>
      <w:rPr>
        <w:rStyle w:val="FontStyle64"/>
        <w:rFonts w:eastAsia="Times New Roman"/>
        <w:lang w:val="en-US" w:eastAsia="en-US" w:bidi="ar-SA"/>
      </w:rPr>
      <w:fldChar w:fldCharType="begin"/>
    </w:r>
    <w:r>
      <w:rPr>
        <w:rStyle w:val="FontStyle64"/>
        <w:rFonts w:eastAsia="Times New Roman"/>
        <w:lang w:val="en-US" w:eastAsia="en-US" w:bidi="ar-SA"/>
      </w:rPr>
      <w:instrText xml:space="preserve"> PAGE </w:instrText>
    </w:r>
    <w:r>
      <w:rPr>
        <w:rStyle w:val="FontStyle64"/>
        <w:rFonts w:eastAsia="Times New Roman"/>
        <w:lang w:val="en-US" w:eastAsia="en-US" w:bidi="ar-SA"/>
      </w:rPr>
      <w:fldChar w:fldCharType="separate"/>
    </w:r>
    <w:r>
      <w:rPr>
        <w:rStyle w:val="FontStyle64"/>
        <w:rFonts w:eastAsia="Times New Roman"/>
        <w:lang w:val="en-US" w:eastAsia="en-US" w:bidi="ar-SA"/>
      </w:rPr>
      <w:t>0</w:t>
    </w:r>
    <w:r>
      <w:rPr>
        <w:rStyle w:val="FontStyle64"/>
        <w:rFonts w:eastAsia="Times New Roman"/>
        <w:lang w:val="en-US" w:eastAsia="en-US" w:bidi="ar-SA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ind w:left="0" w:right="0" w:hanging="0"/>
      <w:jc w:val="right"/>
      <w:rPr/>
    </w:pPr>
    <w:r>
      <w:rPr>
        <w:rStyle w:val="FontStyle64"/>
        <w:rFonts w:eastAsia="Times New Roman"/>
        <w:lang w:val="en-US" w:eastAsia="en-US" w:bidi="ar-SA"/>
      </w:rPr>
      <w:fldChar w:fldCharType="begin"/>
    </w:r>
    <w:r>
      <w:rPr>
        <w:rStyle w:val="FontStyle64"/>
        <w:rFonts w:eastAsia="Times New Roman"/>
        <w:lang w:val="en-US" w:eastAsia="en-US" w:bidi="ar-SA"/>
      </w:rPr>
      <w:instrText xml:space="preserve"> PAGE </w:instrText>
    </w:r>
    <w:r>
      <w:rPr>
        <w:rStyle w:val="FontStyle64"/>
        <w:rFonts w:eastAsia="Times New Roman"/>
        <w:lang w:val="en-US" w:eastAsia="en-US" w:bidi="ar-SA"/>
      </w:rPr>
      <w:fldChar w:fldCharType="separate"/>
    </w:r>
    <w:r>
      <w:rPr>
        <w:rStyle w:val="FontStyle64"/>
        <w:rFonts w:eastAsia="Times New Roman"/>
        <w:lang w:val="en-US" w:eastAsia="en-US" w:bidi="ar-SA"/>
      </w:rPr>
      <w:t>31</w:t>
    </w:r>
    <w:r>
      <w:rPr>
        <w:rStyle w:val="FontStyle64"/>
        <w:rFonts w:eastAsia="Times New Roman"/>
        <w:lang w:val="en-US" w:eastAsia="en-US" w:bidi="ar-SA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ind w:left="-259" w:right="76" w:hanging="0"/>
      <w:jc w:val="left"/>
      <w:rPr/>
    </w:pPr>
    <w:r>
      <w:rPr>
        <w:rStyle w:val="FontStyle70"/>
        <w:rFonts w:eastAsia="Times New Roman"/>
        <w:lang w:val="ru-RU" w:eastAsia="ru-RU" w:bidi="ar-SA"/>
      </w:rPr>
      <w:t>I</w: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3">
    <w:abstractNumId w:val="7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4">
    <w:abstractNumId w:val="1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5">
    <w:abstractNumId w:val="1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6">
    <w:abstractNumId w:val="1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7">
    <w:abstractNumId w:val="17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Reference Sans Serif" w:hAnsi="MS Reference Sans Serif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59">
    <w:name w:val="Font Style59"/>
    <w:basedOn w:val="DefaultParagraphFont"/>
    <w:qFormat/>
    <w:rPr>
      <w:rFonts w:eastAsia="Times New Roman" w:cs="MS Reference Sans Serif"/>
      <w:sz w:val="26"/>
      <w:szCs w:val="26"/>
    </w:rPr>
  </w:style>
  <w:style w:type="character" w:styleId="FontStyle60">
    <w:name w:val="Font Style60"/>
    <w:basedOn w:val="DefaultParagraphFont"/>
    <w:qFormat/>
    <w:rPr>
      <w:rFonts w:ascii="Arial Black" w:hAnsi="Arial Black" w:eastAsia="Times New Roman" w:cs="Arial Black"/>
      <w:spacing w:val="-30"/>
      <w:sz w:val="64"/>
      <w:szCs w:val="64"/>
    </w:rPr>
  </w:style>
  <w:style w:type="character" w:styleId="FontStyle61">
    <w:name w:val="Font Style61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ntStyle62">
    <w:name w:val="Font Style6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ntStyle63">
    <w:name w:val="Font Style63"/>
    <w:basedOn w:val="DefaultParagraphFont"/>
    <w:qFormat/>
    <w:rPr>
      <w:rFonts w:ascii="Times New Roman" w:hAnsi="Times New Roman" w:eastAsia="Times New Roman"/>
      <w:b/>
      <w:bCs/>
      <w:sz w:val="14"/>
      <w:szCs w:val="14"/>
    </w:rPr>
  </w:style>
  <w:style w:type="character" w:styleId="FontStyle64">
    <w:name w:val="Font Style6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ntStyle65">
    <w:name w:val="Font Style65"/>
    <w:basedOn w:val="DefaultParagraphFont"/>
    <w:qFormat/>
    <w:rPr>
      <w:rFonts w:ascii="Arial Black" w:hAnsi="Arial Black" w:eastAsia="Times New Roman" w:cs="Arial Black"/>
      <w:sz w:val="18"/>
      <w:szCs w:val="18"/>
    </w:rPr>
  </w:style>
  <w:style w:type="character" w:styleId="FontStyle66">
    <w:name w:val="Font Style66"/>
    <w:basedOn w:val="DefaultParagraphFont"/>
    <w:qFormat/>
    <w:rPr>
      <w:rFonts w:ascii="Times New Roman" w:hAnsi="Times New Roman" w:eastAsia="Times New Roman"/>
      <w:b/>
      <w:bCs/>
      <w:sz w:val="16"/>
      <w:szCs w:val="16"/>
    </w:rPr>
  </w:style>
  <w:style w:type="character" w:styleId="FontStyle67">
    <w:name w:val="Font Style67"/>
    <w:basedOn w:val="DefaultParagraphFont"/>
    <w:qFormat/>
    <w:rPr>
      <w:rFonts w:ascii="Times New Roman" w:hAnsi="Times New Roman" w:eastAsia="Times New Roman"/>
      <w:spacing w:val="20"/>
      <w:sz w:val="14"/>
      <w:szCs w:val="14"/>
    </w:rPr>
  </w:style>
  <w:style w:type="character" w:styleId="FontStyle68">
    <w:name w:val="Font Style68"/>
    <w:basedOn w:val="DefaultParagraphFont"/>
    <w:qFormat/>
    <w:rPr>
      <w:rFonts w:ascii="Times New Roman" w:hAnsi="Times New Roman" w:eastAsia="Times New Roman"/>
      <w:smallCaps/>
      <w:sz w:val="18"/>
      <w:szCs w:val="18"/>
    </w:rPr>
  </w:style>
  <w:style w:type="character" w:styleId="FontStyle69">
    <w:name w:val="Font Style69"/>
    <w:basedOn w:val="DefaultParagraphFont"/>
    <w:qFormat/>
    <w:rPr>
      <w:rFonts w:ascii="Times New Roman" w:hAnsi="Times New Roman" w:eastAsia="Times New Roman"/>
      <w:i/>
      <w:iCs/>
      <w:sz w:val="18"/>
      <w:szCs w:val="18"/>
    </w:rPr>
  </w:style>
  <w:style w:type="character" w:styleId="FontStyle70">
    <w:name w:val="Font Style70"/>
    <w:basedOn w:val="DefaultParagraphFont"/>
    <w:qFormat/>
    <w:rPr>
      <w:rFonts w:ascii="Arial Black" w:hAnsi="Arial Black" w:eastAsia="Times New Roman" w:cs="Arial Black"/>
      <w:sz w:val="20"/>
      <w:szCs w:val="20"/>
    </w:rPr>
  </w:style>
  <w:style w:type="character" w:styleId="FontStyle71">
    <w:name w:val="Font Style71"/>
    <w:basedOn w:val="DefaultParagraphFont"/>
    <w:qFormat/>
    <w:rPr>
      <w:rFonts w:ascii="Arial Black" w:hAnsi="Arial Black" w:eastAsia="Times New Roman" w:cs="Arial Black"/>
      <w:sz w:val="28"/>
      <w:szCs w:val="28"/>
    </w:rPr>
  </w:style>
  <w:style w:type="character" w:styleId="FontStyle72">
    <w:name w:val="Font Style72"/>
    <w:basedOn w:val="DefaultParagraphFont"/>
    <w:qFormat/>
    <w:rPr>
      <w:rFonts w:ascii="Bookman Old Style" w:hAnsi="Bookman Old Style" w:eastAsia="Times New Roman" w:cs="Bookman Old Style"/>
      <w:sz w:val="14"/>
      <w:szCs w:val="14"/>
    </w:rPr>
  </w:style>
  <w:style w:type="character" w:styleId="FontStyle73">
    <w:name w:val="Font Style73"/>
    <w:basedOn w:val="DefaultParagraphFont"/>
    <w:qFormat/>
    <w:rPr>
      <w:rFonts w:ascii="Microsoft Sans Serif" w:hAnsi="Microsoft Sans Serif" w:eastAsia="Times New Roman" w:cs="Microsoft Sans Serif"/>
      <w:b/>
      <w:bCs/>
      <w:i/>
      <w:iCs/>
      <w:spacing w:val="20"/>
      <w:sz w:val="20"/>
      <w:szCs w:val="20"/>
    </w:rPr>
  </w:style>
  <w:style w:type="character" w:styleId="FontStyle74">
    <w:name w:val="Font Style74"/>
    <w:basedOn w:val="DefaultParagraphFont"/>
    <w:qFormat/>
    <w:rPr>
      <w:rFonts w:ascii="Arial Narrow" w:hAnsi="Arial Narrow" w:eastAsia="Times New Roman" w:cs="Arial Narrow"/>
      <w:i/>
      <w:iCs/>
      <w:spacing w:val="10"/>
      <w:sz w:val="16"/>
      <w:szCs w:val="16"/>
    </w:rPr>
  </w:style>
  <w:style w:type="character" w:styleId="FontStyle75">
    <w:name w:val="Font Style75"/>
    <w:basedOn w:val="DefaultParagraphFont"/>
    <w:qFormat/>
    <w:rPr>
      <w:rFonts w:ascii="Times New Roman" w:hAnsi="Times New Roman" w:eastAsia="Times New Roman"/>
      <w:b/>
      <w:bCs/>
      <w:i/>
      <w:iCs/>
      <w:spacing w:val="20"/>
      <w:sz w:val="20"/>
      <w:szCs w:val="20"/>
    </w:rPr>
  </w:style>
  <w:style w:type="character" w:styleId="FontStyle76">
    <w:name w:val="Font Style76"/>
    <w:basedOn w:val="DefaultParagraphFont"/>
    <w:qFormat/>
    <w:rPr>
      <w:rFonts w:ascii="Times New Roman" w:hAnsi="Times New Roman" w:eastAsia="Times New Roman"/>
      <w:b/>
      <w:bCs/>
      <w:i/>
      <w:iCs/>
      <w:sz w:val="14"/>
      <w:szCs w:val="14"/>
    </w:rPr>
  </w:style>
  <w:style w:type="character" w:styleId="FontStyle77">
    <w:name w:val="Font Style77"/>
    <w:basedOn w:val="DefaultParagraphFont"/>
    <w:qFormat/>
    <w:rPr>
      <w:rFonts w:ascii="Arial" w:hAnsi="Arial" w:eastAsia="Times New Roman" w:cs="Arial"/>
      <w:b/>
      <w:bCs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9"/>
      <w:jc w:val="center"/>
    </w:pPr>
    <w:rPr/>
  </w:style>
  <w:style w:type="paragraph" w:styleId="Style61">
    <w:name w:val="Style6"/>
    <w:basedOn w:val="Normal"/>
    <w:qFormat/>
    <w:pPr>
      <w:spacing w:lineRule="exact" w:line="209"/>
      <w:ind w:hanging="407"/>
    </w:pPr>
    <w:rPr/>
  </w:style>
  <w:style w:type="paragraph" w:styleId="Style71">
    <w:name w:val="Style7"/>
    <w:basedOn w:val="Normal"/>
    <w:qFormat/>
    <w:pPr>
      <w:spacing w:lineRule="exact" w:line="191"/>
      <w:jc w:val="both"/>
    </w:pPr>
    <w:rPr/>
  </w:style>
  <w:style w:type="paragraph" w:styleId="Style81">
    <w:name w:val="Style8"/>
    <w:basedOn w:val="Normal"/>
    <w:qFormat/>
    <w:pPr>
      <w:spacing w:lineRule="exact" w:line="216"/>
      <w:ind w:firstLine="151"/>
    </w:pPr>
    <w:rPr/>
  </w:style>
  <w:style w:type="paragraph" w:styleId="Style91">
    <w:name w:val="Style9"/>
    <w:basedOn w:val="Normal"/>
    <w:qFormat/>
    <w:pPr>
      <w:spacing w:lineRule="exact" w:line="189"/>
      <w:jc w:val="center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14"/>
      <w:ind w:hanging="414"/>
    </w:pPr>
    <w:rPr/>
  </w:style>
  <w:style w:type="paragraph" w:styleId="Style121">
    <w:name w:val="Style12"/>
    <w:basedOn w:val="Normal"/>
    <w:qFormat/>
    <w:pPr>
      <w:spacing w:lineRule="exact" w:line="189"/>
      <w:ind w:firstLine="288"/>
      <w:jc w:val="both"/>
    </w:pPr>
    <w:rPr/>
  </w:style>
  <w:style w:type="paragraph" w:styleId="Style131">
    <w:name w:val="Style13"/>
    <w:basedOn w:val="Normal"/>
    <w:qFormat/>
    <w:pPr>
      <w:spacing w:lineRule="exact" w:line="270"/>
      <w:ind w:hanging="248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1"/>
      <w:ind w:hanging="19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41"/>
      <w:ind w:hanging="248"/>
    </w:pPr>
    <w:rPr/>
  </w:style>
  <w:style w:type="paragraph" w:styleId="Style19">
    <w:name w:val="Style19"/>
    <w:basedOn w:val="Normal"/>
    <w:qFormat/>
    <w:pPr>
      <w:spacing w:lineRule="exact" w:line="241"/>
      <w:ind w:hanging="281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0"/>
      <w:ind w:hanging="292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5"/>
      <w:ind w:hanging="367"/>
    </w:pPr>
    <w:rPr/>
  </w:style>
  <w:style w:type="paragraph" w:styleId="Style24">
    <w:name w:val="Style24"/>
    <w:basedOn w:val="Normal"/>
    <w:qFormat/>
    <w:pPr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4"/>
      <w:jc w:val="both"/>
    </w:pPr>
    <w:rPr/>
  </w:style>
  <w:style w:type="paragraph" w:styleId="Style28">
    <w:name w:val="Style28"/>
    <w:basedOn w:val="Normal"/>
    <w:qFormat/>
    <w:pPr>
      <w:spacing w:lineRule="exact" w:line="272"/>
      <w:jc w:val="both"/>
    </w:pPr>
    <w:rPr/>
  </w:style>
  <w:style w:type="paragraph" w:styleId="Style29">
    <w:name w:val="Style29"/>
    <w:basedOn w:val="Normal"/>
    <w:qFormat/>
    <w:pPr>
      <w:spacing w:lineRule="exact" w:line="275"/>
    </w:pPr>
    <w:rPr/>
  </w:style>
  <w:style w:type="paragraph" w:styleId="Style30">
    <w:name w:val="Style30"/>
    <w:basedOn w:val="Normal"/>
    <w:qFormat/>
    <w:pPr>
      <w:spacing w:lineRule="exact" w:line="270"/>
      <w:ind w:hanging="446"/>
    </w:pPr>
    <w:rPr/>
  </w:style>
  <w:style w:type="paragraph" w:styleId="Style311">
    <w:name w:val="Style31"/>
    <w:basedOn w:val="Normal"/>
    <w:qFormat/>
    <w:pPr>
      <w:spacing w:lineRule="exact" w:line="313"/>
      <w:ind w:hanging="446"/>
    </w:pPr>
    <w:rPr/>
  </w:style>
  <w:style w:type="paragraph" w:styleId="Style32">
    <w:name w:val="Style32"/>
    <w:basedOn w:val="Normal"/>
    <w:qFormat/>
    <w:pPr>
      <w:spacing w:lineRule="exact" w:line="272"/>
      <w:ind w:firstLine="263"/>
    </w:pPr>
    <w:rPr/>
  </w:style>
  <w:style w:type="paragraph" w:styleId="Style33">
    <w:name w:val="Style33"/>
    <w:basedOn w:val="Normal"/>
    <w:qFormat/>
    <w:pPr>
      <w:spacing w:lineRule="exact" w:line="272"/>
      <w:ind w:firstLine="288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>
      <w:spacing w:lineRule="exact" w:line="271"/>
      <w:jc w:val="both"/>
    </w:pPr>
    <w:rPr/>
  </w:style>
  <w:style w:type="paragraph" w:styleId="Style37">
    <w:name w:val="Style37"/>
    <w:basedOn w:val="Normal"/>
    <w:qFormat/>
    <w:pPr>
      <w:spacing w:lineRule="exact" w:line="282"/>
      <w:jc w:val="both"/>
    </w:pPr>
    <w:rPr/>
  </w:style>
  <w:style w:type="paragraph" w:styleId="Style38">
    <w:name w:val="Style38"/>
    <w:basedOn w:val="Normal"/>
    <w:qFormat/>
    <w:pPr>
      <w:spacing w:lineRule="exact" w:line="270"/>
      <w:jc w:val="both"/>
    </w:pPr>
    <w:rPr/>
  </w:style>
  <w:style w:type="paragraph" w:styleId="Style39">
    <w:name w:val="Style39"/>
    <w:basedOn w:val="Normal"/>
    <w:qFormat/>
    <w:pPr>
      <w:spacing w:lineRule="exact" w:line="270"/>
    </w:pPr>
    <w:rPr/>
  </w:style>
  <w:style w:type="paragraph" w:styleId="Style40">
    <w:name w:val="Style40"/>
    <w:basedOn w:val="Normal"/>
    <w:qFormat/>
    <w:pPr>
      <w:spacing w:lineRule="exact" w:line="270"/>
      <w:jc w:val="both"/>
    </w:pPr>
    <w:rPr/>
  </w:style>
  <w:style w:type="paragraph" w:styleId="Style411">
    <w:name w:val="Style41"/>
    <w:basedOn w:val="Normal"/>
    <w:qFormat/>
    <w:pPr>
      <w:spacing w:lineRule="exact" w:line="281"/>
    </w:pPr>
    <w:rPr/>
  </w:style>
  <w:style w:type="paragraph" w:styleId="Style42">
    <w:name w:val="Style42"/>
    <w:basedOn w:val="Normal"/>
    <w:qFormat/>
    <w:pPr>
      <w:spacing w:lineRule="exact" w:line="277"/>
      <w:jc w:val="both"/>
    </w:pPr>
    <w:rPr/>
  </w:style>
  <w:style w:type="paragraph" w:styleId="Style43">
    <w:name w:val="Style43"/>
    <w:basedOn w:val="Normal"/>
    <w:qFormat/>
    <w:pPr>
      <w:spacing w:lineRule="exact" w:line="275"/>
      <w:jc w:val="both"/>
    </w:pPr>
    <w:rPr/>
  </w:style>
  <w:style w:type="paragraph" w:styleId="Style44">
    <w:name w:val="Style44"/>
    <w:basedOn w:val="Normal"/>
    <w:qFormat/>
    <w:pPr>
      <w:spacing w:lineRule="exact" w:line="274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66"/>
      <w:jc w:val="center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4"/>
      <w:jc w:val="both"/>
    </w:pPr>
    <w:rPr/>
  </w:style>
  <w:style w:type="paragraph" w:styleId="Style50">
    <w:name w:val="Style50"/>
    <w:basedOn w:val="Normal"/>
    <w:qFormat/>
    <w:pPr>
      <w:spacing w:lineRule="exact" w:line="238"/>
      <w:ind w:firstLine="162"/>
    </w:pPr>
    <w:rPr/>
  </w:style>
  <w:style w:type="paragraph" w:styleId="Style511">
    <w:name w:val="Style51"/>
    <w:basedOn w:val="Normal"/>
    <w:qFormat/>
    <w:pPr>
      <w:spacing w:lineRule="exact" w:line="252"/>
      <w:ind w:hanging="173"/>
      <w:jc w:val="both"/>
    </w:pPr>
    <w:rPr/>
  </w:style>
  <w:style w:type="paragraph" w:styleId="Style52">
    <w:name w:val="Style52"/>
    <w:basedOn w:val="Normal"/>
    <w:qFormat/>
    <w:pPr>
      <w:spacing w:lineRule="exact" w:line="263"/>
      <w:ind w:hanging="166"/>
      <w:jc w:val="both"/>
    </w:pPr>
    <w:rPr/>
  </w:style>
  <w:style w:type="paragraph" w:styleId="Style53">
    <w:name w:val="Style53"/>
    <w:basedOn w:val="Normal"/>
    <w:qFormat/>
    <w:pPr>
      <w:spacing w:lineRule="exact" w:line="241"/>
    </w:pPr>
    <w:rPr/>
  </w:style>
  <w:style w:type="paragraph" w:styleId="Style54">
    <w:name w:val="Style54"/>
    <w:basedOn w:val="Normal"/>
    <w:qFormat/>
    <w:pPr>
      <w:spacing w:lineRule="exact" w:line="245"/>
      <w:jc w:val="both"/>
    </w:pPr>
    <w:rPr/>
  </w:style>
  <w:style w:type="paragraph" w:styleId="Style55">
    <w:name w:val="Style55"/>
    <w:basedOn w:val="Normal"/>
    <w:qFormat/>
    <w:pPr>
      <w:spacing w:lineRule="exact" w:line="202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272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../vingwave&#174;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footer" Target="footer63.xml"/><Relationship Id="rId131" Type="http://schemas.openxmlformats.org/officeDocument/2006/relationships/footer" Target="footer64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footer" Target="footer65.xml"/><Relationship Id="rId135" Type="http://schemas.openxmlformats.org/officeDocument/2006/relationships/footer" Target="footer66.xml"/><Relationship Id="rId136" Type="http://schemas.openxmlformats.org/officeDocument/2006/relationships/header" Target="header67.xml"/><Relationship Id="rId137" Type="http://schemas.openxmlformats.org/officeDocument/2006/relationships/header" Target="header68.xml"/><Relationship Id="rId138" Type="http://schemas.openxmlformats.org/officeDocument/2006/relationships/footer" Target="footer67.xml"/><Relationship Id="rId139" Type="http://schemas.openxmlformats.org/officeDocument/2006/relationships/footer" Target="footer68.xml"/><Relationship Id="rId140" Type="http://schemas.openxmlformats.org/officeDocument/2006/relationships/header" Target="header69.xml"/><Relationship Id="rId141" Type="http://schemas.openxmlformats.org/officeDocument/2006/relationships/header" Target="header70.xml"/><Relationship Id="rId142" Type="http://schemas.openxmlformats.org/officeDocument/2006/relationships/footer" Target="footer69.xml"/><Relationship Id="rId143" Type="http://schemas.openxmlformats.org/officeDocument/2006/relationships/footer" Target="footer70.xml"/><Relationship Id="rId144" Type="http://schemas.openxmlformats.org/officeDocument/2006/relationships/header" Target="header71.xml"/><Relationship Id="rId145" Type="http://schemas.openxmlformats.org/officeDocument/2006/relationships/header" Target="header72.xml"/><Relationship Id="rId146" Type="http://schemas.openxmlformats.org/officeDocument/2006/relationships/footer" Target="footer71.xml"/><Relationship Id="rId147" Type="http://schemas.openxmlformats.org/officeDocument/2006/relationships/footer" Target="footer72.xm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73.xml"/><Relationship Id="rId151" Type="http://schemas.openxmlformats.org/officeDocument/2006/relationships/footer" Target="footer74.xml"/><Relationship Id="rId152" Type="http://schemas.openxmlformats.org/officeDocument/2006/relationships/header" Target="header75.xml"/><Relationship Id="rId153" Type="http://schemas.openxmlformats.org/officeDocument/2006/relationships/header" Target="header76.xml"/><Relationship Id="rId154" Type="http://schemas.openxmlformats.org/officeDocument/2006/relationships/footer" Target="footer75.xml"/><Relationship Id="rId155" Type="http://schemas.openxmlformats.org/officeDocument/2006/relationships/footer" Target="footer76.xml"/><Relationship Id="rId156" Type="http://schemas.openxmlformats.org/officeDocument/2006/relationships/header" Target="header77.xml"/><Relationship Id="rId157" Type="http://schemas.openxmlformats.org/officeDocument/2006/relationships/header" Target="header78.xml"/><Relationship Id="rId158" Type="http://schemas.openxmlformats.org/officeDocument/2006/relationships/footer" Target="footer77.xml"/><Relationship Id="rId159" Type="http://schemas.openxmlformats.org/officeDocument/2006/relationships/footer" Target="footer78.xml"/><Relationship Id="rId160" Type="http://schemas.openxmlformats.org/officeDocument/2006/relationships/header" Target="header79.xml"/><Relationship Id="rId161" Type="http://schemas.openxmlformats.org/officeDocument/2006/relationships/header" Target="header80.xml"/><Relationship Id="rId162" Type="http://schemas.openxmlformats.org/officeDocument/2006/relationships/footer" Target="footer79.xml"/><Relationship Id="rId163" Type="http://schemas.openxmlformats.org/officeDocument/2006/relationships/footer" Target="footer80.xml"/><Relationship Id="rId164" Type="http://schemas.openxmlformats.org/officeDocument/2006/relationships/header" Target="header81.xml"/><Relationship Id="rId165" Type="http://schemas.openxmlformats.org/officeDocument/2006/relationships/header" Target="header82.xml"/><Relationship Id="rId166" Type="http://schemas.openxmlformats.org/officeDocument/2006/relationships/footer" Target="footer81.xml"/><Relationship Id="rId167" Type="http://schemas.openxmlformats.org/officeDocument/2006/relationships/footer" Target="footer82.xml"/><Relationship Id="rId168" Type="http://schemas.openxmlformats.org/officeDocument/2006/relationships/header" Target="header83.xml"/><Relationship Id="rId169" Type="http://schemas.openxmlformats.org/officeDocument/2006/relationships/header" Target="header84.xml"/><Relationship Id="rId170" Type="http://schemas.openxmlformats.org/officeDocument/2006/relationships/footer" Target="footer83.xml"/><Relationship Id="rId171" Type="http://schemas.openxmlformats.org/officeDocument/2006/relationships/footer" Target="footer84.xml"/><Relationship Id="rId172" Type="http://schemas.openxmlformats.org/officeDocument/2006/relationships/header" Target="header85.xml"/><Relationship Id="rId173" Type="http://schemas.openxmlformats.org/officeDocument/2006/relationships/header" Target="header86.xml"/><Relationship Id="rId174" Type="http://schemas.openxmlformats.org/officeDocument/2006/relationships/footer" Target="footer85.xml"/><Relationship Id="rId175" Type="http://schemas.openxmlformats.org/officeDocument/2006/relationships/footer" Target="footer86.xml"/><Relationship Id="rId176" Type="http://schemas.openxmlformats.org/officeDocument/2006/relationships/header" Target="header87.xml"/><Relationship Id="rId177" Type="http://schemas.openxmlformats.org/officeDocument/2006/relationships/header" Target="header88.xml"/><Relationship Id="rId178" Type="http://schemas.openxmlformats.org/officeDocument/2006/relationships/footer" Target="footer87.xml"/><Relationship Id="rId179" Type="http://schemas.openxmlformats.org/officeDocument/2006/relationships/footer" Target="footer88.xml"/><Relationship Id="rId180" Type="http://schemas.openxmlformats.org/officeDocument/2006/relationships/header" Target="header89.xml"/><Relationship Id="rId181" Type="http://schemas.openxmlformats.org/officeDocument/2006/relationships/header" Target="header90.xml"/><Relationship Id="rId182" Type="http://schemas.openxmlformats.org/officeDocument/2006/relationships/footer" Target="footer89.xml"/><Relationship Id="rId183" Type="http://schemas.openxmlformats.org/officeDocument/2006/relationships/footer" Target="footer90.xml"/><Relationship Id="rId184" Type="http://schemas.openxmlformats.org/officeDocument/2006/relationships/header" Target="header91.xml"/><Relationship Id="rId185" Type="http://schemas.openxmlformats.org/officeDocument/2006/relationships/header" Target="header92.xml"/><Relationship Id="rId186" Type="http://schemas.openxmlformats.org/officeDocument/2006/relationships/footer" Target="footer91.xml"/><Relationship Id="rId187" Type="http://schemas.openxmlformats.org/officeDocument/2006/relationships/footer" Target="footer92.xml"/><Relationship Id="rId188" Type="http://schemas.openxmlformats.org/officeDocument/2006/relationships/header" Target="header93.xml"/><Relationship Id="rId189" Type="http://schemas.openxmlformats.org/officeDocument/2006/relationships/header" Target="header94.xml"/><Relationship Id="rId190" Type="http://schemas.openxmlformats.org/officeDocument/2006/relationships/footer" Target="footer93.xml"/><Relationship Id="rId191" Type="http://schemas.openxmlformats.org/officeDocument/2006/relationships/footer" Target="footer94.xml"/><Relationship Id="rId192" Type="http://schemas.openxmlformats.org/officeDocument/2006/relationships/header" Target="header95.xml"/><Relationship Id="rId193" Type="http://schemas.openxmlformats.org/officeDocument/2006/relationships/header" Target="header96.xml"/><Relationship Id="rId194" Type="http://schemas.openxmlformats.org/officeDocument/2006/relationships/footer" Target="footer95.xml"/><Relationship Id="rId195" Type="http://schemas.openxmlformats.org/officeDocument/2006/relationships/footer" Target="footer96.xml"/><Relationship Id="rId196" Type="http://schemas.openxmlformats.org/officeDocument/2006/relationships/header" Target="header97.xml"/><Relationship Id="rId197" Type="http://schemas.openxmlformats.org/officeDocument/2006/relationships/header" Target="header98.xml"/><Relationship Id="rId198" Type="http://schemas.openxmlformats.org/officeDocument/2006/relationships/footer" Target="footer97.xml"/><Relationship Id="rId199" Type="http://schemas.openxmlformats.org/officeDocument/2006/relationships/footer" Target="footer98.xml"/><Relationship Id="rId200" Type="http://schemas.openxmlformats.org/officeDocument/2006/relationships/header" Target="header99.xml"/><Relationship Id="rId201" Type="http://schemas.openxmlformats.org/officeDocument/2006/relationships/header" Target="header100.xml"/><Relationship Id="rId202" Type="http://schemas.openxmlformats.org/officeDocument/2006/relationships/footer" Target="footer99.xml"/><Relationship Id="rId203" Type="http://schemas.openxmlformats.org/officeDocument/2006/relationships/footer" Target="footer100.xml"/><Relationship Id="rId204" Type="http://schemas.openxmlformats.org/officeDocument/2006/relationships/header" Target="header101.xml"/><Relationship Id="rId205" Type="http://schemas.openxmlformats.org/officeDocument/2006/relationships/header" Target="header102.xml"/><Relationship Id="rId206" Type="http://schemas.openxmlformats.org/officeDocument/2006/relationships/footer" Target="footer101.xml"/><Relationship Id="rId207" Type="http://schemas.openxmlformats.org/officeDocument/2006/relationships/footer" Target="footer102.xml"/><Relationship Id="rId208" Type="http://schemas.openxmlformats.org/officeDocument/2006/relationships/header" Target="header103.xml"/><Relationship Id="rId209" Type="http://schemas.openxmlformats.org/officeDocument/2006/relationships/header" Target="header104.xml"/><Relationship Id="rId210" Type="http://schemas.openxmlformats.org/officeDocument/2006/relationships/footer" Target="footer103.xml"/><Relationship Id="rId211" Type="http://schemas.openxmlformats.org/officeDocument/2006/relationships/footer" Target="footer104.xml"/><Relationship Id="rId212" Type="http://schemas.openxmlformats.org/officeDocument/2006/relationships/header" Target="header105.xml"/><Relationship Id="rId213" Type="http://schemas.openxmlformats.org/officeDocument/2006/relationships/header" Target="header106.xml"/><Relationship Id="rId214" Type="http://schemas.openxmlformats.org/officeDocument/2006/relationships/footer" Target="footer105.xml"/><Relationship Id="rId215" Type="http://schemas.openxmlformats.org/officeDocument/2006/relationships/footer" Target="footer106.xml"/><Relationship Id="rId216" Type="http://schemas.openxmlformats.org/officeDocument/2006/relationships/header" Target="header107.xml"/><Relationship Id="rId217" Type="http://schemas.openxmlformats.org/officeDocument/2006/relationships/header" Target="header108.xml"/><Relationship Id="rId218" Type="http://schemas.openxmlformats.org/officeDocument/2006/relationships/footer" Target="footer107.xml"/><Relationship Id="rId219" Type="http://schemas.openxmlformats.org/officeDocument/2006/relationships/footer" Target="footer108.xml"/><Relationship Id="rId220" Type="http://schemas.openxmlformats.org/officeDocument/2006/relationships/header" Target="header109.xml"/><Relationship Id="rId221" Type="http://schemas.openxmlformats.org/officeDocument/2006/relationships/header" Target="header110.xml"/><Relationship Id="rId222" Type="http://schemas.openxmlformats.org/officeDocument/2006/relationships/footer" Target="footer109.xml"/><Relationship Id="rId223" Type="http://schemas.openxmlformats.org/officeDocument/2006/relationships/footer" Target="footer110.xml"/><Relationship Id="rId224" Type="http://schemas.openxmlformats.org/officeDocument/2006/relationships/header" Target="header111.xml"/><Relationship Id="rId225" Type="http://schemas.openxmlformats.org/officeDocument/2006/relationships/header" Target="header112.xml"/><Relationship Id="rId226" Type="http://schemas.openxmlformats.org/officeDocument/2006/relationships/footer" Target="footer111.xml"/><Relationship Id="rId227" Type="http://schemas.openxmlformats.org/officeDocument/2006/relationships/footer" Target="footer112.xml"/><Relationship Id="rId228" Type="http://schemas.openxmlformats.org/officeDocument/2006/relationships/header" Target="header113.xml"/><Relationship Id="rId229" Type="http://schemas.openxmlformats.org/officeDocument/2006/relationships/header" Target="header114.xml"/><Relationship Id="rId230" Type="http://schemas.openxmlformats.org/officeDocument/2006/relationships/footer" Target="footer113.xml"/><Relationship Id="rId231" Type="http://schemas.openxmlformats.org/officeDocument/2006/relationships/footer" Target="footer114.xml"/><Relationship Id="rId232" Type="http://schemas.openxmlformats.org/officeDocument/2006/relationships/header" Target="header115.xml"/><Relationship Id="rId233" Type="http://schemas.openxmlformats.org/officeDocument/2006/relationships/header" Target="header116.xml"/><Relationship Id="rId234" Type="http://schemas.openxmlformats.org/officeDocument/2006/relationships/footer" Target="footer115.xml"/><Relationship Id="rId235" Type="http://schemas.openxmlformats.org/officeDocument/2006/relationships/footer" Target="footer116.xml"/><Relationship Id="rId236" Type="http://schemas.openxmlformats.org/officeDocument/2006/relationships/header" Target="header117.xml"/><Relationship Id="rId237" Type="http://schemas.openxmlformats.org/officeDocument/2006/relationships/header" Target="header118.xml"/><Relationship Id="rId238" Type="http://schemas.openxmlformats.org/officeDocument/2006/relationships/footer" Target="footer117.xml"/><Relationship Id="rId239" Type="http://schemas.openxmlformats.org/officeDocument/2006/relationships/footer" Target="footer118.xml"/><Relationship Id="rId240" Type="http://schemas.openxmlformats.org/officeDocument/2006/relationships/header" Target="header119.xml"/><Relationship Id="rId241" Type="http://schemas.openxmlformats.org/officeDocument/2006/relationships/header" Target="header120.xml"/><Relationship Id="rId242" Type="http://schemas.openxmlformats.org/officeDocument/2006/relationships/footer" Target="footer119.xml"/><Relationship Id="rId243" Type="http://schemas.openxmlformats.org/officeDocument/2006/relationships/footer" Target="footer120.xml"/><Relationship Id="rId244" Type="http://schemas.openxmlformats.org/officeDocument/2006/relationships/header" Target="header121.xml"/><Relationship Id="rId245" Type="http://schemas.openxmlformats.org/officeDocument/2006/relationships/header" Target="header122.xml"/><Relationship Id="rId246" Type="http://schemas.openxmlformats.org/officeDocument/2006/relationships/footer" Target="footer121.xml"/><Relationship Id="rId247" Type="http://schemas.openxmlformats.org/officeDocument/2006/relationships/footer" Target="footer122.xml"/><Relationship Id="rId248" Type="http://schemas.openxmlformats.org/officeDocument/2006/relationships/header" Target="header123.xml"/><Relationship Id="rId249" Type="http://schemas.openxmlformats.org/officeDocument/2006/relationships/header" Target="header124.xml"/><Relationship Id="rId250" Type="http://schemas.openxmlformats.org/officeDocument/2006/relationships/footer" Target="footer123.xml"/><Relationship Id="rId251" Type="http://schemas.openxmlformats.org/officeDocument/2006/relationships/footer" Target="footer124.xml"/><Relationship Id="rId252" Type="http://schemas.openxmlformats.org/officeDocument/2006/relationships/header" Target="header125.xml"/><Relationship Id="rId253" Type="http://schemas.openxmlformats.org/officeDocument/2006/relationships/header" Target="header126.xml"/><Relationship Id="rId254" Type="http://schemas.openxmlformats.org/officeDocument/2006/relationships/footer" Target="footer125.xml"/><Relationship Id="rId255" Type="http://schemas.openxmlformats.org/officeDocument/2006/relationships/footer" Target="footer126.xml"/><Relationship Id="rId256" Type="http://schemas.openxmlformats.org/officeDocument/2006/relationships/header" Target="header127.xml"/><Relationship Id="rId257" Type="http://schemas.openxmlformats.org/officeDocument/2006/relationships/header" Target="header128.xml"/><Relationship Id="rId258" Type="http://schemas.openxmlformats.org/officeDocument/2006/relationships/footer" Target="footer127.xml"/><Relationship Id="rId259" Type="http://schemas.openxmlformats.org/officeDocument/2006/relationships/footer" Target="footer128.xml"/><Relationship Id="rId260" Type="http://schemas.openxmlformats.org/officeDocument/2006/relationships/header" Target="header129.xml"/><Relationship Id="rId261" Type="http://schemas.openxmlformats.org/officeDocument/2006/relationships/header" Target="header130.xml"/><Relationship Id="rId262" Type="http://schemas.openxmlformats.org/officeDocument/2006/relationships/footer" Target="footer129.xml"/><Relationship Id="rId263" Type="http://schemas.openxmlformats.org/officeDocument/2006/relationships/footer" Target="footer130.xml"/><Relationship Id="rId264" Type="http://schemas.openxmlformats.org/officeDocument/2006/relationships/header" Target="header131.xml"/><Relationship Id="rId265" Type="http://schemas.openxmlformats.org/officeDocument/2006/relationships/header" Target="header132.xml"/><Relationship Id="rId266" Type="http://schemas.openxmlformats.org/officeDocument/2006/relationships/footer" Target="footer131.xml"/><Relationship Id="rId267" Type="http://schemas.openxmlformats.org/officeDocument/2006/relationships/footer" Target="footer132.xml"/><Relationship Id="rId268" Type="http://schemas.openxmlformats.org/officeDocument/2006/relationships/header" Target="header133.xml"/><Relationship Id="rId269" Type="http://schemas.openxmlformats.org/officeDocument/2006/relationships/header" Target="header134.xml"/><Relationship Id="rId270" Type="http://schemas.openxmlformats.org/officeDocument/2006/relationships/footer" Target="footer133.xml"/><Relationship Id="rId271" Type="http://schemas.openxmlformats.org/officeDocument/2006/relationships/footer" Target="footer134.xml"/><Relationship Id="rId272" Type="http://schemas.openxmlformats.org/officeDocument/2006/relationships/header" Target="header135.xml"/><Relationship Id="rId273" Type="http://schemas.openxmlformats.org/officeDocument/2006/relationships/header" Target="header136.xml"/><Relationship Id="rId274" Type="http://schemas.openxmlformats.org/officeDocument/2006/relationships/footer" Target="footer135.xml"/><Relationship Id="rId275" Type="http://schemas.openxmlformats.org/officeDocument/2006/relationships/footer" Target="footer136.xml"/><Relationship Id="rId276" Type="http://schemas.openxmlformats.org/officeDocument/2006/relationships/header" Target="header137.xml"/><Relationship Id="rId277" Type="http://schemas.openxmlformats.org/officeDocument/2006/relationships/header" Target="header138.xml"/><Relationship Id="rId278" Type="http://schemas.openxmlformats.org/officeDocument/2006/relationships/footer" Target="footer137.xml"/><Relationship Id="rId279" Type="http://schemas.openxmlformats.org/officeDocument/2006/relationships/footer" Target="footer138.xml"/><Relationship Id="rId280" Type="http://schemas.openxmlformats.org/officeDocument/2006/relationships/header" Target="header139.xml"/><Relationship Id="rId281" Type="http://schemas.openxmlformats.org/officeDocument/2006/relationships/header" Target="header140.xml"/><Relationship Id="rId282" Type="http://schemas.openxmlformats.org/officeDocument/2006/relationships/footer" Target="footer139.xml"/><Relationship Id="rId283" Type="http://schemas.openxmlformats.org/officeDocument/2006/relationships/footer" Target="footer140.xml"/><Relationship Id="rId284" Type="http://schemas.openxmlformats.org/officeDocument/2006/relationships/header" Target="header141.xml"/><Relationship Id="rId285" Type="http://schemas.openxmlformats.org/officeDocument/2006/relationships/header" Target="header142.xml"/><Relationship Id="rId286" Type="http://schemas.openxmlformats.org/officeDocument/2006/relationships/footer" Target="footer141.xml"/><Relationship Id="rId287" Type="http://schemas.openxmlformats.org/officeDocument/2006/relationships/footer" Target="footer142.xml"/><Relationship Id="rId288" Type="http://schemas.openxmlformats.org/officeDocument/2006/relationships/header" Target="header143.xml"/><Relationship Id="rId289" Type="http://schemas.openxmlformats.org/officeDocument/2006/relationships/header" Target="header144.xml"/><Relationship Id="rId290" Type="http://schemas.openxmlformats.org/officeDocument/2006/relationships/footer" Target="footer143.xml"/><Relationship Id="rId291" Type="http://schemas.openxmlformats.org/officeDocument/2006/relationships/footer" Target="footer144.xml"/><Relationship Id="rId292" Type="http://schemas.openxmlformats.org/officeDocument/2006/relationships/header" Target="header145.xml"/><Relationship Id="rId293" Type="http://schemas.openxmlformats.org/officeDocument/2006/relationships/header" Target="header146.xml"/><Relationship Id="rId294" Type="http://schemas.openxmlformats.org/officeDocument/2006/relationships/footer" Target="footer145.xml"/><Relationship Id="rId295" Type="http://schemas.openxmlformats.org/officeDocument/2006/relationships/footer" Target="footer146.xml"/><Relationship Id="rId296" Type="http://schemas.openxmlformats.org/officeDocument/2006/relationships/header" Target="header147.xml"/><Relationship Id="rId297" Type="http://schemas.openxmlformats.org/officeDocument/2006/relationships/header" Target="header148.xml"/><Relationship Id="rId298" Type="http://schemas.openxmlformats.org/officeDocument/2006/relationships/footer" Target="footer147.xml"/><Relationship Id="rId299" Type="http://schemas.openxmlformats.org/officeDocument/2006/relationships/footer" Target="footer148.xml"/><Relationship Id="rId300" Type="http://schemas.openxmlformats.org/officeDocument/2006/relationships/header" Target="header149.xml"/><Relationship Id="rId301" Type="http://schemas.openxmlformats.org/officeDocument/2006/relationships/header" Target="header150.xml"/><Relationship Id="rId302" Type="http://schemas.openxmlformats.org/officeDocument/2006/relationships/footer" Target="footer149.xml"/><Relationship Id="rId303" Type="http://schemas.openxmlformats.org/officeDocument/2006/relationships/footer" Target="footer150.xml"/><Relationship Id="rId304" Type="http://schemas.openxmlformats.org/officeDocument/2006/relationships/header" Target="header151.xml"/><Relationship Id="rId305" Type="http://schemas.openxmlformats.org/officeDocument/2006/relationships/header" Target="header152.xml"/><Relationship Id="rId306" Type="http://schemas.openxmlformats.org/officeDocument/2006/relationships/footer" Target="footer151.xml"/><Relationship Id="rId307" Type="http://schemas.openxmlformats.org/officeDocument/2006/relationships/footer" Target="footer152.xml"/><Relationship Id="rId308" Type="http://schemas.openxmlformats.org/officeDocument/2006/relationships/header" Target="header153.xml"/><Relationship Id="rId309" Type="http://schemas.openxmlformats.org/officeDocument/2006/relationships/header" Target="header154.xml"/><Relationship Id="rId310" Type="http://schemas.openxmlformats.org/officeDocument/2006/relationships/footer" Target="footer153.xml"/><Relationship Id="rId311" Type="http://schemas.openxmlformats.org/officeDocument/2006/relationships/footer" Target="footer154.xml"/><Relationship Id="rId312" Type="http://schemas.openxmlformats.org/officeDocument/2006/relationships/header" Target="header155.xml"/><Relationship Id="rId313" Type="http://schemas.openxmlformats.org/officeDocument/2006/relationships/header" Target="header156.xml"/><Relationship Id="rId314" Type="http://schemas.openxmlformats.org/officeDocument/2006/relationships/footer" Target="footer155.xml"/><Relationship Id="rId315" Type="http://schemas.openxmlformats.org/officeDocument/2006/relationships/footer" Target="footer156.xml"/><Relationship Id="rId316" Type="http://schemas.openxmlformats.org/officeDocument/2006/relationships/header" Target="header157.xml"/><Relationship Id="rId317" Type="http://schemas.openxmlformats.org/officeDocument/2006/relationships/header" Target="header158.xml"/><Relationship Id="rId318" Type="http://schemas.openxmlformats.org/officeDocument/2006/relationships/footer" Target="footer157.xml"/><Relationship Id="rId319" Type="http://schemas.openxmlformats.org/officeDocument/2006/relationships/footer" Target="footer158.xml"/><Relationship Id="rId320" Type="http://schemas.openxmlformats.org/officeDocument/2006/relationships/header" Target="header159.xml"/><Relationship Id="rId321" Type="http://schemas.openxmlformats.org/officeDocument/2006/relationships/header" Target="header160.xml"/><Relationship Id="rId322" Type="http://schemas.openxmlformats.org/officeDocument/2006/relationships/footer" Target="footer159.xml"/><Relationship Id="rId323" Type="http://schemas.openxmlformats.org/officeDocument/2006/relationships/footer" Target="footer160.xml"/><Relationship Id="rId324" Type="http://schemas.openxmlformats.org/officeDocument/2006/relationships/header" Target="header161.xml"/><Relationship Id="rId325" Type="http://schemas.openxmlformats.org/officeDocument/2006/relationships/header" Target="header162.xml"/><Relationship Id="rId326" Type="http://schemas.openxmlformats.org/officeDocument/2006/relationships/footer" Target="footer161.xml"/><Relationship Id="rId327" Type="http://schemas.openxmlformats.org/officeDocument/2006/relationships/footer" Target="footer162.xml"/><Relationship Id="rId328" Type="http://schemas.openxmlformats.org/officeDocument/2006/relationships/header" Target="header163.xml"/><Relationship Id="rId329" Type="http://schemas.openxmlformats.org/officeDocument/2006/relationships/header" Target="header164.xml"/><Relationship Id="rId330" Type="http://schemas.openxmlformats.org/officeDocument/2006/relationships/footer" Target="footer163.xml"/><Relationship Id="rId331" Type="http://schemas.openxmlformats.org/officeDocument/2006/relationships/footer" Target="footer164.xml"/><Relationship Id="rId332" Type="http://schemas.openxmlformats.org/officeDocument/2006/relationships/header" Target="header165.xml"/><Relationship Id="rId333" Type="http://schemas.openxmlformats.org/officeDocument/2006/relationships/header" Target="header166.xml"/><Relationship Id="rId334" Type="http://schemas.openxmlformats.org/officeDocument/2006/relationships/footer" Target="footer165.xml"/><Relationship Id="rId335" Type="http://schemas.openxmlformats.org/officeDocument/2006/relationships/footer" Target="footer166.xml"/><Relationship Id="rId336" Type="http://schemas.openxmlformats.org/officeDocument/2006/relationships/header" Target="header167.xml"/><Relationship Id="rId337" Type="http://schemas.openxmlformats.org/officeDocument/2006/relationships/header" Target="header168.xml"/><Relationship Id="rId338" Type="http://schemas.openxmlformats.org/officeDocument/2006/relationships/footer" Target="footer167.xml"/><Relationship Id="rId339" Type="http://schemas.openxmlformats.org/officeDocument/2006/relationships/footer" Target="footer168.xml"/><Relationship Id="rId340" Type="http://schemas.openxmlformats.org/officeDocument/2006/relationships/header" Target="header169.xml"/><Relationship Id="rId341" Type="http://schemas.openxmlformats.org/officeDocument/2006/relationships/header" Target="header170.xml"/><Relationship Id="rId342" Type="http://schemas.openxmlformats.org/officeDocument/2006/relationships/footer" Target="footer169.xml"/><Relationship Id="rId343" Type="http://schemas.openxmlformats.org/officeDocument/2006/relationships/footer" Target="footer170.xml"/><Relationship Id="rId344" Type="http://schemas.openxmlformats.org/officeDocument/2006/relationships/header" Target="header171.xml"/><Relationship Id="rId345" Type="http://schemas.openxmlformats.org/officeDocument/2006/relationships/header" Target="header172.xml"/><Relationship Id="rId346" Type="http://schemas.openxmlformats.org/officeDocument/2006/relationships/footer" Target="footer171.xml"/><Relationship Id="rId347" Type="http://schemas.openxmlformats.org/officeDocument/2006/relationships/footer" Target="footer172.xml"/><Relationship Id="rId348" Type="http://schemas.openxmlformats.org/officeDocument/2006/relationships/header" Target="header173.xml"/><Relationship Id="rId349" Type="http://schemas.openxmlformats.org/officeDocument/2006/relationships/header" Target="header174.xml"/><Relationship Id="rId350" Type="http://schemas.openxmlformats.org/officeDocument/2006/relationships/footer" Target="footer173.xml"/><Relationship Id="rId351" Type="http://schemas.openxmlformats.org/officeDocument/2006/relationships/footer" Target="footer174.xml"/><Relationship Id="rId352" Type="http://schemas.openxmlformats.org/officeDocument/2006/relationships/header" Target="header175.xml"/><Relationship Id="rId353" Type="http://schemas.openxmlformats.org/officeDocument/2006/relationships/header" Target="header176.xml"/><Relationship Id="rId354" Type="http://schemas.openxmlformats.org/officeDocument/2006/relationships/footer" Target="footer175.xml"/><Relationship Id="rId355" Type="http://schemas.openxmlformats.org/officeDocument/2006/relationships/footer" Target="footer176.xml"/><Relationship Id="rId356" Type="http://schemas.openxmlformats.org/officeDocument/2006/relationships/header" Target="header177.xml"/><Relationship Id="rId357" Type="http://schemas.openxmlformats.org/officeDocument/2006/relationships/header" Target="header178.xml"/><Relationship Id="rId358" Type="http://schemas.openxmlformats.org/officeDocument/2006/relationships/footer" Target="footer177.xml"/><Relationship Id="rId359" Type="http://schemas.openxmlformats.org/officeDocument/2006/relationships/footer" Target="footer178.xml"/><Relationship Id="rId360" Type="http://schemas.openxmlformats.org/officeDocument/2006/relationships/header" Target="header179.xml"/><Relationship Id="rId361" Type="http://schemas.openxmlformats.org/officeDocument/2006/relationships/header" Target="header180.xml"/><Relationship Id="rId362" Type="http://schemas.openxmlformats.org/officeDocument/2006/relationships/footer" Target="footer179.xml"/><Relationship Id="rId363" Type="http://schemas.openxmlformats.org/officeDocument/2006/relationships/footer" Target="footer180.xml"/><Relationship Id="rId364" Type="http://schemas.openxmlformats.org/officeDocument/2006/relationships/header" Target="header181.xml"/><Relationship Id="rId365" Type="http://schemas.openxmlformats.org/officeDocument/2006/relationships/header" Target="header182.xml"/><Relationship Id="rId366" Type="http://schemas.openxmlformats.org/officeDocument/2006/relationships/footer" Target="footer181.xml"/><Relationship Id="rId367" Type="http://schemas.openxmlformats.org/officeDocument/2006/relationships/footer" Target="footer182.xml"/><Relationship Id="rId368" Type="http://schemas.openxmlformats.org/officeDocument/2006/relationships/header" Target="header183.xml"/><Relationship Id="rId369" Type="http://schemas.openxmlformats.org/officeDocument/2006/relationships/header" Target="header184.xml"/><Relationship Id="rId370" Type="http://schemas.openxmlformats.org/officeDocument/2006/relationships/footer" Target="footer183.xml"/><Relationship Id="rId371" Type="http://schemas.openxmlformats.org/officeDocument/2006/relationships/footer" Target="footer184.xml"/><Relationship Id="rId372" Type="http://schemas.openxmlformats.org/officeDocument/2006/relationships/header" Target="header185.xml"/><Relationship Id="rId373" Type="http://schemas.openxmlformats.org/officeDocument/2006/relationships/header" Target="header186.xml"/><Relationship Id="rId374" Type="http://schemas.openxmlformats.org/officeDocument/2006/relationships/footer" Target="footer185.xml"/><Relationship Id="rId375" Type="http://schemas.openxmlformats.org/officeDocument/2006/relationships/footer" Target="footer186.xml"/><Relationship Id="rId376" Type="http://schemas.openxmlformats.org/officeDocument/2006/relationships/header" Target="header187.xml"/><Relationship Id="rId377" Type="http://schemas.openxmlformats.org/officeDocument/2006/relationships/header" Target="header188.xml"/><Relationship Id="rId378" Type="http://schemas.openxmlformats.org/officeDocument/2006/relationships/footer" Target="footer187.xml"/><Relationship Id="rId379" Type="http://schemas.openxmlformats.org/officeDocument/2006/relationships/footer" Target="footer188.xml"/><Relationship Id="rId380" Type="http://schemas.openxmlformats.org/officeDocument/2006/relationships/header" Target="header189.xml"/><Relationship Id="rId381" Type="http://schemas.openxmlformats.org/officeDocument/2006/relationships/header" Target="header190.xml"/><Relationship Id="rId382" Type="http://schemas.openxmlformats.org/officeDocument/2006/relationships/footer" Target="footer189.xml"/><Relationship Id="rId383" Type="http://schemas.openxmlformats.org/officeDocument/2006/relationships/footer" Target="footer190.xml"/><Relationship Id="rId384" Type="http://schemas.openxmlformats.org/officeDocument/2006/relationships/header" Target="header191.xml"/><Relationship Id="rId385" Type="http://schemas.openxmlformats.org/officeDocument/2006/relationships/header" Target="header192.xml"/><Relationship Id="rId386" Type="http://schemas.openxmlformats.org/officeDocument/2006/relationships/footer" Target="footer191.xml"/><Relationship Id="rId387" Type="http://schemas.openxmlformats.org/officeDocument/2006/relationships/footer" Target="footer192.xml"/><Relationship Id="rId388" Type="http://schemas.openxmlformats.org/officeDocument/2006/relationships/header" Target="header193.xml"/><Relationship Id="rId389" Type="http://schemas.openxmlformats.org/officeDocument/2006/relationships/header" Target="header194.xml"/><Relationship Id="rId390" Type="http://schemas.openxmlformats.org/officeDocument/2006/relationships/footer" Target="footer193.xml"/><Relationship Id="rId391" Type="http://schemas.openxmlformats.org/officeDocument/2006/relationships/footer" Target="footer194.xml"/><Relationship Id="rId392" Type="http://schemas.openxmlformats.org/officeDocument/2006/relationships/header" Target="header195.xml"/><Relationship Id="rId393" Type="http://schemas.openxmlformats.org/officeDocument/2006/relationships/header" Target="header196.xml"/><Relationship Id="rId394" Type="http://schemas.openxmlformats.org/officeDocument/2006/relationships/footer" Target="footer195.xml"/><Relationship Id="rId395" Type="http://schemas.openxmlformats.org/officeDocument/2006/relationships/footer" Target="footer196.xml"/><Relationship Id="rId396" Type="http://schemas.openxmlformats.org/officeDocument/2006/relationships/header" Target="header197.xml"/><Relationship Id="rId397" Type="http://schemas.openxmlformats.org/officeDocument/2006/relationships/header" Target="header198.xml"/><Relationship Id="rId398" Type="http://schemas.openxmlformats.org/officeDocument/2006/relationships/footer" Target="footer197.xml"/><Relationship Id="rId399" Type="http://schemas.openxmlformats.org/officeDocument/2006/relationships/footer" Target="footer198.xml"/><Relationship Id="rId400" Type="http://schemas.openxmlformats.org/officeDocument/2006/relationships/header" Target="header199.xml"/><Relationship Id="rId401" Type="http://schemas.openxmlformats.org/officeDocument/2006/relationships/header" Target="header200.xml"/><Relationship Id="rId402" Type="http://schemas.openxmlformats.org/officeDocument/2006/relationships/footer" Target="footer199.xml"/><Relationship Id="rId403" Type="http://schemas.openxmlformats.org/officeDocument/2006/relationships/footer" Target="footer200.xml"/><Relationship Id="rId404" Type="http://schemas.openxmlformats.org/officeDocument/2006/relationships/header" Target="header201.xml"/><Relationship Id="rId405" Type="http://schemas.openxmlformats.org/officeDocument/2006/relationships/header" Target="header202.xml"/><Relationship Id="rId406" Type="http://schemas.openxmlformats.org/officeDocument/2006/relationships/footer" Target="footer201.xml"/><Relationship Id="rId407" Type="http://schemas.openxmlformats.org/officeDocument/2006/relationships/footer" Target="footer202.xml"/><Relationship Id="rId408" Type="http://schemas.openxmlformats.org/officeDocument/2006/relationships/header" Target="header203.xml"/><Relationship Id="rId409" Type="http://schemas.openxmlformats.org/officeDocument/2006/relationships/header" Target="header204.xml"/><Relationship Id="rId410" Type="http://schemas.openxmlformats.org/officeDocument/2006/relationships/footer" Target="footer203.xml"/><Relationship Id="rId411" Type="http://schemas.openxmlformats.org/officeDocument/2006/relationships/footer" Target="footer204.xml"/><Relationship Id="rId412" Type="http://schemas.openxmlformats.org/officeDocument/2006/relationships/header" Target="header205.xml"/><Relationship Id="rId413" Type="http://schemas.openxmlformats.org/officeDocument/2006/relationships/header" Target="header206.xml"/><Relationship Id="rId414" Type="http://schemas.openxmlformats.org/officeDocument/2006/relationships/footer" Target="footer205.xml"/><Relationship Id="rId415" Type="http://schemas.openxmlformats.org/officeDocument/2006/relationships/footer" Target="footer206.xml"/><Relationship Id="rId416" Type="http://schemas.openxmlformats.org/officeDocument/2006/relationships/header" Target="header207.xml"/><Relationship Id="rId417" Type="http://schemas.openxmlformats.org/officeDocument/2006/relationships/header" Target="header208.xml"/><Relationship Id="rId418" Type="http://schemas.openxmlformats.org/officeDocument/2006/relationships/footer" Target="footer207.xml"/><Relationship Id="rId419" Type="http://schemas.openxmlformats.org/officeDocument/2006/relationships/footer" Target="footer208.xml"/><Relationship Id="rId420" Type="http://schemas.openxmlformats.org/officeDocument/2006/relationships/header" Target="header209.xml"/><Relationship Id="rId421" Type="http://schemas.openxmlformats.org/officeDocument/2006/relationships/header" Target="header210.xml"/><Relationship Id="rId422" Type="http://schemas.openxmlformats.org/officeDocument/2006/relationships/footer" Target="footer209.xml"/><Relationship Id="rId423" Type="http://schemas.openxmlformats.org/officeDocument/2006/relationships/footer" Target="footer210.xml"/><Relationship Id="rId424" Type="http://schemas.openxmlformats.org/officeDocument/2006/relationships/header" Target="header211.xml"/><Relationship Id="rId425" Type="http://schemas.openxmlformats.org/officeDocument/2006/relationships/header" Target="header212.xml"/><Relationship Id="rId426" Type="http://schemas.openxmlformats.org/officeDocument/2006/relationships/footer" Target="footer211.xml"/><Relationship Id="rId427" Type="http://schemas.openxmlformats.org/officeDocument/2006/relationships/footer" Target="footer212.xml"/><Relationship Id="rId428" Type="http://schemas.openxmlformats.org/officeDocument/2006/relationships/header" Target="header213.xml"/><Relationship Id="rId429" Type="http://schemas.openxmlformats.org/officeDocument/2006/relationships/header" Target="header214.xml"/><Relationship Id="rId430" Type="http://schemas.openxmlformats.org/officeDocument/2006/relationships/footer" Target="footer213.xml"/><Relationship Id="rId431" Type="http://schemas.openxmlformats.org/officeDocument/2006/relationships/footer" Target="footer214.xml"/><Relationship Id="rId432" Type="http://schemas.openxmlformats.org/officeDocument/2006/relationships/header" Target="header215.xml"/><Relationship Id="rId433" Type="http://schemas.openxmlformats.org/officeDocument/2006/relationships/header" Target="header216.xml"/><Relationship Id="rId434" Type="http://schemas.openxmlformats.org/officeDocument/2006/relationships/footer" Target="footer215.xml"/><Relationship Id="rId435" Type="http://schemas.openxmlformats.org/officeDocument/2006/relationships/footer" Target="footer216.xml"/><Relationship Id="rId436" Type="http://schemas.openxmlformats.org/officeDocument/2006/relationships/header" Target="header217.xml"/><Relationship Id="rId437" Type="http://schemas.openxmlformats.org/officeDocument/2006/relationships/header" Target="header218.xml"/><Relationship Id="rId438" Type="http://schemas.openxmlformats.org/officeDocument/2006/relationships/footer" Target="footer217.xml"/><Relationship Id="rId439" Type="http://schemas.openxmlformats.org/officeDocument/2006/relationships/footer" Target="footer218.xml"/><Relationship Id="rId440" Type="http://schemas.openxmlformats.org/officeDocument/2006/relationships/header" Target="header219.xml"/><Relationship Id="rId441" Type="http://schemas.openxmlformats.org/officeDocument/2006/relationships/header" Target="header220.xml"/><Relationship Id="rId442" Type="http://schemas.openxmlformats.org/officeDocument/2006/relationships/footer" Target="footer219.xml"/><Relationship Id="rId443" Type="http://schemas.openxmlformats.org/officeDocument/2006/relationships/footer" Target="footer220.xml"/><Relationship Id="rId444" Type="http://schemas.openxmlformats.org/officeDocument/2006/relationships/header" Target="header221.xml"/><Relationship Id="rId445" Type="http://schemas.openxmlformats.org/officeDocument/2006/relationships/header" Target="header222.xml"/><Relationship Id="rId446" Type="http://schemas.openxmlformats.org/officeDocument/2006/relationships/footer" Target="footer221.xml"/><Relationship Id="rId447" Type="http://schemas.openxmlformats.org/officeDocument/2006/relationships/footer" Target="footer222.xml"/><Relationship Id="rId448" Type="http://schemas.openxmlformats.org/officeDocument/2006/relationships/header" Target="header223.xml"/><Relationship Id="rId449" Type="http://schemas.openxmlformats.org/officeDocument/2006/relationships/header" Target="header224.xml"/><Relationship Id="rId450" Type="http://schemas.openxmlformats.org/officeDocument/2006/relationships/footer" Target="footer223.xml"/><Relationship Id="rId451" Type="http://schemas.openxmlformats.org/officeDocument/2006/relationships/footer" Target="footer224.xml"/><Relationship Id="rId452" Type="http://schemas.openxmlformats.org/officeDocument/2006/relationships/header" Target="header225.xml"/><Relationship Id="rId453" Type="http://schemas.openxmlformats.org/officeDocument/2006/relationships/header" Target="header226.xml"/><Relationship Id="rId454" Type="http://schemas.openxmlformats.org/officeDocument/2006/relationships/footer" Target="footer225.xml"/><Relationship Id="rId455" Type="http://schemas.openxmlformats.org/officeDocument/2006/relationships/footer" Target="footer226.xml"/><Relationship Id="rId456" Type="http://schemas.openxmlformats.org/officeDocument/2006/relationships/header" Target="header227.xml"/><Relationship Id="rId457" Type="http://schemas.openxmlformats.org/officeDocument/2006/relationships/header" Target="header228.xml"/><Relationship Id="rId458" Type="http://schemas.openxmlformats.org/officeDocument/2006/relationships/footer" Target="footer227.xml"/><Relationship Id="rId459" Type="http://schemas.openxmlformats.org/officeDocument/2006/relationships/footer" Target="footer228.xml"/><Relationship Id="rId460" Type="http://schemas.openxmlformats.org/officeDocument/2006/relationships/header" Target="header229.xml"/><Relationship Id="rId461" Type="http://schemas.openxmlformats.org/officeDocument/2006/relationships/header" Target="header230.xml"/><Relationship Id="rId462" Type="http://schemas.openxmlformats.org/officeDocument/2006/relationships/footer" Target="footer229.xml"/><Relationship Id="rId463" Type="http://schemas.openxmlformats.org/officeDocument/2006/relationships/footer" Target="footer230.xml"/><Relationship Id="rId464" Type="http://schemas.openxmlformats.org/officeDocument/2006/relationships/header" Target="header231.xml"/><Relationship Id="rId465" Type="http://schemas.openxmlformats.org/officeDocument/2006/relationships/header" Target="header232.xml"/><Relationship Id="rId466" Type="http://schemas.openxmlformats.org/officeDocument/2006/relationships/footer" Target="footer231.xml"/><Relationship Id="rId467" Type="http://schemas.openxmlformats.org/officeDocument/2006/relationships/footer" Target="footer232.xml"/><Relationship Id="rId468" Type="http://schemas.openxmlformats.org/officeDocument/2006/relationships/header" Target="header233.xml"/><Relationship Id="rId469" Type="http://schemas.openxmlformats.org/officeDocument/2006/relationships/header" Target="header234.xml"/><Relationship Id="rId470" Type="http://schemas.openxmlformats.org/officeDocument/2006/relationships/footer" Target="footer233.xml"/><Relationship Id="rId471" Type="http://schemas.openxmlformats.org/officeDocument/2006/relationships/footer" Target="footer234.xml"/><Relationship Id="rId472" Type="http://schemas.openxmlformats.org/officeDocument/2006/relationships/header" Target="header235.xml"/><Relationship Id="rId473" Type="http://schemas.openxmlformats.org/officeDocument/2006/relationships/header" Target="header236.xml"/><Relationship Id="rId474" Type="http://schemas.openxmlformats.org/officeDocument/2006/relationships/footer" Target="footer235.xml"/><Relationship Id="rId475" Type="http://schemas.openxmlformats.org/officeDocument/2006/relationships/footer" Target="footer236.xml"/><Relationship Id="rId476" Type="http://schemas.openxmlformats.org/officeDocument/2006/relationships/header" Target="header237.xml"/><Relationship Id="rId477" Type="http://schemas.openxmlformats.org/officeDocument/2006/relationships/header" Target="header238.xml"/><Relationship Id="rId478" Type="http://schemas.openxmlformats.org/officeDocument/2006/relationships/footer" Target="footer237.xml"/><Relationship Id="rId479" Type="http://schemas.openxmlformats.org/officeDocument/2006/relationships/footer" Target="footer238.xml"/><Relationship Id="rId480" Type="http://schemas.openxmlformats.org/officeDocument/2006/relationships/header" Target="header239.xml"/><Relationship Id="rId481" Type="http://schemas.openxmlformats.org/officeDocument/2006/relationships/header" Target="header240.xml"/><Relationship Id="rId482" Type="http://schemas.openxmlformats.org/officeDocument/2006/relationships/footer" Target="footer239.xml"/><Relationship Id="rId483" Type="http://schemas.openxmlformats.org/officeDocument/2006/relationships/footer" Target="footer240.xml"/><Relationship Id="rId484" Type="http://schemas.openxmlformats.org/officeDocument/2006/relationships/header" Target="header241.xml"/><Relationship Id="rId485" Type="http://schemas.openxmlformats.org/officeDocument/2006/relationships/header" Target="header242.xml"/><Relationship Id="rId486" Type="http://schemas.openxmlformats.org/officeDocument/2006/relationships/footer" Target="footer241.xml"/><Relationship Id="rId487" Type="http://schemas.openxmlformats.org/officeDocument/2006/relationships/footer" Target="footer242.xml"/><Relationship Id="rId488" Type="http://schemas.openxmlformats.org/officeDocument/2006/relationships/header" Target="header243.xml"/><Relationship Id="rId489" Type="http://schemas.openxmlformats.org/officeDocument/2006/relationships/header" Target="header244.xml"/><Relationship Id="rId490" Type="http://schemas.openxmlformats.org/officeDocument/2006/relationships/footer" Target="footer243.xml"/><Relationship Id="rId491" Type="http://schemas.openxmlformats.org/officeDocument/2006/relationships/footer" Target="footer244.xml"/><Relationship Id="rId492" Type="http://schemas.openxmlformats.org/officeDocument/2006/relationships/header" Target="header245.xml"/><Relationship Id="rId493" Type="http://schemas.openxmlformats.org/officeDocument/2006/relationships/header" Target="header246.xml"/><Relationship Id="rId494" Type="http://schemas.openxmlformats.org/officeDocument/2006/relationships/footer" Target="footer245.xml"/><Relationship Id="rId495" Type="http://schemas.openxmlformats.org/officeDocument/2006/relationships/footer" Target="footer246.xml"/><Relationship Id="rId496" Type="http://schemas.openxmlformats.org/officeDocument/2006/relationships/header" Target="header247.xml"/><Relationship Id="rId497" Type="http://schemas.openxmlformats.org/officeDocument/2006/relationships/header" Target="header248.xml"/><Relationship Id="rId498" Type="http://schemas.openxmlformats.org/officeDocument/2006/relationships/footer" Target="footer247.xml"/><Relationship Id="rId499" Type="http://schemas.openxmlformats.org/officeDocument/2006/relationships/footer" Target="footer248.xml"/><Relationship Id="rId500" Type="http://schemas.openxmlformats.org/officeDocument/2006/relationships/header" Target="header249.xml"/><Relationship Id="rId501" Type="http://schemas.openxmlformats.org/officeDocument/2006/relationships/header" Target="header250.xml"/><Relationship Id="rId502" Type="http://schemas.openxmlformats.org/officeDocument/2006/relationships/footer" Target="footer249.xml"/><Relationship Id="rId503" Type="http://schemas.openxmlformats.org/officeDocument/2006/relationships/footer" Target="footer250.xml"/><Relationship Id="rId504" Type="http://schemas.openxmlformats.org/officeDocument/2006/relationships/header" Target="header251.xml"/><Relationship Id="rId505" Type="http://schemas.openxmlformats.org/officeDocument/2006/relationships/header" Target="header252.xml"/><Relationship Id="rId506" Type="http://schemas.openxmlformats.org/officeDocument/2006/relationships/footer" Target="footer251.xml"/><Relationship Id="rId507" Type="http://schemas.openxmlformats.org/officeDocument/2006/relationships/footer" Target="footer252.xml"/><Relationship Id="rId508" Type="http://schemas.openxmlformats.org/officeDocument/2006/relationships/header" Target="header253.xml"/><Relationship Id="rId509" Type="http://schemas.openxmlformats.org/officeDocument/2006/relationships/header" Target="header254.xml"/><Relationship Id="rId510" Type="http://schemas.openxmlformats.org/officeDocument/2006/relationships/footer" Target="footer253.xml"/><Relationship Id="rId511" Type="http://schemas.openxmlformats.org/officeDocument/2006/relationships/footer" Target="footer254.xml"/><Relationship Id="rId512" Type="http://schemas.openxmlformats.org/officeDocument/2006/relationships/header" Target="header255.xml"/><Relationship Id="rId513" Type="http://schemas.openxmlformats.org/officeDocument/2006/relationships/header" Target="header256.xml"/><Relationship Id="rId514" Type="http://schemas.openxmlformats.org/officeDocument/2006/relationships/footer" Target="footer255.xml"/><Relationship Id="rId515" Type="http://schemas.openxmlformats.org/officeDocument/2006/relationships/footer" Target="footer256.xml"/><Relationship Id="rId516" Type="http://schemas.openxmlformats.org/officeDocument/2006/relationships/image" Target="media/image2.png"/><Relationship Id="rId517" Type="http://schemas.openxmlformats.org/officeDocument/2006/relationships/header" Target="header257.xml"/><Relationship Id="rId518" Type="http://schemas.openxmlformats.org/officeDocument/2006/relationships/header" Target="header258.xml"/><Relationship Id="rId519" Type="http://schemas.openxmlformats.org/officeDocument/2006/relationships/footer" Target="footer257.xml"/><Relationship Id="rId520" Type="http://schemas.openxmlformats.org/officeDocument/2006/relationships/footer" Target="footer258.xml"/><Relationship Id="rId521" Type="http://schemas.openxmlformats.org/officeDocument/2006/relationships/header" Target="header259.xml"/><Relationship Id="rId522" Type="http://schemas.openxmlformats.org/officeDocument/2006/relationships/header" Target="header260.xml"/><Relationship Id="rId523" Type="http://schemas.openxmlformats.org/officeDocument/2006/relationships/footer" Target="footer259.xml"/><Relationship Id="rId524" Type="http://schemas.openxmlformats.org/officeDocument/2006/relationships/footer" Target="footer260.xml"/><Relationship Id="rId525" Type="http://schemas.openxmlformats.org/officeDocument/2006/relationships/header" Target="header261.xml"/><Relationship Id="rId526" Type="http://schemas.openxmlformats.org/officeDocument/2006/relationships/header" Target="header262.xml"/><Relationship Id="rId527" Type="http://schemas.openxmlformats.org/officeDocument/2006/relationships/footer" Target="footer261.xml"/><Relationship Id="rId528" Type="http://schemas.openxmlformats.org/officeDocument/2006/relationships/footer" Target="footer262.xml"/><Relationship Id="rId529" Type="http://schemas.openxmlformats.org/officeDocument/2006/relationships/header" Target="header263.xml"/><Relationship Id="rId530" Type="http://schemas.openxmlformats.org/officeDocument/2006/relationships/header" Target="header264.xml"/><Relationship Id="rId531" Type="http://schemas.openxmlformats.org/officeDocument/2006/relationships/footer" Target="footer263.xml"/><Relationship Id="rId532" Type="http://schemas.openxmlformats.org/officeDocument/2006/relationships/footer" Target="footer264.xml"/><Relationship Id="rId533" Type="http://schemas.openxmlformats.org/officeDocument/2006/relationships/header" Target="header265.xml"/><Relationship Id="rId534" Type="http://schemas.openxmlformats.org/officeDocument/2006/relationships/header" Target="header266.xml"/><Relationship Id="rId535" Type="http://schemas.openxmlformats.org/officeDocument/2006/relationships/footer" Target="footer265.xml"/><Relationship Id="rId536" Type="http://schemas.openxmlformats.org/officeDocument/2006/relationships/footer" Target="footer266.xml"/><Relationship Id="rId537" Type="http://schemas.openxmlformats.org/officeDocument/2006/relationships/header" Target="header267.xml"/><Relationship Id="rId538" Type="http://schemas.openxmlformats.org/officeDocument/2006/relationships/header" Target="header268.xml"/><Relationship Id="rId539" Type="http://schemas.openxmlformats.org/officeDocument/2006/relationships/footer" Target="footer267.xml"/><Relationship Id="rId540" Type="http://schemas.openxmlformats.org/officeDocument/2006/relationships/footer" Target="footer268.xml"/><Relationship Id="rId541" Type="http://schemas.openxmlformats.org/officeDocument/2006/relationships/header" Target="header269.xml"/><Relationship Id="rId542" Type="http://schemas.openxmlformats.org/officeDocument/2006/relationships/header" Target="header270.xml"/><Relationship Id="rId543" Type="http://schemas.openxmlformats.org/officeDocument/2006/relationships/footer" Target="footer269.xml"/><Relationship Id="rId544" Type="http://schemas.openxmlformats.org/officeDocument/2006/relationships/footer" Target="footer270.xml"/><Relationship Id="rId545" Type="http://schemas.openxmlformats.org/officeDocument/2006/relationships/header" Target="header271.xml"/><Relationship Id="rId546" Type="http://schemas.openxmlformats.org/officeDocument/2006/relationships/header" Target="header272.xml"/><Relationship Id="rId547" Type="http://schemas.openxmlformats.org/officeDocument/2006/relationships/footer" Target="footer271.xml"/><Relationship Id="rId548" Type="http://schemas.openxmlformats.org/officeDocument/2006/relationships/footer" Target="footer272.xml"/><Relationship Id="rId549" Type="http://schemas.openxmlformats.org/officeDocument/2006/relationships/header" Target="header273.xml"/><Relationship Id="rId550" Type="http://schemas.openxmlformats.org/officeDocument/2006/relationships/header" Target="header274.xml"/><Relationship Id="rId551" Type="http://schemas.openxmlformats.org/officeDocument/2006/relationships/footer" Target="footer273.xml"/><Relationship Id="rId552" Type="http://schemas.openxmlformats.org/officeDocument/2006/relationships/footer" Target="footer274.xml"/><Relationship Id="rId553" Type="http://schemas.openxmlformats.org/officeDocument/2006/relationships/hyperlink" Target="mailto:uweb@nlp-megastore.de" TargetMode="External"/><Relationship Id="rId554" Type="http://schemas.openxmlformats.org/officeDocument/2006/relationships/hyperlink" Target="http://www.wingwave.com/" TargetMode="External"/><Relationship Id="rId555" Type="http://schemas.openxmlformats.org/officeDocument/2006/relationships/hyperlink" Target="http://www.wingwave.com/" TargetMode="External"/><Relationship Id="rId556" Type="http://schemas.openxmlformats.org/officeDocument/2006/relationships/header" Target="header275.xml"/><Relationship Id="rId557" Type="http://schemas.openxmlformats.org/officeDocument/2006/relationships/header" Target="header276.xml"/><Relationship Id="rId558" Type="http://schemas.openxmlformats.org/officeDocument/2006/relationships/footer" Target="footer275.xml"/><Relationship Id="rId559" Type="http://schemas.openxmlformats.org/officeDocument/2006/relationships/footer" Target="footer276.xml"/><Relationship Id="rId560" Type="http://schemas.openxmlformats.org/officeDocument/2006/relationships/header" Target="header277.xml"/><Relationship Id="rId561" Type="http://schemas.openxmlformats.org/officeDocument/2006/relationships/header" Target="header278.xml"/><Relationship Id="rId562" Type="http://schemas.openxmlformats.org/officeDocument/2006/relationships/footer" Target="footer277.xml"/><Relationship Id="rId563" Type="http://schemas.openxmlformats.org/officeDocument/2006/relationships/footer" Target="footer278.xml"/><Relationship Id="rId564" Type="http://schemas.openxmlformats.org/officeDocument/2006/relationships/hyperlink" Target="mailto:info@besser-siegmund.de" TargetMode="External"/><Relationship Id="rId565" Type="http://schemas.openxmlformats.org/officeDocument/2006/relationships/hyperlink" Target="http://www.Besser-Siegmund.de/" TargetMode="External"/><Relationship Id="rId566" Type="http://schemas.openxmlformats.org/officeDocument/2006/relationships/header" Target="header279.xml"/><Relationship Id="rId567" Type="http://schemas.openxmlformats.org/officeDocument/2006/relationships/header" Target="header280.xml"/><Relationship Id="rId568" Type="http://schemas.openxmlformats.org/officeDocument/2006/relationships/footer" Target="footer279.xml"/><Relationship Id="rId569" Type="http://schemas.openxmlformats.org/officeDocument/2006/relationships/footer" Target="footer280.xml"/><Relationship Id="rId570" Type="http://schemas.openxmlformats.org/officeDocument/2006/relationships/header" Target="header281.xml"/><Relationship Id="rId571" Type="http://schemas.openxmlformats.org/officeDocument/2006/relationships/header" Target="header282.xml"/><Relationship Id="rId572" Type="http://schemas.openxmlformats.org/officeDocument/2006/relationships/footer" Target="footer281.xml"/><Relationship Id="rId573" Type="http://schemas.openxmlformats.org/officeDocument/2006/relationships/footer" Target="footer282.xml"/><Relationship Id="rId574" Type="http://schemas.openxmlformats.org/officeDocument/2006/relationships/hyperlink" Target="http://www.wingwave.com/" TargetMode="External"/><Relationship Id="rId575" Type="http://schemas.openxmlformats.org/officeDocument/2006/relationships/hyperlink" Target="http://www.wingwave.com/" TargetMode="External"/><Relationship Id="rId576" Type="http://schemas.openxmlformats.org/officeDocument/2006/relationships/header" Target="header283.xml"/><Relationship Id="rId577" Type="http://schemas.openxmlformats.org/officeDocument/2006/relationships/header" Target="header284.xml"/><Relationship Id="rId578" Type="http://schemas.openxmlformats.org/officeDocument/2006/relationships/footer" Target="footer283.xml"/><Relationship Id="rId579" Type="http://schemas.openxmlformats.org/officeDocument/2006/relationships/footer" Target="footer284.xml"/><Relationship Id="rId580" Type="http://schemas.openxmlformats.org/officeDocument/2006/relationships/hyperlink" Target="mailto:info@besser-siegmund.de" TargetMode="External"/><Relationship Id="rId581" Type="http://schemas.openxmlformats.org/officeDocument/2006/relationships/hyperlink" Target="http://www.wingwave.com/" TargetMode="External"/><Relationship Id="rId582" Type="http://schemas.openxmlformats.org/officeDocument/2006/relationships/hyperlink" Target="mailto:info@schoengraf.de" TargetMode="External"/><Relationship Id="rId583" Type="http://schemas.openxmlformats.org/officeDocument/2006/relationships/hyperlink" Target="http://www.schoengraf.de/" TargetMode="External"/><Relationship Id="rId584" Type="http://schemas.openxmlformats.org/officeDocument/2006/relationships/hyperlink" Target="mailto:info@ske-schmidt.de" TargetMode="External"/><Relationship Id="rId585" Type="http://schemas.openxmlformats.org/officeDocument/2006/relationships/hyperlink" Target="http://www.ske-schmidt.de/" TargetMode="External"/><Relationship Id="rId586" Type="http://schemas.openxmlformats.org/officeDocument/2006/relationships/hyperlink" Target="mailto:kopetz@t-online.de" TargetMode="External"/><Relationship Id="rId587" Type="http://schemas.openxmlformats.org/officeDocument/2006/relationships/hyperlink" Target="http://www.bk-communicate.de/" TargetMode="External"/><Relationship Id="rId588" Type="http://schemas.openxmlformats.org/officeDocument/2006/relationships/hyperlink" Target="mailto:Dr@iankrueger.de" TargetMode="External"/><Relationship Id="rId589" Type="http://schemas.openxmlformats.org/officeDocument/2006/relationships/hyperlink" Target="http://www.Drkrueger.de/" TargetMode="External"/><Relationship Id="rId590" Type="http://schemas.openxmlformats.org/officeDocument/2006/relationships/hyperlink" Target="mailto:R.S.Walz@web.de" TargetMode="External"/><Relationship Id="rId591" Type="http://schemas.openxmlformats.org/officeDocument/2006/relationships/hyperlink" Target="http://www.susanna-walz.de/" TargetMode="External"/><Relationship Id="rId592" Type="http://schemas.openxmlformats.org/officeDocument/2006/relationships/hyperlink" Target="mailto:elkeaw@t-online.de" TargetMode="External"/><Relationship Id="rId593" Type="http://schemas.openxmlformats.org/officeDocument/2006/relationships/hyperlink" Target="mailto:info@art-of-nlp.de" TargetMode="External"/><Relationship Id="rId594" Type="http://schemas.openxmlformats.org/officeDocument/2006/relationships/hyperlink" Target="http://www.art-of-nlp.de/" TargetMode="External"/><Relationship Id="rId595" Type="http://schemas.openxmlformats.org/officeDocument/2006/relationships/hyperlink" Target="mailto:RRtual@aol.com" TargetMode="External"/><Relationship Id="rId596" Type="http://schemas.openxmlformats.org/officeDocument/2006/relationships/hyperlink" Target="http://www.syntegron.de/" TargetMode="External"/><Relationship Id="rId597" Type="http://schemas.openxmlformats.org/officeDocument/2006/relationships/hyperlink" Target="mailto:info@fairity.de" TargetMode="External"/><Relationship Id="rId598" Type="http://schemas.openxmlformats.org/officeDocument/2006/relationships/hyperlink" Target="http://www.fairity.de/" TargetMode="External"/><Relationship Id="rId599" Type="http://schemas.openxmlformats.org/officeDocument/2006/relationships/hyperlink" Target="mailto:Rondo.trier@t-online.de" TargetMode="External"/><Relationship Id="rId600" Type="http://schemas.openxmlformats.org/officeDocument/2006/relationships/hyperlink" Target="http://www.rondotrier.de/" TargetMode="External"/><Relationship Id="rId601" Type="http://schemas.openxmlformats.org/officeDocument/2006/relationships/hyperlink" Target="mailto:info@nlp.ch" TargetMode="External"/><Relationship Id="rId602" Type="http://schemas.openxmlformats.org/officeDocument/2006/relationships/hyperlink" Target="http://www.nlp.ch/" TargetMode="External"/><Relationship Id="rId603" Type="http://schemas.openxmlformats.org/officeDocument/2006/relationships/hyperlink" Target="mailto:Alberich@aon.at" TargetMode="External"/><Relationship Id="rId604" Type="http://schemas.openxmlformats.org/officeDocument/2006/relationships/hyperlink" Target="http://www.alberich.at/" TargetMode="External"/><Relationship Id="rId605" Type="http://schemas.openxmlformats.org/officeDocument/2006/relationships/hyperlink" Target="mailto:larstajo@tiscali.de" TargetMode="External"/><Relationship Id="rId606" Type="http://schemas.openxmlformats.org/officeDocument/2006/relationships/hyperlink" Target="mailto:sirs@sirs.no" TargetMode="External"/><Relationship Id="rId607" Type="http://schemas.openxmlformats.org/officeDocument/2006/relationships/hyperlink" Target="http://www.sirs.no/" TargetMode="External"/><Relationship Id="rId608" Type="http://schemas.openxmlformats.org/officeDocument/2006/relationships/hyperlink" Target="mailto:coaching@metanoiamentoring.com" TargetMode="External"/><Relationship Id="rId609" Type="http://schemas.openxmlformats.org/officeDocument/2006/relationships/hyperlink" Target="http://www.metanoiamentoring.com/" TargetMode="External"/><Relationship Id="rId610" Type="http://schemas.openxmlformats.org/officeDocument/2006/relationships/header" Target="header285.xml"/><Relationship Id="rId611" Type="http://schemas.openxmlformats.org/officeDocument/2006/relationships/header" Target="header286.xml"/><Relationship Id="rId612" Type="http://schemas.openxmlformats.org/officeDocument/2006/relationships/footer" Target="footer285.xml"/><Relationship Id="rId613" Type="http://schemas.openxmlformats.org/officeDocument/2006/relationships/footer" Target="footer286.xml"/><Relationship Id="rId614" Type="http://schemas.openxmlformats.org/officeDocument/2006/relationships/hyperlink" Target="http://www.emdria.de/" TargetMode="External"/><Relationship Id="rId615" Type="http://schemas.openxmlformats.org/officeDocument/2006/relationships/hyperlink" Target="mailto:info@emdria.de" TargetMode="External"/><Relationship Id="rId616" Type="http://schemas.openxmlformats.org/officeDocument/2006/relationships/hyperlink" Target="http://www.emdria.de/" TargetMode="External"/><Relationship Id="rId617" Type="http://schemas.openxmlformats.org/officeDocument/2006/relationships/header" Target="header287.xml"/><Relationship Id="rId618" Type="http://schemas.openxmlformats.org/officeDocument/2006/relationships/header" Target="header288.xml"/><Relationship Id="rId619" Type="http://schemas.openxmlformats.org/officeDocument/2006/relationships/footer" Target="footer287.xml"/><Relationship Id="rId620" Type="http://schemas.openxmlformats.org/officeDocument/2006/relationships/footer" Target="footer288.xml"/><Relationship Id="rId621" Type="http://schemas.openxmlformats.org/officeDocument/2006/relationships/hyperlink" Target="http://www.emdr-institut.de/" TargetMode="External"/><Relationship Id="rId622" Type="http://schemas.openxmlformats.org/officeDocument/2006/relationships/hyperlink" Target="mailto:info@emdr-institut.de" TargetMode="External"/><Relationship Id="rId623" Type="http://schemas.openxmlformats.org/officeDocument/2006/relationships/hyperlink" Target="http://www.emdr.at/" TargetMode="External"/><Relationship Id="rId624" Type="http://schemas.openxmlformats.org/officeDocument/2006/relationships/hyperlink" Target="mailto:info@emdr.at" TargetMode="External"/><Relationship Id="rId625" Type="http://schemas.openxmlformats.org/officeDocument/2006/relationships/hyperlink" Target="http://www.emdr-institut.ch/" TargetMode="External"/><Relationship Id="rId626" Type="http://schemas.openxmlformats.org/officeDocument/2006/relationships/hyperlink" Target="mailto:iip@swissonline.ch" TargetMode="External"/><Relationship Id="rId627" Type="http://schemas.openxmlformats.org/officeDocument/2006/relationships/header" Target="header289.xml"/><Relationship Id="rId628" Type="http://schemas.openxmlformats.org/officeDocument/2006/relationships/header" Target="header290.xml"/><Relationship Id="rId629" Type="http://schemas.openxmlformats.org/officeDocument/2006/relationships/footer" Target="footer289.xml"/><Relationship Id="rId630" Type="http://schemas.openxmlformats.org/officeDocument/2006/relationships/footer" Target="footer290.xml"/><Relationship Id="rId631" Type="http://schemas.openxmlformats.org/officeDocument/2006/relationships/header" Target="header291.xml"/><Relationship Id="rId632" Type="http://schemas.openxmlformats.org/officeDocument/2006/relationships/header" Target="header292.xml"/><Relationship Id="rId633" Type="http://schemas.openxmlformats.org/officeDocument/2006/relationships/footer" Target="footer291.xml"/><Relationship Id="rId634" Type="http://schemas.openxmlformats.org/officeDocument/2006/relationships/footer" Target="footer292.xml"/><Relationship Id="rId635" Type="http://schemas.openxmlformats.org/officeDocument/2006/relationships/header" Target="header293.xml"/><Relationship Id="rId636" Type="http://schemas.openxmlformats.org/officeDocument/2006/relationships/header" Target="header294.xml"/><Relationship Id="rId637" Type="http://schemas.openxmlformats.org/officeDocument/2006/relationships/footer" Target="footer293.xml"/><Relationship Id="rId638" Type="http://schemas.openxmlformats.org/officeDocument/2006/relationships/footer" Target="footer294.xml"/><Relationship Id="rId639" Type="http://schemas.openxmlformats.org/officeDocument/2006/relationships/header" Target="header295.xml"/><Relationship Id="rId640" Type="http://schemas.openxmlformats.org/officeDocument/2006/relationships/header" Target="header296.xml"/><Relationship Id="rId641" Type="http://schemas.openxmlformats.org/officeDocument/2006/relationships/footer" Target="footer295.xml"/><Relationship Id="rId642" Type="http://schemas.openxmlformats.org/officeDocument/2006/relationships/footer" Target="footer296.xml"/><Relationship Id="rId643" Type="http://schemas.openxmlformats.org/officeDocument/2006/relationships/header" Target="header297.xml"/><Relationship Id="rId644" Type="http://schemas.openxmlformats.org/officeDocument/2006/relationships/header" Target="header298.xml"/><Relationship Id="rId645" Type="http://schemas.openxmlformats.org/officeDocument/2006/relationships/footer" Target="footer297.xml"/><Relationship Id="rId646" Type="http://schemas.openxmlformats.org/officeDocument/2006/relationships/footer" Target="footer298.xml"/><Relationship Id="rId647" Type="http://schemas.openxmlformats.org/officeDocument/2006/relationships/header" Target="header299.xml"/><Relationship Id="rId648" Type="http://schemas.openxmlformats.org/officeDocument/2006/relationships/header" Target="header300.xml"/><Relationship Id="rId649" Type="http://schemas.openxmlformats.org/officeDocument/2006/relationships/footer" Target="footer299.xml"/><Relationship Id="rId650" Type="http://schemas.openxmlformats.org/officeDocument/2006/relationships/footer" Target="footer300.xml"/><Relationship Id="rId651" Type="http://schemas.openxmlformats.org/officeDocument/2006/relationships/header" Target="header301.xml"/><Relationship Id="rId652" Type="http://schemas.openxmlformats.org/officeDocument/2006/relationships/header" Target="header302.xml"/><Relationship Id="rId653" Type="http://schemas.openxmlformats.org/officeDocument/2006/relationships/footer" Target="footer301.xml"/><Relationship Id="rId654" Type="http://schemas.openxmlformats.org/officeDocument/2006/relationships/footer" Target="footer302.xml"/><Relationship Id="rId655" Type="http://schemas.openxmlformats.org/officeDocument/2006/relationships/header" Target="header303.xml"/><Relationship Id="rId656" Type="http://schemas.openxmlformats.org/officeDocument/2006/relationships/header" Target="header304.xml"/><Relationship Id="rId657" Type="http://schemas.openxmlformats.org/officeDocument/2006/relationships/footer" Target="footer303.xml"/><Relationship Id="rId658" Type="http://schemas.openxmlformats.org/officeDocument/2006/relationships/footer" Target="footer304.xml"/><Relationship Id="rId659" Type="http://schemas.openxmlformats.org/officeDocument/2006/relationships/header" Target="header305.xml"/><Relationship Id="rId660" Type="http://schemas.openxmlformats.org/officeDocument/2006/relationships/header" Target="header306.xml"/><Relationship Id="rId661" Type="http://schemas.openxmlformats.org/officeDocument/2006/relationships/footer" Target="footer305.xml"/><Relationship Id="rId662" Type="http://schemas.openxmlformats.org/officeDocument/2006/relationships/footer" Target="footer306.xml"/><Relationship Id="rId663" Type="http://schemas.openxmlformats.org/officeDocument/2006/relationships/numbering" Target="numbering.xml"/><Relationship Id="rId664" Type="http://schemas.openxmlformats.org/officeDocument/2006/relationships/fontTable" Target="fontTable.xml"/><Relationship Id="rId6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77</Words>
  <Characters>279348</Characters>
  <CharactersWithSpaces>238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42:00Z</dcterms:created>
  <dc:creator/>
  <dc:description/>
  <dc:language>en-US</dc:language>
  <cp:lastModifiedBy/>
  <dcterms:modified xsi:type="dcterms:W3CDTF">2012-01-07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eeva E.Y</vt:lpwstr>
  </property>
</Properties>
</file>