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жиссура социальных игр</w:t>
      </w:r>
    </w:p>
    <w:p>
      <w:pPr>
        <w:pStyle w:val="Normal"/>
        <w:jc w:val="center"/>
        <w:rPr/>
      </w:pPr>
      <w:r>
        <w:rPr/>
      </w:r>
    </w:p>
    <w:p>
      <w:pPr>
        <w:pStyle w:val="Normal"/>
        <w:jc w:val="center"/>
        <w:rPr>
          <w:b/>
          <w:b/>
          <w:sz w:val="28"/>
          <w:szCs w:val="28"/>
        </w:rPr>
      </w:pPr>
      <w:r>
        <w:rPr>
          <w:b/>
          <w:sz w:val="28"/>
          <w:szCs w:val="28"/>
        </w:rPr>
        <w:t>авторы Э. Шарипов, С. Кронин.</w:t>
      </w:r>
    </w:p>
    <w:p>
      <w:pPr>
        <w:pStyle w:val="Normal"/>
        <w:jc w:val="center"/>
        <w:rPr/>
      </w:pPr>
      <w:r>
        <w:rPr/>
      </w:r>
    </w:p>
    <w:p>
      <w:pPr>
        <w:pStyle w:val="Normal"/>
        <w:jc w:val="center"/>
        <w:rPr/>
      </w:pPr>
      <w:r>
        <w:rPr/>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i/>
          <w:i/>
        </w:rPr>
      </w:pPr>
      <w:r>
        <w:rPr>
          <w:i/>
        </w:rPr>
        <w:t>РАЗДЕЛ IV. БАЗОВЫЕ ИГРЫ ЧЕЛОВЕКА</w:t>
      </w:r>
    </w:p>
    <w:p>
      <w:pPr>
        <w:pStyle w:val="Normal"/>
        <w:jc w:val="both"/>
        <w:rPr>
          <w:i/>
          <w:i/>
        </w:rPr>
      </w:pPr>
      <w:r>
        <w:rPr>
          <w:i/>
        </w:rPr>
        <w:t>Высший - тот, кто знает от рождения,</w:t>
      </w:r>
    </w:p>
    <w:p>
      <w:pPr>
        <w:pStyle w:val="Normal"/>
        <w:jc w:val="both"/>
        <w:rPr>
          <w:i/>
          <w:i/>
        </w:rPr>
      </w:pPr>
      <w:r>
        <w:rPr>
          <w:i/>
        </w:rPr>
        <w:t>Следующий — тот, кто познает в учении.</w:t>
      </w:r>
    </w:p>
    <w:p>
      <w:pPr>
        <w:pStyle w:val="Normal"/>
        <w:jc w:val="both"/>
        <w:rPr>
          <w:i/>
          <w:i/>
        </w:rPr>
      </w:pPr>
      <w:r>
        <w:rPr>
          <w:i/>
        </w:rPr>
        <w:t>Следующий далее — учится, когда испытывает</w:t>
      </w:r>
    </w:p>
    <w:p>
      <w:pPr>
        <w:pStyle w:val="Normal"/>
        <w:jc w:val="both"/>
        <w:rPr>
          <w:i/>
          <w:i/>
        </w:rPr>
      </w:pPr>
      <w:r>
        <w:rPr>
          <w:i/>
        </w:rPr>
        <w:t>крайность;</w:t>
      </w:r>
    </w:p>
    <w:p>
      <w:pPr>
        <w:pStyle w:val="Normal"/>
        <w:jc w:val="both"/>
        <w:rPr>
          <w:i/>
          <w:i/>
        </w:rPr>
      </w:pPr>
      <w:r>
        <w:rPr>
          <w:i/>
        </w:rPr>
        <w:t>Те же, кто и в крайности не учатся, - люди низшие.</w:t>
      </w:r>
    </w:p>
    <w:p>
      <w:pPr>
        <w:pStyle w:val="Normal"/>
        <w:jc w:val="both"/>
        <w:rPr>
          <w:i/>
          <w:i/>
        </w:rPr>
      </w:pPr>
      <w:r>
        <w:rPr>
          <w:i/>
        </w:rPr>
        <w:t>Когда ты исправляешь сам себя,</w:t>
      </w:r>
    </w:p>
    <w:p>
      <w:pPr>
        <w:pStyle w:val="Normal"/>
        <w:jc w:val="both"/>
        <w:rPr>
          <w:i/>
          <w:i/>
        </w:rPr>
      </w:pPr>
      <w:r>
        <w:rPr>
          <w:i/>
        </w:rPr>
        <w:t>то с чем не справишься в правлении?</w:t>
      </w:r>
    </w:p>
    <w:p>
      <w:pPr>
        <w:pStyle w:val="Normal"/>
        <w:jc w:val="both"/>
        <w:rPr>
          <w:i/>
          <w:i/>
        </w:rPr>
      </w:pPr>
      <w:r>
        <w:rPr>
          <w:i/>
        </w:rPr>
        <w:t>Конфуций</w:t>
      </w:r>
    </w:p>
    <w:p>
      <w:pPr>
        <w:pStyle w:val="Normal"/>
        <w:jc w:val="both"/>
        <w:rPr>
          <w:i/>
          <w:i/>
        </w:rPr>
      </w:pPr>
      <w:r>
        <w:rPr>
          <w:i/>
        </w:rPr>
      </w:r>
    </w:p>
    <w:p>
      <w:pPr>
        <w:pStyle w:val="Normal"/>
        <w:jc w:val="both"/>
        <w:rPr>
          <w:i/>
          <w:i/>
        </w:rPr>
      </w:pPr>
      <w:r>
        <w:rPr>
          <w:i/>
        </w:rPr>
        <w:t>О. Э. Шарипова (соавтор)</w:t>
      </w:r>
    </w:p>
    <w:p>
      <w:pPr>
        <w:pStyle w:val="Normal"/>
        <w:jc w:val="both"/>
        <w:rPr/>
      </w:pPr>
      <w:r>
        <w:rPr/>
      </w:r>
    </w:p>
    <w:p>
      <w:pPr>
        <w:pStyle w:val="Normal"/>
        <w:jc w:val="both"/>
        <w:rPr/>
      </w:pPr>
      <w:r>
        <w:rPr/>
        <w:t xml:space="preserve"> </w:t>
      </w:r>
    </w:p>
    <w:p>
      <w:pPr>
        <w:pStyle w:val="Normal"/>
        <w:jc w:val="both"/>
        <w:rPr/>
      </w:pPr>
      <w:r>
        <w:rPr/>
        <w:t>ГЛАВА 4. 1. ПОНЯТИЕ «СОЦИАЛЬНАЯ ИГРА» И ЕЕ ЦЕЛ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Термин «игра» многофункционален и включает в себя множество игр разнообразного назначения: детских, компьютерных, «карточных», деловых, производственных, психологических и др. Все понимают такие выражения, как «игра природы», «игра случая», «игра судьбы». Игрой также называем театрализованные представления, спортивные состязания. Воспринимаем сам термин «игра» как некое «развлечение», что-то несерьезное, не имеющее значения.</w:t>
      </w:r>
    </w:p>
    <w:p>
      <w:pPr>
        <w:pStyle w:val="Normal"/>
        <w:jc w:val="both"/>
        <w:rPr/>
      </w:pPr>
      <w:r>
        <w:rPr/>
      </w:r>
    </w:p>
    <w:p>
      <w:pPr>
        <w:pStyle w:val="Normal"/>
        <w:jc w:val="both"/>
        <w:rPr/>
      </w:pPr>
      <w:r>
        <w:rPr/>
        <w:t>В данной работе понятие термина "игра" по своей сути достаточно близко к значению, изложенному известным американским психологом - основоположником трансактного анализа Э. Берном в книге «Игры, в которые играют люди»: «Не следует заблуждаться относительно значения слова «игра»... Игра совсем не обязательно предполагает удовольствие или веселье. Например, коммивояжеры совсем не считают свою работу забавной, как это прекрасно показал Артур Миллер в пьесе «Смерть коммивояжера». Многие игры весьма серьезны. Так же, как сегодня спортсмены всерьез играют в футбол, так и большинство игроков нельзя обвинить в отсутствии серьезного отношения к играм.</w:t>
      </w:r>
    </w:p>
    <w:p>
      <w:pPr>
        <w:pStyle w:val="Normal"/>
        <w:jc w:val="both"/>
        <w:rPr/>
      </w:pPr>
      <w:r>
        <w:rPr/>
      </w:r>
    </w:p>
    <w:p>
      <w:pPr>
        <w:pStyle w:val="Normal"/>
        <w:jc w:val="both"/>
        <w:rPr/>
      </w:pPr>
      <w:r>
        <w:rPr/>
        <w:t>То же самое относится и к словам «играть» и «игрок». Это могут подтвердить игроки в покер, а также те, кто долго играл на бирже. Этнографы, представители других наук знают о том, какой серьезный характер могут приобретать игры. Одна из самых сложных когда-либо существовавших игр - «Придворные» превосходно описана Стендалем в «Пармской обители». Эта игра отличалась убийственной серьезностью. Наиболее зловещей игрой является, конечно, война».</w:t>
      </w:r>
    </w:p>
    <w:p>
      <w:pPr>
        <w:pStyle w:val="Normal"/>
        <w:jc w:val="both"/>
        <w:rPr/>
      </w:pPr>
      <w:r>
        <w:rPr/>
      </w:r>
    </w:p>
    <w:p>
      <w:pPr>
        <w:pStyle w:val="Normal"/>
        <w:jc w:val="both"/>
        <w:rPr/>
      </w:pPr>
      <w:r>
        <w:rPr/>
        <w:t>Далее Э. Берн определяет область применения своего инструмента: «В рамках различных дисциплин социальное действие можно рассматривать с многих точек зрения. Поскольку наши интересы лежат в области психодинамики личности, то наш подход относится к социальной психиатрии. Мы, как бы в неявной форме, выносим суждение о том, насколько данные игры отвечают понятию «душевное здоровье».</w:t>
      </w:r>
    </w:p>
    <w:p>
      <w:pPr>
        <w:pStyle w:val="Normal"/>
        <w:jc w:val="both"/>
        <w:rPr/>
      </w:pPr>
      <w:r>
        <w:rPr/>
      </w:r>
    </w:p>
    <w:p>
      <w:pPr>
        <w:pStyle w:val="Normal"/>
        <w:jc w:val="both"/>
        <w:rPr/>
      </w:pPr>
      <w:r>
        <w:rPr/>
        <w:t>Этот подход несколько отличается от других подходов психотерапии и социальной психологии. Со своей стороны психиатрия полагает, что анализ игр - это специальный раздел «трансакционного анализа» как части социальной психиатрии. В этой связи можно заметить, что трансактный анализ - эффективный манипулятивный инструмент психологии, что и определяет область его применения.</w:t>
      </w:r>
    </w:p>
    <w:p>
      <w:pPr>
        <w:pStyle w:val="Normal"/>
        <w:jc w:val="both"/>
        <w:rPr/>
      </w:pPr>
      <w:r>
        <w:rPr/>
      </w:r>
    </w:p>
    <w:p>
      <w:pPr>
        <w:pStyle w:val="Normal"/>
        <w:jc w:val="both"/>
        <w:rPr/>
      </w:pPr>
      <w:r>
        <w:rPr/>
        <w:t>Ведь неслучайно каждый инструмент имеет свое строгое назначение и разрабатывается для своих собственных задач. Кстати, и психология - один из видов «игры», мало отличающийся по своему «внутреннему механизму» от «игры в авиацию» или «игры в математику», что будет понятно из дальнейшего материала. Просто каждая деятельность создает свой «виртуальный мир», в котором и существует автономно, пересекаясь с другими «играми» только на «границах своего влияния» в рамках большой игры - социума. Отсюда становится понятным, что детали «игр» вполне реальных процессов управления и их режиссуры, являющихся основными областями настоящей книги, иные, что делает применение «трансактного анализа» не вполне корректным. Более того, при использовании трансактного анализа происходит потеря социальной цели, приводящая к вполне определенным издержкам.</w:t>
      </w:r>
    </w:p>
    <w:p>
      <w:pPr>
        <w:pStyle w:val="Normal"/>
        <w:jc w:val="both"/>
        <w:rPr/>
      </w:pPr>
      <w:r>
        <w:rPr/>
      </w:r>
    </w:p>
    <w:p>
      <w:pPr>
        <w:pStyle w:val="Normal"/>
        <w:jc w:val="both"/>
        <w:rPr/>
      </w:pPr>
      <w:r>
        <w:rPr/>
        <w:t>В дополнение к сказанному приведем определение игры по Э. Берну: «Игра -только тот процесс, где существуют «скрытые мотивы и наличие выигрыша». Он поясняет:  «Если человек честно просит, чтобы его утешили, и получает утешение, то это операция. Если кто-либо просит, чтобы его утешили и, получив утешение, обращает его против утешителя, то это игра... Если же в результате игры один из участников получает «вознаграждение», то становится ясно, что в ряде случаев операции следует считать маневрами, а просьбы - неискренними, так как они были лишь ходами в игре. Например, в игре «Страхование», о чем бы страховой агент ни вел разговор, если он настоящий игрок, то он ищет клиента или «обрабатывает» его. Заполучить «добычу» -его единственная цель». Можем добавить, что игрой считаем даже те действия человека, в результате которых он не получает явного «выигрыша», полностью отвергая саму возможность «неискренних действий» (см. «Фундаментальные игры»).</w:t>
      </w:r>
    </w:p>
    <w:p>
      <w:pPr>
        <w:pStyle w:val="Normal"/>
        <w:jc w:val="both"/>
        <w:rPr/>
      </w:pPr>
      <w:r>
        <w:rPr/>
      </w:r>
    </w:p>
    <w:p>
      <w:pPr>
        <w:pStyle w:val="Normal"/>
        <w:jc w:val="both"/>
        <w:rPr/>
      </w:pPr>
      <w:r>
        <w:rPr/>
        <w:t>Следует фазу разделить игры на: (а) игры «спортивные», в которых всегда существует объективный результат - «выигрыш»; и (б) театральные, в которых разыгрываются чувства и сценарии, но объективной «победы» нет. С этой точки зрения «игрой» называем все, что человек делает, даже тогда, когда находится один. Дело в том, что если что-то делаем, то значит что-то и получаем. Например, находимся в пустой комнате и не хотим ничего делать, никого видеть, никуда идти - получаем уединение, покой, отдых, концентрацию на собственных мыслях и переживаниях - позитивных или негативных, неважно. Но все-таки их получаем! Тогда что же говорить о тех моментах, когда хоть что-то делаем, даже просто направляясь куда-то. Таким образом, по нашему представлению, игра - это и работа, и образ жизни, и поведение, и «модель» общения, и поездка на машине, и семейная жизнь, и воспитание детей, и принятие душа, и многое-многое другое: всё, что делает человек.</w:t>
      </w:r>
    </w:p>
    <w:p>
      <w:pPr>
        <w:pStyle w:val="Normal"/>
        <w:jc w:val="both"/>
        <w:rPr/>
      </w:pPr>
      <w:r>
        <w:rPr/>
      </w:r>
    </w:p>
    <w:p>
      <w:pPr>
        <w:pStyle w:val="Normal"/>
        <w:jc w:val="both"/>
        <w:rPr/>
      </w:pPr>
      <w:r>
        <w:rPr/>
        <w:t>Что же не является игрой? Только то, без чего человек не может существовать как биологический организм и что не в его власти изменить: еда, но не процесс «принятия пищи», природные инстинкты. Все остальное, в какую бы форму они не облекались, - это игра. Более того, дополним, что ради удовлетворения именно этих инстинктов человек и ведет игру.</w:t>
      </w:r>
    </w:p>
    <w:p>
      <w:pPr>
        <w:pStyle w:val="Normal"/>
        <w:jc w:val="both"/>
        <w:rPr/>
      </w:pPr>
      <w:r>
        <w:rPr/>
      </w:r>
    </w:p>
    <w:p>
      <w:pPr>
        <w:pStyle w:val="Normal"/>
        <w:jc w:val="both"/>
        <w:rPr/>
      </w:pPr>
      <w:r>
        <w:rPr/>
        <w:t>К примеру, возьмем процесс принятия пищи в различных социальных группах. Одни группы предпочитают иметь полный «технологический процесс»: от закупки сырых и других продуктов до приготовления и принятия пищи в кругу семьи; другие привыкли посещать специальные заведения, где обряд кушания совмещен с приятным времяпрепровождением, исключая «технологический» процесс. В принципе, и те, и другие удовлетворяют одну и ту же физиологическую потребность, и с этой точки зрения разницы между ними никакой; но делают это по-разному. Они распоряжаются своим временем так, как считают «правильным» или «достойным», так как хотят или привыкли.</w:t>
      </w:r>
    </w:p>
    <w:p>
      <w:pPr>
        <w:pStyle w:val="Normal"/>
        <w:jc w:val="both"/>
        <w:rPr/>
      </w:pPr>
      <w:r>
        <w:rPr/>
      </w:r>
    </w:p>
    <w:p>
      <w:pPr>
        <w:pStyle w:val="Normal"/>
        <w:jc w:val="both"/>
        <w:rPr/>
      </w:pPr>
      <w:r>
        <w:rPr/>
        <w:t>Но зачем человеку нужно так «усложнять» свою жизнь - создавать дополнительные правила и «ритуалы»? Ответ крайне прост - человек не может находиться в бездействии: он не переносит скуки. Поэтому всячески стремится заполнить свое время эмоциями, действиям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 тяжелых экономических условиях, например, войны, создавать дополнительные «сложности» смысла не имеет: в это время и так достаточно вопросов, которые требуют решения. Но в стабильной ситуации, когда ничто не угрожает ни жизни, ни благополучию, наступает скука - возникает «свободное» время, которое требуется чем-то заполнить. Одни погружаются в работу, другие - в социальную жизнь, третьи - в общественные движения и дела, четвертые находят себе «хобби». Уместно напомнить, что первичны инстинкты, и в этом вопросе опираемся на работы Фрейда, и что общество разделяется именно по формам их удовлетворения.</w:t>
      </w:r>
    </w:p>
    <w:p>
      <w:pPr>
        <w:pStyle w:val="Normal"/>
        <w:jc w:val="both"/>
        <w:rPr/>
      </w:pPr>
      <w:r>
        <w:rPr/>
      </w:r>
    </w:p>
    <w:p>
      <w:pPr>
        <w:pStyle w:val="Normal"/>
        <w:jc w:val="both"/>
        <w:rPr/>
      </w:pPr>
      <w:r>
        <w:rPr/>
        <w:t>К игре также относим любую мысль, действие, всё, что имеет альтернативу. Этого нельзя сказать об инстинктах: например, инстинкт выживания или продолжения рода - тут нет «свободы выбора». Рассмотрим, к примеру, добычу продуктов питания, которые возможно либо купить, либо вырастить на собственном участке, либо получать путем натурального обмена. То есть, у человека есть выбор того, как обеспечить себя продуктами. И выбирает он форму их получения в рамках своей игры. Кажется абсурдным, чтобы городской житель, бросив всё, уехал заниматься сельским хозяйством. Но это в его власти, и никто, кроме него самого, не в состоянии ему запретить принять такое решение. И подобные примеры не так уж редки в нашей жизни; другое дело - непривычны.</w:t>
      </w:r>
    </w:p>
    <w:p>
      <w:pPr>
        <w:pStyle w:val="Normal"/>
        <w:jc w:val="both"/>
        <w:rPr/>
      </w:pPr>
      <w:r>
        <w:rPr/>
      </w:r>
    </w:p>
    <w:p>
      <w:pPr>
        <w:pStyle w:val="Normal"/>
        <w:jc w:val="both"/>
        <w:rPr/>
      </w:pPr>
      <w:r>
        <w:rPr/>
        <w:t>Может показаться, что игры должны быть осознаны. В действительности -наоборот. Игра - это программа, которая управляет человеком, но не иначе. То, что сегодня привыкли называть игрой, - всего лишь «тривиальная пародия» на действительно протекающие процессы.</w:t>
      </w:r>
    </w:p>
    <w:p>
      <w:pPr>
        <w:pStyle w:val="Normal"/>
        <w:jc w:val="both"/>
        <w:rPr/>
      </w:pPr>
      <w:r>
        <w:rPr/>
      </w:r>
    </w:p>
    <w:p>
      <w:pPr>
        <w:pStyle w:val="Normal"/>
        <w:jc w:val="both"/>
        <w:rPr/>
      </w:pPr>
      <w:r>
        <w:rPr/>
        <w:t>В основе РСИ, как уже отмечалось, лежат не только положения официальной науки, но и различных учений, включая, например, трансперсональную психологию. Но даже при столь мощном расширении рамок восприятия и мышления жизнь остается игрой, имеющей в своей программе «начало и конец». Вместе с тем, находясь внутри жизненных реалий и испытывая «все их прелести», сказанное воспринимается с трудом, если вообще воспринимается. Но в то же самое время история человечества, например, история XVIII века, его персонажи, события, происходившие тогда, видятся сейчас как игра, спектакль. А жизнь Древнего Египта или фигура Клеопатры воспринимаются сегодня как красивая сказка, «предание».</w:t>
      </w:r>
    </w:p>
    <w:p>
      <w:pPr>
        <w:pStyle w:val="Normal"/>
        <w:jc w:val="both"/>
        <w:rPr/>
      </w:pPr>
      <w:r>
        <w:rPr/>
      </w:r>
    </w:p>
    <w:p>
      <w:pPr>
        <w:pStyle w:val="Normal"/>
        <w:jc w:val="both"/>
        <w:rPr/>
      </w:pPr>
      <w:r>
        <w:rPr/>
        <w:t>Следует заметить, что излишне серьезное отношение к жизни переводит «гибкую, красивую» игру в «серую повседневную» реальность. Человеку дан «великий дар» - быть свободным и наслаждаться жизнью; но он очень редко его использует и живет по «программе», которая чаще всего не является самой удачной. Изучая РСИ, во главу угла ставится приобретение человеком понимания жизненных программ и на иной базе умение выйти за привычные рамки и избавиться от привычки серьезно относиться к происходящему вокруг.</w:t>
      </w:r>
    </w:p>
    <w:p>
      <w:pPr>
        <w:pStyle w:val="Normal"/>
        <w:jc w:val="both"/>
        <w:rPr/>
      </w:pPr>
      <w:r>
        <w:rPr/>
      </w:r>
    </w:p>
    <w:p>
      <w:pPr>
        <w:pStyle w:val="Normal"/>
        <w:jc w:val="both"/>
        <w:rPr/>
      </w:pPr>
      <w:r>
        <w:rPr/>
        <w:t>В действительности человек обладает правом выбора желаемых эмоций, чувств, результатов. Для того чтобы достигнуть желаемого, всегда существует огромное количество возможностей. Можно даже сказать, что объективные условия - это не более чем наше восприятие, «сон», программа. Как только пропадает такое восприятие как «трагизм» ситуаций, начинаем легко находить новые возможности. И объяснить данный феномен возможно обычной логикой: когда мы гуляем по летнему полю, то замечаем всё, но ни на чем не задерживаем свое внимание - наслаждаемся: можем прилечь, пробежаться, подумать. Но вот на горизонте появилось большое черное облако, которое быстро растет и уже слышим гром. Теперь всё посвящено спасению от дождя; с этого момента «летнего поля» для нас больше нет - только «программа», как уберечься от дождя и молний и соответственно снижается возможность маневра. Примерно такой же особенностью обладает и страх: именно поэтому в критических условиях гибнут те, кто боится, кого парализует страх. Отвага - это не безрассудство, а умение не попасть под влияние «программы», выйти из нее.</w:t>
      </w:r>
    </w:p>
    <w:p>
      <w:pPr>
        <w:pStyle w:val="Normal"/>
        <w:jc w:val="both"/>
        <w:rPr/>
      </w:pPr>
      <w:r>
        <w:rPr/>
      </w:r>
    </w:p>
    <w:p>
      <w:pPr>
        <w:pStyle w:val="Normal"/>
        <w:jc w:val="both"/>
        <w:rPr/>
      </w:pPr>
      <w:r>
        <w:rPr/>
        <w:t>Что касается понимания глубинного процесса формирования игр-программ, то мы полностью согласны с Э. Берном: их формирование идет в процессе жизнедеятельности человека, но принципиальные основы закладываются в первые годы жизни.</w:t>
      </w:r>
    </w:p>
    <w:p>
      <w:pPr>
        <w:pStyle w:val="Normal"/>
        <w:jc w:val="both"/>
        <w:rPr/>
      </w:pPr>
      <w:r>
        <w:rPr/>
      </w:r>
    </w:p>
    <w:p>
      <w:pPr>
        <w:pStyle w:val="Normal"/>
        <w:jc w:val="both"/>
        <w:rPr/>
      </w:pPr>
      <w:r>
        <w:rPr/>
        <w:t>Как показывают наблюдения и их анализ, каждый человек, в принципе, имеет одну центральную социальную игру, которую он «упрямо отрабатывает» в течение своей жизни. Причем даже не догадывается, что его жизнь может сложиться иначе, если он того захочет; но тем более не подозревает, что его жизнь - игра, программа. Отсюда понятно, что его не посещают мысли что-то изменить в своей жизни.</w:t>
      </w:r>
    </w:p>
    <w:p>
      <w:pPr>
        <w:pStyle w:val="Normal"/>
        <w:jc w:val="both"/>
        <w:rPr/>
      </w:pPr>
      <w:r>
        <w:rPr/>
      </w:r>
    </w:p>
    <w:p>
      <w:pPr>
        <w:pStyle w:val="Normal"/>
        <w:jc w:val="both"/>
        <w:rPr/>
      </w:pPr>
      <w:r>
        <w:rPr/>
        <w:t>Взрослея, человек «врастает» в свой основной, содержащий все его возможности, результаты и проблемы, сценарий, оформляя его в «образ жизни» - набор игр. Растет его профессиональный уровень игрока, он начинает «выигрывать» в свою игру, и вскоре ему начинает надоедать решать все время однотипные задачи, но, к сожалению, что-либо изменить в ней не может: нет из нее выхода - нужен новый сценарий игры. Следует добавить, что макросценарий жизни и микросценарий общения человека подобны по причине одной и той же программы. Следовательно, человек всю жизнь отыгрывает одну и ту же «схему чувств», что приводит к их пресыщению: азарт игры уходит и приходит необходимость просто жить, а значит - играть вынужденно. Там, где действия вынуждены, - нет энергии. Именно поэтому дети так активны, но уже к тридцати годам силы «куда-то» уходят, мотивация действовать падает.</w:t>
      </w:r>
    </w:p>
    <w:p>
      <w:pPr>
        <w:pStyle w:val="Normal"/>
        <w:jc w:val="both"/>
        <w:rPr/>
      </w:pPr>
      <w:r>
        <w:rPr/>
      </w:r>
    </w:p>
    <w:p>
      <w:pPr>
        <w:pStyle w:val="Normal"/>
        <w:jc w:val="both"/>
        <w:rPr/>
      </w:pPr>
      <w:r>
        <w:rPr/>
        <w:t>Только сменив игру, можно возродить и интерес к жизни, и энергию.</w:t>
      </w:r>
    </w:p>
    <w:p>
      <w:pPr>
        <w:pStyle w:val="Normal"/>
        <w:jc w:val="both"/>
        <w:rPr/>
      </w:pPr>
      <w:r>
        <w:rPr/>
      </w:r>
    </w:p>
    <w:p>
      <w:pPr>
        <w:pStyle w:val="Normal"/>
        <w:jc w:val="both"/>
        <w:rPr/>
      </w:pPr>
      <w:r>
        <w:rPr/>
        <w:t>Возможно, когда-то, «очень давно», игры были хаотичны, индивидуальны. Но с зарождением первых норм совместной жизни, позднее идеологии или религии, появились «официальные» игры и роли, которые прочно и жестко закрепились в сознании человека. Сегодня, как уже отмечалось, игра, с одной стороны, определяется родителями, с другой - существующими условиями жизни.</w:t>
      </w:r>
    </w:p>
    <w:p>
      <w:pPr>
        <w:pStyle w:val="Normal"/>
        <w:jc w:val="both"/>
        <w:rPr/>
      </w:pPr>
      <w:r>
        <w:rPr/>
      </w:r>
    </w:p>
    <w:p>
      <w:pPr>
        <w:pStyle w:val="Normal"/>
        <w:jc w:val="both"/>
        <w:rPr/>
      </w:pPr>
      <w:r>
        <w:rPr/>
        <w:t>Человек, сам себе не отдавая отчета, играет «свою роль», действует по строго заданной программе. Но игра - это поведенческая привычка, не более; она настолько превратилась в «привычку», настолько поддерживается социумом, что человек рассматривает себя единым с игрой - они одно целое. Точно также европеец отождествляет себя со своим телом, но во многих религиях это - совсем иначе. Хотя семантически мы обращаемся к телу как к вещи, которая принадлежит нам: «мое тело», «чувствую где-то сбоку, внизу».</w:t>
      </w:r>
    </w:p>
    <w:p>
      <w:pPr>
        <w:pStyle w:val="Normal"/>
        <w:jc w:val="both"/>
        <w:rPr/>
      </w:pPr>
      <w:r>
        <w:rPr/>
      </w:r>
    </w:p>
    <w:p>
      <w:pPr>
        <w:pStyle w:val="Normal"/>
        <w:jc w:val="both"/>
        <w:rPr/>
      </w:pPr>
      <w:r>
        <w:rPr/>
        <w:t>Поэтому, можно сказать, что умение «виртуозно играть»: это не столько поведенческий навык, сколько образ мыслей, форма мышления, которую можно совершенствовать до бесконечности. Без коренного изменения восприятия реальности невозможно выйти из существующей программы: как бы ни старались, что бы ни делали, все равно каждый «свободный» шаг предопределен программой.</w:t>
      </w:r>
    </w:p>
    <w:p>
      <w:pPr>
        <w:pStyle w:val="Normal"/>
        <w:jc w:val="both"/>
        <w:rPr/>
      </w:pPr>
      <w:r>
        <w:rPr/>
      </w:r>
    </w:p>
    <w:p>
      <w:pPr>
        <w:pStyle w:val="Normal"/>
        <w:jc w:val="both"/>
        <w:rPr/>
      </w:pPr>
      <w:r>
        <w:rPr/>
        <w:t>Помимо того, как упоминалось выше, каждая игра всегда имеет свою проблематику - те вопросы, которые она решает, с чем борется. Поменяйте проблематику игры, то тут же изменится и игра. Но, как это ни печально, проблематика игры, следовательно, и сама игра, равно как и проблемы, которые решаются человеком на протяжении всей жизни, меняются крайне редко.</w:t>
      </w:r>
    </w:p>
    <w:p>
      <w:pPr>
        <w:pStyle w:val="Normal"/>
        <w:jc w:val="both"/>
        <w:rPr/>
      </w:pPr>
      <w:r>
        <w:rPr/>
      </w:r>
    </w:p>
    <w:p>
      <w:pPr>
        <w:pStyle w:val="Normal"/>
        <w:jc w:val="both"/>
        <w:rPr/>
      </w:pPr>
      <w:r>
        <w:rPr/>
        <w:t>Следует отметить, что игры могут быть: (а) «виртуозные», когда человек вышел из шаблона игры, точнее, по собственному желанию начал жонглировать «играми», и (б) обычные, коммуникативные игры. Идеален, безусловно, выход из игры. Но необходимо воздерживаться от «сверхзадач», то есть быстрейшего достижения «выхода из игры», - все должно происходить постепенно, исключая какие-либо ускорения. Тогда этот процесс абсолютно безопасен и протекает без осложнений. Тем более что даже первые шаги дают очень мощный результат, привыкание к которому требует времени.</w:t>
      </w:r>
    </w:p>
    <w:p>
      <w:pPr>
        <w:pStyle w:val="Normal"/>
        <w:jc w:val="both"/>
        <w:rPr/>
      </w:pPr>
      <w:r>
        <w:rPr/>
      </w:r>
    </w:p>
    <w:p>
      <w:pPr>
        <w:pStyle w:val="Normal"/>
        <w:jc w:val="both"/>
        <w:rPr/>
      </w:pPr>
      <w:r>
        <w:rPr/>
        <w:t>Теперь можно перейти к рассмотрению общего алгоритма игры и Базовых Игр, позволяющих по другому воспринимать происходящие вокруг нас процессы, а также многократно усиливать систему Апгрейда в отношении прежде всего вашего лидерства. Причем приобретается способность гибко видоизменять принцип «сценарий жизни», тем самым получая возможность подбирать тактический сценарий под конкретную задачу. А это не просто «прорыв» - это начало «красивой» игры.</w:t>
      </w:r>
    </w:p>
    <w:p>
      <w:pPr>
        <w:pStyle w:val="Normal"/>
        <w:jc w:val="both"/>
        <w:rPr/>
      </w:pPr>
      <w:r>
        <w:rPr/>
      </w:r>
    </w:p>
    <w:p>
      <w:pPr>
        <w:pStyle w:val="Normal"/>
        <w:jc w:val="both"/>
        <w:rPr/>
      </w:pPr>
      <w:r>
        <w:rPr/>
      </w:r>
    </w:p>
    <w:p>
      <w:pPr>
        <w:pStyle w:val="Normal"/>
        <w:jc w:val="both"/>
        <w:rPr/>
      </w:pPr>
      <w:r>
        <w:rPr/>
        <w:t>ГЛАВА 4. 2. КЛАССИФИКАЦИЯ БАЗОВЫХ ИГР</w:t>
      </w:r>
    </w:p>
    <w:p>
      <w:pPr>
        <w:pStyle w:val="Normal"/>
        <w:jc w:val="both"/>
        <w:rPr/>
      </w:pPr>
      <w:r>
        <w:rPr/>
      </w:r>
    </w:p>
    <w:p>
      <w:pPr>
        <w:pStyle w:val="Normal"/>
        <w:jc w:val="both"/>
        <w:rPr/>
      </w:pPr>
      <w:r>
        <w:rPr/>
      </w:r>
    </w:p>
    <w:p>
      <w:pPr>
        <w:pStyle w:val="Normal"/>
        <w:jc w:val="both"/>
        <w:rPr/>
      </w:pPr>
      <w:r>
        <w:rPr/>
        <w:t>В современной психологии существуют различные системы классификации людей по группам и типам. Для деления людей на различные психологические типы можно использовать 3. Фрейда, Э. Берна, или классифицировать по темпераменту, строению тела. Эти системы, как и любые другие системы классификации, имеют свои конкретные области применения, которые совсем далеки от стоящих в данной работе задач - управления и эффективного общения.</w:t>
      </w:r>
    </w:p>
    <w:p>
      <w:pPr>
        <w:pStyle w:val="Normal"/>
        <w:jc w:val="both"/>
        <w:rPr/>
      </w:pPr>
      <w:r>
        <w:rPr/>
      </w:r>
    </w:p>
    <w:p>
      <w:pPr>
        <w:pStyle w:val="Normal"/>
        <w:jc w:val="both"/>
        <w:rPr/>
      </w:pPr>
      <w:r>
        <w:rPr/>
        <w:t>Широко известны классификации по социальным типам характеров. Так, Э. Фромм выделил и описал пять типов социального характера, которые обнаруживаются в современном обществе: рецептивный, эксплуативный, накопительский, рыночный и продуктивный. Эти типы являют способ отношения индивидов как к миру, так и между собой. Лишь последний расценивается Э. Фроммом как здоровый и отражает то, что К. Маркс называл «свободной сознательной активностью». Любой индивидуум представляет смешение этих типов или направленностей, хотя одна или две из них могут выделяться из остальных. Так, тип человека может быть продуктивно накопительским или непродуктивно накопительским. Продуктивно накопительский тип может воплощаться в человеке, приобретающем землю или накапливающем деньги для того, чтобы обрести возможность большей продуктивности; к непродуктивно накопительскому относится человек, занимающийся накопительством ради накопительства, без какой либо пользы для общества.</w:t>
      </w:r>
    </w:p>
    <w:p>
      <w:pPr>
        <w:pStyle w:val="Normal"/>
        <w:jc w:val="both"/>
        <w:rPr/>
      </w:pPr>
      <w:r>
        <w:rPr/>
      </w:r>
    </w:p>
    <w:p>
      <w:pPr>
        <w:pStyle w:val="Normal"/>
        <w:jc w:val="both"/>
        <w:rPr/>
      </w:pPr>
      <w:r>
        <w:rPr/>
        <w:t>А теперь попробуем применить эту классификацию в жизни для того чтобы, например, взять кредит в банке или познакомиться с нужным человеком за короткий промежуток времени.</w:t>
      </w:r>
    </w:p>
    <w:p>
      <w:pPr>
        <w:pStyle w:val="Normal"/>
        <w:jc w:val="both"/>
        <w:rPr/>
      </w:pPr>
      <w:r>
        <w:rPr/>
      </w:r>
    </w:p>
    <w:p>
      <w:pPr>
        <w:pStyle w:val="Normal"/>
        <w:jc w:val="both"/>
        <w:rPr/>
      </w:pPr>
      <w:r>
        <w:rPr/>
        <w:t>Очевидно, что в жизни прежде всего необходима схема - алгоритм, зная которую каждый человек мог бы не только легко определить тип человека и знать, как с ним общаться и как им управлять, но и самое важное - абсолютно точно предвидеть шаги, которые он может сделать. При этом такая схема должна быть максимально простой в обращении. Последнее становится еще более актуальным, если речь идет об обычном «пользователе» - деловом человеке, который себя не отягощает научными проблемами социологии и психологии.</w:t>
      </w:r>
    </w:p>
    <w:p>
      <w:pPr>
        <w:pStyle w:val="Normal"/>
        <w:jc w:val="both"/>
        <w:rPr/>
      </w:pPr>
      <w:r>
        <w:rPr/>
      </w:r>
    </w:p>
    <w:p>
      <w:pPr>
        <w:pStyle w:val="Normal"/>
        <w:jc w:val="both"/>
        <w:rPr/>
      </w:pPr>
      <w:r>
        <w:rPr/>
        <w:t>На основе анализа существующих классификаций игр и их принципов, а также многолетней практики работы по обучению деловых людей и предпринимателей коммуникативным техникам, принципам Апгрейда и в последние годы социальным играм в рамках РСИ, мы пришли к следующему выводу. «Центральная линия» поведения человека при всех жизненных условиях остается неизменной и определяется только его базовой игрой. Отсюда, зная базовую игру человека, всегда можно предсказать его последующие действия. В  основе деления на группы должны закладываться не особенности характера самого человека, а его базовая игра, которая и создает человека, то есть то, во что он играет: как занимает свое основное время и по каким сценариям живет.</w:t>
      </w:r>
    </w:p>
    <w:p>
      <w:pPr>
        <w:pStyle w:val="Normal"/>
        <w:jc w:val="both"/>
        <w:rPr/>
      </w:pPr>
      <w:r>
        <w:rPr/>
      </w:r>
    </w:p>
    <w:p>
      <w:pPr>
        <w:pStyle w:val="Normal"/>
        <w:jc w:val="both"/>
        <w:rPr/>
      </w:pPr>
      <w:r>
        <w:rPr/>
        <w:t>Исходя из вышесказанного, была предложена собственная классификация, основывающаяся на отнесении людей к тем или иным группам согласно их базовым стратегиям достижения результата и моделям мышления.</w:t>
      </w:r>
    </w:p>
    <w:p>
      <w:pPr>
        <w:pStyle w:val="Normal"/>
        <w:jc w:val="both"/>
        <w:rPr/>
      </w:pPr>
      <w:r>
        <w:rPr/>
      </w:r>
    </w:p>
    <w:p>
      <w:pPr>
        <w:pStyle w:val="Normal"/>
        <w:jc w:val="both"/>
        <w:rPr/>
      </w:pPr>
      <w:r>
        <w:rPr/>
        <w:t>Перед тем как приступить к изложению основной части данного раздела, следует пояснить, как происходит усвоение игр. В детстве, во дворе с ребятишками или дома, ребенок играет примерно в один набор игр, родители читают всем примерно одинаковый набор сказок. Эти сказки и игры, в свою очередь, обусловлены макроусловиями жизни, идеологией, религией. И ребенок, усвоив детские игры, сказки и часто повторяемое родителями и взрослыми, бессознательно всё это переносит во взрослую жизнь - как набор привычек, навыков, шаблонов действий, стратегий. Детские игры привязываются к существующим «взрослым» условиям жизни, «переодеваясь в деловую одежду», но их основная игровая линия неизменна. По сути, игры являются «компьютерной» программой, которую человек отрабатывает в жизни, и что печально, сам ее не осознавая.</w:t>
      </w:r>
    </w:p>
    <w:p>
      <w:pPr>
        <w:pStyle w:val="Normal"/>
        <w:jc w:val="both"/>
        <w:rPr/>
      </w:pPr>
      <w:r>
        <w:rPr/>
      </w:r>
    </w:p>
    <w:p>
      <w:pPr>
        <w:pStyle w:val="Normal"/>
        <w:jc w:val="both"/>
        <w:rPr/>
      </w:pPr>
      <w:r>
        <w:rPr/>
        <w:t>Не так сложно «извлечь» из основной программы сценарий жизни, еще проще -сценарий какой-то одной области жизни, например, личной, но «извлечь» собственную Базовую Игру весьма непросто - ведь это сама жизнь. И как показал опыт, требуется много времени для того, чтобы человек просто осознал свою Базовую Игру. Приведенная ниже классификация позволит это осуществить согласно внешним критериям достаточно быстро.</w:t>
      </w:r>
    </w:p>
    <w:p>
      <w:pPr>
        <w:pStyle w:val="Normal"/>
        <w:jc w:val="both"/>
        <w:rPr/>
      </w:pPr>
      <w:r>
        <w:rPr/>
      </w:r>
    </w:p>
    <w:p>
      <w:pPr>
        <w:pStyle w:val="Normal"/>
        <w:jc w:val="both"/>
        <w:rPr/>
      </w:pPr>
      <w:r>
        <w:rPr/>
        <w:t>Но почему, вообще, человек играет в жизни свои роли, что его к этому побуждает? Жизнь - это ритм, ритм во всем. Ритм уходит вместе с жизнью - человек теряет энергию. Правильно говорят мудрые люди: «Скука - страшнее смерти». Так установлено, что если человека запереть на неопределенный срок в абсолютно «белой и пустой комнате», то его психика остается неповрежденной не более трех дней. Человек, который попадает в такие условия, имеет только один шанс выжить - найти любой изъян в белом цвете - царапину, люстру, пыль - и начать ее концентрированно изучать, разглядывать - играть с ней.</w:t>
      </w:r>
    </w:p>
    <w:p>
      <w:pPr>
        <w:pStyle w:val="Normal"/>
        <w:jc w:val="both"/>
        <w:rPr/>
      </w:pPr>
      <w:r>
        <w:rPr/>
      </w:r>
    </w:p>
    <w:p>
      <w:pPr>
        <w:pStyle w:val="Normal"/>
        <w:jc w:val="both"/>
        <w:rPr/>
      </w:pPr>
      <w:r>
        <w:rPr/>
        <w:t>Точно так и мы обставляем себя разными предметами - «игрушками», занимаем работой и проблемами для того, чтобы не скучать. Существует такое выражение: «Взрослого отличает от ребенка только стоимость игрушек». Многие замечали, что если отпуск долгий и спокойный, то в конце уже тянет на работу - там интереснее, время более насыщено событиями.</w:t>
      </w:r>
    </w:p>
    <w:p>
      <w:pPr>
        <w:pStyle w:val="Normal"/>
        <w:jc w:val="both"/>
        <w:rPr/>
      </w:pPr>
      <w:r>
        <w:rPr/>
      </w:r>
    </w:p>
    <w:p>
      <w:pPr>
        <w:pStyle w:val="Normal"/>
        <w:jc w:val="both"/>
        <w:rPr/>
      </w:pPr>
      <w:r>
        <w:rPr/>
        <w:t>Однако просто «не скучать» мало: человек должен знать, как вести себя в том или ином месте. С этой точки зрения социум можно сравнить с детским двором -ребенок себя хорошо чувствует, если знает, во что играют другие дети в его дворе. И при этом сам учится хорошо играть в эти игры.</w:t>
      </w:r>
    </w:p>
    <w:p>
      <w:pPr>
        <w:pStyle w:val="Normal"/>
        <w:jc w:val="both"/>
        <w:rPr/>
      </w:pPr>
      <w:r>
        <w:rPr/>
      </w:r>
    </w:p>
    <w:p>
      <w:pPr>
        <w:pStyle w:val="Normal"/>
        <w:jc w:val="both"/>
        <w:rPr/>
      </w:pPr>
      <w:r>
        <w:rPr/>
        <w:t>А лидерами часто становятся те дети, которые не только лучше других умеют играть, но и лучше остальных усваивают «молчаливые» правила двора.</w:t>
      </w:r>
    </w:p>
    <w:p>
      <w:pPr>
        <w:pStyle w:val="Normal"/>
        <w:jc w:val="both"/>
        <w:rPr/>
      </w:pPr>
      <w:r>
        <w:rPr/>
      </w:r>
    </w:p>
    <w:p>
      <w:pPr>
        <w:pStyle w:val="Normal"/>
        <w:jc w:val="both"/>
        <w:rPr/>
      </w:pPr>
      <w:r>
        <w:rPr/>
        <w:t>у «взрослых» ситуация аналогична «детской» - только «двор» крупнее. И они так же, как и дети должны знать, в какую игру играет то или другое общество или коллектив. Если он знает и умеет играть, то он адаптируется в любом коллективе -сразу входит в игру. Если же он не умеет играть в общую игру коллектива, то он, как правило, там не уживается. И немалую роль в данном процессе играют области деятельности - профессии. Профессия - это «узкая» игра, И именно поэтому существует такое понятие, как «трудовые династии» - когда ребенок родителей-инженеров становится инженером. Это происходит потому, что родители лучше других социальных игр умеют играть в «узкопрофессиональную» игру. И свои навыки «игры в профессию», свой опыт, передают детям в процессе воспитания.</w:t>
      </w:r>
    </w:p>
    <w:p>
      <w:pPr>
        <w:pStyle w:val="Normal"/>
        <w:jc w:val="both"/>
        <w:rPr/>
      </w:pPr>
      <w:r>
        <w:rPr/>
      </w:r>
    </w:p>
    <w:p>
      <w:pPr>
        <w:pStyle w:val="Normal"/>
        <w:jc w:val="both"/>
        <w:rPr/>
      </w:pPr>
      <w:r>
        <w:rPr/>
        <w:t>Но все это - чистое теоретизирование: что делать в жизни? Ведь пока определим игру, в которую играет человек, «семь потов сойдет»! Обычный человек нуждается в простой легко доступной схеме, позволяющей делать следующее и быстро: встретился с потенциальным клиентом, поговорил с ним минуту-другую и уже знаешь: «Ага, у него такая-то игра: дальше он будет делать то-то, ждать от него можно того-то; а самому следует поступить так-то». Если бы существовала такая технология, то это был бы реальный алгоритм действий обычного человека.</w:t>
      </w:r>
    </w:p>
    <w:p>
      <w:pPr>
        <w:pStyle w:val="Normal"/>
        <w:jc w:val="both"/>
        <w:rPr/>
      </w:pPr>
      <w:r>
        <w:rPr/>
      </w:r>
    </w:p>
    <w:p>
      <w:pPr>
        <w:pStyle w:val="Normal"/>
        <w:jc w:val="both"/>
        <w:rPr/>
      </w:pPr>
      <w:r>
        <w:rPr/>
        <w:t>Можем сказать, что такой алгоритм создан и уже работает на практике во многих областях, в их числе: подбор персонала, переговоры, личные отношения.</w:t>
      </w:r>
    </w:p>
    <w:p>
      <w:pPr>
        <w:pStyle w:val="Normal"/>
        <w:jc w:val="both"/>
        <w:rPr/>
      </w:pPr>
      <w:r>
        <w:rPr/>
      </w:r>
    </w:p>
    <w:p>
      <w:pPr>
        <w:pStyle w:val="Normal"/>
        <w:jc w:val="both"/>
        <w:rPr/>
      </w:pPr>
      <w:r>
        <w:rPr/>
        <w:t>Итак, каждый человек играет «свою игру», но сам этого не осознает; он настолько привыкает к игре, что она для него становится реальностью: он начинает, в отличие от детей, ко всему относиться серьезно. И эта игра — его реальная жизнь.</w:t>
      </w:r>
    </w:p>
    <w:p>
      <w:pPr>
        <w:pStyle w:val="Normal"/>
        <w:jc w:val="both"/>
        <w:rPr/>
      </w:pPr>
      <w:r>
        <w:rPr/>
      </w:r>
    </w:p>
    <w:p>
      <w:pPr>
        <w:pStyle w:val="Normal"/>
        <w:jc w:val="both"/>
        <w:rPr/>
      </w:pPr>
      <w:r>
        <w:rPr/>
        <w:t>И принцип того, во что человек играет, заложен в ниже предлагаемую систему, которая делит людей не по чертам их характеров или физиологическому строению, а по их играм.</w:t>
      </w:r>
    </w:p>
    <w:p>
      <w:pPr>
        <w:pStyle w:val="Normal"/>
        <w:jc w:val="both"/>
        <w:rPr/>
      </w:pPr>
      <w:r>
        <w:rPr/>
      </w:r>
    </w:p>
    <w:p>
      <w:pPr>
        <w:pStyle w:val="Normal"/>
        <w:jc w:val="both"/>
        <w:rPr/>
      </w:pPr>
      <w:r>
        <w:rPr/>
        <w:t>Опять вернемся в свое детство и посмотрим, какие существуют детские игры: подвижные, неподвижные, интеллектуальные, комбинированные. Например, «казаки-разбойники» - подвижная, а собрать головоломку - интеллектуальная.</w:t>
      </w:r>
    </w:p>
    <w:p>
      <w:pPr>
        <w:pStyle w:val="Normal"/>
        <w:jc w:val="both"/>
        <w:rPr/>
      </w:pPr>
      <w:r>
        <w:rPr/>
      </w:r>
    </w:p>
    <w:p>
      <w:pPr>
        <w:pStyle w:val="Normal"/>
        <w:jc w:val="both"/>
        <w:rPr/>
      </w:pPr>
      <w:r>
        <w:rPr/>
        <w:t>По аналогии нами был заложен принцип деления, основанный на том, как человек в различных играх достигает результата, с одной стороны, и решению каких вопросов посвящает свое основное время жизни, с другой.</w:t>
      </w:r>
    </w:p>
    <w:p>
      <w:pPr>
        <w:pStyle w:val="Normal"/>
        <w:jc w:val="both"/>
        <w:rPr/>
      </w:pPr>
      <w:r>
        <w:rPr/>
      </w:r>
    </w:p>
    <w:p>
      <w:pPr>
        <w:pStyle w:val="Normal"/>
        <w:jc w:val="both"/>
        <w:rPr/>
      </w:pPr>
      <w:r>
        <w:rPr/>
        <w:t>Получили достаточно стройную систему: две большие группы, поведенческие (фундаментальные или низшие) и интеллектуальные (управленческие или высшие) игры, которые включают в себя пять уровней игр.</w:t>
      </w:r>
    </w:p>
    <w:p>
      <w:pPr>
        <w:pStyle w:val="Normal"/>
        <w:jc w:val="both"/>
        <w:rPr/>
      </w:pPr>
      <w:r>
        <w:rPr/>
      </w:r>
    </w:p>
    <w:p>
      <w:pPr>
        <w:pStyle w:val="Normal"/>
        <w:jc w:val="both"/>
        <w:rPr/>
      </w:pPr>
      <w:r>
        <w:rPr/>
        <w:t>Принцип деления по уровням можно рассмотреть в метафоре того, как возникает и развивается растение в природе.</w:t>
      </w:r>
    </w:p>
    <w:p>
      <w:pPr>
        <w:pStyle w:val="Normal"/>
        <w:jc w:val="both"/>
        <w:rPr/>
      </w:pPr>
      <w:r>
        <w:rPr/>
      </w:r>
    </w:p>
    <w:p>
      <w:pPr>
        <w:pStyle w:val="Normal"/>
        <w:jc w:val="both"/>
        <w:rPr/>
      </w:pPr>
      <w:r>
        <w:rPr/>
        <w:t>Представьте семечко растения, которое несет ветер: оно несется по земле - то останавливаясь, то ускоряясь. А цель у семечка одна - вырасти, и оно как бы «ищет» место, где пустить корни. Это начало всего - нулевой уровень, когда существует просто семечко.</w:t>
      </w:r>
    </w:p>
    <w:p>
      <w:pPr>
        <w:pStyle w:val="Normal"/>
        <w:jc w:val="both"/>
        <w:rPr/>
      </w:pPr>
      <w:r>
        <w:rPr/>
      </w:r>
    </w:p>
    <w:p>
      <w:pPr>
        <w:pStyle w:val="Normal"/>
        <w:jc w:val="both"/>
        <w:rPr/>
      </w:pPr>
      <w:r>
        <w:rPr/>
        <w:t>Наконец, оно остановилось, осело, «обрело свой угол». Влаги достаточно, и оно набухает, пускает первый корешок, пытается закрепиться, чтобы его не сдуло следующим порывом ветра. Это - первый уровень игр и его основная задача -закрепиться на определенной территории.</w:t>
      </w:r>
    </w:p>
    <w:p>
      <w:pPr>
        <w:pStyle w:val="Normal"/>
        <w:jc w:val="both"/>
        <w:rPr/>
      </w:pPr>
      <w:r>
        <w:rPr/>
      </w:r>
    </w:p>
    <w:p>
      <w:pPr>
        <w:pStyle w:val="Normal"/>
        <w:jc w:val="both"/>
        <w:rPr/>
      </w:pPr>
      <w:r>
        <w:rPr/>
        <w:t>И вот оно закрепилось: теперь надо побольше впитывать влаги, развить корневую систему - укорениться для роста и занять территорию «под землей»: занять «стартовую» позицию. Это второй уровень - укрепление позиции, создание фундамента для будущего роста.</w:t>
      </w:r>
    </w:p>
    <w:p>
      <w:pPr>
        <w:pStyle w:val="Normal"/>
        <w:jc w:val="both"/>
        <w:rPr/>
      </w:pPr>
      <w:r>
        <w:rPr/>
      </w:r>
    </w:p>
    <w:p>
      <w:pPr>
        <w:pStyle w:val="Normal"/>
        <w:jc w:val="both"/>
        <w:rPr/>
      </w:pPr>
      <w:r>
        <w:rPr/>
        <w:t>Дальше появляются первые лепестки, которые стремятся к солнцу. Причем процесс проходит «болезненно» - лопается «скорлупа». Корневая система мощная, солнца хватает для роста. И слабый стебелек начинает тянуться к солнцу, растрачивая первые листочки. Итак, третий уровень - начало роста «вверх».</w:t>
      </w:r>
    </w:p>
    <w:p>
      <w:pPr>
        <w:pStyle w:val="Normal"/>
        <w:jc w:val="both"/>
        <w:rPr/>
      </w:pPr>
      <w:r>
        <w:rPr/>
      </w:r>
    </w:p>
    <w:p>
      <w:pPr>
        <w:pStyle w:val="Normal"/>
        <w:jc w:val="both"/>
        <w:rPr/>
      </w:pPr>
      <w:r>
        <w:rPr/>
        <w:t>Итак, «модель» будущего растения создана. Пора расти, превращаться в полноценное растение. И оно растет, пускает листья, еще больше укрепляет корневую систему. И чем оно выше других растений, тем больше у него возможностей получить энергию. Между растениями как бы идет соревнование. И каждое растение стремится отвоевать дополнительную территорию «под солнцем». Четвертый уровень - захват территории.</w:t>
      </w:r>
    </w:p>
    <w:p>
      <w:pPr>
        <w:pStyle w:val="Normal"/>
        <w:jc w:val="both"/>
        <w:rPr/>
      </w:pPr>
      <w:r>
        <w:rPr/>
      </w:r>
    </w:p>
    <w:p>
      <w:pPr>
        <w:pStyle w:val="Normal"/>
        <w:jc w:val="both"/>
        <w:rPr/>
      </w:pPr>
      <w:r>
        <w:rPr/>
        <w:t>И вот территория занята, растение выросло, и начинают появляться первые плоды. Они наливаются, созревают и выбрасывают новые семечки, которые подхватывает ветер, - им предстоит пройти тот же круг сначала. Это пятый уровень -размножение, или «разбрасывание» семян.</w:t>
      </w:r>
    </w:p>
    <w:p>
      <w:pPr>
        <w:pStyle w:val="Normal"/>
        <w:jc w:val="both"/>
        <w:rPr/>
      </w:pPr>
      <w:r>
        <w:rPr/>
      </w:r>
    </w:p>
    <w:p>
      <w:pPr>
        <w:pStyle w:val="Normal"/>
        <w:jc w:val="both"/>
        <w:rPr/>
      </w:pPr>
      <w:r>
        <w:rPr/>
        <w:t>Этот принцип роста и задач, встающих на каждом этапе, заложен в основу базовых игр. Если сравнить человека с «семечком», то много проще понять схему деления его на типы. Итак, что такое «фундаментальные» и «управленческие» игры? По аналогии с семечком, пока оно укрепляется, «укрепляет свои корни», - это «фундаментальная» игра. Ее главные задачи - закрепиться и набрать силу. Соответственно все мышление человека и его цели находятся в программе «укрепиться». В нашей схеме - это два уровня игр: «реалист» и «моралист».</w:t>
      </w:r>
    </w:p>
    <w:p>
      <w:pPr>
        <w:pStyle w:val="Normal"/>
        <w:jc w:val="both"/>
        <w:rPr/>
      </w:pPr>
      <w:r>
        <w:rPr/>
      </w:r>
    </w:p>
    <w:p>
      <w:pPr>
        <w:pStyle w:val="Normal"/>
        <w:jc w:val="both"/>
        <w:rPr/>
      </w:pPr>
      <w:r>
        <w:rPr/>
        <w:t>Далее станет более понятно, почему их так именно назвали. Но что такое «семечко-реалист»? Его основная цель - «чтобы ветром не сдуло», укрепиться и выжить. «Семечко-моралист» добросовестно пробивает корешки к воде, пускает дополнительные корни от основного. И «свои обязанности» оно выполняет четко и строго, как того требует «мораль» выживания и продолжения рода. На этом уровне они живут только в основном за счет внутренней энергии, извне получать энергию в необходимом объеме они не в состоянии.</w:t>
      </w:r>
    </w:p>
    <w:p>
      <w:pPr>
        <w:pStyle w:val="Normal"/>
        <w:jc w:val="both"/>
        <w:rPr/>
      </w:pPr>
      <w:r>
        <w:rPr/>
      </w:r>
    </w:p>
    <w:p>
      <w:pPr>
        <w:pStyle w:val="Normal"/>
        <w:jc w:val="both"/>
        <w:rPr/>
      </w:pPr>
      <w:r>
        <w:rPr/>
        <w:t xml:space="preserve">Следующий уровень - появление «первых лепестков» - называется «тактик». Такое название обусловлено тем, что на этом уровне идет постоянный поиск целей, дополнительных источников энергии для мощного рывка вверх. Пока зернышко пускало корни и укреплялось, оно «устало», хочет «отдышаться» и при первой же возможности стремится «глотнуть» солнца. Иными словами, на этом этапе - важно «солнце», или цель. </w:t>
      </w:r>
    </w:p>
    <w:p>
      <w:pPr>
        <w:pStyle w:val="Normal"/>
        <w:jc w:val="both"/>
        <w:rPr/>
      </w:pPr>
      <w:r>
        <w:rPr/>
      </w:r>
    </w:p>
    <w:p>
      <w:pPr>
        <w:pStyle w:val="Normal"/>
        <w:jc w:val="both"/>
        <w:rPr/>
      </w:pPr>
      <w:r>
        <w:rPr/>
        <w:t>Сам по себе уровень «тактика» является переходным, соединяющим признаки «фундаментальной» и «управленческой» групп игр. Для растения уровень «тактика» важен: оно наберет энергию для предстоящего активного роста.</w:t>
      </w:r>
    </w:p>
    <w:p>
      <w:pPr>
        <w:pStyle w:val="Normal"/>
        <w:jc w:val="both"/>
        <w:rPr/>
      </w:pPr>
      <w:r>
        <w:rPr/>
      </w:r>
    </w:p>
    <w:p>
      <w:pPr>
        <w:pStyle w:val="Normal"/>
        <w:jc w:val="both"/>
        <w:rPr/>
      </w:pPr>
      <w:r>
        <w:rPr/>
        <w:t>Далее переходим к «управленческим» играм. Если в аналогии с зернышком, пока оно прорастало «вниз», то было все понятно, но, как только, оно начинает расти вверх, ветвиться, то необходимо уточнение. Рост «вниз» - это процесс выживания и укрепления, как у растения, так и у всего живого, включая человека, сопровождается цепкостью, хваткостью, большой подвижностью. Иногда даже агрессией.</w:t>
      </w:r>
    </w:p>
    <w:p>
      <w:pPr>
        <w:pStyle w:val="Normal"/>
        <w:jc w:val="both"/>
        <w:rPr/>
      </w:pPr>
      <w:r>
        <w:rPr/>
      </w:r>
    </w:p>
    <w:p>
      <w:pPr>
        <w:pStyle w:val="Normal"/>
        <w:jc w:val="both"/>
        <w:rPr/>
      </w:pPr>
      <w:r>
        <w:rPr/>
        <w:t>Но как только произошел переход к росту вверх, то уже перестаем говорить о реальных действиях человека. Так, слова «растение ветвится» применительно к человеку означают процесс расширения его возможностей мышления. На «управленческих» уровнях появляются новые качества мышления, не свойственные «фундаментальным» или «линейным» играм. Уровни «управленческих» игр называем «сценарист» и «идеолог», что можно выразить словами «за листьями не видно веток».</w:t>
      </w:r>
    </w:p>
    <w:p>
      <w:pPr>
        <w:pStyle w:val="Normal"/>
        <w:jc w:val="both"/>
        <w:rPr/>
      </w:pPr>
      <w:r>
        <w:rPr/>
      </w:r>
    </w:p>
    <w:p>
      <w:pPr>
        <w:pStyle w:val="Normal"/>
        <w:jc w:val="both"/>
        <w:rPr/>
      </w:pPr>
      <w:r>
        <w:rPr/>
        <w:t>Итак, имеем «фундаментальные» игры и соответствующие уровни: «реалист и моралист», переходный уровень; «тактик» и «управленческие» игры с двумя уровнями; «сценарист и идеолог»; причем уровень «тактика» также относим к «управленческим» играм.</w:t>
      </w:r>
    </w:p>
    <w:p>
      <w:pPr>
        <w:pStyle w:val="Normal"/>
        <w:jc w:val="both"/>
        <w:rPr/>
      </w:pPr>
      <w:r>
        <w:rPr/>
      </w:r>
    </w:p>
    <w:p>
      <w:pPr>
        <w:pStyle w:val="Normal"/>
        <w:jc w:val="both"/>
        <w:rPr/>
      </w:pPr>
      <w:r>
        <w:rPr/>
        <w:t>Основное отличие между играми заключается в том, что участники «фундаментальных» игр живут на собственном «потенциале» при постоянном дефиците энергии. Вся их жизнь - это процесс жизнеобеспечения или выживания.</w:t>
      </w:r>
    </w:p>
    <w:p>
      <w:pPr>
        <w:pStyle w:val="Normal"/>
        <w:jc w:val="both"/>
        <w:rPr/>
      </w:pPr>
      <w:r>
        <w:rPr/>
      </w:r>
    </w:p>
    <w:p>
      <w:pPr>
        <w:pStyle w:val="Normal"/>
        <w:jc w:val="both"/>
        <w:rPr/>
      </w:pPr>
      <w:r>
        <w:rPr/>
        <w:t>Участники «управленческих» игр могут отлично осуществлять взаимообмен в социуме, за счет чего и происходит их «рост». Энергия «управленческих» постоянно циркулирует, набираясь.</w:t>
      </w:r>
    </w:p>
    <w:p>
      <w:pPr>
        <w:pStyle w:val="Normal"/>
        <w:jc w:val="both"/>
        <w:rPr/>
      </w:pPr>
      <w:r>
        <w:rPr/>
      </w:r>
    </w:p>
    <w:p>
      <w:pPr>
        <w:pStyle w:val="Normal"/>
        <w:jc w:val="both"/>
        <w:rPr/>
      </w:pPr>
      <w:r>
        <w:rPr/>
        <w:t>Напомним, что одна из задач Апгрейда аналогична энергетическому принципу «управленческих» игр, и это неслучайно. В «управленческой» игре Апгрейд помогает «интеграции» человека и создает внутреннюю структуру, способную «набирать энергию».</w:t>
      </w:r>
    </w:p>
    <w:p>
      <w:pPr>
        <w:pStyle w:val="Normal"/>
        <w:jc w:val="both"/>
        <w:rPr/>
      </w:pPr>
      <w:r>
        <w:rPr/>
      </w:r>
    </w:p>
    <w:p>
      <w:pPr>
        <w:pStyle w:val="Normal"/>
        <w:jc w:val="both"/>
        <w:rPr/>
      </w:pPr>
      <w:r>
        <w:rPr/>
        <w:t>Данные термины: фундаментальные и управленческие игры, реалист, моралист, тактик, сценарист и идеолог, как показывает практика, являются удобными, понятными и точными. В этой связи для удобства изложения материала и его восприятия далее в тексте книги указанные термины, которые также носят и участники игр - люди, которые могут быть отнесены к тем или иным играм и их уровням; причем участники игр, в отличие от собственно игры как таковой, упоминаются без кавычек. Так, например, игра «тактик» или участник игры человек-тактик, но уже без кавычек.</w:t>
      </w:r>
    </w:p>
    <w:p>
      <w:pPr>
        <w:pStyle w:val="Normal"/>
        <w:jc w:val="both"/>
        <w:rPr/>
      </w:pPr>
      <w:r>
        <w:rPr/>
      </w:r>
    </w:p>
    <w:p>
      <w:pPr>
        <w:pStyle w:val="Normal"/>
        <w:jc w:val="both"/>
        <w:rPr/>
      </w:pPr>
      <w:r>
        <w:rPr/>
        <w:t>Каждый уровень обладает своими, свойственными только ему, чертами, которые необходимо усвоить, что происходит легко, практически автоматически; причем адаптация с последующим активным предложенной схемы занимает не более двух дней.</w:t>
      </w:r>
    </w:p>
    <w:p>
      <w:pPr>
        <w:pStyle w:val="Normal"/>
        <w:jc w:val="both"/>
        <w:rPr/>
      </w:pPr>
      <w:r>
        <w:rPr/>
      </w:r>
    </w:p>
    <w:p>
      <w:pPr>
        <w:pStyle w:val="Normal"/>
        <w:jc w:val="both"/>
        <w:rPr/>
      </w:pPr>
      <w:r>
        <w:rPr/>
        <w:t>Таким образом, данная схема деления людей по базовым играм позволяет глубже понять своего коллегу/оппонента: во-первых, его мотивации, главные задачи, им решаемые, его деловые интересы, слабые и сильные стороны для отработки поведенческой тактики, обеспечивающей получение требуемого результата; во-вторых, присущие ему «ходы» и их предсказание для провокации совершения им нужных нам действий; в-третьих, его желания и страхи.</w:t>
      </w:r>
    </w:p>
    <w:p>
      <w:pPr>
        <w:pStyle w:val="Normal"/>
        <w:jc w:val="both"/>
        <w:rPr/>
      </w:pPr>
      <w:r>
        <w:rPr/>
      </w:r>
    </w:p>
    <w:p>
      <w:pPr>
        <w:pStyle w:val="Normal"/>
        <w:jc w:val="both"/>
        <w:rPr/>
      </w:pPr>
      <w:r>
        <w:rPr/>
        <w:t xml:space="preserve">Остается только произнести простую фразу: </w:t>
      </w:r>
    </w:p>
    <w:p>
      <w:pPr>
        <w:pStyle w:val="Normal"/>
        <w:jc w:val="both"/>
        <w:rPr/>
      </w:pPr>
      <w:r>
        <w:rPr/>
      </w:r>
    </w:p>
    <w:p>
      <w:pPr>
        <w:pStyle w:val="Normal"/>
        <w:jc w:val="both"/>
        <w:rPr/>
      </w:pPr>
      <w:r>
        <w:rPr/>
        <w:t>«Идите «по карте» - и получите заданный вами результа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4. 3. ФУНДАМЕНТАЛЬНЫЕ ИГРЫ</w:t>
      </w:r>
    </w:p>
    <w:p>
      <w:pPr>
        <w:pStyle w:val="Normal"/>
        <w:jc w:val="both"/>
        <w:rPr/>
      </w:pPr>
      <w:r>
        <w:rPr/>
      </w:r>
    </w:p>
    <w:p>
      <w:pPr>
        <w:pStyle w:val="Normal"/>
        <w:jc w:val="both"/>
        <w:rPr/>
      </w:pPr>
      <w:r>
        <w:rPr/>
      </w:r>
    </w:p>
    <w:p>
      <w:pPr>
        <w:pStyle w:val="Normal"/>
        <w:jc w:val="both"/>
        <w:rPr/>
      </w:pPr>
      <w:r>
        <w:rPr/>
        <w:t>4. 3. 1. Общие черты</w:t>
      </w:r>
    </w:p>
    <w:p>
      <w:pPr>
        <w:pStyle w:val="Normal"/>
        <w:jc w:val="both"/>
        <w:rPr/>
      </w:pPr>
      <w:r>
        <w:rPr/>
      </w:r>
    </w:p>
    <w:p>
      <w:pPr>
        <w:pStyle w:val="Normal"/>
        <w:jc w:val="both"/>
        <w:rPr/>
      </w:pPr>
      <w:r>
        <w:rPr/>
        <w:t>Данные игры направлены на выживание и становление личности человека, характеризующиеся постоянным недостатком энергии, которой едва хватает на простое жизнеобеспечение. Это предопределяет наличие характерных только для «фундаментальных» внешних признаков. Их отличает невысокий вкус в выборе и ношении одежды и некий консерватизм. Последнее проявляется в мышлении, в предпочтении опираться на знания и привычки, чем на реальные события. Можно сказать, что они воспринимаются как бы «выпавшими» из времени, как в мышлении, так и внешнем облике.</w:t>
      </w:r>
    </w:p>
    <w:p>
      <w:pPr>
        <w:pStyle w:val="Normal"/>
        <w:jc w:val="both"/>
        <w:rPr/>
      </w:pPr>
      <w:r>
        <w:rPr/>
      </w:r>
    </w:p>
    <w:p>
      <w:pPr>
        <w:pStyle w:val="Normal"/>
        <w:jc w:val="both"/>
        <w:rPr/>
      </w:pPr>
      <w:r>
        <w:rPr/>
        <w:t>В контакте с внешним миром особое значение они придают своему внутреннему содержанию и своим достоинствам, никак не увязывая свое «Я» с конкретной ситуацией. Внешности, как инструменту общения с внешним миром, значения не придают. Фактор времени для них не существенен, и потому время не ценят, что проявляется в длительных и, по сути, бесцельных разговорах на разные темы личного характера, развивающих совместное индульгирование. Такие беседы и обсуждения позволяют им самоутвердиться или отточить узкопрофессиональные знания и навыки.</w:t>
      </w:r>
    </w:p>
    <w:p>
      <w:pPr>
        <w:pStyle w:val="Normal"/>
        <w:jc w:val="both"/>
        <w:rPr/>
      </w:pPr>
      <w:r>
        <w:rPr/>
      </w:r>
    </w:p>
    <w:p>
      <w:pPr>
        <w:pStyle w:val="Normal"/>
        <w:jc w:val="both"/>
        <w:rPr/>
      </w:pPr>
      <w:r>
        <w:rPr/>
        <w:t>Их внутренний мир проявляется во внешности и среде обитания, которые в свою очередь служат отражением их профессии, интересов и личных и семейных достижений. Добавим, они с удовольствием облачаются в форменную одежду.</w:t>
      </w:r>
    </w:p>
    <w:p>
      <w:pPr>
        <w:pStyle w:val="Normal"/>
        <w:jc w:val="both"/>
        <w:rPr/>
      </w:pPr>
      <w:r>
        <w:rPr/>
      </w:r>
    </w:p>
    <w:p>
      <w:pPr>
        <w:pStyle w:val="Normal"/>
        <w:jc w:val="both"/>
        <w:rPr/>
      </w:pPr>
      <w:r>
        <w:rPr/>
        <w:t>Основная движущая сила их жизни - страх перед будущим. Отсюда особое значение придается умению экономить, а навыки «работы руками» считаются достоинством высшего порядка. Непременный атрибут их обитания - низкий жизненный уровень, порой на грани бедности, являющийся и следствием, и источником их правовой проблемности.</w:t>
      </w:r>
    </w:p>
    <w:p>
      <w:pPr>
        <w:pStyle w:val="Normal"/>
        <w:jc w:val="both"/>
        <w:rPr/>
      </w:pPr>
      <w:r>
        <w:rPr/>
      </w:r>
    </w:p>
    <w:p>
      <w:pPr>
        <w:pStyle w:val="Normal"/>
        <w:jc w:val="both"/>
        <w:rPr/>
      </w:pPr>
      <w:r>
        <w:rPr/>
        <w:t>Кроме того, данные игры ориентированы на прошлое: будущего нет, ибо оно находится в примитивных рамках «выживания». Это зачастую отражается в облике, проявлении чувств и эмоций, поведении, разговорах. Их речь изобилует словами и фразами типа: «проблема», «не хуже, чем у других», «не хуже, чем раньше».</w:t>
      </w:r>
    </w:p>
    <w:p>
      <w:pPr>
        <w:pStyle w:val="Normal"/>
        <w:jc w:val="both"/>
        <w:rPr/>
      </w:pPr>
      <w:r>
        <w:rPr/>
      </w:r>
    </w:p>
    <w:p>
      <w:pPr>
        <w:pStyle w:val="Normal"/>
        <w:jc w:val="both"/>
        <w:rPr/>
      </w:pPr>
      <w:r>
        <w:rPr/>
        <w:t>Для «фундаментальных» характерны идеи и практика группового выживания, командного единомыслия, действий и ответственности. Отсюда и уход от ответственности за жизнь, и стадное чувство, и наличие «хозяина». Они подвержены различным идеологическим и религиозным манипуляциям, следуя экстремальным позициям, не понимая и не ощущая наличия умеренных направлений. Поэтому они либо полностью верят в чудо, либо верят только в го, что можно «потрогать».</w:t>
      </w:r>
    </w:p>
    <w:p>
      <w:pPr>
        <w:pStyle w:val="Normal"/>
        <w:jc w:val="both"/>
        <w:rPr/>
      </w:pPr>
      <w:r>
        <w:rPr/>
      </w:r>
    </w:p>
    <w:p>
      <w:pPr>
        <w:pStyle w:val="Normal"/>
        <w:jc w:val="both"/>
        <w:rPr/>
      </w:pPr>
      <w:r>
        <w:rPr/>
        <w:t>Эти игры «накопительские»: они копят все - от ненужных вещей до знаний; при этом они вообще не могут избавляться от старого - старых связей, вещей, теорий, привычек. Испытывают панический страх перед переменами и будущим, перекладывая ответственность за свою судьбу на «тактиков» и хозяев.</w:t>
      </w:r>
    </w:p>
    <w:p>
      <w:pPr>
        <w:pStyle w:val="Normal"/>
        <w:jc w:val="both"/>
        <w:rPr/>
      </w:pPr>
      <w:r>
        <w:rPr/>
      </w:r>
    </w:p>
    <w:p>
      <w:pPr>
        <w:pStyle w:val="Normal"/>
        <w:jc w:val="both"/>
        <w:rPr/>
      </w:pPr>
      <w:r>
        <w:rPr/>
        <w:t>В их мышлении особую роль играют законы, как социальные, так и групповые, нормы общежития, соответствие «правильной» позиции; при этом им намного удобнее жить по «неписаным законам». Им также характерно постоянное наличие «врага», как материального, так и виртуального - это их объединяет. Они не выдерживают силового воздействия - «ломаются»; поэтому придают особое значение «наращиванию мышц» и единству группы.</w:t>
      </w:r>
    </w:p>
    <w:p>
      <w:pPr>
        <w:pStyle w:val="Normal"/>
        <w:jc w:val="both"/>
        <w:rPr/>
      </w:pPr>
      <w:r>
        <w:rPr/>
      </w:r>
    </w:p>
    <w:p>
      <w:pPr>
        <w:pStyle w:val="Normal"/>
        <w:jc w:val="both"/>
        <w:rPr/>
      </w:pPr>
      <w:r>
        <w:rPr/>
        <w:t>Фундаментальные - великолепные исполнители, но с весьма низкими креативными способностями. Так, прекрасно разбираясь в сиюминутных ситуациях и конкретных делах, они не могут создать ничего принципиально нового. Их умственная деятельность заключается в накоплении «архивной» информации и выстраивании на ее основе различных комбинаций - своеобразная игра в «детские кубики».</w:t>
      </w:r>
    </w:p>
    <w:p>
      <w:pPr>
        <w:pStyle w:val="Normal"/>
        <w:jc w:val="both"/>
        <w:rPr/>
      </w:pPr>
      <w:r>
        <w:rPr/>
      </w:r>
    </w:p>
    <w:p>
      <w:pPr>
        <w:pStyle w:val="Normal"/>
        <w:jc w:val="both"/>
        <w:rPr/>
      </w:pPr>
      <w:r>
        <w:rPr/>
        <w:t>Характерной особенностью является твердая вера в то, что всем окружающим интересны и полезны их мнение и советы. Данная особенность связана с тем, что все дела внутри группы - общие; потому и окружающий мир они воспринимают как «набор» групп. Они крайне редко «замечают» собеседника - им важно только то, что они сами говорят; причем чувствуют себя «специалистами» во всем, с чем сталкиваются.</w:t>
      </w:r>
    </w:p>
    <w:p>
      <w:pPr>
        <w:pStyle w:val="Normal"/>
        <w:jc w:val="both"/>
        <w:rPr/>
      </w:pPr>
      <w:r>
        <w:rPr/>
      </w:r>
    </w:p>
    <w:p>
      <w:pPr>
        <w:pStyle w:val="Normal"/>
        <w:jc w:val="both"/>
        <w:rPr/>
      </w:pPr>
      <w:r>
        <w:rPr/>
        <w:t>В этих играх существуют два основных уровня - «реалист» и «моралист».</w:t>
      </w:r>
    </w:p>
    <w:p>
      <w:pPr>
        <w:pStyle w:val="Normal"/>
        <w:jc w:val="both"/>
        <w:rPr/>
      </w:pPr>
      <w:r>
        <w:rPr/>
      </w:r>
    </w:p>
    <w:p>
      <w:pPr>
        <w:pStyle w:val="Normal"/>
        <w:jc w:val="both"/>
        <w:rPr/>
      </w:pPr>
      <w:r>
        <w:rPr/>
      </w:r>
    </w:p>
    <w:p>
      <w:pPr>
        <w:pStyle w:val="Normal"/>
        <w:jc w:val="both"/>
        <w:rPr/>
      </w:pPr>
      <w:r>
        <w:rPr/>
        <w:t>4. 3. 2. Реалист</w:t>
      </w:r>
    </w:p>
    <w:p>
      <w:pPr>
        <w:pStyle w:val="Normal"/>
        <w:jc w:val="both"/>
        <w:rPr/>
      </w:pPr>
      <w:r>
        <w:rPr/>
      </w:r>
    </w:p>
    <w:p>
      <w:pPr>
        <w:pStyle w:val="Normal"/>
        <w:jc w:val="both"/>
        <w:rPr/>
      </w:pPr>
      <w:r>
        <w:rPr/>
        <w:t>Образ жизни. При стабильных условиях жизни участники данной игры получают фиксированную заработную плату, на которую и живут: предпочитают работать в достаточно устойчивых структурах, в частности, государственных или на «сильного хозяина». Весь день расписан по часам на «много лет вперед»: просыпается, завтракает, едет, как правило, общественным транспортом, даже при наличии собственного автомобиля, на работу, сидит до обеденного перерыва; в обед позволяет себе заняться собственными делами - пойти в магазин или почитать, например. Далее, сидит строго до «звонка», после чего едет домой. Дома сразу же включается в элементарные бытовые домашние дела: такие люди привыкли делать все сами, что, с одной стороны, обусловлено ограниченными денежными возможностями, с другой, ценностью «золотых рук». В этой игре достоинство не в том, чтобы купить «готовое», а в том, чтобы что-то сделать собственными руками, все время сравнивая: «Он сам сделал стол, который не хуже, чем в магазине». Именно «не хуже» постоянно звучит в их речи. Слово «лучше» они просто не знают.</w:t>
      </w:r>
    </w:p>
    <w:p>
      <w:pPr>
        <w:pStyle w:val="Normal"/>
        <w:jc w:val="both"/>
        <w:rPr/>
      </w:pPr>
      <w:r>
        <w:rPr/>
      </w:r>
    </w:p>
    <w:p>
      <w:pPr>
        <w:pStyle w:val="Normal"/>
        <w:jc w:val="both"/>
        <w:rPr/>
      </w:pPr>
      <w:r>
        <w:rPr/>
        <w:t>Основные темы разговоров - это о выживании, дороговизне сегодняшней жизни или удовлетворении естественных потребностей, где купить побольше и подешевле. Причем все разговоры идут в негативе, эти люди - пессимисты. Общественных мест, таких, как ночные клубы, бары или рестораны, они -избегают, обосновывая тем, что у них либо «много других дел», либо «это - места для бездельников».</w:t>
      </w:r>
    </w:p>
    <w:p>
      <w:pPr>
        <w:pStyle w:val="Normal"/>
        <w:jc w:val="both"/>
        <w:rPr/>
      </w:pPr>
      <w:r>
        <w:rPr/>
      </w:r>
    </w:p>
    <w:p>
      <w:pPr>
        <w:pStyle w:val="Normal"/>
        <w:jc w:val="both"/>
        <w:rPr/>
      </w:pPr>
      <w:r>
        <w:rPr/>
        <w:t>Среди них наиболее авторитетны те, которые с минимальными денежными затратами получают готовый продукт: качество в расчет не берется. Экономить для «реалистов» - значит зарабатывать. В этом отношении «реалист» - самая материальная игра, именно в ней максимально развита любовь к материальным «вещам». Последнее часто приводит к появлению и «накоплению» разрушительного чувства зависти, которого, необходимо отметить, в других играх нет - там оно заменено духом конкуренции.</w:t>
      </w:r>
    </w:p>
    <w:p>
      <w:pPr>
        <w:pStyle w:val="Normal"/>
        <w:jc w:val="both"/>
        <w:rPr/>
      </w:pPr>
      <w:r>
        <w:rPr/>
      </w:r>
    </w:p>
    <w:p>
      <w:pPr>
        <w:pStyle w:val="Normal"/>
        <w:jc w:val="both"/>
        <w:rPr/>
      </w:pPr>
      <w:r>
        <w:rPr/>
        <w:t>Эти люди живут в «стабильных» правилах, не понимают перемен, нарушают закон только по мелочам («несуны»), гордятся низкооплачиваемой, но стабильной государственной работой, с ужасом воспринимают предложение по переходу в частную фирму со значительным увеличением зарплаты, объясняя это тем, что любая коммерческая структура - нестабильна.</w:t>
      </w:r>
    </w:p>
    <w:p>
      <w:pPr>
        <w:pStyle w:val="Normal"/>
        <w:jc w:val="both"/>
        <w:rPr/>
      </w:pPr>
      <w:r>
        <w:rPr/>
      </w:r>
    </w:p>
    <w:p>
      <w:pPr>
        <w:pStyle w:val="Normal"/>
        <w:jc w:val="both"/>
        <w:rPr/>
      </w:pPr>
      <w:r>
        <w:rPr/>
        <w:t>Тем не менее они как никто другой отстаивают правильность своего образа жизни, свои ценности, правила группы, говорят много о человеческих ценностях, гуманизме. При посягательстве на значимые элементы их существования они проявляют верх агрессии с проявлениями жестокости. Однако «реалист» никогда не возьмет на себя ответственность за что-либо, хотя любит обсуждать достоинства силы характера, собственных решений.</w:t>
      </w:r>
    </w:p>
    <w:p>
      <w:pPr>
        <w:pStyle w:val="Normal"/>
        <w:jc w:val="both"/>
        <w:rPr/>
      </w:pPr>
      <w:r>
        <w:rPr/>
      </w:r>
    </w:p>
    <w:p>
      <w:pPr>
        <w:pStyle w:val="Normal"/>
        <w:jc w:val="both"/>
        <w:rPr/>
      </w:pPr>
      <w:r>
        <w:rPr/>
        <w:t>Вся их игра ведется на «натуральном» хозяйстве, собственноручном труде, тесном контакте и взаимной поддержке, полном уходе от ответственности за собственные решения: решениям предпочитают привычные действия.</w:t>
      </w:r>
    </w:p>
    <w:p>
      <w:pPr>
        <w:pStyle w:val="Normal"/>
        <w:jc w:val="both"/>
        <w:rPr/>
      </w:pPr>
      <w:r>
        <w:rPr/>
      </w:r>
    </w:p>
    <w:p>
      <w:pPr>
        <w:pStyle w:val="Normal"/>
        <w:jc w:val="both"/>
        <w:rPr/>
      </w:pPr>
      <w:r>
        <w:rPr/>
        <w:t>Реалисты настолько заняты решением бытовых задач, что на оценку происходящего у них нет ни сил, ни времени. Именно поэтому взгляды на мир передаются из поколения в поколение, от родителей к детям, внутри «группы».</w:t>
      </w:r>
    </w:p>
    <w:p>
      <w:pPr>
        <w:pStyle w:val="Normal"/>
        <w:jc w:val="both"/>
        <w:rPr/>
      </w:pPr>
      <w:r>
        <w:rPr/>
      </w:r>
    </w:p>
    <w:p>
      <w:pPr>
        <w:pStyle w:val="Normal"/>
        <w:jc w:val="both"/>
        <w:rPr/>
      </w:pPr>
      <w:r>
        <w:rPr/>
        <w:t>Так как эта игра полностью основана на «натуральном хозяйстве», то ценной считается только та идея, которая может принести что-либо натуральное, вещественное. Такое приземленное мышление и отсутствие «чувства времени» являются мощным ограничителем в разработке и тем более в реализации длительных проектов, не говоря о генерировании абстрактных идей. Следует особо подчеркнуть, что все идеи и вещи, значение которых ими не осознается и если нет возможности их использовать с конкретной пользой, ими отбрасываются в сторону, как ненужные.</w:t>
      </w:r>
    </w:p>
    <w:p>
      <w:pPr>
        <w:pStyle w:val="Normal"/>
        <w:jc w:val="both"/>
        <w:rPr/>
      </w:pPr>
      <w:r>
        <w:rPr/>
      </w:r>
    </w:p>
    <w:p>
      <w:pPr>
        <w:pStyle w:val="Normal"/>
        <w:jc w:val="both"/>
        <w:rPr/>
      </w:pPr>
      <w:r>
        <w:rPr/>
        <w:t>Как отмечалось выше, время как категория в данной игре не существует, они живут текущим моментом: реалисты прошлого века и сегодняшнего дня мало чем отличаются - игра «выпала» из хода истории. Можно даже сказать, что люди этой игры оторваны от цивилизации. Они используют только те плоды цивилизации, без которых уже невозможно обойтись: телевизор, радио, метро. Они передвигаются только по знакомым им маршрутам и не склонны к обновлению без крайней на то необходимости.</w:t>
      </w:r>
    </w:p>
    <w:p>
      <w:pPr>
        <w:pStyle w:val="Normal"/>
        <w:jc w:val="both"/>
        <w:rPr/>
      </w:pPr>
      <w:r>
        <w:rPr/>
      </w:r>
    </w:p>
    <w:p>
      <w:pPr>
        <w:pStyle w:val="Normal"/>
        <w:jc w:val="both"/>
        <w:rPr/>
      </w:pPr>
      <w:r>
        <w:rPr/>
        <w:t>Эти игра работает на страхах: «реалист» всегда чего-то боится. Чем больше людей «напугает» своими страхами, тем увереннее себя чувствует. Игра «реалистов» лишена собственной энергии, и ее игрокам приходится «отбирать» энергию у окружения. Вот почему, разрешив однажды реалисту контактировать с вами, впоследствии становится огромной проблемой его отлучение.</w:t>
      </w:r>
    </w:p>
    <w:p>
      <w:pPr>
        <w:pStyle w:val="Normal"/>
        <w:jc w:val="both"/>
        <w:rPr/>
      </w:pPr>
      <w:r>
        <w:rPr/>
      </w:r>
    </w:p>
    <w:p>
      <w:pPr>
        <w:pStyle w:val="Normal"/>
        <w:jc w:val="both"/>
        <w:rPr/>
      </w:pPr>
      <w:r>
        <w:rPr/>
        <w:t>Вместе со всем сказанным именно реалисты за счет групповой сплоченности, отсутствия чувства времени и склонности «хватать все, что плохо лежит», а также «натурального хозяйства» превосходно себя чувствуют в нестабильных условиях: война, революция, смена власти. В такие исторические моменты они активизируются - думать не надо, а только «хватать». Стабилизация ситуации возвращает их в естественную социальную позицию.</w:t>
      </w:r>
    </w:p>
    <w:p>
      <w:pPr>
        <w:pStyle w:val="Normal"/>
        <w:jc w:val="both"/>
        <w:rPr/>
      </w:pPr>
      <w:r>
        <w:rPr/>
      </w:r>
    </w:p>
    <w:p>
      <w:pPr>
        <w:pStyle w:val="Normal"/>
        <w:jc w:val="both"/>
        <w:rPr/>
      </w:pPr>
      <w:r>
        <w:rPr/>
        <w:t>В этой связи представляется целесообразным выделить как отдельно стоящий, но вытекающий из стабильного, тип «реалистов эпохи перемен». В эти эпохи особенно проявляется их склонность верить в «чудеса», навыки «несунов» и солидарность собственной группы, полностью преображая их: они начинают чувствовать себя крайне уверенно и проявляют яркую успешность. Оставшись без хозяина, они пытаются навязать социуму правила и ценности своих групп, принуждая «растерявшихся» из других игр жить по их правилам. От естественного, «расписанного для них ритма» жизни они переходят к «праздному образу жизни», считая себя настолько успешными, что перестают выслушивать чье-то мнение вообще - уверены, что они - хозяева жизни. В эти дни проявляются черты, противоположные их характеру, склонность к гигантизму, «крутизне», транжирству денег: всё самое большое и дорогое - дома, машины, украшения. Группы реалистов сплачиваются, становясь больше; на смену «нытью» приходит агрессия. Тем не менее их поведение и действия больше похожи либо на «военные действия», либо на «авантюры»: и то и другое попирает общепринятые нормы. Их внутренний протест «вырывается на поверхность». Но проходит время, другие уровни игр адаптируются и стабилизируют социум, в итоге реалисты возвращаются в свои привычные рамки существования. Их взлет был стремителен, но краток.</w:t>
      </w:r>
    </w:p>
    <w:p>
      <w:pPr>
        <w:pStyle w:val="Normal"/>
        <w:jc w:val="both"/>
        <w:rPr/>
      </w:pPr>
      <w:r>
        <w:rPr/>
      </w:r>
    </w:p>
    <w:p>
      <w:pPr>
        <w:pStyle w:val="Normal"/>
        <w:jc w:val="both"/>
        <w:rPr/>
      </w:pPr>
      <w:r>
        <w:rPr/>
        <w:t>Взаимоотношение с окружающими. Между собой реалистов связывает взаимное чувство «единства» и переложения ответственности друг на друга: вины перед родителями, соседями, окружающими. В голосе звучат ноющие, плачущие интонации, обвинения в своих проблемах окружающих. Как только в речи человека слышите просящие интонации или ноющие нотки, - это реалист.</w:t>
      </w:r>
    </w:p>
    <w:p>
      <w:pPr>
        <w:pStyle w:val="Normal"/>
        <w:jc w:val="both"/>
        <w:rPr/>
      </w:pPr>
      <w:r>
        <w:rPr/>
      </w:r>
    </w:p>
    <w:p>
      <w:pPr>
        <w:pStyle w:val="Normal"/>
        <w:jc w:val="both"/>
        <w:rPr/>
      </w:pPr>
      <w:r>
        <w:rPr/>
        <w:t>В игре «реалистов» нет самостоятельных: реалист не может принять решения без помощи окружения или соответствия своих действий с его мнением: каждый шаг обсуждается всеми близкими и друзьями.</w:t>
      </w:r>
    </w:p>
    <w:p>
      <w:pPr>
        <w:pStyle w:val="Normal"/>
        <w:jc w:val="both"/>
        <w:rPr/>
      </w:pPr>
      <w:r>
        <w:rPr/>
      </w:r>
    </w:p>
    <w:p>
      <w:pPr>
        <w:pStyle w:val="Normal"/>
        <w:jc w:val="both"/>
        <w:rPr/>
      </w:pPr>
      <w:r>
        <w:rPr/>
        <w:t>Он всегда знает, чего не хочет, но никогда не знает, что хочет лично для себя. Реалист   втягивает   в   свою   игру, используя   чувства   жалости   и   дружбы   или меркантильный соблазн - «сделать скидку» на какой-либо товар. Достаточно часто «удержание» в игре происходит через «советы более опытных и старших».</w:t>
      </w:r>
    </w:p>
    <w:p>
      <w:pPr>
        <w:pStyle w:val="Normal"/>
        <w:jc w:val="both"/>
        <w:rPr/>
      </w:pPr>
      <w:r>
        <w:rPr/>
      </w:r>
    </w:p>
    <w:p>
      <w:pPr>
        <w:pStyle w:val="Normal"/>
        <w:jc w:val="both"/>
        <w:rPr/>
      </w:pPr>
      <w:r>
        <w:rPr/>
        <w:t>Если вы проявили мягкость в отношении реалиста, то вам с каждым разом будет сложнее отказать ему в «мелочи», и неожиданно вы понимаете, что все свое время тратите на «его спасение» - решение его проблем. Причем любую услугу они воспринимают как должное; и часто оказанную им услугу они вменяют вам в вину или вообще ее не признают. Заканчивается близкое общение с реалистами тем, что у вас нет времени на себя, нет личного времени - только «групповое брожение».</w:t>
      </w:r>
    </w:p>
    <w:p>
      <w:pPr>
        <w:pStyle w:val="Normal"/>
        <w:jc w:val="both"/>
        <w:rPr/>
      </w:pPr>
      <w:r>
        <w:rPr/>
      </w:r>
    </w:p>
    <w:p>
      <w:pPr>
        <w:pStyle w:val="Normal"/>
        <w:jc w:val="both"/>
        <w:rPr/>
      </w:pPr>
      <w:r>
        <w:rPr/>
        <w:t>Ценности и слабости. Особое внимание реалисты уделяют основным «функциональным» элементам: не замерзнуть, «чтобы было, в чем ходить». Именно поэтому «реалист» покупает прочную вещь, часто отделанную всякой мишурой - чем больше и ярче «бижутерия», тем лучше. При этом их вещи выглядят «тяжело» -громоздкая обувь, прочные рубашки, что соответствует их глубокому убеждению: элегантность и надежность - понятия несовместимые. Мало эстетики заметите в таких внешних проявлениях, как уход за лицом, руками, прической.</w:t>
      </w:r>
    </w:p>
    <w:p>
      <w:pPr>
        <w:pStyle w:val="Normal"/>
        <w:jc w:val="both"/>
        <w:rPr/>
      </w:pPr>
      <w:r>
        <w:rPr/>
      </w:r>
    </w:p>
    <w:p>
      <w:pPr>
        <w:pStyle w:val="Normal"/>
        <w:jc w:val="both"/>
        <w:rPr/>
      </w:pPr>
      <w:r>
        <w:rPr/>
        <w:t>Аналогично «реалисты» относятся и к собственному здоровью: лечатся постоянно и от всего, но среди пяти рассматриваемых уровней реалисты держат пальму первенства по количеству людей, страдающих хроническими заболеваниями. Поэтому неслучайно повышенный интерес к болезням и их использованию как важный аргумент в игре является одним из признаков и неотъемлемой частью игры «реалистов».</w:t>
      </w:r>
    </w:p>
    <w:p>
      <w:pPr>
        <w:pStyle w:val="Normal"/>
        <w:jc w:val="both"/>
        <w:rPr/>
      </w:pPr>
      <w:r>
        <w:rPr/>
      </w:r>
    </w:p>
    <w:p>
      <w:pPr>
        <w:pStyle w:val="Normal"/>
        <w:jc w:val="both"/>
        <w:rPr/>
      </w:pPr>
      <w:r>
        <w:rPr/>
        <w:t>Их жизнь ограничена правилами, как стенами: они - «рабы» правил. Правила реалистов устанавливаются не только социумом, но и группой - «законы стаи»; причем последние намного важнее первых. Эти понятия лежат в основе любых их контактов с внешним миром, что, естественно, учитывается другими играми. Полезно отметить ещё одну особенность реалистов, заключающуюся в том, что они как никто другой высоко почитают разные социальные ролевые элементы - дипломы, удостоверения, должности.</w:t>
      </w:r>
    </w:p>
    <w:p>
      <w:pPr>
        <w:pStyle w:val="Normal"/>
        <w:jc w:val="both"/>
        <w:rPr/>
      </w:pPr>
      <w:r>
        <w:rPr/>
      </w:r>
    </w:p>
    <w:p>
      <w:pPr>
        <w:pStyle w:val="Normal"/>
        <w:jc w:val="both"/>
        <w:rPr/>
      </w:pPr>
      <w:r>
        <w:rPr/>
        <w:t>Вот таков обобщенный портрет реалистов, составляющих самую многочисленную категорию из пяти рассматриваемых в данной книге уровней социальных игр. Следует только добавить, что реалиста достаточно просто отличить от других игр. Внешне - это ординарный, лишенный энергии человек, неопрятный, не имеющий единого стиля в одежде. Реалисты всегда ходят группами, общаются и живут «кланами»; внешне похожи друг на друга, что является наиболее характерным и важным признаком в определении причастности к той или иной игре. Их также выдают темы разговора и интонации голоса, о чем говорилось выше: негативное обсуждение земных и конкретных вещей -логика линейна, а суждения однозначны.</w:t>
      </w:r>
    </w:p>
    <w:p>
      <w:pPr>
        <w:pStyle w:val="Normal"/>
        <w:jc w:val="both"/>
        <w:rPr/>
      </w:pPr>
      <w:r>
        <w:rPr/>
      </w:r>
    </w:p>
    <w:p>
      <w:pPr>
        <w:pStyle w:val="Normal"/>
        <w:jc w:val="both"/>
        <w:rPr/>
      </w:pPr>
      <w:r>
        <w:rPr/>
      </w:r>
    </w:p>
    <w:p>
      <w:pPr>
        <w:pStyle w:val="Normal"/>
        <w:jc w:val="both"/>
        <w:rPr/>
      </w:pPr>
      <w:r>
        <w:rPr/>
        <w:t>4. 3. 3. Моралист</w:t>
      </w:r>
    </w:p>
    <w:p>
      <w:pPr>
        <w:pStyle w:val="Normal"/>
        <w:jc w:val="both"/>
        <w:rPr/>
      </w:pPr>
      <w:r>
        <w:rPr/>
      </w:r>
    </w:p>
    <w:p>
      <w:pPr>
        <w:pStyle w:val="Normal"/>
        <w:jc w:val="both"/>
        <w:rPr/>
      </w:pPr>
      <w:r>
        <w:rPr/>
        <w:t>Естественно, что многие характеристики фундаментальной игры: «реалиста» и «моралиста» во многом схожи, но не без отличительных особенностей. Так, сразу заметим, что именно с игры «моралист» начинается социализация. Если реалист замкнут на вещах и деталях, то у моралиста появляется желание сравнивать. Кроме того, в этой игре зарождается процесс отделения от окружающих, индивидуализация.</w:t>
      </w:r>
    </w:p>
    <w:p>
      <w:pPr>
        <w:pStyle w:val="Normal"/>
        <w:jc w:val="both"/>
        <w:rPr/>
      </w:pPr>
      <w:r>
        <w:rPr/>
      </w:r>
    </w:p>
    <w:p>
      <w:pPr>
        <w:pStyle w:val="Normal"/>
        <w:jc w:val="both"/>
        <w:rPr/>
      </w:pPr>
      <w:r>
        <w:rPr/>
        <w:t xml:space="preserve">В целом, для моралиста характерна огромная внутренняя борьба между старыми ценностями и появившимися желаниями, но пока без конкретного результата, ибо он еще не осознал своих истинных целей. </w:t>
      </w:r>
    </w:p>
    <w:p>
      <w:pPr>
        <w:pStyle w:val="Normal"/>
        <w:jc w:val="both"/>
        <w:rPr/>
      </w:pPr>
      <w:r>
        <w:rPr/>
      </w:r>
    </w:p>
    <w:p>
      <w:pPr>
        <w:pStyle w:val="Normal"/>
        <w:jc w:val="both"/>
        <w:rPr/>
      </w:pPr>
      <w:r>
        <w:rPr/>
        <w:t>основной признак моралиста - это личная позиция и уверенность в своей правоте, что, к сожалению, находит выражение в постоянных и долгих, лишенных смысла спорах; при этом его мышление линейно и мыслит, в основном, аксиомами и штампами, подтверждающими его жизненную позицию. Последнее объясняется его приверженностью и поклонением авторитетам, что закладывается в детстве родителями, передающими ребенку свой взгляд на мир, свою жизненную позицию. Как правило, моралисты представляют огромный отряд «белых воротничков»: служащие, менеджеры, научные работники, учителя, работники здравоохранения.</w:t>
      </w:r>
    </w:p>
    <w:p>
      <w:pPr>
        <w:pStyle w:val="Normal"/>
        <w:jc w:val="both"/>
        <w:rPr/>
      </w:pPr>
      <w:r>
        <w:rPr/>
      </w:r>
    </w:p>
    <w:p>
      <w:pPr>
        <w:pStyle w:val="Normal"/>
        <w:jc w:val="both"/>
        <w:rPr/>
      </w:pPr>
      <w:r>
        <w:rPr/>
        <w:t>Однозначность и линейность моралистов проявляются в четком и неоспоримом знании того, что такое «хорошо» и что такое «плохо», в упрямом отстаивании правды во всем, посвящая свою жизнь борьбе с неправдой и их «подлыми» носителями. Моралисты своим особым достоинством считают жизненное кредо: «Говорить правду и то, что думаешь». Они объединяются только под идею и против кого-то; при этом никогда не предпринимая решительных практических действий, ограничиваясь «шумовыми эффектами» за «правое дело».</w:t>
      </w:r>
    </w:p>
    <w:p>
      <w:pPr>
        <w:pStyle w:val="Normal"/>
        <w:jc w:val="both"/>
        <w:rPr/>
      </w:pPr>
      <w:r>
        <w:rPr/>
      </w:r>
    </w:p>
    <w:p>
      <w:pPr>
        <w:pStyle w:val="Normal"/>
        <w:jc w:val="both"/>
        <w:rPr/>
      </w:pPr>
      <w:r>
        <w:rPr/>
        <w:t>Моралисты, в отличие от реалистов, могут сами решать, что для них хорошо и как им проводить время. Поэтому в доме моралиста уже предусматриваются необходимые удобства, но еще прослеживается элемент долговечности. Особое значение придается «интеллектуальным» товарам: книги, компьютер, телевизор как источники информации для ведения длительных споров и дискуссий по широкому кругу вопросов. «Лобовой атаки» моралисты не выдерживают и сразу уходят на позиции реалистов.</w:t>
      </w:r>
    </w:p>
    <w:p>
      <w:pPr>
        <w:pStyle w:val="Normal"/>
        <w:jc w:val="both"/>
        <w:rPr/>
      </w:pPr>
      <w:r>
        <w:rPr/>
      </w:r>
    </w:p>
    <w:p>
      <w:pPr>
        <w:pStyle w:val="Normal"/>
        <w:jc w:val="both"/>
        <w:rPr/>
      </w:pPr>
      <w:r>
        <w:rPr/>
        <w:t>Моралистов отличает склонность к поведению и действиям скандального характера как в обыденной жизни, так и на различных судебных разбирательствах. Их переубедить практически невозможно. Это их делает прекрасными бюрократами, особенно необходимыми в различных государственных и муниципальных структурах, в которых они чувствуют себя защищенными и значимыми, что способствует их «застреванию» в этой игре. Они оказывают заметное влияние на реалистов, ибо по сути своей моралисты - это социализированные «реалисты».</w:t>
      </w:r>
    </w:p>
    <w:p>
      <w:pPr>
        <w:pStyle w:val="Normal"/>
        <w:jc w:val="both"/>
        <w:rPr/>
      </w:pPr>
      <w:r>
        <w:rPr/>
      </w:r>
    </w:p>
    <w:p>
      <w:pPr>
        <w:pStyle w:val="Normal"/>
        <w:jc w:val="both"/>
        <w:rPr/>
      </w:pPr>
      <w:r>
        <w:rPr/>
        <w:t>Отличительные особенности моралиста. Во-первых, только моралисты ставят превыше результата честность, что выражено в часто ими употребляемой фразе: «Мы ничего не имеем, но все, что мы имеем, - заработано честно». Во-вторых, они стараются носить новые вещи, как правило, недорогие, без особых претензий на соответствие веяниям моды. Это также находит отражение в отсутствии какого-либо внимания к своему имиджу, как единому стилю. Но в отличие от реалистов огромное значение придают аккуратности.</w:t>
      </w:r>
    </w:p>
    <w:p>
      <w:pPr>
        <w:pStyle w:val="Normal"/>
        <w:jc w:val="both"/>
        <w:rPr/>
      </w:pPr>
      <w:r>
        <w:rPr/>
      </w:r>
    </w:p>
    <w:p>
      <w:pPr>
        <w:pStyle w:val="Normal"/>
        <w:jc w:val="both"/>
        <w:rPr/>
      </w:pPr>
      <w:r>
        <w:rPr/>
        <w:t>Далее. Они ценят знания, но больше как объемы архивной информации; при этом не обладают навыками мышления и комбинаторики.</w:t>
      </w:r>
    </w:p>
    <w:p>
      <w:pPr>
        <w:pStyle w:val="Normal"/>
        <w:jc w:val="both"/>
        <w:rPr/>
      </w:pPr>
      <w:r>
        <w:rPr/>
      </w:r>
    </w:p>
    <w:p>
      <w:pPr>
        <w:pStyle w:val="Normal"/>
        <w:jc w:val="both"/>
        <w:rPr/>
      </w:pPr>
      <w:r>
        <w:rPr/>
        <w:t>«Классический набор» моралиста - это достаточный уровень жизни, например, дача, машина, квартира, но с отставанием от уровня жизни «управленческих игр» на 15-20 лет.</w:t>
      </w:r>
    </w:p>
    <w:p>
      <w:pPr>
        <w:pStyle w:val="Normal"/>
        <w:jc w:val="both"/>
        <w:rPr/>
      </w:pPr>
      <w:r>
        <w:rPr/>
      </w:r>
    </w:p>
    <w:p>
      <w:pPr>
        <w:pStyle w:val="Normal"/>
        <w:jc w:val="both"/>
        <w:rPr/>
      </w:pPr>
      <w:r>
        <w:rPr/>
        <w:t>Другая особенность моралистов заключается в том, что они практически не догадываются о существовании других игр. Это - следствие их линейности. Признак линейности также просматривается в некой геометрической симметрии одежды, логике, обстановке жилья. Только в доме моралиста на стенах развешаны фотографии родственников и/или картины, ясные по содержанию и соответствующие его жизненной позиции. Моралист не имеет осознанных целей, но привержен своей позиции. Отсюда его действия бесцельно хаотичны, но с упрямой верой в осмысленность своих действий, тем самым утверждая, что мир должен подстраиваться под него, а не наоборот. В последнем проглядывается основная причина его пребывания в состоянии устойчивого конфликта с окружающим миром. Это также находит отражение в его облике, лице, выражающем перманентное несогласие.</w:t>
      </w:r>
    </w:p>
    <w:p>
      <w:pPr>
        <w:pStyle w:val="Normal"/>
        <w:jc w:val="both"/>
        <w:rPr/>
      </w:pPr>
      <w:r>
        <w:rPr/>
      </w:r>
    </w:p>
    <w:p>
      <w:pPr>
        <w:pStyle w:val="Normal"/>
        <w:jc w:val="both"/>
        <w:rPr/>
      </w:pPr>
      <w:r>
        <w:rPr/>
        <w:t>Он постоянно демонстрирует, что работает больше других и требует от других такой же самоотверженности в работе, зачастую лишенной мало-мальского смысла. Имеет пристрастие к вмешательству в «чужие» дела и к неспровоцированным высказываниям различного рода советов.</w:t>
      </w:r>
    </w:p>
    <w:p>
      <w:pPr>
        <w:pStyle w:val="Normal"/>
        <w:jc w:val="both"/>
        <w:rPr/>
      </w:pPr>
      <w:r>
        <w:rPr/>
      </w:r>
    </w:p>
    <w:p>
      <w:pPr>
        <w:pStyle w:val="Normal"/>
        <w:jc w:val="both"/>
        <w:rPr/>
      </w:pPr>
      <w:r>
        <w:rPr/>
        <w:t>Консерватизм, боязнь перемен и неизвестного являются их неотъемлемыми характеристиками, что проявляется в ориентированности на прошлое, а также в обделённости позитивными эмоциями. Отсутствие положительных эмоций - это их слабое место.</w:t>
      </w:r>
    </w:p>
    <w:p>
      <w:pPr>
        <w:pStyle w:val="Normal"/>
        <w:jc w:val="both"/>
        <w:rPr/>
      </w:pPr>
      <w:r>
        <w:rPr/>
      </w:r>
    </w:p>
    <w:p>
      <w:pPr>
        <w:pStyle w:val="Normal"/>
        <w:jc w:val="both"/>
        <w:rPr/>
      </w:pPr>
      <w:r>
        <w:rPr/>
        <w:t>Моралисты фетишизируют понятие «наука»: чем наукообразнее, тем лучше. Они стремятся все объяснить, для них не существует чудес - все непознанное несет опасность, пытаясь все обнаруженные факты «вписать» в свои теории, а те, которые в них «не вписываются», - отбрасываются.</w:t>
      </w:r>
    </w:p>
    <w:p>
      <w:pPr>
        <w:pStyle w:val="Normal"/>
        <w:jc w:val="both"/>
        <w:rPr/>
      </w:pPr>
      <w:r>
        <w:rPr/>
      </w:r>
    </w:p>
    <w:p>
      <w:pPr>
        <w:pStyle w:val="Normal"/>
        <w:jc w:val="both"/>
        <w:rPr/>
      </w:pPr>
      <w:r>
        <w:rPr/>
        <w:t>Психология и НЛП, как области, работающие с линейным сознанием, имеют благодатную почву в лице моралистов, которые, в силу своих способностей подновлять свои рамки, укрепляя их фактами, становятся апологетами одномерных теорий и технологий. Кроме того, как уже упоминалось, внешность моралиста соответствует его «внутренней начинке». Такое свое понимание он проецирует на окружающий мир, то есть воспринимает имидж человека, как его внутреннее «Я».</w:t>
      </w:r>
    </w:p>
    <w:p>
      <w:pPr>
        <w:pStyle w:val="Normal"/>
        <w:jc w:val="both"/>
        <w:rPr/>
      </w:pPr>
      <w:r>
        <w:rPr/>
      </w:r>
    </w:p>
    <w:p>
      <w:pPr>
        <w:pStyle w:val="Normal"/>
        <w:jc w:val="both"/>
        <w:rPr/>
      </w:pPr>
      <w:r>
        <w:rPr/>
        <w:t>Моралист - никудышный актер: все внутренние переживания мгновенно отражаются на лице. При этом он как никто другой чувствует энергетику человека: слабого начинает поучать, сильному - подчиняться.</w:t>
      </w:r>
    </w:p>
    <w:p>
      <w:pPr>
        <w:pStyle w:val="Normal"/>
        <w:jc w:val="both"/>
        <w:rPr/>
      </w:pPr>
      <w:r>
        <w:rPr/>
      </w:r>
    </w:p>
    <w:p>
      <w:pPr>
        <w:pStyle w:val="Normal"/>
        <w:jc w:val="both"/>
        <w:rPr/>
      </w:pPr>
      <w:r>
        <w:rPr/>
        <w:t>Следует особо заметить, что моралист всегда сдерживает развитие личности известного ему человека. Так, если он почувствовал, что потенциал его партнера начинает усиливаться и переходит на «полосу разгона», то делает всё, чтобы заблокировать «взлет» своего коллеги. Это и предопределяет смысл игры «моралистов»: стать сильным среди слабых. Возможно, это следствие того, что моралисты - продолжение реалистов. Причем это первая игра, где начинает высвобождаться энергия, но, к сожалению, она используется лишь для сравнений: чем больше энергии, тем изощреннее сравнения. Именно умение сравнивать, помимо архива - «инвентарного списка», и называется интеллектом в игре «моралисты».</w:t>
      </w:r>
    </w:p>
    <w:p>
      <w:pPr>
        <w:pStyle w:val="Normal"/>
        <w:jc w:val="both"/>
        <w:rPr/>
      </w:pPr>
      <w:r>
        <w:rPr/>
      </w:r>
    </w:p>
    <w:p>
      <w:pPr>
        <w:pStyle w:val="Normal"/>
        <w:jc w:val="both"/>
        <w:rPr/>
      </w:pPr>
      <w:r>
        <w:rPr/>
        <w:t>Итак, отличительная черта моралистов - это правильность: «правильные» одежда, мысли, работа, дом. Модель мышления возникла на базе родительских принципов. Они не склонны к изменениям, воспринимаются как ординарные люди -«как все». Моралист не сделает «свободную» карьеру, не заработает много денег, хотя внутри - огромная «значимость». Но она не может быть реализована, ибо вместо применения полученной информации, он растрачивают свою энергию на ее оценку, не оставляя энергии на движение.</w:t>
      </w:r>
    </w:p>
    <w:p>
      <w:pPr>
        <w:pStyle w:val="Normal"/>
        <w:jc w:val="both"/>
        <w:rPr/>
      </w:pPr>
      <w:r>
        <w:rPr/>
      </w:r>
    </w:p>
    <w:p>
      <w:pPr>
        <w:pStyle w:val="Normal"/>
        <w:jc w:val="both"/>
        <w:rPr/>
      </w:pPr>
      <w:r>
        <w:rPr/>
        <w:t xml:space="preserve">В окружающей среде моралиста можно легко заметить по линейности выводов, четкой ролевой позиции, вечной занятости, по обвинениям в недобросовестности, по «навешиванию» ярлыков окружающим. </w:t>
      </w:r>
    </w:p>
    <w:p>
      <w:pPr>
        <w:pStyle w:val="Normal"/>
        <w:jc w:val="both"/>
        <w:rPr/>
      </w:pPr>
      <w:r>
        <w:rPr/>
      </w:r>
    </w:p>
    <w:p>
      <w:pPr>
        <w:pStyle w:val="Normal"/>
        <w:jc w:val="both"/>
        <w:rPr/>
      </w:pPr>
      <w:r>
        <w:rPr/>
        <w:t>влиянию общественного мнения или мнения авторитетов; болезненно чувствителен к различного рода насмешкам и иронии.</w:t>
      </w:r>
    </w:p>
    <w:p>
      <w:pPr>
        <w:pStyle w:val="Normal"/>
        <w:jc w:val="both"/>
        <w:rPr/>
      </w:pPr>
      <w:r>
        <w:rPr/>
      </w:r>
    </w:p>
    <w:p>
      <w:pPr>
        <w:pStyle w:val="Normal"/>
        <w:jc w:val="both"/>
        <w:rPr/>
      </w:pPr>
      <w:r>
        <w:rPr/>
        <w:t>Самый отличительный признак моралиста - привычка спорить.</w:t>
      </w:r>
    </w:p>
    <w:p>
      <w:pPr>
        <w:pStyle w:val="Normal"/>
        <w:jc w:val="both"/>
        <w:rPr/>
      </w:pPr>
      <w:r>
        <w:rPr/>
      </w:r>
    </w:p>
    <w:p>
      <w:pPr>
        <w:pStyle w:val="Normal"/>
        <w:jc w:val="both"/>
        <w:rPr/>
      </w:pPr>
      <w:r>
        <w:rPr/>
        <w:t>Игра «моралистов» содержит возможность накопления энергии для «броска» вверх. Это происходит через понимание того, что могут существовать различные точки зрения, следует сместить акцент осмысления с оценок на результат и перейти к конкретным и результативным действиям.</w:t>
      </w:r>
    </w:p>
    <w:p>
      <w:pPr>
        <w:pStyle w:val="Normal"/>
        <w:jc w:val="both"/>
        <w:rPr/>
      </w:pPr>
      <w:r>
        <w:rPr/>
      </w:r>
    </w:p>
    <w:p>
      <w:pPr>
        <w:pStyle w:val="Normal"/>
        <w:jc w:val="both"/>
        <w:rPr/>
      </w:pPr>
      <w:r>
        <w:rPr/>
        <w:t xml:space="preserve"> </w:t>
      </w:r>
      <w:r>
        <w:rPr/>
        <w:t>ГЛАВА 4. 4. УПРАВЛЕНЧЕСКИЕ ИГРЫ</w:t>
      </w:r>
    </w:p>
    <w:p>
      <w:pPr>
        <w:pStyle w:val="Normal"/>
        <w:jc w:val="both"/>
        <w:rPr/>
      </w:pPr>
      <w:r>
        <w:rPr/>
      </w:r>
    </w:p>
    <w:p>
      <w:pPr>
        <w:pStyle w:val="Normal"/>
        <w:jc w:val="both"/>
        <w:rPr/>
      </w:pPr>
      <w:r>
        <w:rPr/>
      </w:r>
    </w:p>
    <w:p>
      <w:pPr>
        <w:pStyle w:val="Normal"/>
        <w:jc w:val="both"/>
        <w:rPr/>
      </w:pPr>
      <w:r>
        <w:rPr/>
        <w:t>4. 4. 1. Общие черты</w:t>
      </w:r>
    </w:p>
    <w:p>
      <w:pPr>
        <w:pStyle w:val="Normal"/>
        <w:jc w:val="both"/>
        <w:rPr/>
      </w:pPr>
      <w:r>
        <w:rPr/>
      </w:r>
    </w:p>
    <w:p>
      <w:pPr>
        <w:pStyle w:val="Normal"/>
        <w:jc w:val="both"/>
        <w:rPr/>
      </w:pPr>
      <w:r>
        <w:rPr/>
        <w:t>Основные цели этих игр - улучшение уровня жизни, укрепление социальной позиции; причем в «управленческих» играх деньги перестают быть целью, а становятся инструментом реализации собственных планов, а вещи становятся просто необходимыми и быстро меняющимися «декорациями» игры. Данные игры направлены на достижение результата, устремлены в будущее. Игры всех уровней - «тактики», «сценаристы» и «идеологи» или, в общем, «управляющие» - всегда чувствуют пульс времени во всех его проявлениях, проявляя должную тактическую гибкость и стратегическую адаптивность. Они «играют» со временем путем использования своего умения ускоряться и ждать, следовать графику и «погружаться в хаос».</w:t>
      </w:r>
    </w:p>
    <w:p>
      <w:pPr>
        <w:pStyle w:val="Normal"/>
        <w:jc w:val="both"/>
        <w:rPr/>
      </w:pPr>
      <w:r>
        <w:rPr/>
      </w:r>
    </w:p>
    <w:p>
      <w:pPr>
        <w:pStyle w:val="Normal"/>
        <w:jc w:val="both"/>
        <w:rPr/>
      </w:pPr>
      <w:r>
        <w:rPr/>
        <w:t>Управляющие мыслят не линейно - их мышление многомерно, мыслят комбинациями, создавая и разыгрывая их, но никогда не открывая истинных своих намерений; они великолепно чувствуют дистанцию между людьми, умеют поддержать беседу, отслеживать сказанное, предпочитая больше слушать, чем говорить; мгновенно ориентируются в ситуациях при полном контроле собственных эмоций.</w:t>
      </w:r>
    </w:p>
    <w:p>
      <w:pPr>
        <w:pStyle w:val="Normal"/>
        <w:jc w:val="both"/>
        <w:rPr/>
      </w:pPr>
      <w:r>
        <w:rPr/>
      </w:r>
    </w:p>
    <w:p>
      <w:pPr>
        <w:pStyle w:val="Normal"/>
        <w:jc w:val="both"/>
        <w:rPr/>
      </w:pPr>
      <w:r>
        <w:rPr/>
        <w:t>Внешность управляющих - это атрибут, существенный элемент игры, который всегда должен соответствовать конкретной ситуации: рабочее место, важные встречи, досуг, отдых в кругу друзей и семьи. При этом они за высшее качество во всем: одеянии, среде пребывания - обитание, досуг, встречи, питание, уход за внешностью. Где бы они не находились, излучают энергию/запахи и выглядят так, как того требуют обстоятельства конкретной ситуации.</w:t>
      </w:r>
    </w:p>
    <w:p>
      <w:pPr>
        <w:pStyle w:val="Normal"/>
        <w:jc w:val="both"/>
        <w:rPr/>
      </w:pPr>
      <w:r>
        <w:rPr/>
      </w:r>
    </w:p>
    <w:p>
      <w:pPr>
        <w:pStyle w:val="Normal"/>
        <w:jc w:val="both"/>
        <w:rPr/>
      </w:pPr>
      <w:r>
        <w:rPr/>
        <w:t>Они - оптимисты и потому в их семантике отсутствуют такие слова, как «проблема», «враг», характеризующие лексикон «фундаментальных»; их заменяют другими словами: «задача», «вопрос», «конкурент». Вместо слова «неплохо», произнесут: «тоже хорошо».</w:t>
      </w:r>
    </w:p>
    <w:p>
      <w:pPr>
        <w:pStyle w:val="Normal"/>
        <w:jc w:val="both"/>
        <w:rPr/>
      </w:pPr>
      <w:r>
        <w:rPr/>
      </w:r>
    </w:p>
    <w:p>
      <w:pPr>
        <w:pStyle w:val="Normal"/>
        <w:jc w:val="both"/>
        <w:rPr/>
      </w:pPr>
      <w:r>
        <w:rPr/>
        <w:t>В общении с людьми проявляют деликатность, никогда не позволяя себе вмешиваться в их дела, если нет на то личной просьбы собеседника, коллеги, подчиненного.</w:t>
      </w:r>
    </w:p>
    <w:p>
      <w:pPr>
        <w:pStyle w:val="Normal"/>
        <w:jc w:val="both"/>
        <w:rPr/>
      </w:pPr>
      <w:r>
        <w:rPr/>
      </w:r>
    </w:p>
    <w:p>
      <w:pPr>
        <w:pStyle w:val="Normal"/>
        <w:jc w:val="both"/>
        <w:rPr/>
      </w:pPr>
      <w:r>
        <w:rPr/>
      </w:r>
    </w:p>
    <w:p>
      <w:pPr>
        <w:pStyle w:val="Normal"/>
        <w:jc w:val="both"/>
        <w:rPr/>
      </w:pPr>
      <w:r>
        <w:rPr/>
        <w:t>4. 4. 2. Тактик</w:t>
      </w:r>
    </w:p>
    <w:p>
      <w:pPr>
        <w:pStyle w:val="Normal"/>
        <w:jc w:val="both"/>
        <w:rPr/>
      </w:pPr>
      <w:r>
        <w:rPr/>
      </w:r>
    </w:p>
    <w:p>
      <w:pPr>
        <w:pStyle w:val="Normal"/>
        <w:jc w:val="both"/>
        <w:rPr/>
      </w:pPr>
      <w:r>
        <w:rPr/>
        <w:t>«Тактик» - это переходная игра между «фундаментальными» и «управленческими» уровнями, в процессе которой происходит кардинальная смена восприятия и взглядов и создается другое, принципиально отличающееся, мировосприятие, другая энергоструктура. В силу своего «переходного положения» данная игра является носительницей дуальной позиции: личной и социальной. Тактик уже осознает свои собственные желания и себя как личность и учится сознательно комбинировать.</w:t>
      </w:r>
    </w:p>
    <w:p>
      <w:pPr>
        <w:pStyle w:val="Normal"/>
        <w:jc w:val="both"/>
        <w:rPr/>
      </w:pPr>
      <w:r>
        <w:rPr/>
      </w:r>
    </w:p>
    <w:p>
      <w:pPr>
        <w:pStyle w:val="Normal"/>
        <w:jc w:val="both"/>
        <w:rPr/>
      </w:pPr>
      <w:r>
        <w:rPr/>
        <w:t>Игра рождается следующим образом: моралист, прикладывая колоссальные усилия, не получает удовлетворительного роста ни в карьере, ни в финансах; оглядываясь на окружающих, начинает замечать, что такие же моралисты, как и он сам, но, по его мнению, не имеющие ни особых знаний, ни должного опыта, легко продвигаются «вверх» по служебной лестнице и ведут принципиально другой образ жизни. Моралисту надоедает обвинять в своих неудачах окружающих, и для него намного важнее становится все-таки достигнуть цель, которая уже «взята» его коллегами.</w:t>
      </w:r>
    </w:p>
    <w:p>
      <w:pPr>
        <w:pStyle w:val="Normal"/>
        <w:jc w:val="both"/>
        <w:rPr/>
      </w:pPr>
      <w:r>
        <w:rPr/>
      </w:r>
    </w:p>
    <w:p>
      <w:pPr>
        <w:pStyle w:val="Normal"/>
        <w:jc w:val="both"/>
        <w:rPr/>
      </w:pPr>
      <w:r>
        <w:rPr/>
        <w:t>И моралисты начинают переосмысливать происходящее. Первое, что происходит, - они идут на компромисс со своей значимостью. Значимость загоняется внутрь, подавляется, что, как правило, доставляет достаточно сильные внутренние переживания. Это часто приводит к ожесточению и внутреннему презрению и к себе, и к людям. Они перестают опираться на «академические» знания, черпая новые из общения и наблюдений за окружающими.</w:t>
      </w:r>
    </w:p>
    <w:p>
      <w:pPr>
        <w:pStyle w:val="Normal"/>
        <w:jc w:val="both"/>
        <w:rPr/>
      </w:pPr>
      <w:r>
        <w:rPr/>
      </w:r>
    </w:p>
    <w:p>
      <w:pPr>
        <w:pStyle w:val="Normal"/>
        <w:jc w:val="both"/>
        <w:rPr/>
      </w:pPr>
      <w:r>
        <w:rPr/>
        <w:t>Игра запускается с того самого момента, когда начинающий тактик начинает смотреть на себя со стороны - учится оценивать себя как целостную личность. Он перестает покупать дешевые вещи - не зря говорится, что «бизнес начинается с покупки дорогих часов», перестает позиционировать себя в негативе, начинает понимать, что его внешность - «не только тело», но и инструмент общения с окружающими. С этого момента он старается быть максимально позитивным в общении, следить, иногда даже чрезмерно, за своей внешностью, посещать те места, где бывают его преуспевающие коллеги, впервые начиная осознавать существование различных ценностей и точек зрения.</w:t>
      </w:r>
    </w:p>
    <w:p>
      <w:pPr>
        <w:pStyle w:val="Normal"/>
        <w:jc w:val="both"/>
        <w:rPr/>
      </w:pPr>
      <w:r>
        <w:rPr/>
      </w:r>
    </w:p>
    <w:p>
      <w:pPr>
        <w:pStyle w:val="Normal"/>
        <w:jc w:val="both"/>
        <w:rPr/>
      </w:pPr>
      <w:r>
        <w:rPr/>
        <w:t>Основная черта, которая рождается в игре «тактика», - цепкость, некая «бульдожья хватка», дающая тактику ценное качество игрока - постоянно держать цель «под прицелом». Одновременно он начинает придавать значение скрытым комбинациям и начинает моделировать и учиться у всех успешных: их внутренним моделям поведения, мотивам действий и манипулированию. Также понимает важность быть со значимыми людьми всегда внимательным, приятным и уважительным, порой «на грани» разумного, однако позволяя вести себя с людьми, не имеющими для него значения, свысока, также «на грани» непозволительной надменности.</w:t>
      </w:r>
    </w:p>
    <w:p>
      <w:pPr>
        <w:pStyle w:val="Normal"/>
        <w:jc w:val="both"/>
        <w:rPr/>
      </w:pPr>
      <w:r>
        <w:rPr/>
      </w:r>
    </w:p>
    <w:p>
      <w:pPr>
        <w:pStyle w:val="Normal"/>
        <w:jc w:val="both"/>
        <w:rPr/>
      </w:pPr>
      <w:r>
        <w:rPr/>
        <w:t>Тактик вынужден работать во много раз напряженнее, чем другие управляющие и фундаментальные. Он должен стать профессионалом в своем деле, учиться строить коммуникацию и комбинаторику, при этом постоянно сохраняя маску честного человека, уже сознательно играя ценностями.</w:t>
      </w:r>
    </w:p>
    <w:p>
      <w:pPr>
        <w:pStyle w:val="Normal"/>
        <w:jc w:val="both"/>
        <w:rPr/>
      </w:pPr>
      <w:r>
        <w:rPr/>
      </w:r>
    </w:p>
    <w:p>
      <w:pPr>
        <w:pStyle w:val="Normal"/>
        <w:jc w:val="both"/>
        <w:rPr/>
      </w:pPr>
      <w:r>
        <w:rPr/>
        <w:t>Начинающий тактик впервые осознает, что сам виноват во всех своих проблемах, что является особенно важным моментом, ибо ни моралисты, ни реалисты никогда не могут с этим смириться. Он начинает брать на себя ответственность за действия и свою жизнь, но только за свои, что зачастую проявляется в форме жесткости. Поэтому тактиков презирают и моралисты, и реалисты за «слепой эгоизм» и отход от гуманизма. Кроме того, тактик - это хищник среди моралистов, который играет на их ценностях и слабостях с максимальной выгодой для себя.</w:t>
      </w:r>
    </w:p>
    <w:p>
      <w:pPr>
        <w:pStyle w:val="Normal"/>
        <w:jc w:val="both"/>
        <w:rPr/>
      </w:pPr>
      <w:r>
        <w:rPr/>
      </w:r>
    </w:p>
    <w:p>
      <w:pPr>
        <w:pStyle w:val="Normal"/>
        <w:jc w:val="both"/>
        <w:rPr/>
      </w:pPr>
      <w:r>
        <w:rPr/>
        <w:t>Проблематика игры «тактиков», в отличие от «фундаментальных» игр, заключена в достижении результата; причем тактик уже не испытывает чувства страха перед   возможностью   не   выжить, не   пытается   экономить, стремясь   поразить единственную, конкретную и самую важную на текущий момент цель.</w:t>
      </w:r>
    </w:p>
    <w:p>
      <w:pPr>
        <w:pStyle w:val="Normal"/>
        <w:jc w:val="both"/>
        <w:rPr/>
      </w:pPr>
      <w:r>
        <w:rPr/>
      </w:r>
    </w:p>
    <w:p>
      <w:pPr>
        <w:pStyle w:val="Normal"/>
        <w:jc w:val="both"/>
        <w:rPr/>
      </w:pPr>
      <w:r>
        <w:rPr/>
        <w:t>Тактики учатся мыслить: просчитывать ситуации, как тактические, так и стратегические. По мере вхождения в игру «тактик», начав с простой «подстройки» под руководство, осознает необходимость вступления в особый, закрытый для фундаментальных, социум, приступает к изучению правил игр последнего. При этом в отличие от моралистов, одержимо набирающих «архивные» знания (называемые ими базовыми), тактик «черпает» практические знания - тонкости реальных социальных игр.</w:t>
      </w:r>
    </w:p>
    <w:p>
      <w:pPr>
        <w:pStyle w:val="Normal"/>
        <w:jc w:val="both"/>
        <w:rPr/>
      </w:pPr>
      <w:r>
        <w:rPr/>
      </w:r>
    </w:p>
    <w:p>
      <w:pPr>
        <w:pStyle w:val="Normal"/>
        <w:jc w:val="both"/>
        <w:rPr/>
      </w:pPr>
      <w:r>
        <w:rPr/>
        <w:t>Происходит смена формы мышления: умение мыслить связно и видеть конкретную ситуацию под разными углами зрения с выходом за рамки линейного мышления; она уже отличается от формы мышления моралиста, но тем не менее является переходной - между фундаментальными и высшими управленческими.</w:t>
      </w:r>
    </w:p>
    <w:p>
      <w:pPr>
        <w:pStyle w:val="Normal"/>
        <w:jc w:val="both"/>
        <w:rPr/>
      </w:pPr>
      <w:r>
        <w:rPr/>
      </w:r>
    </w:p>
    <w:p>
      <w:pPr>
        <w:pStyle w:val="Normal"/>
        <w:jc w:val="both"/>
        <w:rPr/>
      </w:pPr>
      <w:r>
        <w:rPr/>
        <w:t>Базовое отличие тактика от моралиста - внешнее проявление оптимизма и радостного состояния от выполняемой работы и жизни, что, естественно, приводит к его восприятию окружающими как успешного и приятного человека, который легко срабатывается с неизвестными ранее коллегами. Умение срабатываться - еще один положительный признак тактика.</w:t>
      </w:r>
    </w:p>
    <w:p>
      <w:pPr>
        <w:pStyle w:val="Normal"/>
        <w:jc w:val="both"/>
        <w:rPr/>
      </w:pPr>
      <w:r>
        <w:rPr/>
      </w:r>
    </w:p>
    <w:p>
      <w:pPr>
        <w:pStyle w:val="Normal"/>
        <w:jc w:val="both"/>
        <w:rPr/>
      </w:pPr>
      <w:r>
        <w:rPr/>
        <w:t>Суть игры «тактика» заложена в игре «моралистов», но смещен акцент: если моралист пытается стать личностью за счет признания окружающими его ума, интеллекта, то тактик самоутверждается посредством достижения задуманных результатов и гармонии с окружающими.</w:t>
      </w:r>
    </w:p>
    <w:p>
      <w:pPr>
        <w:pStyle w:val="Normal"/>
        <w:jc w:val="both"/>
        <w:rPr/>
      </w:pPr>
      <w:r>
        <w:rPr/>
      </w:r>
    </w:p>
    <w:p>
      <w:pPr>
        <w:pStyle w:val="Normal"/>
        <w:jc w:val="both"/>
        <w:rPr/>
      </w:pPr>
      <w:r>
        <w:rPr/>
        <w:t>В целом «тактик» - очень изматывающая игра, требующая полной отдачи внутренних сил. Поэтому, как правило, затянувшаяся игра отрицательно сказывается на личной жизни тактика по причине нехватки на нее сил и времени. Действительно, его день расписан до последней минуты, в котором особое внимание уделяется сбору полезной информации, установлению личных связей и контактов в нужных кругах, освоению тонкостей социальных ритуалов и, конечно, работе над собственным имиджем. Неслучайно именно тактик служит точкой отсчета по развитию навыка отбрасывания всего лишнего. Опасность данной игры заключается в потере чувства юмора, но взамен тактик получает радость от эмоций - начинает чувствовать, появляются первые ростки интуитивных ощущений и последующего развития интуиции.</w:t>
      </w:r>
    </w:p>
    <w:p>
      <w:pPr>
        <w:pStyle w:val="Normal"/>
        <w:jc w:val="both"/>
        <w:rPr/>
      </w:pPr>
      <w:r>
        <w:rPr/>
      </w:r>
    </w:p>
    <w:p>
      <w:pPr>
        <w:pStyle w:val="Normal"/>
        <w:jc w:val="both"/>
        <w:rPr/>
      </w:pPr>
      <w:r>
        <w:rPr/>
        <w:t>Можно с уверенностью сказать о том, что тактик состоялся, когда он отбросил все лишнее и создал свой целостный имидж под определенную цель, начал себя позиционировать в позитиве и, наконец, проявлять высокую проективность, находясь в постоянном движении и комбинировании; причем отрыв от прошлой игры «моралиста» происходит в момент, когда он перестает заниматься оценкой и сравнением, непрошено заниматься чужими делами и давать советы, а начинает извлекать пользу из любой ситуации: выгоду, навыки, связи...</w:t>
      </w:r>
    </w:p>
    <w:p>
      <w:pPr>
        <w:pStyle w:val="Normal"/>
        <w:jc w:val="both"/>
        <w:rPr/>
      </w:pPr>
      <w:r>
        <w:rPr/>
      </w:r>
    </w:p>
    <w:p>
      <w:pPr>
        <w:pStyle w:val="Normal"/>
        <w:jc w:val="both"/>
        <w:rPr/>
      </w:pPr>
      <w:r>
        <w:rPr/>
        <w:t>В силу своих корней тактик пока способен овладеть лишь «средним» масштабом мышления, что объясняется его умением опираться на реальные факты и на их основе анализировать возникающие ситуации. Этим обусловлено не только знание своих желаний, но и способность детальной и четкой постановки конкретных целей и результатов. Поэтому, как правило, он отличный тактик, но слабый стратег, что может измениться в лучшую сторону по мере накопления собственного опыта.</w:t>
      </w:r>
    </w:p>
    <w:p>
      <w:pPr>
        <w:pStyle w:val="Normal"/>
        <w:jc w:val="both"/>
        <w:rPr/>
      </w:pPr>
      <w:r>
        <w:rPr/>
      </w:r>
    </w:p>
    <w:p>
      <w:pPr>
        <w:pStyle w:val="Normal"/>
        <w:jc w:val="both"/>
        <w:rPr/>
      </w:pPr>
      <w:r>
        <w:rPr/>
        <w:t>Тактика распознать несложно: одежда - модна и тщательно продумана; внешность - «излишне холеная»; прическа - аккуратная, сочетается со стилем одежды и  его  поведением  карьериста; речь - «направлена  на  результат» и достаточно официально.</w:t>
      </w:r>
    </w:p>
    <w:p>
      <w:pPr>
        <w:pStyle w:val="Normal"/>
        <w:jc w:val="both"/>
        <w:rPr/>
      </w:pPr>
      <w:r>
        <w:rPr/>
      </w:r>
    </w:p>
    <w:p>
      <w:pPr>
        <w:pStyle w:val="Normal"/>
        <w:jc w:val="both"/>
        <w:rPr/>
      </w:pPr>
      <w:r>
        <w:rPr/>
        <w:t xml:space="preserve"> </w:t>
      </w:r>
      <w:r>
        <w:rPr/>
        <w:t>4. 4. 3. Сценарист</w:t>
      </w:r>
    </w:p>
    <w:p>
      <w:pPr>
        <w:pStyle w:val="Normal"/>
        <w:jc w:val="both"/>
        <w:rPr/>
      </w:pPr>
      <w:r>
        <w:rPr/>
      </w:r>
    </w:p>
    <w:p>
      <w:pPr>
        <w:pStyle w:val="Normal"/>
        <w:jc w:val="both"/>
        <w:rPr/>
      </w:pPr>
      <w:r>
        <w:rPr/>
        <w:t>Игра «сценарист» - это создание выгодных условий для достижения цели в сочетании детального расчета со стратегическим планированием, но исключающих лишние шаги и действия; строится на игре со временем, на имидже, на мифах и на опережении соперника с применением сценариев.</w:t>
      </w:r>
    </w:p>
    <w:p>
      <w:pPr>
        <w:pStyle w:val="Normal"/>
        <w:jc w:val="both"/>
        <w:rPr/>
      </w:pPr>
      <w:r>
        <w:rPr/>
      </w:r>
    </w:p>
    <w:p>
      <w:pPr>
        <w:pStyle w:val="Normal"/>
        <w:jc w:val="both"/>
        <w:rPr/>
      </w:pPr>
      <w:r>
        <w:rPr/>
        <w:t>«Сценарист» - это игра за территории и влияние на них: игра за власть и влияние. Задача этой игры - подчинить как можно больше окружающих. И со временем становится важно не просто их количество, но и качество. Только в игре «сценарист» включается весь спектр манипуляций, комбинаций и игра на «невнимательности и небрежности» окружающих.</w:t>
      </w:r>
    </w:p>
    <w:p>
      <w:pPr>
        <w:pStyle w:val="Normal"/>
        <w:jc w:val="both"/>
        <w:rPr/>
      </w:pPr>
      <w:r>
        <w:rPr/>
      </w:r>
    </w:p>
    <w:p>
      <w:pPr>
        <w:pStyle w:val="Normal"/>
        <w:jc w:val="both"/>
        <w:rPr/>
      </w:pPr>
      <w:r>
        <w:rPr/>
        <w:t>В игре «сценарист» происходит качественная смена энергополей - они теряют плотность, становятся более тонкими, всепроникающими, и в то же время мощными; причем накапливаемая энергия усиливается «сжатием».</w:t>
      </w:r>
    </w:p>
    <w:p>
      <w:pPr>
        <w:pStyle w:val="Normal"/>
        <w:jc w:val="both"/>
        <w:rPr/>
      </w:pPr>
      <w:r>
        <w:rPr/>
      </w:r>
    </w:p>
    <w:p>
      <w:pPr>
        <w:pStyle w:val="Normal"/>
        <w:jc w:val="both"/>
        <w:rPr/>
      </w:pPr>
      <w:r>
        <w:rPr/>
        <w:t>Конкретная задача, стоящая перед сценаристом, - максимально разработать мыслительный аппарат, научиться играть в сложные игры. Тем более игра «сценарист»</w:t>
      </w:r>
    </w:p>
    <w:p>
      <w:pPr>
        <w:pStyle w:val="Normal"/>
        <w:jc w:val="both"/>
        <w:rPr/>
      </w:pPr>
      <w:r>
        <w:rPr/>
      </w:r>
    </w:p>
    <w:p>
      <w:pPr>
        <w:pStyle w:val="Normal"/>
        <w:jc w:val="both"/>
        <w:rPr/>
      </w:pPr>
      <w:r>
        <w:rPr/>
        <w:t>-       игра двойственная и потому внешне - актер и театр, а внутренне - позиционная игра.</w:t>
      </w:r>
    </w:p>
    <w:p>
      <w:pPr>
        <w:pStyle w:val="Normal"/>
        <w:jc w:val="both"/>
        <w:rPr/>
      </w:pPr>
      <w:r>
        <w:rPr/>
      </w:r>
    </w:p>
    <w:p>
      <w:pPr>
        <w:pStyle w:val="Normal"/>
        <w:jc w:val="both"/>
        <w:rPr/>
      </w:pPr>
      <w:r>
        <w:rPr/>
        <w:t>Сценарист творит мифы и воплощает свои идеи - ход рассуждений скрыт, на поверхности только вывод. Он все замечает, учитывает каждую мелочь, постоянно развивая и оттачивая свое умение «замечать мелочи» и делать их мгновенный экспресс-анализ. Такое развитое умение дает удивительные результаты: в течение одной-двух минут по мелким деталям внешности человека или его места работы определяет его стратегию и истинные желания.</w:t>
      </w:r>
    </w:p>
    <w:p>
      <w:pPr>
        <w:pStyle w:val="Normal"/>
        <w:jc w:val="both"/>
        <w:rPr/>
      </w:pPr>
      <w:r>
        <w:rPr/>
      </w:r>
    </w:p>
    <w:p>
      <w:pPr>
        <w:pStyle w:val="Normal"/>
        <w:jc w:val="both"/>
        <w:rPr/>
      </w:pPr>
      <w:r>
        <w:rPr/>
        <w:t>Сценарист как никто другой умеет «управлять» временем, «сжимая» его; умеет ждать ровно столько, сколько необходимо. Ему уже не нужны «поддерживающие люди»</w:t>
      </w:r>
    </w:p>
    <w:p>
      <w:pPr>
        <w:pStyle w:val="Normal"/>
        <w:jc w:val="both"/>
        <w:rPr/>
      </w:pPr>
      <w:r>
        <w:rPr/>
      </w:r>
    </w:p>
    <w:p>
      <w:pPr>
        <w:pStyle w:val="Normal"/>
        <w:jc w:val="both"/>
        <w:rPr/>
      </w:pPr>
      <w:r>
        <w:rPr/>
        <w:t>-       они  становятся  простыми  персонажами  игры, управляемые его превосходящей</w:t>
      </w:r>
    </w:p>
    <w:p>
      <w:pPr>
        <w:pStyle w:val="Normal"/>
        <w:jc w:val="both"/>
        <w:rPr/>
      </w:pPr>
      <w:r>
        <w:rPr/>
      </w:r>
    </w:p>
    <w:p>
      <w:pPr>
        <w:pStyle w:val="Normal"/>
        <w:jc w:val="both"/>
        <w:rPr/>
      </w:pPr>
      <w:r>
        <w:rPr/>
        <w:t>комбинаторикой. Он не имеет собственной точки зрения, ее заменяет позиция под цель,</w:t>
      </w:r>
    </w:p>
    <w:p>
      <w:pPr>
        <w:pStyle w:val="Normal"/>
        <w:jc w:val="both"/>
        <w:rPr/>
      </w:pPr>
      <w:r>
        <w:rPr/>
      </w:r>
    </w:p>
    <w:p>
      <w:pPr>
        <w:pStyle w:val="Normal"/>
        <w:jc w:val="both"/>
        <w:rPr/>
      </w:pPr>
      <w:r>
        <w:rPr/>
        <w:t>которая им твердо отстаивается, но, разумеется, с учетом допустимых компромиссов.</w:t>
      </w:r>
    </w:p>
    <w:p>
      <w:pPr>
        <w:pStyle w:val="Normal"/>
        <w:jc w:val="both"/>
        <w:rPr/>
      </w:pPr>
      <w:r>
        <w:rPr/>
      </w:r>
    </w:p>
    <w:p>
      <w:pPr>
        <w:pStyle w:val="Normal"/>
        <w:jc w:val="both"/>
        <w:rPr/>
      </w:pPr>
      <w:r>
        <w:rPr/>
        <w:t>Одевается сценарист неброско и всегда в стиле, который определяется предстоящей встречей; причем одеяние может выглядеть и аккуратным, и неопрятным в зависимости от того, с кем и где играет. Но такие внешние детали, как руки, лицо, аксессуары всегда ухожены. Он весь пронизан ненавязчивым лоском.</w:t>
      </w:r>
    </w:p>
    <w:p>
      <w:pPr>
        <w:pStyle w:val="Normal"/>
        <w:jc w:val="both"/>
        <w:rPr/>
      </w:pPr>
      <w:r>
        <w:rPr/>
      </w:r>
    </w:p>
    <w:p>
      <w:pPr>
        <w:pStyle w:val="Normal"/>
        <w:jc w:val="both"/>
        <w:rPr/>
      </w:pPr>
      <w:r>
        <w:rPr/>
        <w:t>Внутренний азарт скрывается за маской безразличия и скуки, а внешне сценарист находится в той игре, на какую ориентирован: управляет реалистами, то разыграет ценности бедных - суета, беготня, простая одежда; работает с моралистами, то демонстрирует жесткость и справедливость с позволительным гуманизмом, классическую одежду.</w:t>
      </w:r>
    </w:p>
    <w:p>
      <w:pPr>
        <w:pStyle w:val="Normal"/>
        <w:jc w:val="both"/>
        <w:rPr/>
      </w:pPr>
      <w:r>
        <w:rPr/>
      </w:r>
    </w:p>
    <w:p>
      <w:pPr>
        <w:pStyle w:val="Normal"/>
        <w:jc w:val="both"/>
        <w:rPr/>
      </w:pPr>
      <w:r>
        <w:rPr/>
        <w:t>Сценарист - обязательный гость всех бомондовых встреч, в которых, как правило, не предусматривается каких-то шоу-программ: сами гости этих мероприятий являются и актерами, и постановщиками, и зрителями.</w:t>
      </w:r>
    </w:p>
    <w:p>
      <w:pPr>
        <w:pStyle w:val="Normal"/>
        <w:jc w:val="both"/>
        <w:rPr/>
      </w:pPr>
      <w:r>
        <w:rPr/>
      </w:r>
    </w:p>
    <w:p>
      <w:pPr>
        <w:pStyle w:val="Normal"/>
        <w:jc w:val="both"/>
        <w:rPr/>
      </w:pPr>
      <w:r>
        <w:rPr/>
        <w:t>Между сценаристом и тактиком имеется четкая разделительная полоса на подступах к цели: если тактику последние шаги даются всё труднее и труднее, то сценаристу как раз наоборот - чем ближе цель, тем больше сил, азарта. При этом тактик думает о конечном результате, а сценарист совсем о нем не думает, находясь в гармонии с окружающим миром.</w:t>
      </w:r>
    </w:p>
    <w:p>
      <w:pPr>
        <w:pStyle w:val="Normal"/>
        <w:jc w:val="both"/>
        <w:rPr/>
      </w:pPr>
      <w:r>
        <w:rPr/>
      </w:r>
    </w:p>
    <w:p>
      <w:pPr>
        <w:pStyle w:val="Normal"/>
        <w:jc w:val="both"/>
        <w:rPr/>
      </w:pPr>
      <w:r>
        <w:rPr/>
        <w:t>Основная сила сценариста - его лицо, которому он придает требуемое обстоятельствами «выражение», «одевая маску», и приступает к действу, исходя из чувств и интуиции, а не логики. Это делает его игру естественной, непринужденной. Вместе с тем эта маска позволяет ему «держать» дистанцию, даёт возможность не только избежать «попадания внутрь» процесса, но, что более ценно, наблюдать и анализировать со стороны. Именно поэтому сценарист может легко и естественно следовать намеченному плану, а не сживаться с ним, получая удовольствие от самой игры, от своего артистизма.</w:t>
      </w:r>
    </w:p>
    <w:p>
      <w:pPr>
        <w:pStyle w:val="Normal"/>
        <w:jc w:val="both"/>
        <w:rPr/>
      </w:pPr>
      <w:r>
        <w:rPr/>
      </w:r>
    </w:p>
    <w:p>
      <w:pPr>
        <w:pStyle w:val="Normal"/>
        <w:jc w:val="both"/>
        <w:rPr/>
      </w:pPr>
      <w:r>
        <w:rPr/>
        <w:t>Следует заметить, что в отличие от сценариста и тактик, и фундаментальные могут заигрываться и затем слиться с планом игры, превращаясь в его объекты. То есть тактик, например, начав играть в реалиста, сам им и становится.</w:t>
      </w:r>
    </w:p>
    <w:p>
      <w:pPr>
        <w:pStyle w:val="Normal"/>
        <w:jc w:val="both"/>
        <w:rPr/>
      </w:pPr>
      <w:r>
        <w:rPr/>
      </w:r>
    </w:p>
    <w:p>
      <w:pPr>
        <w:pStyle w:val="Normal"/>
        <w:jc w:val="both"/>
        <w:rPr/>
      </w:pPr>
      <w:r>
        <w:rPr/>
        <w:t>Сценарист действует не столько стратегиями, сколько позициями или, можно сказать, своеобразием. Поэтому истинный сценарист практически неуловим и непредсказуем, например: «застрял» в стратегии, тут же сменил маску и поменял позицию, а за ней изменилась и стратегия, и порядок действий.</w:t>
      </w:r>
    </w:p>
    <w:p>
      <w:pPr>
        <w:pStyle w:val="Normal"/>
        <w:jc w:val="both"/>
        <w:rPr/>
      </w:pPr>
      <w:r>
        <w:rPr/>
      </w:r>
    </w:p>
    <w:p>
      <w:pPr>
        <w:pStyle w:val="Normal"/>
        <w:jc w:val="both"/>
        <w:rPr/>
      </w:pPr>
      <w:r>
        <w:rPr/>
        <w:t>Одна коварная опасность постоянно следует по стопам сценариста - это гипертрофированная значимость. Как только сценарист позволит поглотить себя чувством величия, то он начинает возрастающими темпами терять умение гибко менять позиции, застревая в определенном наборе, что делает его предсказуемым и соответственно кандидатом на переход в низшую лигу - общество тактиков. Этот алгоритм «раздутия значимости сценариста», естественно, взят на вооружение его недругами как для обыгрывания в текущих играх, так и для вытеснения его в группу тактиков.</w:t>
      </w:r>
    </w:p>
    <w:p>
      <w:pPr>
        <w:pStyle w:val="Normal"/>
        <w:jc w:val="both"/>
        <w:rPr/>
      </w:pPr>
      <w:r>
        <w:rPr/>
      </w:r>
    </w:p>
    <w:p>
      <w:pPr>
        <w:pStyle w:val="Normal"/>
        <w:jc w:val="both"/>
        <w:rPr/>
      </w:pPr>
      <w:r>
        <w:rPr/>
        <w:t>В жизни сценариста можно определить по постоянной смене «масок», достаточно абстрактным разговорам, непредсказуемым действиям и некой «вальяжности» в движениях. Также его характерной чертой является способность тянуть и сжимать время: он бесконечно долго тянет с ответом, потом неожиданно и стремительно делает действие, что «шокирует» окружающих.</w:t>
      </w:r>
    </w:p>
    <w:p>
      <w:pPr>
        <w:pStyle w:val="Normal"/>
        <w:jc w:val="both"/>
        <w:rPr/>
      </w:pPr>
      <w:r>
        <w:rPr/>
      </w:r>
    </w:p>
    <w:p>
      <w:pPr>
        <w:pStyle w:val="Normal"/>
        <w:jc w:val="both"/>
        <w:rPr/>
      </w:pPr>
      <w:r>
        <w:rPr/>
      </w:r>
    </w:p>
    <w:p>
      <w:pPr>
        <w:pStyle w:val="Normal"/>
        <w:jc w:val="both"/>
        <w:rPr/>
      </w:pPr>
      <w:r>
        <w:rPr/>
        <w:t>4. 4. 4. Идеолог</w:t>
      </w:r>
    </w:p>
    <w:p>
      <w:pPr>
        <w:pStyle w:val="Normal"/>
        <w:jc w:val="both"/>
        <w:rPr/>
      </w:pPr>
      <w:r>
        <w:rPr/>
      </w:r>
    </w:p>
    <w:p>
      <w:pPr>
        <w:pStyle w:val="Normal"/>
        <w:jc w:val="both"/>
        <w:rPr/>
      </w:pPr>
      <w:r>
        <w:rPr/>
        <w:t>Идеолог лучше всего определяется следующими словами: «серый кардинал», человек, вечно комбинирующий, находясь в тени, но при этом всегда держащий «нити заговора» в своих руках.</w:t>
      </w:r>
    </w:p>
    <w:p>
      <w:pPr>
        <w:pStyle w:val="Normal"/>
        <w:jc w:val="both"/>
        <w:rPr/>
      </w:pPr>
      <w:r>
        <w:rPr/>
      </w:r>
    </w:p>
    <w:p>
      <w:pPr>
        <w:pStyle w:val="Normal"/>
        <w:jc w:val="both"/>
        <w:rPr/>
      </w:pPr>
      <w:r>
        <w:rPr/>
        <w:t>Игра «идеолог» уже не интересуется материальными вещами и ее постоянная цель - власть, а деньги - это лишь одно из многих средств, используемых для достижения заветной цели. В этой игре информация становится материей, за обладание которой идёт ожесточенная борьба. Интерес - вот движущая сила идеолога.</w:t>
      </w:r>
    </w:p>
    <w:p>
      <w:pPr>
        <w:pStyle w:val="Normal"/>
        <w:jc w:val="both"/>
        <w:rPr/>
      </w:pPr>
      <w:r>
        <w:rPr/>
      </w:r>
    </w:p>
    <w:p>
      <w:pPr>
        <w:pStyle w:val="Normal"/>
        <w:jc w:val="both"/>
        <w:rPr/>
      </w:pPr>
      <w:r>
        <w:rPr/>
        <w:t>Достигнув больших высот, идеолог получил право на мыследеятельность как главную и основную его жизненную функцию. Все необходимые люди включаются в технологический процесс.</w:t>
      </w:r>
    </w:p>
    <w:p>
      <w:pPr>
        <w:pStyle w:val="Normal"/>
        <w:jc w:val="both"/>
        <w:rPr/>
      </w:pPr>
      <w:r>
        <w:rPr/>
      </w:r>
    </w:p>
    <w:p>
      <w:pPr>
        <w:pStyle w:val="Normal"/>
        <w:jc w:val="both"/>
        <w:rPr/>
      </w:pPr>
      <w:r>
        <w:rPr/>
        <w:t>Идеолога, как незаурядного и опытнейшего игрока, интересуют только достойные соперники и власть, ее расширение. Принципы идеолога и его игры, их внутренняя энергетика максимально скрыты от стороннего наблюдателя, что делает практически невозможным их моделирование со стороны его оппонентов.</w:t>
      </w:r>
    </w:p>
    <w:p>
      <w:pPr>
        <w:pStyle w:val="Normal"/>
        <w:jc w:val="both"/>
        <w:rPr/>
      </w:pPr>
      <w:r>
        <w:rPr/>
      </w:r>
    </w:p>
    <w:p>
      <w:pPr>
        <w:pStyle w:val="Normal"/>
        <w:jc w:val="both"/>
        <w:rPr/>
      </w:pPr>
      <w:r>
        <w:rPr/>
        <w:t>Внешне идеолог сам создает свой стиль, исходя больше из собственного удобства и используя нормы социума. Его власть выражается не столько его финансами или имиджем, сколько отсутствием значимости и мощнейшей комбинаторикой.</w:t>
      </w:r>
    </w:p>
    <w:p>
      <w:pPr>
        <w:pStyle w:val="Normal"/>
        <w:jc w:val="both"/>
        <w:rPr/>
      </w:pPr>
      <w:r>
        <w:rPr/>
      </w:r>
    </w:p>
    <w:p>
      <w:pPr>
        <w:pStyle w:val="Normal"/>
        <w:jc w:val="both"/>
        <w:rPr/>
      </w:pPr>
      <w:r>
        <w:rPr/>
        <w:t>В отличии от сценариста, использующего для игры с окружающими как главный козырь ЛИЦО-ИМИДЖ, а также гибкость позиций, идеолог в первую очередь играет с окружающими посредством идей, вовлекая все время новых игроков при полном отсутствии в «кадре» его лица. Более того, он дает окружающим ощущение его одновременного и существования, и отсутствия. Очень часто он прибегает к использованию вместо своего собственного лица какое-либо другое подставное лицо. Идеолог абсолютно спокоен и уверен в себе, но тем не менее всегда просчитывает каждую мелочь, что ему позволяет без тени страха делегировать ответственность его коллегам.</w:t>
      </w:r>
    </w:p>
    <w:p>
      <w:pPr>
        <w:pStyle w:val="Normal"/>
        <w:jc w:val="both"/>
        <w:rPr/>
      </w:pPr>
      <w:r>
        <w:rPr/>
      </w:r>
    </w:p>
    <w:p>
      <w:pPr>
        <w:pStyle w:val="Normal"/>
        <w:jc w:val="both"/>
        <w:rPr/>
      </w:pPr>
      <w:r>
        <w:rPr/>
      </w:r>
    </w:p>
    <w:p>
      <w:pPr>
        <w:pStyle w:val="Normal"/>
        <w:jc w:val="both"/>
        <w:rPr/>
      </w:pPr>
      <w:r>
        <w:rPr/>
        <w:t>ГЛАВА 4. 5. ПОД МАСКОЙ ИГРЫ</w:t>
      </w:r>
    </w:p>
    <w:p>
      <w:pPr>
        <w:pStyle w:val="Normal"/>
        <w:jc w:val="both"/>
        <w:rPr/>
      </w:pPr>
      <w:r>
        <w:rPr/>
      </w:r>
    </w:p>
    <w:p>
      <w:pPr>
        <w:pStyle w:val="Normal"/>
        <w:jc w:val="both"/>
        <w:rPr/>
      </w:pPr>
      <w:r>
        <w:rPr/>
        <w:t xml:space="preserve"> </w:t>
      </w:r>
      <w:r>
        <w:rPr/>
        <w:t>4. 5. 1. Мышление Игр</w:t>
      </w:r>
    </w:p>
    <w:p>
      <w:pPr>
        <w:pStyle w:val="Normal"/>
        <w:jc w:val="both"/>
        <w:rPr/>
      </w:pPr>
      <w:r>
        <w:rPr/>
      </w:r>
    </w:p>
    <w:p>
      <w:pPr>
        <w:pStyle w:val="Normal"/>
        <w:jc w:val="both"/>
        <w:rPr/>
      </w:pPr>
      <w:r>
        <w:rPr/>
        <w:t>Ниже попытаемся рассмотреть схемы мышления упомянутых игр. Перед тем как приступить к этому рассмотрению, введем такие понятия, как «масштабы обобщения» информации и мышления. В обоих случаях предлагается три уровня размерности: большой, мелкий и средний. Понимая, что этот показатель весьма субъективен и каждый сам устанавливает некую трехуровневую масштабность, тем не менее, как нам кажется, представить подходы к такому восприятию возможно посредством простого пояснения. Так, например, человек внимательно рассматривает какую-либо деталь обстановки, положим, красивую инкрустированную тумбочку в гостиной, и спустя некоторое время на вопрос о том, в каком месте комнаты находилась эта изящная тумбочка, и ее окружении, скорее всего связного ответа не получите; но он начнет во всех деталях рассказывать об увиденном - инкрустированной тумбочке: цветовая гамма, материалы, качество отделки, найденные дефекты и многое другое. Это характерный пример классификации информации мелкого масштаба. Пример масштаба побольше: после товарищеского полуденного обеда в модном ресторане ваш коллега на вопрос о том, какие люди сидели за другими столиками и из каких блюд состоял обед, начнет рассказывать о том, что было тепло, нешумно и уютно и какие темы были затронуты за обеденным столом, приправив их интересными зарисовками. Гигантская масштабность -язык философов: о Вселенной - скоплении миров, взаимном влиянии планет, о судьбе людей, живущих в переломные исторические эпохи. И если вдруг придет в голову мысль попросить разъяснить смысл отдельных слов, ими сказанных, например, «скопление миров» или «переломная эпоха», то ответ будет не совсем вразумительным. Сказанное можно адаптировать и осмыслить применительно к конкретному случаю: согласитесь, что невозможно контролировать ситуацию, не замечая мелких деталей происходящего, невозможно произвести приемлемый анализ без выхода «за рамки ситуации», то есть большего, чем рассматриваемая ситуация, масштаба, и невозможно генерировать идеи без крупномасштабных данных, сведений и подходов.</w:t>
      </w:r>
    </w:p>
    <w:p>
      <w:pPr>
        <w:pStyle w:val="Normal"/>
        <w:jc w:val="both"/>
        <w:rPr/>
      </w:pPr>
      <w:r>
        <w:rPr/>
      </w:r>
    </w:p>
    <w:p>
      <w:pPr>
        <w:pStyle w:val="Normal"/>
        <w:jc w:val="both"/>
        <w:rPr/>
      </w:pPr>
      <w:r>
        <w:rPr/>
        <w:t>Переходя к масштабам мышления, отметим, что, как и в случае с масштабами информации, также возможно использовать трехуровневую систему их оценки. Одни «вместо леса видят только деревья», другие, наоборот, «вместо деревьев видят лес», то есть масштаб - это и привычка обращать внимание на детали ситуаций. При этом нужно отметить, что не бывает плохих или хороших масштабов, но есть понятие «непростроенный» масштаб. Например, некто, одаренная личность с хорошим абстрактно-мыслительным    аппаратом, разрабатывает    прекрасные    комбинации, применение которых абсолютно неосуществимо по тривиальной причине - полное отсутствие учета конкретных жизненных деталей, то есть отсутствие понимания мелкого масштаба.</w:t>
      </w:r>
    </w:p>
    <w:p>
      <w:pPr>
        <w:pStyle w:val="Normal"/>
        <w:jc w:val="both"/>
        <w:rPr/>
      </w:pPr>
      <w:r>
        <w:rPr/>
      </w:r>
    </w:p>
    <w:p>
      <w:pPr>
        <w:pStyle w:val="Normal"/>
        <w:jc w:val="both"/>
        <w:rPr/>
      </w:pPr>
      <w:r>
        <w:rPr/>
        <w:t>Теперь можно перейти к рассмотрению форм мышления в играх и их участниках. При этом следует подчеркнуть, что излагаемые мысли и соображения имеют своей основной целью показать суть рассматриваемых вопросов для проведения соответствующих сопоставлений.</w:t>
      </w:r>
    </w:p>
    <w:p>
      <w:pPr>
        <w:pStyle w:val="Normal"/>
        <w:jc w:val="both"/>
        <w:rPr/>
      </w:pPr>
      <w:r>
        <w:rPr/>
      </w:r>
    </w:p>
    <w:p>
      <w:pPr>
        <w:pStyle w:val="Normal"/>
        <w:jc w:val="both"/>
        <w:rPr/>
      </w:pPr>
      <w:r>
        <w:rPr/>
        <w:t>Реалисты обычно уделяют особое внимание мелочам и деталям, что является явным признаком малого масштаба обобщения и, как следствие, отсутствия навыков планирования будущего и, соответственно, неумения принимать решения; отсюда появляется естественное стремление к объединению в группы под простым девизом: «вместе что-нибудь сообразим».</w:t>
      </w:r>
    </w:p>
    <w:p>
      <w:pPr>
        <w:pStyle w:val="Normal"/>
        <w:jc w:val="both"/>
        <w:rPr/>
      </w:pPr>
      <w:r>
        <w:rPr/>
      </w:r>
    </w:p>
    <w:p>
      <w:pPr>
        <w:pStyle w:val="Normal"/>
        <w:jc w:val="both"/>
        <w:rPr/>
      </w:pPr>
      <w:r>
        <w:rPr/>
        <w:t>Моралисты, наоборот, увлечены крупными, космическими масштабами - мыслят и оперируют словами, терминами, теориями. Данный большой масштаб обобщения информации полезен для обработки информации общего пользования, но не представляет практической ценности из-за невозможности его применения в конкретных жизненных ситуациях. Отсюда игра «моралист» мало пригодна для решения повседневных задач, не способна ставить цели, не говоря об их реализации.</w:t>
      </w:r>
    </w:p>
    <w:p>
      <w:pPr>
        <w:pStyle w:val="Normal"/>
        <w:jc w:val="both"/>
        <w:rPr/>
      </w:pPr>
      <w:r>
        <w:rPr/>
      </w:r>
    </w:p>
    <w:p>
      <w:pPr>
        <w:pStyle w:val="Normal"/>
        <w:jc w:val="both"/>
        <w:rPr/>
      </w:pPr>
      <w:r>
        <w:rPr/>
        <w:t>Уместно отметить следующую особенность людей, обладающих мелким или большим масштабами мышления, и развитие последних. Человек с мелким масштабом со временем приобретает уникальные способности замечать такие детали, которые для других людей остаются вне «поля зрения». В профессиональной жизни такой человек превращается в специалиста «высшей пробы», способного мгновенно схватывать все мелкие «невидимые детали» и выносить точный вердикт по конкретному сложному вопросу, например по состоянию здоровья пациента. Такую редкую человеческую способность видения называют интуицией.</w:t>
      </w:r>
    </w:p>
    <w:p>
      <w:pPr>
        <w:pStyle w:val="Normal"/>
        <w:jc w:val="both"/>
        <w:rPr/>
      </w:pPr>
      <w:r>
        <w:rPr/>
      </w:r>
    </w:p>
    <w:p>
      <w:pPr>
        <w:pStyle w:val="Normal"/>
        <w:jc w:val="both"/>
        <w:rPr/>
      </w:pPr>
      <w:r>
        <w:rPr/>
        <w:t>Масштабность при начальном крупном масштабе мышления, наоборот, постоянно возрастает до таких «высот», когда фразы человека, оперирующего категориями и обобщениями огромных размеров, могут восприниматься либо как великая истина, либо как огромная глупость.</w:t>
      </w:r>
    </w:p>
    <w:p>
      <w:pPr>
        <w:pStyle w:val="Normal"/>
        <w:jc w:val="both"/>
        <w:rPr/>
      </w:pPr>
      <w:r>
        <w:rPr/>
      </w:r>
    </w:p>
    <w:p>
      <w:pPr>
        <w:pStyle w:val="Normal"/>
        <w:jc w:val="both"/>
        <w:rPr/>
      </w:pPr>
      <w:r>
        <w:rPr/>
        <w:t>Далее. Для тактиков, в отличие от моралистов, характерным является средний масштаб обобщения, что связано с четким пониманием своих желаний, приводящим к формулированию цели и ее осознанию. Вместе с тем необходимо помнить, что тактик -выходец из фундаментальных, и потому в нем сосуществуют и мелкий, и большой масштабы мышления. Этот факт кроет в себе опасность, возникающую в случае нарушения баланса между этими двумя масштабами мышления - они должны быть равнозначны.</w:t>
      </w:r>
    </w:p>
    <w:p>
      <w:pPr>
        <w:pStyle w:val="Normal"/>
        <w:jc w:val="both"/>
        <w:rPr/>
      </w:pPr>
      <w:r>
        <w:rPr/>
      </w:r>
    </w:p>
    <w:p>
      <w:pPr>
        <w:pStyle w:val="Normal"/>
        <w:jc w:val="both"/>
        <w:rPr/>
      </w:pPr>
      <w:r>
        <w:rPr/>
        <w:t>Наличие такого баланса позволяет мыслительному аппарату тактика практически «автоматически» отбирать тот объем детальной информации, который может быть быстро переработан для последующей постановки целей, строго соответствующих объему обработанных сведений.</w:t>
      </w:r>
    </w:p>
    <w:p>
      <w:pPr>
        <w:pStyle w:val="Normal"/>
        <w:jc w:val="both"/>
        <w:rPr/>
      </w:pPr>
      <w:r>
        <w:rPr/>
      </w:r>
    </w:p>
    <w:p>
      <w:pPr>
        <w:pStyle w:val="Normal"/>
        <w:jc w:val="both"/>
        <w:rPr/>
      </w:pPr>
      <w:r>
        <w:rPr/>
        <w:t>Со временем эта способность и умение тактика развиваются, что позволяет осмысливать многошаговые комбинации, используя мельчайшую детализацию рассматриваемой ситуации и развитый мыслительный аппарат. При этом, что весьма важно, он никогда не ставит цели, превосходящие его возможности.</w:t>
      </w:r>
    </w:p>
    <w:p>
      <w:pPr>
        <w:pStyle w:val="Normal"/>
        <w:jc w:val="both"/>
        <w:rPr/>
      </w:pPr>
      <w:r>
        <w:rPr/>
      </w:r>
    </w:p>
    <w:p>
      <w:pPr>
        <w:pStyle w:val="Normal"/>
        <w:jc w:val="both"/>
        <w:rPr/>
      </w:pPr>
      <w:r>
        <w:rPr/>
        <w:t>Такой процесс обобщения и мышления и есть тот самый средний масштаб, то есть умение сочетать собственные цели с реальными условиями или, другими словами, то, что необходимо сделать «здесь и сейчас» для реализации поставленной цели.</w:t>
      </w:r>
    </w:p>
    <w:p>
      <w:pPr>
        <w:pStyle w:val="Normal"/>
        <w:jc w:val="both"/>
        <w:rPr/>
      </w:pPr>
      <w:r>
        <w:rPr/>
      </w:r>
    </w:p>
    <w:p>
      <w:pPr>
        <w:pStyle w:val="Normal"/>
        <w:jc w:val="both"/>
        <w:rPr/>
      </w:pPr>
      <w:r>
        <w:rPr/>
        <w:t>Сценарист доводит данный процесс до совершенства: не только знает, что нужно сделать «здесь и сейчас», но и как - его «быстродействие» резко возрастает, оставляя по этому параметру тактика далеко позади. При этом он использует и себя - свое тело, как инструмент: успевает отслеживать и происходящее вокруг, и свои действия, слова, мимику, жесты.</w:t>
      </w:r>
    </w:p>
    <w:p>
      <w:pPr>
        <w:pStyle w:val="Normal"/>
        <w:jc w:val="both"/>
        <w:rPr/>
      </w:pPr>
      <w:r>
        <w:rPr/>
      </w:r>
    </w:p>
    <w:p>
      <w:pPr>
        <w:pStyle w:val="Normal"/>
        <w:jc w:val="both"/>
        <w:rPr/>
      </w:pPr>
      <w:r>
        <w:rPr/>
        <w:t>Идеолог - подобен быстродействующему с огромной памятью и всеохватывающей аудиовизуальной и прослушивающей техникой компьютеру, способному как заполучить по максимуму необходимую информацию, так и мгновенно ее проанализировать под всевозможными углами и в разных плоскостях.</w:t>
      </w:r>
    </w:p>
    <w:p>
      <w:pPr>
        <w:pStyle w:val="Normal"/>
        <w:jc w:val="both"/>
        <w:rPr/>
      </w:pPr>
      <w:r>
        <w:rPr/>
      </w:r>
    </w:p>
    <w:p>
      <w:pPr>
        <w:pStyle w:val="Normal"/>
        <w:jc w:val="both"/>
        <w:rPr/>
      </w:pPr>
      <w:r>
        <w:rPr/>
        <w:t>Такова, вкратце, внутренняя работа этих игр при получении и обработке информации. Каждая игра соответственно и мыслит в своей, присущей только ей, направленности и векторной заданности.</w:t>
      </w:r>
    </w:p>
    <w:p>
      <w:pPr>
        <w:pStyle w:val="Normal"/>
        <w:jc w:val="both"/>
        <w:rPr/>
      </w:pPr>
      <w:r>
        <w:rPr/>
      </w:r>
    </w:p>
    <w:p>
      <w:pPr>
        <w:pStyle w:val="Normal"/>
        <w:jc w:val="both"/>
        <w:rPr/>
      </w:pPr>
      <w:r>
        <w:rPr/>
        <w:t>Реалисты мыслят линейно и «пошагово» в точном соответствии с заданным направлением/стратегией и развитием ситуации. В рамках ранее определившейся общей стратегии они или усиливают, или ослабляют эмоциональный накал; причем достигают свой результат в основном эмоциями.</w:t>
      </w:r>
    </w:p>
    <w:p>
      <w:pPr>
        <w:pStyle w:val="Normal"/>
        <w:jc w:val="both"/>
        <w:rPr/>
      </w:pPr>
      <w:r>
        <w:rPr/>
      </w:r>
    </w:p>
    <w:p>
      <w:pPr>
        <w:pStyle w:val="Normal"/>
        <w:jc w:val="both"/>
        <w:rPr/>
      </w:pPr>
      <w:r>
        <w:rPr/>
        <w:t>Моралисты, опираясь на имеющуюся дигитальную информацию, производят сопоставление полученных сведений с имеющейся информацией в их «архиве», без учета существующих внешних реалий, высказывают заключения (именно заключения, а не конкретные рекомендации) для общего обсуждения или обозрения.</w:t>
      </w:r>
    </w:p>
    <w:p>
      <w:pPr>
        <w:pStyle w:val="Normal"/>
        <w:jc w:val="both"/>
        <w:rPr/>
      </w:pPr>
      <w:r>
        <w:rPr/>
      </w:r>
    </w:p>
    <w:p>
      <w:pPr>
        <w:pStyle w:val="Normal"/>
        <w:jc w:val="both"/>
        <w:rPr/>
      </w:pPr>
      <w:r>
        <w:rPr/>
        <w:t>Тактики, напротив, тщательно собранную информацию анализируют, «примеряя» результаты анализа к поставленной цели. Затем они проводят «сверку» результатов анализа с существующей реальностью для оценки правильности выводов. Вместе с тем тактик все ещё мыслит линейно, что обусловлено ограничением этой игры своей территорией. Последнее является его самым уязвимым местом, которое поддается анализу и, следовательно, становятся предсказуемыми действия и поступки тактика.</w:t>
      </w:r>
    </w:p>
    <w:p>
      <w:pPr>
        <w:pStyle w:val="Normal"/>
        <w:jc w:val="both"/>
        <w:rPr/>
      </w:pPr>
      <w:r>
        <w:rPr/>
      </w:r>
    </w:p>
    <w:p>
      <w:pPr>
        <w:pStyle w:val="Normal"/>
        <w:jc w:val="both"/>
        <w:rPr/>
      </w:pPr>
      <w:r>
        <w:rPr/>
        <w:t>Обращаем ваше внимание, что только с игры «тактик» мыслительный процесс приобретает конструктивный характер, нацеленный на результат.</w:t>
      </w:r>
    </w:p>
    <w:p>
      <w:pPr>
        <w:pStyle w:val="Normal"/>
        <w:jc w:val="both"/>
        <w:rPr/>
      </w:pPr>
      <w:r>
        <w:rPr/>
      </w:r>
    </w:p>
    <w:p>
      <w:pPr>
        <w:pStyle w:val="Normal"/>
        <w:jc w:val="both"/>
        <w:rPr/>
      </w:pPr>
      <w:r>
        <w:rPr/>
        <w:t>Сам сценарист и его игра представляют значительно более сложную систему. Так, если позволительно воспользоваться современной вычислительной техникой для сравнения наших героев, то тактика можно «приравнять» к быстродействующей счетной машине, а сценариста - к современному многофункциональному компьютеру исключительного быстродействия.</w:t>
      </w:r>
    </w:p>
    <w:p>
      <w:pPr>
        <w:pStyle w:val="Normal"/>
        <w:jc w:val="both"/>
        <w:rPr/>
      </w:pPr>
      <w:r>
        <w:rPr/>
      </w:r>
    </w:p>
    <w:p>
      <w:pPr>
        <w:pStyle w:val="Normal"/>
        <w:jc w:val="both"/>
        <w:rPr/>
      </w:pPr>
      <w:r>
        <w:rPr/>
        <w:t>Сценарист мыслит нелинейно, многовекторно в соответствии с многомерными, сформулированными им, целями. Образно говоря, если тактик имеет одну цель и соответственно одну основную схему ее достижения, то есть он «держит» в своих руках лишь одну единственную нить, то сценарист, исходя из аналогии, в своих «нитях заговора» имеет большое число отдельных нитей, сходящихся к его рукам. Это и определяет основной стержень его игры - непрерывные поиски новых возможностей и горизонтов. Иными словами, сценарист одарен способностью соединять стратегические планы с реальными условиями, и благодаря несравнимому умению ориентироваться в последних молниеносно выбирать из «мирского хаоса случайностей» те, которые будут максимально  содействовать   и  ускорять   процесс достижения   цели. Понятно, что</w:t>
      </w:r>
    </w:p>
    <w:p>
      <w:pPr>
        <w:pStyle w:val="Normal"/>
        <w:jc w:val="both"/>
        <w:rPr/>
      </w:pPr>
      <w:r>
        <w:rPr/>
      </w:r>
    </w:p>
    <w:p>
      <w:pPr>
        <w:pStyle w:val="Normal"/>
        <w:jc w:val="both"/>
        <w:rPr/>
      </w:pPr>
      <w:r>
        <w:rPr/>
        <w:t>собственная суть сценариста ни только не предусматривает какого-либо планирования алгоритмов действий, но полностью его исключает.</w:t>
      </w:r>
    </w:p>
    <w:p>
      <w:pPr>
        <w:pStyle w:val="Normal"/>
        <w:jc w:val="both"/>
        <w:rPr/>
      </w:pPr>
      <w:r>
        <w:rPr/>
      </w:r>
    </w:p>
    <w:p>
      <w:pPr>
        <w:pStyle w:val="Normal"/>
        <w:jc w:val="both"/>
        <w:rPr/>
      </w:pPr>
      <w:r>
        <w:rPr/>
        <w:t>Отсюда и возникают истоки всепоглощающей игры по захвату «игровых площадок» - территорий. Так, прежде всего сценарист определяет территорию, дающую возможность получить конкретный результат достаточно быстро и без особых осложнений. Для примера: финансы - в банках, власть - в политике, известность - в СМИ. Далее он использует любую возможность для «подсоединения» к выбранной им территории и начинает играть роль, не имеющую конкретной цели, в ожидании, как охотник, того момента, когда результат-дичь сам придет в его руки. Во время ожидания сценарист не теряет времени зря и ищет новые возможности для реализации других планов. То есть одновременно он может играть на разных «площадках».</w:t>
      </w:r>
    </w:p>
    <w:p>
      <w:pPr>
        <w:pStyle w:val="Normal"/>
        <w:jc w:val="both"/>
        <w:rPr/>
      </w:pPr>
      <w:r>
        <w:rPr/>
      </w:r>
    </w:p>
    <w:p>
      <w:pPr>
        <w:pStyle w:val="Normal"/>
        <w:jc w:val="both"/>
        <w:rPr/>
      </w:pPr>
      <w:r>
        <w:rPr/>
        <w:t>Принципы и многомерность мышления идеолога и сценариста в основе своей совпадают. Коренное отличие между ними лежит не в области мыслительной деятельности, а в поведенческом воплощении поставленных ими целей. Так, в отличие от сценариста, который сам проявляет высокую проактивность в каждой территории его интересов, идеолог делегирует свое «второе Я» преданному и от него зависящему человеку для отслеживания хода развернувшейся игры на той или иной территории из множества игровых площадок идеолога. Его второе «Я» - элемент игры идеолога в экспансии все новых и новых территорий - собирают нужную информацию, на основе которой идеолог проводит анализы ситуаций, действий и целей конкурентов и оппонентов, что ему необходимо не для игры с конкретными людьми, но игры системами. При этом необходимость своего присутствия на другой, чужой территории осуществляется простым присоединением, за счет уже имеющихся территорий, нужной игровой площадки вместе с находящимися на ней людьми.</w:t>
      </w:r>
    </w:p>
    <w:p>
      <w:pPr>
        <w:pStyle w:val="Normal"/>
        <w:jc w:val="both"/>
        <w:rPr/>
      </w:pPr>
      <w:r>
        <w:rPr/>
      </w:r>
    </w:p>
    <w:p>
      <w:pPr>
        <w:pStyle w:val="Normal"/>
        <w:jc w:val="both"/>
        <w:rPr/>
      </w:pPr>
      <w:r>
        <w:rPr/>
        <w:t>Крах или полное фиаско идеолог терпит тогда и только тогда, когда его лишают территорий, в итоге низводя реализуемость его огромного интеллектуального потенциала до ничтожно малой величины.</w:t>
      </w:r>
    </w:p>
    <w:p>
      <w:pPr>
        <w:pStyle w:val="Normal"/>
        <w:jc w:val="both"/>
        <w:rPr/>
      </w:pPr>
      <w:r>
        <w:rPr/>
      </w:r>
    </w:p>
    <w:p>
      <w:pPr>
        <w:pStyle w:val="Normal"/>
        <w:jc w:val="both"/>
        <w:rPr/>
      </w:pPr>
      <w:r>
        <w:rPr/>
      </w:r>
    </w:p>
    <w:p>
      <w:pPr>
        <w:pStyle w:val="Normal"/>
        <w:jc w:val="both"/>
        <w:rPr/>
      </w:pPr>
      <w:r>
        <w:rPr/>
        <w:t>4. 5. 2. Особенности «Управленческих» Игр</w:t>
      </w:r>
    </w:p>
    <w:p>
      <w:pPr>
        <w:pStyle w:val="Normal"/>
        <w:jc w:val="both"/>
        <w:rPr/>
      </w:pPr>
      <w:r>
        <w:rPr/>
      </w:r>
    </w:p>
    <w:p>
      <w:pPr>
        <w:pStyle w:val="Normal"/>
        <w:jc w:val="both"/>
        <w:rPr/>
      </w:pPr>
      <w:r>
        <w:rPr/>
        <w:t xml:space="preserve"> </w:t>
      </w:r>
      <w:r>
        <w:rPr/>
        <w:t>«Управленческие» игры, включающие в себя три уровня: - «тактик, сценарист и идеолог», - являются сложными, нелинейными и многовекторными; заслуживают, по нашему мнению, более детального рассмотрения.</w:t>
      </w:r>
    </w:p>
    <w:p>
      <w:pPr>
        <w:pStyle w:val="Normal"/>
        <w:jc w:val="both"/>
        <w:rPr/>
      </w:pPr>
      <w:r>
        <w:rPr/>
      </w:r>
    </w:p>
    <w:p>
      <w:pPr>
        <w:pStyle w:val="Normal"/>
        <w:jc w:val="both"/>
        <w:rPr/>
      </w:pPr>
      <w:r>
        <w:rPr/>
        <w:t>В своей основе эти игры имеют общую схему действий, выполняемых в следующей последовательности: сбор информации, подготовка территории и деятельность, направленная на достижение результата.</w:t>
      </w:r>
    </w:p>
    <w:p>
      <w:pPr>
        <w:pStyle w:val="Normal"/>
        <w:jc w:val="both"/>
        <w:rPr/>
      </w:pPr>
      <w:r>
        <w:rPr/>
      </w:r>
    </w:p>
    <w:p>
      <w:pPr>
        <w:pStyle w:val="Normal"/>
        <w:jc w:val="both"/>
        <w:rPr/>
      </w:pPr>
      <w:r>
        <w:rPr/>
        <w:t>При этом сбор информации имеет многовекторную направленность в соответствии с целями ее последующего использования, в том числе: стратегическую, тактическую и ситуативную.</w:t>
      </w:r>
    </w:p>
    <w:p>
      <w:pPr>
        <w:pStyle w:val="Normal"/>
        <w:jc w:val="both"/>
        <w:rPr/>
      </w:pPr>
      <w:r>
        <w:rPr/>
      </w:r>
    </w:p>
    <w:p>
      <w:pPr>
        <w:pStyle w:val="Normal"/>
        <w:jc w:val="both"/>
        <w:rPr/>
      </w:pPr>
      <w:r>
        <w:rPr/>
        <w:t xml:space="preserve">Очевидно, что любая самостоятельная единица с собственным бюджетом, будь то фирма, мэрия, транснациональная компания или государство, имеет вертикаль власти, которую можно представить в виде пирамиды. Внутри такой пирамиды на всех ее уровнях идут игры, непрерывно нуждающиеся в информации, как «хлебе насущном», что, естественно, требует создания соответствующих систем информации, пронизывающих «насквозь» всё, включая каждого гражданина. Сказанное, думается, не нуждается в детализации, ибо любой из нас может привести не менее десятка примеров о существующих службах информации разного уровня и методах их работы. </w:t>
      </w:r>
    </w:p>
    <w:p>
      <w:pPr>
        <w:pStyle w:val="Normal"/>
        <w:jc w:val="both"/>
        <w:rPr/>
      </w:pPr>
      <w:r>
        <w:rPr/>
      </w:r>
    </w:p>
    <w:p>
      <w:pPr>
        <w:pStyle w:val="Normal"/>
        <w:jc w:val="both"/>
        <w:rPr/>
      </w:pPr>
      <w:r>
        <w:rPr/>
        <w:t>получения информации при непосредственном общении. Речь идет о методах отслеживания как сознательной или вербальной, так и неосознаваемой, или невербальной информации. Сознательная информация - это всё, произнесенное вслух вашим собеседником, что и анализируется прежде всего с целью как понимания тактики и стратегии его действий - прошлых, настоящих и будущих, - включая выяснение слабых и сильных сторон, так и игры, им ведомой. Неосознаваемая информация - это всё, что сопровождает высказываемое вслух вашим собеседником, - интонации голоса, «язык тела» и другие внешние проявления его состояния. Сопоставляя результаты анализа обоих методов отслеживания (сбора информации), можно более определенно сказать об искренности и преследуемых целях собеседника, а самое главное, осознать его программы, заложенные на уровне бессознательного. При этом особая эффективность достигается при единении этих двух методов на базе высочайшего уровня освоения и применения каждого из этих способов.</w:t>
      </w:r>
    </w:p>
    <w:p>
      <w:pPr>
        <w:pStyle w:val="Normal"/>
        <w:jc w:val="both"/>
        <w:rPr/>
      </w:pPr>
      <w:r>
        <w:rPr/>
      </w:r>
    </w:p>
    <w:p>
      <w:pPr>
        <w:pStyle w:val="Normal"/>
        <w:jc w:val="both"/>
        <w:rPr/>
      </w:pPr>
      <w:r>
        <w:rPr/>
        <w:t>Естественно, что в беседах, переговорах кто-то больше опирается на логику и соответственно развивает умение слушать, а кто-то на невербалику, или интуицию. Как указывалось в разделе «Коммуникативные приемы РСИ», мощным инструментом считывания невербальной информации является «Калибровка» - соединение знаний о скрытых внутренних процессах человека и их внешнем проявлении, а также умение мгновенно сопоставлять последние с вербальной информацией. Причем приемы Калибровки позволяют на основе быстрого сопоставительного анализа осуществлять ответные, также невербальные, воздействия на скрытые мотивы действий собеседника. Данный инструмент детально изучается при освоении коммуникативных техник РСИ и отрабатывается умение его практического применения.</w:t>
      </w:r>
    </w:p>
    <w:p>
      <w:pPr>
        <w:pStyle w:val="Normal"/>
        <w:jc w:val="both"/>
        <w:rPr/>
      </w:pPr>
      <w:r>
        <w:rPr/>
      </w:r>
    </w:p>
    <w:p>
      <w:pPr>
        <w:pStyle w:val="Normal"/>
        <w:jc w:val="both"/>
        <w:rPr/>
      </w:pPr>
      <w:r>
        <w:rPr/>
        <w:t>Ниже выскажем лишь отдельное соображение о внешних проявлениях собеседника, которые могут ошибочно трактоваться.</w:t>
      </w:r>
    </w:p>
    <w:p>
      <w:pPr>
        <w:pStyle w:val="Normal"/>
        <w:jc w:val="both"/>
        <w:rPr/>
      </w:pPr>
      <w:r>
        <w:rPr/>
      </w:r>
    </w:p>
    <w:p>
      <w:pPr>
        <w:pStyle w:val="Normal"/>
        <w:jc w:val="both"/>
        <w:rPr/>
      </w:pPr>
      <w:r>
        <w:rPr/>
        <w:t>Не вызывает никаких сомнений закономерная связь между бессознательными программами и передачей их вовне. Однако, как показывает практика, следует весьма осторожно относиться к общепринятым оценкам определенных внешних проявлений человека - жестам, позам. Может возникнуть ошибочное толкование фактов с вытекающими последствиями. Поза и жесты человека - это, как нам представляется, в первую очередь проявление энергоструктуры человека и лишь в незначительной степени выражение его мыслей и отношения к происходящему.</w:t>
      </w:r>
    </w:p>
    <w:p>
      <w:pPr>
        <w:pStyle w:val="Normal"/>
        <w:jc w:val="both"/>
        <w:rPr/>
      </w:pPr>
      <w:r>
        <w:rPr/>
      </w:r>
    </w:p>
    <w:p>
      <w:pPr>
        <w:pStyle w:val="Normal"/>
        <w:jc w:val="both"/>
        <w:rPr/>
      </w:pPr>
      <w:r>
        <w:rPr/>
        <w:t>Управляющие часто разыгрывают спектакли, ведут «беседы-тесты» и используют многие другие приемы для отслеживания реакции присутствующих и определения программ поведения.</w:t>
      </w:r>
    </w:p>
    <w:p>
      <w:pPr>
        <w:pStyle w:val="Normal"/>
        <w:jc w:val="both"/>
        <w:rPr/>
      </w:pPr>
      <w:r>
        <w:rPr/>
      </w:r>
    </w:p>
    <w:p>
      <w:pPr>
        <w:pStyle w:val="Normal"/>
        <w:jc w:val="both"/>
        <w:rPr/>
      </w:pPr>
      <w:r>
        <w:rPr/>
        <w:t>В арсенале «управленческих» игр имеется такое «оружие», как энерговоздействие на своих оппонентов и присутствующих, вызывая ощущения физического недомогания: тактик - состояние физического «давления» собственной массой, сковывая свободу мышления; сценарист - состояние удушья, дискомфорта в плечах и шее, приводящих к утере способности концентрироваться на мыслях и деталях.</w:t>
      </w:r>
    </w:p>
    <w:p>
      <w:pPr>
        <w:pStyle w:val="Normal"/>
        <w:jc w:val="both"/>
        <w:rPr/>
      </w:pPr>
      <w:r>
        <w:rPr/>
      </w:r>
    </w:p>
    <w:p>
      <w:pPr>
        <w:pStyle w:val="Normal"/>
        <w:jc w:val="both"/>
        <w:rPr/>
      </w:pPr>
      <w:r>
        <w:rPr/>
        <w:t>Широкий спектр коммуникативных техник используется управляющими именно для получения информации, ибо единоличное обладание последней, например, задолго до неких грядущих финансовых потрясений на рынке ценных бумаг, делает ее владельца несказанно богатым. Недаром говорят: «информация - это власть», тем более в век информатики, где фирмы и компании ведут ожесточенные информационные войны.</w:t>
      </w:r>
    </w:p>
    <w:p>
      <w:pPr>
        <w:pStyle w:val="Normal"/>
        <w:jc w:val="both"/>
        <w:rPr/>
      </w:pPr>
      <w:r>
        <w:rPr/>
      </w:r>
    </w:p>
    <w:p>
      <w:pPr>
        <w:pStyle w:val="Normal"/>
        <w:jc w:val="both"/>
        <w:rPr/>
      </w:pPr>
      <w:r>
        <w:rPr/>
        <w:t>При обсуждении социальных игр часто упоминается, что весьма желательно вести игру именно на «своей территории»; при этом подразумевается как пространственная, так и «виртуальная» территории. Если понятие «пространственная территория» вполне осязаемо и легко воспринимаемо, как, например, ваш кабинет, ваш зал заседаний и др., то понятие «виртуальная территория» требует пояснения.</w:t>
      </w:r>
    </w:p>
    <w:p>
      <w:pPr>
        <w:pStyle w:val="Normal"/>
        <w:jc w:val="both"/>
        <w:rPr/>
      </w:pPr>
      <w:r>
        <w:rPr/>
      </w:r>
    </w:p>
    <w:p>
      <w:pPr>
        <w:pStyle w:val="Normal"/>
        <w:jc w:val="both"/>
        <w:rPr/>
      </w:pPr>
      <w:r>
        <w:rPr/>
        <w:t>Виртуальную территорию следует понимать как знание по крайней мере основных элементов «пульта управления» человеком - его привычки, пристрастия, биографические сведения, страхи, особенности характера. Управление и контроль подобной территорией осуществляется во время беседы или переговоров, либо посредством применения имеющихся психотехник, либо путем создания определенных под поставленную задачу условий. Принципиальным в этих действиях является то, что мы стремимся «заманить» собеседника в наши рамки, а совсем не «выбить» его из собственных. Приглашая собеседника на нашу территорию, понимаем, что игра будет проходить в удобных рамках наших правил, и он будет вынужден подчиниться им; результат такой игры очевиден. Процесс «заманивания» соперника можно разбить на следующие этапы: «разрушение» его территории, «внедрение» своих правил игры и «доведение» игры до победного конца.</w:t>
      </w:r>
    </w:p>
    <w:p>
      <w:pPr>
        <w:pStyle w:val="Normal"/>
        <w:jc w:val="both"/>
        <w:rPr/>
      </w:pPr>
      <w:r>
        <w:rPr/>
      </w:r>
    </w:p>
    <w:p>
      <w:pPr>
        <w:pStyle w:val="Normal"/>
        <w:jc w:val="both"/>
        <w:rPr/>
      </w:pPr>
      <w:r>
        <w:rPr/>
        <w:t>Вот почему так важен момент продуманной и тщательной подготовки территории - как важного инструмента воздействия на соперника. В этот момент, можно сказать, «куется» победа.</w:t>
      </w:r>
    </w:p>
    <w:p>
      <w:pPr>
        <w:pStyle w:val="Normal"/>
        <w:jc w:val="both"/>
        <w:rPr/>
      </w:pPr>
      <w:r>
        <w:rPr/>
      </w:r>
    </w:p>
    <w:p>
      <w:pPr>
        <w:pStyle w:val="Normal"/>
        <w:jc w:val="both"/>
        <w:rPr/>
      </w:pPr>
      <w:r>
        <w:rPr/>
        <w:t>В подобной коммуникации важно помнить всегда, что перед вами очень сильный игрок, тем более, если это управляющий, владеющий по крайней мере не меньшим, чем вы, арсеналом приемов, техник, игровых заготовок. В начальной стадии игры, чаще ведущейся на нейтральной территории, стремитесь обсуждать общие вопросы, избегая личных местоимений и разговоров о собственной персоне. При этом старайтесь, чтобы ваш собеседник начинал задавать вопросы, что дает вам тот самый, возможно, первый и последний шанс контроля над процессом, и, главное, отслеживания его мыслей, а в конечном итоге понимания его замыслов.</w:t>
      </w:r>
    </w:p>
    <w:p>
      <w:pPr>
        <w:pStyle w:val="Normal"/>
        <w:jc w:val="both"/>
        <w:rPr/>
      </w:pPr>
      <w:r>
        <w:rPr/>
      </w:r>
    </w:p>
    <w:p>
      <w:pPr>
        <w:pStyle w:val="Normal"/>
        <w:jc w:val="both"/>
        <w:rPr/>
      </w:pPr>
      <w:r>
        <w:rPr/>
        <w:t xml:space="preserve"> </w:t>
      </w:r>
      <w:r>
        <w:rPr/>
        <w:t>4. 5. 3. Движение по Играм и его Особенности</w:t>
      </w:r>
    </w:p>
    <w:p>
      <w:pPr>
        <w:pStyle w:val="Normal"/>
        <w:jc w:val="both"/>
        <w:rPr/>
      </w:pPr>
      <w:r>
        <w:rPr/>
      </w:r>
    </w:p>
    <w:p>
      <w:pPr>
        <w:pStyle w:val="Normal"/>
        <w:jc w:val="both"/>
        <w:rPr/>
      </w:pPr>
      <w:r>
        <w:rPr/>
      </w:r>
    </w:p>
    <w:p>
      <w:pPr>
        <w:pStyle w:val="Normal"/>
        <w:jc w:val="both"/>
        <w:rPr/>
      </w:pPr>
      <w:r>
        <w:rPr/>
        <w:t>Как указывалось выше, в Базовых Играх существуют 5 уровней игр: «реалисты, моралисты, тактики, сценаристы и идеологи» - некий вертикальный стержень развития, придающий рассматриваемой системе важное преимущество - линейность и понятную последовательность. При этом единым связующим элементом игр является внутренняя энергетика, не позволяющая появляться смешанному типу игр.</w:t>
      </w:r>
    </w:p>
    <w:p>
      <w:pPr>
        <w:pStyle w:val="Normal"/>
        <w:jc w:val="both"/>
        <w:rPr/>
      </w:pPr>
      <w:r>
        <w:rPr/>
      </w:r>
    </w:p>
    <w:p>
      <w:pPr>
        <w:pStyle w:val="Normal"/>
        <w:jc w:val="both"/>
        <w:rPr/>
      </w:pPr>
      <w:r>
        <w:rPr/>
        <w:t>Для удобства обращения с предлагаемой системой был введен «алгоритм перехода», единый для всех игр и состоящий из трех этапов: вход на уровень или первый этап (подуровень), баланс уровня или срединный этап (подуровень) и выход на следующий уровень или третий этап (подуровень).</w:t>
      </w:r>
    </w:p>
    <w:p>
      <w:pPr>
        <w:pStyle w:val="Normal"/>
        <w:jc w:val="both"/>
        <w:rPr/>
      </w:pPr>
      <w:r>
        <w:rPr/>
      </w:r>
    </w:p>
    <w:p>
      <w:pPr>
        <w:pStyle w:val="Normal"/>
        <w:jc w:val="both"/>
        <w:rPr/>
      </w:pPr>
      <w:r>
        <w:rPr/>
        <w:t>Приступая к рассмотрению алгоритма перехода, сделаем одну ремарку: «наследие» предыдущей игры исчезает только тогда, когда индивидуум полностью «собрался» на определенном уровне. Так, например, если моралист перестал испытывать потребность в постоянных спорах и сравнениях типа «хуже - лучше», то это означает только одно - он «состоялся как личность», его мнение стало авторитетным как среди сослуживцев, так и дома; он готов совершить переход в игру «тактиков».</w:t>
      </w:r>
    </w:p>
    <w:p>
      <w:pPr>
        <w:pStyle w:val="Normal"/>
        <w:jc w:val="both"/>
        <w:rPr/>
      </w:pPr>
      <w:r>
        <w:rPr/>
      </w:r>
    </w:p>
    <w:p>
      <w:pPr>
        <w:pStyle w:val="Normal"/>
        <w:jc w:val="both"/>
        <w:rPr/>
      </w:pPr>
      <w:r>
        <w:rPr/>
        <w:t>Вход в игру - это подуровень, на котором человек обладает признаками и предыдущей игры, и новой.</w:t>
      </w:r>
    </w:p>
    <w:p>
      <w:pPr>
        <w:pStyle w:val="Normal"/>
        <w:jc w:val="both"/>
        <w:rPr/>
      </w:pPr>
      <w:r>
        <w:rPr/>
      </w:r>
    </w:p>
    <w:p>
      <w:pPr>
        <w:pStyle w:val="Normal"/>
        <w:jc w:val="both"/>
        <w:rPr/>
      </w:pPr>
      <w:r>
        <w:rPr/>
        <w:t>На этой стадии происходит адаптация к новой игре и ее правилам, требующая полной отдачи сил и энергии на их изучение. Этот этап характеризуется отсутствием результатов независимо от объема предпринимаемых усилий, что, естественно, вызывает стрессы и недомогания. Лекарство одно - прекратите какие-либо действия, займитесь «инвентаризацией» пройденного с подведением итогов прошлого и незамедлительно приступайте к тщательному изучению внешней обстановки на текущий момент. Настоящий переходный этап таит в себе немалые проблемы, связанные с привычками предыдущей игры и порой неуёмным желанием борьбы, а также неумением подвести итоги прошлого и соответственно сделать из него четкие выводы, то есть неумением «снимать сливки». Все это «вкупе» приводит к «застреванию» на этом этапе с вполне высокой вероятностью возврата в прежнюю игру.</w:t>
      </w:r>
    </w:p>
    <w:p>
      <w:pPr>
        <w:pStyle w:val="Normal"/>
        <w:jc w:val="both"/>
        <w:rPr/>
      </w:pPr>
      <w:r>
        <w:rPr/>
      </w:r>
    </w:p>
    <w:p>
      <w:pPr>
        <w:pStyle w:val="Normal"/>
        <w:jc w:val="both"/>
        <w:rPr/>
      </w:pPr>
      <w:r>
        <w:rPr/>
        <w:t>Кроме того, на этапе входа в игру человек остается один на один с собой, его сопровождают постоянные внутренние переживания и споры, чувства подавленности и растерянности. Теперь его задача - восстановить силы и накопить энергию.</w:t>
      </w:r>
    </w:p>
    <w:p>
      <w:pPr>
        <w:pStyle w:val="Normal"/>
        <w:jc w:val="both"/>
        <w:rPr/>
      </w:pPr>
      <w:r>
        <w:rPr/>
      </w:r>
    </w:p>
    <w:p>
      <w:pPr>
        <w:pStyle w:val="Normal"/>
        <w:jc w:val="both"/>
        <w:rPr/>
      </w:pPr>
      <w:r>
        <w:rPr/>
        <w:t>Срединный или адаптивный уровень - некий «приют», как говорят альпинисты, -площадка для отдыха. Выход из данного этапа, безусловно, возможен, но при условии полного переосмысления и осознания прошлого и настоящего, а также при наличии достаточных сил, воли и энергии для осуществления балансировки уровня. Его окончание знаменуется завершением адаптации индивидуума к новому уровню мышления. При этом длительность процесса зависит только от его энергетического уровня и умения адаптироваться. Довольно часто случается, что именно в момент окончательного вступления в новую игру вступивший остается без сил. Его основной задачей становится «перестроить тело», принять все требуемые атрибуты перемен во внешнем облике. На стадии балансировки человек максимально вживается в новый мир: успокаивается, набирается сил, внешность начинает соответствовать уровню игры, мучения и сомнения остаются позади и, наконец, полностью входит в рамки нового уровня. Длительность его пребывания на вновь освоенном уровне определяется времене, необходимым для накопления энергии, достаточной для осуществления «прорыва» на следующий уровень. При этом на данной стадии он стопроцентно соответствует внешним признакам игры, но порой чрезмерно благодушествует, что чревато неблагоприятными последствиями для дальнейшего движения вверх по вертикали игр: вся его энергия расходуется на простое воспроизводство, то есть ничего не остается на накопление энергии для продвижения на другой уровень. Для выхода из такого «благодушного» состояния, из второго или срединного этапа, требуется достаточно сильный внешний импульс - потеря работы, переход на более высокий уровень близкого знакомого или коллеги, появление сильного конкурента.</w:t>
      </w:r>
    </w:p>
    <w:p>
      <w:pPr>
        <w:pStyle w:val="Normal"/>
        <w:jc w:val="both"/>
        <w:rPr/>
      </w:pPr>
      <w:r>
        <w:rPr/>
      </w:r>
    </w:p>
    <w:p>
      <w:pPr>
        <w:pStyle w:val="Normal"/>
        <w:jc w:val="both"/>
        <w:rPr/>
      </w:pPr>
      <w:r>
        <w:rPr/>
        <w:t>Вызванная той или иной причиной «встряска» приводит к возникновению желания, ведущего к разработке конкретной цели, что, по сути, и является индикатором наличия необходимой энергии для достижения заданных результатов. Это и есть начало третьего, переходного этапа в следующую игру, «выхода на новый уровень». Снова начинается структурирование собственных дел, приведение в боевую готовность наработок и извлечение соответствующих возникшей ситуации примеров из жизненного опыта. В таких экстремальных условиях интеллект игрока включает в игру скрытые, а также ранее незадействованные возможности.</w:t>
      </w:r>
    </w:p>
    <w:p>
      <w:pPr>
        <w:pStyle w:val="Normal"/>
        <w:jc w:val="both"/>
        <w:rPr/>
      </w:pPr>
      <w:r>
        <w:rPr/>
      </w:r>
    </w:p>
    <w:p>
      <w:pPr>
        <w:pStyle w:val="Normal"/>
        <w:jc w:val="both"/>
        <w:rPr/>
      </w:pPr>
      <w:r>
        <w:rPr/>
        <w:t>Следует подчеркнуть, что весьма существенным фактором является конкретность и, главное, практическая осуществимость за достаточно короткий промежуток времени, желания и, соответственно, цели. Иначе, в случае амбициозного и неосуществимого   в   обозримом   будущем   желания, весьма   вероятно   появление парализующего состояния безысходности.</w:t>
      </w:r>
    </w:p>
    <w:p>
      <w:pPr>
        <w:pStyle w:val="Normal"/>
        <w:jc w:val="both"/>
        <w:rPr/>
      </w:pPr>
      <w:r>
        <w:rPr/>
      </w:r>
    </w:p>
    <w:p>
      <w:pPr>
        <w:pStyle w:val="Normal"/>
        <w:jc w:val="both"/>
        <w:rPr/>
      </w:pPr>
      <w:r>
        <w:rPr/>
        <w:t>Итак, третий, переходный, этап целиком посвящается структурированию -глубокому осознанию собственного опыта и умения ведения прошлых игр, и на этой основе выявлению подспудно растущей внутри индивидуума качественно новой способности, готовой реализоваться «здесь и сейчас». Исходя из опыта непосредственного общения на семинарах и консультациях с активной частью молодых российских предпринимателей и деловых людей (на занятия и консультации, как показывает практика, не приходят пассивные, со слабо выраженной жизненной позицией и низкой целеустремленностью люди), можно сказать, что три-пять лет - это тот срок, который необходим для окончательных внутренних изменений в мировосприятии человека. Последующее за осознанием наличия нового качества и «рождения» осязаемой и конкретной цели появление того самого шанса, влекущего за собой конкретные действия для достижения результата, происходит достаточно быстро - счет идет на месяцы.</w:t>
      </w:r>
    </w:p>
    <w:p>
      <w:pPr>
        <w:pStyle w:val="Normal"/>
        <w:jc w:val="both"/>
        <w:rPr/>
      </w:pPr>
      <w:r>
        <w:rPr/>
      </w:r>
    </w:p>
    <w:p>
      <w:pPr>
        <w:pStyle w:val="Normal"/>
        <w:jc w:val="both"/>
        <w:rPr/>
      </w:pPr>
      <w:r>
        <w:rPr/>
        <w:t>По существу, переходный этап можно назвать также и «авантюрным», но в самом позитивном смысле слова, когда оно являет собой отступление от старых схем, появление неуемного желания и стремления двигаться вперед и действовать по-новому, с огромным азартом и интересом. Очень часто именно на таком этапе оживляются безынициативные люди, становясь абсолютно другими, совсем непохожими на самих себя. Ярким подтверждением сказанному могут служить недолгие годы перестройки конца восьмидесятых годов прошлого столетия в нашей стране, когда многие советские люди были охвачены идеей кооперации и начали организовывать бесчисленное количество кооперативов, что в подавляющем большинстве было чистой авантюрой. Каждый, кто пережил состояние «перехода», в течение которого чувствуется биение каждой клетки организма, жизнь становится насыщенной и интересной, испытывает острое желание продлить свое присутствие в этом периоде. Но, к сожалению, пребывать долго в таком «переходе» невозможно: либо входим в новую игру, либо сползаем назад. Вступление в новую игру - это новый цикл перехода на другой уровень: все начинается снова, но на новом витке движения по спирали.</w:t>
      </w:r>
    </w:p>
    <w:p>
      <w:pPr>
        <w:pStyle w:val="Normal"/>
        <w:jc w:val="both"/>
        <w:rPr/>
      </w:pPr>
      <w:r>
        <w:rPr/>
      </w:r>
    </w:p>
    <w:p>
      <w:pPr>
        <w:pStyle w:val="Normal"/>
        <w:jc w:val="both"/>
        <w:rPr/>
      </w:pPr>
      <w:r>
        <w:rPr/>
        <w:t>Ниже рассмотрим конкретно переходы из игры в игру, начиная с игры «реалистов», и их особенности.</w:t>
      </w:r>
    </w:p>
    <w:p>
      <w:pPr>
        <w:pStyle w:val="Normal"/>
        <w:jc w:val="both"/>
        <w:rPr/>
      </w:pPr>
      <w:r>
        <w:rPr/>
      </w:r>
    </w:p>
    <w:p>
      <w:pPr>
        <w:pStyle w:val="Normal"/>
        <w:jc w:val="both"/>
        <w:rPr/>
      </w:pPr>
      <w:r>
        <w:rPr/>
        <w:t>Итак, «реалист» - игра на страхе потери с основной целью: «добыча пищи». Вокруг «враги», но есть сплоченность и взаимная поддержка друзей и близких, чувство гордости за «свои руки» и «свою группу». При этом полностью отсутствует понимание того, что он как личность плохо ориентируется во внешнем мире - много непонятного и необъяснимого.</w:t>
      </w:r>
    </w:p>
    <w:p>
      <w:pPr>
        <w:pStyle w:val="Normal"/>
        <w:jc w:val="both"/>
        <w:rPr/>
      </w:pPr>
      <w:r>
        <w:rPr/>
      </w:r>
    </w:p>
    <w:p>
      <w:pPr>
        <w:pStyle w:val="Normal"/>
        <w:jc w:val="both"/>
        <w:rPr/>
      </w:pPr>
      <w:r>
        <w:rPr/>
        <w:t>На стадии входа в игру он выглядит подавленным, в его голосе преобладают просящие ноты, присутствует «жалость» в глазах. При длительной работе на одном предприятии появляется чувство стабильности и безопасности, что знаменует переход реалиста в срединную часть игры - второй этап. Его жизнь стабильна и однообразна. Но внезапный «удар судьбы» - например, серьезные проблемы со здоровьем родителей, детей, жены, лечение которых требует значительных средств. Это заставляет его, никогда не ценившего времени вообще, структурировать, ценить свое время для дополнительных заработков и оплаты возникших расходов; причем начинает осознавать необходимость укрепления стабильности через образование, повышения профессионального уровня. Полученное      образование и приобретенный профессионализм создают в нем чувство интеллектуальной стабильности, исходом которой является формирование собственного своеобразия и приход стадии выхода из реалистов.</w:t>
      </w:r>
    </w:p>
    <w:p>
      <w:pPr>
        <w:pStyle w:val="Normal"/>
        <w:jc w:val="both"/>
        <w:rPr/>
      </w:pPr>
      <w:r>
        <w:rPr/>
      </w:r>
    </w:p>
    <w:p>
      <w:pPr>
        <w:pStyle w:val="Normal"/>
        <w:jc w:val="both"/>
        <w:rPr/>
      </w:pPr>
      <w:r>
        <w:rPr/>
        <w:t>Начинается процесс адаптации к игре «моралисты». В период адаптации он одновременно чувствует и свою ничтожность, и свою значимость, что, естественно, способствует возникновению и развитию внутреннего конфликта, происхождение которого он не может понять прежде всего по причине отсутствия умения анализировать. Вместе с тем он приобретает убежденность в том, что «интеллектуальная стабильность» - это защита от всего, и пытается ее усилить; причем знания он воспринимает как набор архивной информации. Его знания служат для оправдания собственных неудач или для высказывания рекомендаций окружающим.</w:t>
      </w:r>
    </w:p>
    <w:p>
      <w:pPr>
        <w:pStyle w:val="Normal"/>
        <w:jc w:val="both"/>
        <w:rPr/>
      </w:pPr>
      <w:r>
        <w:rPr/>
      </w:r>
    </w:p>
    <w:p>
      <w:pPr>
        <w:pStyle w:val="Normal"/>
        <w:jc w:val="both"/>
        <w:rPr/>
      </w:pPr>
      <w:r>
        <w:rPr/>
        <w:t>В принципе моралист - это реалист, считающий знания «панацеей от всех бед». На основе знаний, различных образовательных дипломов он формирует свою позицию, порой излишне чванясь своими дипломами и поощрительными знаками по служебной или трудовой деятельности. На стадии входа в моралисты человек попеременно агрессивен и неуверен. Только с приходом внутреннего спокойствия завершается этот этап.</w:t>
      </w:r>
    </w:p>
    <w:p>
      <w:pPr>
        <w:pStyle w:val="Normal"/>
        <w:jc w:val="both"/>
        <w:rPr/>
      </w:pPr>
      <w:r>
        <w:rPr/>
      </w:r>
    </w:p>
    <w:p>
      <w:pPr>
        <w:pStyle w:val="Normal"/>
        <w:jc w:val="both"/>
        <w:rPr/>
      </w:pPr>
      <w:r>
        <w:rPr/>
        <w:t>С полным утверждением понятия «интеллектуальной стабильности» моралист вступает в срединный этап игры. Большая часть моралистов, получив специальное образование и работая на стабильном предприятии, вполне довольна своим существованием. При этом обнаруживается поразительное обстоятельство: процесс мышления служит в качестве простого запоминания.</w:t>
      </w:r>
    </w:p>
    <w:p>
      <w:pPr>
        <w:pStyle w:val="Normal"/>
        <w:jc w:val="both"/>
        <w:rPr/>
      </w:pPr>
      <w:r>
        <w:rPr/>
      </w:r>
    </w:p>
    <w:p>
      <w:pPr>
        <w:pStyle w:val="Normal"/>
        <w:jc w:val="both"/>
        <w:rPr/>
      </w:pPr>
      <w:r>
        <w:rPr/>
        <w:t>В срединном этапе, или «балансе», все свое время тратят на укрепление позиции, доказательства правильности или неправильности точек зрения, дискуссии и обсуждения чьего-либо авторитетного мнения. Показателем полной закрепленности моралиста на данном этапе можно считать появление перечня авторитетов, которым он беспрекословно доверяет, и вхождение в систему взглядов какой-либо группы: политической, научной, профессиональной. Следует заметить: моралисты создают вокруг себе такие рамки, которые делают их самыми закрепощенными среди всех остальных игр. Именно на этом этапе моралист может увлечься демонстрацией знаний источников информации, именами авторов теорий, цитатами знаменитостей, таким образом подчеркивая свою значительность.</w:t>
      </w:r>
    </w:p>
    <w:p>
      <w:pPr>
        <w:pStyle w:val="Normal"/>
        <w:jc w:val="both"/>
        <w:rPr/>
      </w:pPr>
      <w:r>
        <w:rPr/>
      </w:r>
    </w:p>
    <w:p>
      <w:pPr>
        <w:pStyle w:val="Normal"/>
        <w:jc w:val="both"/>
        <w:rPr/>
      </w:pPr>
      <w:r>
        <w:rPr/>
        <w:t>Выход из игры начинается с появления сомнений в могуществе его знаний и отказе от теоретизирования и постоянного сравнивания на основе «архивной» информации, с признания того, что результат превыше знаний.</w:t>
      </w:r>
    </w:p>
    <w:p>
      <w:pPr>
        <w:pStyle w:val="Normal"/>
        <w:jc w:val="both"/>
        <w:rPr/>
      </w:pPr>
      <w:r>
        <w:rPr/>
      </w:r>
    </w:p>
    <w:p>
      <w:pPr>
        <w:pStyle w:val="Normal"/>
        <w:jc w:val="both"/>
        <w:rPr/>
      </w:pPr>
      <w:r>
        <w:rPr/>
        <w:t>Именно с этого момента он начинает действительно мыслить, а не перекладывать «кирпичики информации в своем архиве знаний», воспринимать людей других игр беспристрастно, как объективную данность, замечать и анализировать реальные факты, учиться действовать; последнее протекает достаточно болезненно.</w:t>
      </w:r>
    </w:p>
    <w:p>
      <w:pPr>
        <w:pStyle w:val="Normal"/>
        <w:jc w:val="both"/>
        <w:rPr/>
      </w:pPr>
      <w:r>
        <w:rPr/>
      </w:r>
    </w:p>
    <w:p>
      <w:pPr>
        <w:pStyle w:val="Normal"/>
        <w:jc w:val="both"/>
        <w:rPr/>
      </w:pPr>
      <w:r>
        <w:rPr/>
        <w:t>Из игры «моралисты» он забирает с собой только практические навыки и практические аксиомы. На момент выхода происходит смещение с авторитетов теоретических на успешных практиков, в речи появляется конкретность и целенаправленность, но внешний вид пока ещё не изменился.</w:t>
      </w:r>
    </w:p>
    <w:p>
      <w:pPr>
        <w:pStyle w:val="Normal"/>
        <w:jc w:val="both"/>
        <w:rPr/>
      </w:pPr>
      <w:r>
        <w:rPr/>
      </w:r>
    </w:p>
    <w:p>
      <w:pPr>
        <w:pStyle w:val="Normal"/>
        <w:jc w:val="both"/>
        <w:rPr/>
      </w:pPr>
      <w:r>
        <w:rPr/>
        <w:t>Основная задача игры на данной стадии - это научиться как анализировать, так и применять на практике результаты анализа. Освоив эти основные инструменты нового для него восприятия и видения происходящего, моралист вступил на путь, ведущий его в другую игру, в другое качество, называемое «тактик».</w:t>
      </w:r>
    </w:p>
    <w:p>
      <w:pPr>
        <w:pStyle w:val="Normal"/>
        <w:jc w:val="both"/>
        <w:rPr/>
      </w:pPr>
      <w:r>
        <w:rPr/>
      </w:r>
    </w:p>
    <w:p>
      <w:pPr>
        <w:pStyle w:val="Normal"/>
        <w:jc w:val="both"/>
        <w:rPr/>
      </w:pPr>
      <w:r>
        <w:rPr/>
        <w:t>Снова возникает внутреннее сражение между знаниями и фактами, между привычкой к постоянной «академической» бесплодной оценке окружающего и развивающимся умением направленного движения к цели, результатам. Итог этого сражения предопределен его стремлением стать тактиком: он приобретает необходимое, жизненно важное умение скрывать свои мысли и оценки, с одной стороны, и доводит до автоматизма привычку мыслить и работать на результат, с другой.</w:t>
      </w:r>
    </w:p>
    <w:p>
      <w:pPr>
        <w:pStyle w:val="Normal"/>
        <w:jc w:val="both"/>
        <w:rPr/>
      </w:pPr>
      <w:r>
        <w:rPr/>
      </w:r>
    </w:p>
    <w:p>
      <w:pPr>
        <w:pStyle w:val="Normal"/>
        <w:jc w:val="both"/>
        <w:rPr/>
      </w:pPr>
      <w:r>
        <w:rPr/>
        <w:t>Обретение умения хранить в себе собственные замыслы и мнения и включение в свой активный вокабуляр - активный словесный словарь - слова «надо» означает, что «внутренний имидж» сформировался и тактик вступает в срединную игру. Теперь уже с полной определенностью можно сказать, что он освоил немаловажное качество «управленческих» игр: «не говорить что думаешь, - а думать, что говоришь». Все это отражается и в окончательном определении своего внешнего стиля и образа.</w:t>
      </w:r>
    </w:p>
    <w:p>
      <w:pPr>
        <w:pStyle w:val="Normal"/>
        <w:jc w:val="both"/>
        <w:rPr/>
      </w:pPr>
      <w:r>
        <w:rPr/>
      </w:r>
    </w:p>
    <w:p>
      <w:pPr>
        <w:pStyle w:val="Normal"/>
        <w:jc w:val="both"/>
        <w:rPr/>
      </w:pPr>
      <w:r>
        <w:rPr/>
        <w:t>Можно только заметить, что в тактике еще проявляется «наследие» моралиста в стремлении укрепить свои позиции за счет получения какой-то должности на «службе государевой».</w:t>
      </w:r>
    </w:p>
    <w:p>
      <w:pPr>
        <w:pStyle w:val="Normal"/>
        <w:jc w:val="both"/>
        <w:rPr/>
      </w:pPr>
      <w:r>
        <w:rPr/>
      </w:r>
    </w:p>
    <w:p>
      <w:pPr>
        <w:pStyle w:val="Normal"/>
        <w:jc w:val="both"/>
        <w:rPr/>
      </w:pPr>
      <w:r>
        <w:rPr/>
        <w:t>В отличие от «фундаментальных» игр пребывание тактика на срединном этапе продолжает быть высокоактивным, ориентированным на целенаправленное движение, выработку ценных бойцовских качеств, прежде всего цепкость в достижении конкретного результата. В его сознании происходит осмысление глубинных мотивов человека и возможностей воздействия на них - он бессознательно ищет успешную теорию развития бизнеса.</w:t>
      </w:r>
    </w:p>
    <w:p>
      <w:pPr>
        <w:pStyle w:val="Normal"/>
        <w:jc w:val="both"/>
        <w:rPr/>
      </w:pPr>
      <w:r>
        <w:rPr/>
      </w:r>
    </w:p>
    <w:p>
      <w:pPr>
        <w:pStyle w:val="Normal"/>
        <w:jc w:val="both"/>
        <w:rPr/>
      </w:pPr>
      <w:r>
        <w:rPr/>
        <w:t>Он в итоге осознает, что окружающими можно и нужно управлять, и, закрепляясь в срединной стадии, осваивает и развивает свои навыки в решении тактических задач. В результате такой активной и полезной деятельности происходит резкое усиление его потенциала по комбинированию и управлению несложными ситуациями; отсюда возникает потребность в стратегическом развитии, что и подводит «матерого» тактика к завершающей части игры. Идет активное развитие его мыслительного аппарата - ставит более крупные цели и создает все более «хитроумные» планы их достижения. При этом все меньше и меньше участвует в «исполнительской» работе. Все это сопровождается стремительным движением вверх по «служебной лестнице», и вдруг, на пике своего полета, он «залетает» на территорию сценариста и обнаруживает, что его без видимых усилий переигрывают. Он серьезно и надолго задумывается, одновременно оптимизируя деятельность созданных ранее структур, и осознает - его мыслительные стратегии бессильны против сценариста.</w:t>
      </w:r>
    </w:p>
    <w:p>
      <w:pPr>
        <w:pStyle w:val="Normal"/>
        <w:jc w:val="both"/>
        <w:rPr/>
      </w:pPr>
      <w:r>
        <w:rPr/>
      </w:r>
    </w:p>
    <w:p>
      <w:pPr>
        <w:pStyle w:val="Normal"/>
        <w:jc w:val="both"/>
        <w:rPr/>
      </w:pPr>
      <w:r>
        <w:rPr/>
        <w:t>Уместно заметить, что присвоение игре «тактик» дополнительного названия «переходной» между «фундаментальными и управленческими» не было случайным. Эту «приграничную нейтральную зону» мало кому удается пересечь. Последнее объясняется принципиальным различием в форме деятельности между вышеуказанными играми. Так, если тактик проявляет «активность в практической деятельности», вникает в вопросы и собственноручно все организует, то уже сценарист, если его рассматривать под этим углом зрения, внешне выглядит полностью бездействующим, постоянно «философствующим».</w:t>
      </w:r>
    </w:p>
    <w:p>
      <w:pPr>
        <w:pStyle w:val="Normal"/>
        <w:jc w:val="both"/>
        <w:rPr/>
      </w:pPr>
      <w:r>
        <w:rPr/>
      </w:r>
    </w:p>
    <w:p>
      <w:pPr>
        <w:pStyle w:val="Normal"/>
        <w:jc w:val="both"/>
        <w:rPr/>
      </w:pPr>
      <w:r>
        <w:rPr/>
        <w:t>Как вы помните, сценарист — это прекрасный комбинатор и психолог в одном лице и именно с него начинается профессиональная игра на скрытых слабостях человека, игра его эмоциями, сценарная игра.</w:t>
      </w:r>
    </w:p>
    <w:p>
      <w:pPr>
        <w:pStyle w:val="Normal"/>
        <w:jc w:val="both"/>
        <w:rPr/>
      </w:pPr>
      <w:r>
        <w:rPr/>
      </w:r>
    </w:p>
    <w:p>
      <w:pPr>
        <w:pStyle w:val="Normal"/>
        <w:jc w:val="both"/>
        <w:rPr/>
      </w:pPr>
      <w:r>
        <w:rPr/>
        <w:t>Тактик, входя в игру «сценарист», осознает на практике, что управление скрытыми, глубинными процессами человеческого сознания намного мощнее любых прямых силовых и линейных воздействий. Самое сложное для начинающего сценариста на первом этапе — научиться бездействовать и ждать. Пройти это испытание дано не каждому. Другая проблема, поджидающая его, заключается в отсутствии однозначной информации, с которой привык работать; он сталкивается с необходимостью иметь дело с едва обозначившимися картинами, состоящими из множества отдельных штрихов и никаких четких деталей.</w:t>
      </w:r>
    </w:p>
    <w:p>
      <w:pPr>
        <w:pStyle w:val="Normal"/>
        <w:jc w:val="both"/>
        <w:rPr/>
      </w:pPr>
      <w:r>
        <w:rPr/>
      </w:r>
    </w:p>
    <w:p>
      <w:pPr>
        <w:pStyle w:val="Normal"/>
        <w:jc w:val="both"/>
        <w:rPr/>
      </w:pPr>
      <w:r>
        <w:rPr/>
        <w:t>Но как только начинающий сценарист освоит стратегическую игру и умение ждать, научится менять маски и «подавит» собственную значимость, и при этом главный приоритет приобретает метод получения результата при смещении акцента в его аналитической работе с «вещей» на процесс игры, то он оказывается в балансе игры «сценарист» — срединном этапе.</w:t>
      </w:r>
    </w:p>
    <w:p>
      <w:pPr>
        <w:pStyle w:val="Normal"/>
        <w:jc w:val="both"/>
        <w:rPr/>
      </w:pPr>
      <w:r>
        <w:rPr/>
      </w:r>
    </w:p>
    <w:p>
      <w:pPr>
        <w:pStyle w:val="Normal"/>
        <w:jc w:val="both"/>
        <w:rPr/>
      </w:pPr>
      <w:r>
        <w:rPr/>
        <w:t>Как правило, на этой стадии «уже сценарист» полностью погружается во вкушение плодов жизни. Попутно он расширяет свое влияние на окружающих без конкретной на то цели, захватывая новые территории для расширения своего влияния: власть ради власти. Из сибаритского состояния срединного этапа его вырывает, как не покажется странным, тривиальное состояние бесконечной скуки.</w:t>
      </w:r>
    </w:p>
    <w:p>
      <w:pPr>
        <w:pStyle w:val="Normal"/>
        <w:jc w:val="both"/>
        <w:rPr/>
      </w:pPr>
      <w:r>
        <w:rPr/>
      </w:r>
    </w:p>
    <w:p>
      <w:pPr>
        <w:pStyle w:val="Normal"/>
        <w:jc w:val="both"/>
        <w:rPr/>
      </w:pPr>
      <w:r>
        <w:rPr/>
        <w:t>Игра «сценарист против сценариста» перестает быть даже конкуренцией, скорее это игра, как, например, теннис: ничего, кроме азарта игры и желания победить.</w:t>
      </w:r>
    </w:p>
    <w:p>
      <w:pPr>
        <w:pStyle w:val="Normal"/>
        <w:jc w:val="both"/>
        <w:rPr/>
      </w:pPr>
      <w:r>
        <w:rPr/>
      </w:r>
    </w:p>
    <w:p>
      <w:pPr>
        <w:pStyle w:val="Normal"/>
        <w:jc w:val="both"/>
        <w:rPr/>
      </w:pPr>
      <w:r>
        <w:rPr/>
        <w:t>«Разыгравшийся», вошедший «на сто процентов» в игру, наш сценарист подходит к выходу из игры «сценарист» и последующего подхода к начальной ступени уровня игры «идеолога». Он, наполненный «до самых краев» энергией, понимает, что владеть и управлять территорией совсем недостаточно, его и охватывает неуемное желание принять участие в более изощренных и масштабных играх. Чувство гнетущей неудовлетворенности и понимание бессмысленности его постоянного пребывания «на публике» выводит его на новый уровень.</w:t>
      </w:r>
    </w:p>
    <w:p>
      <w:pPr>
        <w:pStyle w:val="Normal"/>
        <w:jc w:val="both"/>
        <w:rPr/>
      </w:pPr>
      <w:r>
        <w:rPr/>
      </w:r>
    </w:p>
    <w:p>
      <w:pPr>
        <w:pStyle w:val="Normal"/>
        <w:jc w:val="both"/>
        <w:rPr/>
      </w:pPr>
      <w:r>
        <w:rPr/>
        <w:t>Но как только сценарист перестает испытывать вообще какую-либо потребность для подтверждения своего бытия «выхода на публику», научится играть из-за сцены и направит все свои силы и энергию в высшую игру «идеолог», он уже вступит в этап «баланса этой игры».</w:t>
      </w:r>
    </w:p>
    <w:p>
      <w:pPr>
        <w:pStyle w:val="Normal"/>
        <w:jc w:val="both"/>
        <w:rPr/>
      </w:pPr>
      <w:r>
        <w:rPr/>
      </w:r>
    </w:p>
    <w:p>
      <w:pPr>
        <w:pStyle w:val="Normal"/>
        <w:jc w:val="both"/>
        <w:rPr/>
      </w:pPr>
      <w:r>
        <w:rPr/>
        <w:t>Таков, вкратце, процесс прохождения от выхода из игры «реалист» до входа в игру «идеолог». Можно отметить, что выше изложена схема движения, а жизнь настолько многообразна, насколько и удивительна, и всегда преподносит такие сценарии развития, которые можно будет лишь описать впоследств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5. 4 Роль Игр в Социум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оциальное общество — это гармоничная система, в которой естественно сосуществуют и функционируют все ее составляющие. Система общества закрепляется введением единых для всех моральных норм, традиций и законов, которые отлаживаются многими поколениями. Именно за счет ценностей общества система является «самоорганизующейся», замкнутой, во многом напоминающей природные экологические системы.</w:t>
      </w:r>
    </w:p>
    <w:p>
      <w:pPr>
        <w:pStyle w:val="Normal"/>
        <w:jc w:val="both"/>
        <w:rPr/>
      </w:pPr>
      <w:r>
        <w:rPr/>
      </w:r>
    </w:p>
    <w:p>
      <w:pPr>
        <w:pStyle w:val="Normal"/>
        <w:jc w:val="both"/>
        <w:rPr/>
      </w:pPr>
      <w:r>
        <w:rPr/>
        <w:t>По аналогии с экологическими системами каждый слой общества несет ответственность за строго определенные функции. Так, в рамках социального общества «фундаментальные» игры ответственны за сегодняшний день — здоровье и «жизненный потенциал» социума; тактики - за благосостояние и мощь государства; а игры «сценарист и идеолог» - за будущее общества: его стабильность и развитие.</w:t>
      </w:r>
    </w:p>
    <w:p>
      <w:pPr>
        <w:pStyle w:val="Normal"/>
        <w:jc w:val="both"/>
        <w:rPr/>
      </w:pPr>
      <w:r>
        <w:rPr/>
      </w:r>
    </w:p>
    <w:p>
      <w:pPr>
        <w:pStyle w:val="Normal"/>
        <w:jc w:val="both"/>
        <w:rPr/>
      </w:pPr>
      <w:r>
        <w:rPr/>
        <w:t>Итак, реалисты и моралисты являются фундаментом любого общества и их игры - групповые, легко управляемые и вполне предсказуемые. «Поле деятельности» -реальные условия жизни, общепризнанные факты и нормы. Эти игры прекрасно ориентируются в профессиональных областях, так как владеют «узкой территорией», ограниченной строго профессиональной деятельностью. Последнее дает им ряд преимуществ, таких, как высокая адаптационная способность к работе, быстродействие в стандартных ситуациях, житейская «хитрость». Однако, к сожалению, как только ситуация выходит за «профессиональные рамки», они становятся бессильными. Системное мышление, анализ ситуации и умение находить принципиально новое решение им несвойственно, что обусловлено нехваткой внутренней энергии - их «потенциал» охватывает лишь стандартные ситуации.</w:t>
      </w:r>
    </w:p>
    <w:p>
      <w:pPr>
        <w:pStyle w:val="Normal"/>
        <w:jc w:val="both"/>
        <w:rPr/>
      </w:pPr>
      <w:r>
        <w:rPr/>
      </w:r>
    </w:p>
    <w:p>
      <w:pPr>
        <w:pStyle w:val="Normal"/>
        <w:jc w:val="both"/>
        <w:rPr/>
      </w:pPr>
      <w:r>
        <w:rPr/>
        <w:t>Реалисту свойственны развитые «программы» совести, справедливости, чувства вины, при повышенной агрессивности и высокой бесцельной подвижности. Ограниченный набор возможностей ими используется весьма эффективно. Они -отличные исполнители, находящие применение в различных сферах социума: служащие, чиновники, рабочие.</w:t>
      </w:r>
    </w:p>
    <w:p>
      <w:pPr>
        <w:pStyle w:val="Normal"/>
        <w:jc w:val="both"/>
        <w:rPr/>
      </w:pPr>
      <w:r>
        <w:rPr/>
      </w:r>
    </w:p>
    <w:p>
      <w:pPr>
        <w:pStyle w:val="Normal"/>
        <w:jc w:val="both"/>
        <w:rPr/>
      </w:pPr>
      <w:r>
        <w:rPr/>
        <w:t>Их агрессивность - результат постоянной внутренней борьбы между личностью и программами за «личную свободу». Этот внутренний конфликт находит свой выход: реалисты устраивают «расправы», а моралисты - споры.</w:t>
      </w:r>
    </w:p>
    <w:p>
      <w:pPr>
        <w:pStyle w:val="Normal"/>
        <w:jc w:val="both"/>
        <w:rPr/>
      </w:pPr>
      <w:r>
        <w:rPr/>
      </w:r>
    </w:p>
    <w:p>
      <w:pPr>
        <w:pStyle w:val="Normal"/>
        <w:jc w:val="both"/>
        <w:rPr/>
      </w:pPr>
      <w:r>
        <w:rPr/>
        <w:t>Основная задача реалистов в социуме - создавать материальные ценности для обеспечения материальной жизни социума.</w:t>
      </w:r>
    </w:p>
    <w:p>
      <w:pPr>
        <w:pStyle w:val="Normal"/>
        <w:jc w:val="both"/>
        <w:rPr/>
      </w:pPr>
      <w:r>
        <w:rPr/>
      </w:r>
    </w:p>
    <w:p>
      <w:pPr>
        <w:pStyle w:val="Normal"/>
        <w:jc w:val="both"/>
        <w:rPr/>
      </w:pPr>
      <w:r>
        <w:rPr/>
        <w:t>Игра «моралисты» направлена на сохранение основных устоев общества: моральных ценностей, развитие науки, истории народа, традиций; их можно назвать консерваторами или «хранителями морали». Мышление моралистов опирается на архивные данные - они имеют высоко развитую память и потому практически никогда ничего не забывают. Все академическое образование направлено именно на развитие памяти и запоминание основных теорий.</w:t>
      </w:r>
    </w:p>
    <w:p>
      <w:pPr>
        <w:pStyle w:val="Normal"/>
        <w:jc w:val="both"/>
        <w:rPr/>
      </w:pPr>
      <w:r>
        <w:rPr/>
      </w:r>
    </w:p>
    <w:p>
      <w:pPr>
        <w:pStyle w:val="Normal"/>
        <w:jc w:val="both"/>
        <w:rPr/>
      </w:pPr>
      <w:r>
        <w:rPr/>
        <w:t>Эта игра зиждется на образовании, и задача моралистов - развивать и поддерживать идеологические и научные ценности, охранять рамки идеологии. Естественно, они являются главной движущей силой игры «Социум». Игра «Государство» перестает существовать, если вдруг исчезают моралисты - защитники основных моральных устоев общества.</w:t>
      </w:r>
    </w:p>
    <w:p>
      <w:pPr>
        <w:pStyle w:val="Normal"/>
        <w:jc w:val="both"/>
        <w:rPr/>
      </w:pPr>
      <w:r>
        <w:rPr/>
      </w:r>
    </w:p>
    <w:p>
      <w:pPr>
        <w:pStyle w:val="Normal"/>
        <w:jc w:val="both"/>
        <w:rPr/>
      </w:pPr>
      <w:r>
        <w:rPr/>
        <w:t>Моралисты образуют огромный отряд «белых воротничков»: служащие, менеджеры, учителя, врачи, юристы, бухгалтеры.</w:t>
      </w:r>
    </w:p>
    <w:p>
      <w:pPr>
        <w:pStyle w:val="Normal"/>
        <w:jc w:val="both"/>
        <w:rPr/>
      </w:pPr>
      <w:r>
        <w:rPr/>
      </w:r>
    </w:p>
    <w:p>
      <w:pPr>
        <w:pStyle w:val="Normal"/>
        <w:jc w:val="both"/>
        <w:rPr/>
      </w:pPr>
      <w:r>
        <w:rPr/>
        <w:t>Задача моралистов в социуме - сохранение установленных рамок путем отстаивания существующих принципов, норм и моральных ценностей, а также блокировка любых случайных нововведений в устройство жизни.</w:t>
      </w:r>
    </w:p>
    <w:p>
      <w:pPr>
        <w:pStyle w:val="Normal"/>
        <w:jc w:val="both"/>
        <w:rPr/>
      </w:pPr>
      <w:r>
        <w:rPr/>
      </w:r>
    </w:p>
    <w:p>
      <w:pPr>
        <w:pStyle w:val="Normal"/>
        <w:jc w:val="both"/>
        <w:rPr/>
      </w:pPr>
      <w:r>
        <w:rPr/>
        <w:t>Тактик - это управленец, организатор, директор, предприниматель, «средний бизнесмен», и задача игры «тактик» - управлять, организовывать. Тактики, приходя в любое место, быстро вникают в ситуацию, принимают решение, заранее зная конечный результат. Они являются незаменимым слоем общества, но несут и опасность, связанную с их стремлением к самостоятельности. Лучшие качества тактиков, в особенности, высочайшая работоспособность, проявляются в единой, хорошо организованной системе управления, позволяющей не только производить «продукт» для общества, но и пользоваться плодами своего труда.</w:t>
      </w:r>
    </w:p>
    <w:p>
      <w:pPr>
        <w:pStyle w:val="Normal"/>
        <w:jc w:val="both"/>
        <w:rPr/>
      </w:pPr>
      <w:r>
        <w:rPr/>
      </w:r>
    </w:p>
    <w:p>
      <w:pPr>
        <w:pStyle w:val="Normal"/>
        <w:jc w:val="both"/>
        <w:rPr/>
      </w:pPr>
      <w:r>
        <w:rPr/>
        <w:t>На тактиках держится производство, средний бизнес, политическая власть, армия.</w:t>
      </w:r>
    </w:p>
    <w:p>
      <w:pPr>
        <w:pStyle w:val="Normal"/>
        <w:jc w:val="both"/>
        <w:rPr/>
      </w:pPr>
      <w:r>
        <w:rPr/>
      </w:r>
    </w:p>
    <w:p>
      <w:pPr>
        <w:pStyle w:val="Normal"/>
        <w:jc w:val="both"/>
        <w:rPr/>
      </w:pPr>
      <w:r>
        <w:rPr/>
        <w:t>Главная цель сценариста - известность и власть, и он умеет быть с тем, кто их получает. Он превосходно использует свою внешность как инструмент реализации своих планов, обладает уникальным умением «надеть на себя» ту маску, которая необходима для реализации своих планов.</w:t>
      </w:r>
    </w:p>
    <w:p>
      <w:pPr>
        <w:pStyle w:val="Normal"/>
        <w:jc w:val="both"/>
        <w:rPr/>
      </w:pPr>
      <w:r>
        <w:rPr/>
      </w:r>
    </w:p>
    <w:p>
      <w:pPr>
        <w:pStyle w:val="Normal"/>
        <w:jc w:val="both"/>
        <w:rPr/>
      </w:pPr>
      <w:r>
        <w:rPr/>
        <w:t>Сценаристы - это «вельможи» социума, концентрирующиеся, как правило, в местах обитания власть предержащих. При этом замечено, что среди сценаристов больше особ женского пола, чем, например, в среде тактиков, что обусловлено, в первую очередь, культуральными архетипами современного общества.</w:t>
      </w:r>
    </w:p>
    <w:p>
      <w:pPr>
        <w:pStyle w:val="Normal"/>
        <w:jc w:val="both"/>
        <w:rPr/>
      </w:pPr>
      <w:r>
        <w:rPr/>
      </w:r>
    </w:p>
    <w:p>
      <w:pPr>
        <w:pStyle w:val="Normal"/>
        <w:jc w:val="both"/>
        <w:rPr/>
      </w:pPr>
      <w:r>
        <w:rPr/>
        <w:t>Социум воспринимает игру «сценариста» как важный элемент планирования, силу, контролирующую и направляющую тактиков. От уровня развития игры «сценарист» зависит стабильность и уровень жизни. Ведь тактики - потенциальные носители «бацилл» революции, а сценарист, совсем наоборот, ратует за максимально прозрачную и стабильную систему.</w:t>
      </w:r>
    </w:p>
    <w:p>
      <w:pPr>
        <w:pStyle w:val="Normal"/>
        <w:jc w:val="both"/>
        <w:rPr/>
      </w:pPr>
      <w:r>
        <w:rPr/>
      </w:r>
    </w:p>
    <w:p>
      <w:pPr>
        <w:pStyle w:val="Normal"/>
        <w:jc w:val="both"/>
        <w:rPr/>
      </w:pPr>
      <w:r>
        <w:rPr/>
        <w:t>Итак, задача сценариста - структурировать общество и создавать в нем стабильность, устанавливать ролевой порядок, организовывать жизненно важные процессы - игры.</w:t>
      </w:r>
    </w:p>
    <w:p>
      <w:pPr>
        <w:pStyle w:val="Normal"/>
        <w:jc w:val="both"/>
        <w:rPr/>
      </w:pPr>
      <w:r>
        <w:rPr/>
      </w:r>
    </w:p>
    <w:p>
      <w:pPr>
        <w:pStyle w:val="Normal"/>
        <w:jc w:val="both"/>
        <w:rPr/>
      </w:pPr>
      <w:r>
        <w:rPr/>
        <w:t>Идеологов в обычной жизни, «на улице», практически встретить невозможно, а еще сложнее распознать так называемых «серых кардиналов». Достоверной информации о личной и деловой жизни идеологов нет, но периодически по этому поводу приводятся официальные данные. Идеологи - это одиночки, не нуждающиеся ни в известности, ни в каком-либо обществе. Их основная страсть и цель - власть. Идеолог со своей командой осуществляют функцию контроля за происходящими процессами и поддержание жизни в обществе: постоянно сохранять четкий ритм его функционирования.</w:t>
      </w:r>
    </w:p>
    <w:p>
      <w:pPr>
        <w:pStyle w:val="Normal"/>
        <w:jc w:val="both"/>
        <w:rPr/>
      </w:pPr>
      <w:r>
        <w:rPr/>
      </w:r>
    </w:p>
    <w:p>
      <w:pPr>
        <w:pStyle w:val="Normal"/>
        <w:jc w:val="both"/>
        <w:rPr/>
      </w:pPr>
      <w:r>
        <w:rPr/>
        <w:t>Как правило, идеолог играет извне, отслеживая, например, соотношение сил вокруг собственной структуры, будь то корпорация или государство. Кроме того, идеологи создают будущее: организуют разработку долгосрочных стратегических планов развития и формулируют новые философские подходы, определяющие вектор развития территории.</w:t>
      </w:r>
    </w:p>
    <w:p>
      <w:pPr>
        <w:pStyle w:val="Normal"/>
        <w:jc w:val="both"/>
        <w:rPr/>
      </w:pPr>
      <w:r>
        <w:rPr/>
      </w:r>
    </w:p>
    <w:p>
      <w:pPr>
        <w:pStyle w:val="Normal"/>
        <w:jc w:val="both"/>
        <w:rPr/>
      </w:pPr>
      <w:r>
        <w:rPr/>
        <w:t>Уместно отметить, что если для моралиста-ученого философия - это образ мышления, то для идеолога философия - это инструмент, подобный оркестру - для дирижера или горнопроходческому комбайну - для шахтера.</w:t>
      </w:r>
    </w:p>
    <w:p>
      <w:pPr>
        <w:pStyle w:val="Normal"/>
        <w:jc w:val="both"/>
        <w:rPr/>
      </w:pPr>
      <w:r>
        <w:rPr/>
      </w:r>
    </w:p>
    <w:p>
      <w:pPr>
        <w:pStyle w:val="Normal"/>
        <w:jc w:val="both"/>
        <w:rPr/>
      </w:pPr>
      <w:r>
        <w:rPr/>
        <w:t>Итак, идеологи ответственны за будущее государства и его социальное развит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5. 5. Эволюция Игровых Уровней и их Взаимозависимост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уществует теория, согласно которой личность человека рассматривается множественной, представляющейся скоплением множества субличностей: в индивидууме находится огромное количество масок или, как говорят некоторые, «частей». В соответствии с данным подходом, в каждом из нас существуют «шаблоны» всех типов характеров людей, или все архетипы - прообразы, конкретное проявление которых в человеческой жизни зависит от условий воспитания и среды обитания.</w:t>
      </w:r>
    </w:p>
    <w:p>
      <w:pPr>
        <w:pStyle w:val="Normal"/>
        <w:jc w:val="both"/>
        <w:rPr/>
      </w:pPr>
      <w:r>
        <w:rPr/>
      </w:r>
    </w:p>
    <w:p>
      <w:pPr>
        <w:pStyle w:val="Normal"/>
        <w:jc w:val="both"/>
        <w:rPr/>
      </w:pPr>
      <w:r>
        <w:rPr/>
        <w:t>Исходя из этой теории было также высказано, как нам кажется, справедливое предположение, что в каждом индивидууме существуют все персонажи базовых игр: реалист, моралист, тактик, сценарист и идеолог. При этом первоначальное проявление того или иного персонажа в любом из нас предопределяется двумя основными обстоятельствами: воспитанием человека и условиями внешней среды и его первоначальным   внутренним   энергетическим   потенциалом   в   момент   активного вступления в социальные игры; причем потенциал или энергию можно накапливать, развивать.</w:t>
      </w:r>
    </w:p>
    <w:p>
      <w:pPr>
        <w:pStyle w:val="Normal"/>
        <w:jc w:val="both"/>
        <w:rPr/>
      </w:pPr>
      <w:r>
        <w:rPr/>
      </w:r>
    </w:p>
    <w:p>
      <w:pPr>
        <w:pStyle w:val="Normal"/>
        <w:jc w:val="both"/>
        <w:rPr/>
      </w:pPr>
      <w:r>
        <w:rPr/>
        <w:t>Для понимания последующего материала следует добавить, что в сравнении с «фундаментальными» играми, «управленческие» и более энергонасыщенны и имеют более мощную (наполненную интеллектом), ментальную волю. Отсюда возникает вопрос: где и как формируется воля?</w:t>
      </w:r>
    </w:p>
    <w:p>
      <w:pPr>
        <w:pStyle w:val="Normal"/>
        <w:jc w:val="both"/>
        <w:rPr/>
      </w:pPr>
      <w:r>
        <w:rPr/>
      </w:r>
    </w:p>
    <w:p>
      <w:pPr>
        <w:pStyle w:val="Normal"/>
        <w:jc w:val="both"/>
        <w:rPr/>
      </w:pPr>
      <w:r>
        <w:rPr/>
        <w:t>При ответе на этот вопрос предлагается также использовать ранее рассказанную «метафору семечка» как прообраз процесса развития воли.</w:t>
      </w:r>
    </w:p>
    <w:p>
      <w:pPr>
        <w:pStyle w:val="Normal"/>
        <w:jc w:val="both"/>
        <w:rPr/>
      </w:pPr>
      <w:r>
        <w:rPr/>
      </w:r>
    </w:p>
    <w:p>
      <w:pPr>
        <w:pStyle w:val="Normal"/>
        <w:jc w:val="both"/>
        <w:rPr/>
      </w:pPr>
      <w:r>
        <w:rPr/>
        <w:t>Итак, игра «реалист» направлена на выживание биологического организма, и в этой связи ее задача - выработать цепкость, дать реалисту «навыки» выживания. В процессе игры за существование, как живого существа, формируются цепкость, агрессивность, осознаются жизненно важные потребности. «Наше семечко, как вы помните, после долгих мытарств попадает в плодородную почву и пускает первый корешок - семечко закрепилось».</w:t>
      </w:r>
    </w:p>
    <w:p>
      <w:pPr>
        <w:pStyle w:val="Normal"/>
        <w:jc w:val="both"/>
        <w:rPr/>
      </w:pPr>
      <w:r>
        <w:rPr/>
      </w:r>
    </w:p>
    <w:p>
      <w:pPr>
        <w:pStyle w:val="Normal"/>
        <w:jc w:val="both"/>
        <w:rPr/>
      </w:pPr>
      <w:r>
        <w:rPr/>
        <w:t>В игре «моралист» формируются основные жизненные позиции, определяющие человека как личность. Моралист способствует осознанию себя личностью, способной добывать «физическую» энергию для выживания; неустанно доказывает и себе, и окружающим свое значение, «вес» в обществе. К сожалению, часто это осознание зацикливается на собственной амбициозности, являющейся, по сути, проявлением того, что человек ещё не целостен: он понимает, что имеет определенный «вес» как личность, но внутри себя этого не чувствует. Но с появлением внутреннего восприятия себя целостной личностью амбициозность исчезает. «Первые корешки превращаются в корни, прорастающие вглубь, создавая корневую систему, которая не даст погибнуть дереву, - создан фундамент».</w:t>
      </w:r>
    </w:p>
    <w:p>
      <w:pPr>
        <w:pStyle w:val="Normal"/>
        <w:jc w:val="both"/>
        <w:rPr/>
      </w:pPr>
      <w:r>
        <w:rPr/>
      </w:r>
    </w:p>
    <w:p>
      <w:pPr>
        <w:pStyle w:val="Normal"/>
        <w:jc w:val="both"/>
        <w:rPr/>
      </w:pPr>
      <w:r>
        <w:rPr/>
        <w:t>Тактик в своей игре осваивает навыки управления направленной энергии во внешнем мире и получения результата; осознание личностного начала дополняется восприятием себя как индивидуальности. Он уже не просто существует как биоорганизм, а «живет для себя», развивая свою индивидуальность; динамично развивается проактивность; происходит формирование воли для взаимодействия с внешним миром. «Появились первые листочки, говорящие о том, что «модель» растения создалась: имеется корневая система и ствол молодого дерева».</w:t>
      </w:r>
    </w:p>
    <w:p>
      <w:pPr>
        <w:pStyle w:val="Normal"/>
        <w:jc w:val="both"/>
        <w:rPr/>
      </w:pPr>
      <w:r>
        <w:rPr/>
      </w:r>
    </w:p>
    <w:p>
      <w:pPr>
        <w:pStyle w:val="Normal"/>
        <w:jc w:val="both"/>
        <w:rPr/>
      </w:pPr>
      <w:r>
        <w:rPr/>
        <w:t>В игре «сценарист» дальнейшее развитие получает человеческая индивидуальность. Сценарист смотрит на окружающий мир как на игровую площадку; его внешний облик диктуется игровыми ситуациями и условиями; апогея достигает стремление показать свою успешность окружающим; вся внутренняя энергия направлена на взаимодействие с миром; наступает понимание бессмысленности борьбы и противостояний; воля нацелена только на игру; сила воли, интеллекта выражается в практических результатах его деятельности. «Дерево приобрело свою внешнюю форму, корни захватили необходимое им подземное пространство, крона принимает солнечные лучи».</w:t>
      </w:r>
    </w:p>
    <w:p>
      <w:pPr>
        <w:pStyle w:val="Normal"/>
        <w:jc w:val="both"/>
        <w:rPr/>
      </w:pPr>
      <w:r>
        <w:rPr/>
      </w:r>
    </w:p>
    <w:p>
      <w:pPr>
        <w:pStyle w:val="Normal"/>
        <w:jc w:val="both"/>
        <w:rPr/>
      </w:pPr>
      <w:r>
        <w:rPr/>
        <w:t>Идеолог, в отличие от сценариста, направляет всю свою энергию на себя, на развитие игровых возможностей, своего интеллекта; может получать удовольствие от жизни в одиночестве, создавая только для себя, например, картинные галереи дома. Умение приобретать сокровища мировой культуры и хранить их в глубокой тайне для уединенного собственного наслаждения требует огромной волевой концентрации. «Дерево приносит плоды, его семена начнут новый цикл»</w:t>
      </w:r>
    </w:p>
    <w:p>
      <w:pPr>
        <w:pStyle w:val="Normal"/>
        <w:jc w:val="both"/>
        <w:rPr/>
      </w:pPr>
      <w:r>
        <w:rPr/>
      </w:r>
    </w:p>
    <w:p>
      <w:pPr>
        <w:pStyle w:val="Normal"/>
        <w:jc w:val="both"/>
        <w:rPr/>
      </w:pPr>
      <w:r>
        <w:rPr/>
        <w:t>Природа подсказывает, что все этапы-уровни жизненно важны и взаимосвязаны, развитие каждого этапа должно быть полным, можно сказать, «проработанным».</w:t>
      </w:r>
    </w:p>
    <w:p>
      <w:pPr>
        <w:pStyle w:val="Normal"/>
        <w:jc w:val="both"/>
        <w:rPr/>
      </w:pPr>
      <w:r>
        <w:rPr/>
      </w:r>
    </w:p>
    <w:p>
      <w:pPr>
        <w:pStyle w:val="Normal"/>
        <w:jc w:val="both"/>
        <w:rPr/>
      </w:pPr>
      <w:r>
        <w:rPr/>
        <w:t>В жизни человека так же, как и в живой природе, наблюдается уровневая взаимозависимость и необходимость «проработанности» каждого уровня в отдельности. Приведем примеры.</w:t>
      </w:r>
    </w:p>
    <w:p>
      <w:pPr>
        <w:pStyle w:val="Normal"/>
        <w:jc w:val="both"/>
        <w:rPr/>
      </w:pPr>
      <w:r>
        <w:rPr/>
      </w:r>
    </w:p>
    <w:p>
      <w:pPr>
        <w:pStyle w:val="Normal"/>
        <w:jc w:val="both"/>
        <w:rPr/>
      </w:pPr>
      <w:r>
        <w:rPr/>
        <w:t>Пример 1. Реалист устроился работать в перспективное место с хорошей зарплатой. Ему удалось достаточно быстро адаптироваться к новым условиям: он оказался на уровне тактика. Но уровень моралиста им не был проработан - жизненная позиция не сформирована. Это проявляется в психологической неустойчивости, подверженности крайним настроениям. В нем сильна психология «воинствующего реалиста» - агрессивность, мелочность, придирчивость. Это отражается на его сослуживцах и семье. Такое внутреннее состояние и его проявления будут продолжаться до тех пор, пока время не сформирует позицию «моралиста», которая является результатом образования и приобретения общекультурных знаний. Если он даже в «сжатой» форме сумеет пройти путь моралиста, то ему откроется путь к «балансу тактика». Более того, если реалист, находящийся на выходе из своего уровня, попадая на уровень тактика сразу начинает учиться в специализированном учебном заведении для получения необходимого образования, соответствующего новой работе, и таким образом заполняет ранее образовавшийся «пробел», то он делает самую серьезную заявку на успешность и динамичность в социальных играх.</w:t>
      </w:r>
    </w:p>
    <w:p>
      <w:pPr>
        <w:pStyle w:val="Normal"/>
        <w:jc w:val="both"/>
        <w:rPr/>
      </w:pPr>
      <w:r>
        <w:rPr/>
      </w:r>
    </w:p>
    <w:p>
      <w:pPr>
        <w:pStyle w:val="Normal"/>
        <w:jc w:val="both"/>
        <w:rPr/>
      </w:pPr>
      <w:r>
        <w:rPr/>
        <w:t>Пример 2. Встречаете человека, внешне соответствующего игре «управляющих», но говорящего языком более низкого уровня, то это говорит о том, что им не пройден какой-то этап. Так, если он облачен в одеяния тактика, но говорит языком моралиста, то это означает только одно: он минул или не проработал этап перехода «выход из моралистов».</w:t>
      </w:r>
    </w:p>
    <w:p>
      <w:pPr>
        <w:pStyle w:val="Normal"/>
        <w:jc w:val="both"/>
        <w:rPr/>
      </w:pPr>
      <w:r>
        <w:rPr/>
      </w:r>
    </w:p>
    <w:p>
      <w:pPr>
        <w:pStyle w:val="Normal"/>
        <w:jc w:val="both"/>
        <w:rPr/>
      </w:pPr>
      <w:r>
        <w:rPr/>
        <w:t>Следует особо отметить, что человека, миновавшего тот или иной уровень/этап перехода поджидают унизительные для него неприятности. Люди более высокого уровня достаточно быстро и искусно определяют «пробелы» в развитии - его уязвимые места, становясь для него практически непререкаемым авторитетом, определяющим его решения и действия, превращая его в своего прислужника.</w:t>
      </w:r>
    </w:p>
    <w:p>
      <w:pPr>
        <w:pStyle w:val="Normal"/>
        <w:jc w:val="both"/>
        <w:rPr/>
      </w:pPr>
      <w:r>
        <w:rPr/>
      </w:r>
    </w:p>
    <w:p>
      <w:pPr>
        <w:pStyle w:val="Normal"/>
        <w:jc w:val="both"/>
        <w:rPr/>
      </w:pPr>
      <w:r>
        <w:rPr/>
        <w:t>Изложенные выше два примера касаются тех случаев, когда не проработан промежуточный уровень, который со временем заполняется и человек вновь приобретает целостность. В противном случае человек заканчивает свою жизнь именно на «непроработанном» уровн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ассмотрим примеры, когда не выстроен уровень «фундаментальных».</w:t>
      </w:r>
    </w:p>
    <w:p>
      <w:pPr>
        <w:pStyle w:val="Normal"/>
        <w:jc w:val="both"/>
        <w:rPr/>
      </w:pPr>
      <w:r>
        <w:rPr/>
      </w:r>
    </w:p>
    <w:p>
      <w:pPr>
        <w:pStyle w:val="Normal"/>
        <w:jc w:val="both"/>
        <w:rPr/>
      </w:pPr>
      <w:r>
        <w:rPr/>
        <w:t>Примеры предварим упоминанием о древе развития. Если, например, удар молнии образует «пробой» между корнем и верхушкой дерева, повреждая ствол, то со временем он восстановится и дерево продолжит свою жизнь; но если по какой-либо причине будет повреждена корневая система, то дерево может погибнуть.</w:t>
      </w:r>
    </w:p>
    <w:p>
      <w:pPr>
        <w:pStyle w:val="Normal"/>
        <w:jc w:val="both"/>
        <w:rPr/>
      </w:pPr>
      <w:r>
        <w:rPr/>
      </w:r>
    </w:p>
    <w:p>
      <w:pPr>
        <w:pStyle w:val="Normal"/>
        <w:jc w:val="both"/>
        <w:rPr/>
      </w:pPr>
      <w:r>
        <w:rPr/>
        <w:t>Индивидуум, имеющий какое-то «повреждение корневой системы», или миновавший по тем или иным причинам главную стадию - школу жизни или «фундаментальные» игры, дающие житейскую мудрость, характеризуется неоправданным уровнем требований: чем серьезнее «повреждение», тем амбициознее притязания.</w:t>
      </w:r>
    </w:p>
    <w:p>
      <w:pPr>
        <w:pStyle w:val="Normal"/>
        <w:jc w:val="both"/>
        <w:rPr/>
      </w:pPr>
      <w:r>
        <w:rPr/>
      </w:r>
    </w:p>
    <w:p>
      <w:pPr>
        <w:pStyle w:val="Normal"/>
        <w:jc w:val="both"/>
        <w:rPr/>
      </w:pPr>
      <w:r>
        <w:rPr/>
        <w:t>Судьба таких людей достаточно сложна и порой трагична. С одной стороны, постоянно растущие амбиции и собственная значимость, с другой - непроработанный уровень. Но, случается, человек  заставляет себя проработать с самого начала отсутствующие уровни, за год он структурируется, создает недостающий элемент воли и, естественно, становится успешным. Например, молодая женщина-сценарист, не имеющая уровня «фундаментальных» игр, с целью «восстановления корней» должна начать с должности рядового сотрудника. Очевидно, что, своевременно устранив «уровневый пробой», она будет более успешной в своей деловой карьере.</w:t>
      </w:r>
    </w:p>
    <w:p>
      <w:pPr>
        <w:pStyle w:val="Normal"/>
        <w:jc w:val="both"/>
        <w:rPr/>
      </w:pPr>
      <w:r>
        <w:rPr/>
      </w:r>
    </w:p>
    <w:p>
      <w:pPr>
        <w:pStyle w:val="Normal"/>
        <w:jc w:val="both"/>
        <w:rPr/>
      </w:pPr>
      <w:r>
        <w:rPr/>
        <w:t>Но, к сожалению, люди, не прошедшие фундаментальные уровни, чаще всего так и продолжают «битву с жизнью», считая ниже своего достоинства прорабатывать отсутствующие уровни. При этом они все равно на закате своей трудовой деятельности попадают как раз на непроработанный уровень, подтверждая известную закономерность: «человек заканчивает свою жизнь на непростроенном уровне»</w:t>
      </w:r>
    </w:p>
    <w:p>
      <w:pPr>
        <w:pStyle w:val="Normal"/>
        <w:jc w:val="both"/>
        <w:rPr/>
      </w:pPr>
      <w:r>
        <w:rPr/>
      </w:r>
    </w:p>
    <w:p>
      <w:pPr>
        <w:pStyle w:val="Normal"/>
        <w:jc w:val="both"/>
        <w:rPr/>
      </w:pPr>
      <w:r>
        <w:rPr/>
        <w:t>Серьезные испытания готовит жизнь детям идеологов и сценаристов, в особенности тем, которые в детстве были изолированы от мира фундаментальных -отсутствовала проработка нижних уровней. Когда и если такой взрослый ребенок оказывается в реальном мире, то он не способен к нему адаптироваться - у него просто не хватает ни воли, ни энергии. В жизни часты примеры, когда дети преуспевающих родителей к старости становятся нищими. Не зря умные и заботливые отцы стараются, чтобы их дети уже в школьные годы сами учились зарабатывать деньги и стремились стать образованными людьми. Иными словами, сами простраивали «фундаментальные» уровни.</w:t>
      </w:r>
    </w:p>
    <w:p>
      <w:pPr>
        <w:pStyle w:val="Normal"/>
        <w:jc w:val="both"/>
        <w:rPr/>
      </w:pPr>
      <w:r>
        <w:rPr/>
      </w:r>
    </w:p>
    <w:p>
      <w:pPr>
        <w:pStyle w:val="Normal"/>
        <w:jc w:val="both"/>
        <w:rPr/>
      </w:pPr>
      <w:r>
        <w:rPr/>
        <w:t>Объяснение сказанному крайне простое. Как отмечалось ранее, «фундаментальные» игры «втягивают», ими заражают; причем, по мере возрастания участия в этих играх, лучше в них играешь. И, главное, приобретаешь элементарную «животную», физическую волю и понимание минимального уровня собственных потребностей. Это и есть та самая «соль жизни», чему никогда не смогут научить «управленческие» игры. Каков же рецепт предотвращения падения «управленческих» игр при отсутствии проработанных фундаментальных игр? Ответ прост - «сжатие значимости».</w:t>
      </w:r>
    </w:p>
    <w:p>
      <w:pPr>
        <w:pStyle w:val="Normal"/>
        <w:jc w:val="both"/>
        <w:rPr/>
      </w:pPr>
      <w:r>
        <w:rPr/>
      </w:r>
    </w:p>
    <w:p>
      <w:pPr>
        <w:pStyle w:val="Normal"/>
        <w:jc w:val="both"/>
        <w:rPr/>
      </w:pPr>
      <w:r>
        <w:rPr/>
        <w:t>Когда понимаете, что ставите себе сверхзадачу, то просто остановитесь и подумайте, что сейчас реально сделать и реально вам нужно: не хочется, а нужно. Необходимо четко и ясно осознавать, что для выполнения сверхзадачи нужна энергия, которая пополняется от полученных результатов, достигнутых рубежей. В народе говорят - «набивается рука». Вам надо «набить руку». И будете удивлены, что ваши реальные возможности будут возрастать в «геометрической» прогрессии.</w:t>
      </w:r>
    </w:p>
    <w:p>
      <w:pPr>
        <w:pStyle w:val="Normal"/>
        <w:jc w:val="both"/>
        <w:rPr/>
      </w:pPr>
      <w:r>
        <w:rPr/>
      </w:r>
    </w:p>
    <w:p>
      <w:pPr>
        <w:pStyle w:val="Normal"/>
        <w:jc w:val="both"/>
        <w:rPr/>
      </w:pPr>
      <w:r>
        <w:rPr/>
        <w:t>Но индивидуум без проработанных «фундаментальных» уровней, как правило, испытывает огромные, кажущиеся непреодолимыми, проблемы «первого шага» с запуском конкретного проекта.</w:t>
      </w:r>
    </w:p>
    <w:p>
      <w:pPr>
        <w:pStyle w:val="Normal"/>
        <w:jc w:val="both"/>
        <w:rPr/>
      </w:pPr>
      <w:r>
        <w:rPr/>
      </w:r>
    </w:p>
    <w:p>
      <w:pPr>
        <w:pStyle w:val="Normal"/>
        <w:jc w:val="both"/>
        <w:rPr/>
      </w:pPr>
      <w:r>
        <w:rPr/>
        <w:t>Это своеобразное «замыкание» - результат непроработанности или непростроенности любого уровня из «фундаментальных» игр.</w:t>
      </w:r>
    </w:p>
    <w:p>
      <w:pPr>
        <w:pStyle w:val="Normal"/>
        <w:jc w:val="both"/>
        <w:rPr/>
      </w:pPr>
      <w:r>
        <w:rPr/>
      </w:r>
    </w:p>
    <w:p>
      <w:pPr>
        <w:pStyle w:val="Normal"/>
        <w:jc w:val="both"/>
        <w:rPr/>
      </w:pPr>
      <w:r>
        <w:rPr/>
        <w:t>Итак, человек не может двигаться дальше до тех пор, пока не простроит любой из фундаментальных уровней, то есть пока человек не станет целостным.</w:t>
      </w:r>
    </w:p>
    <w:p>
      <w:pPr>
        <w:pStyle w:val="Normal"/>
        <w:jc w:val="both"/>
        <w:rPr/>
      </w:pPr>
      <w:r>
        <w:rPr/>
      </w:r>
    </w:p>
    <w:p>
      <w:pPr>
        <w:pStyle w:val="Normal"/>
        <w:jc w:val="both"/>
        <w:rPr/>
      </w:pPr>
      <w:r>
        <w:rPr/>
        <w:t>Для простроения отсутствующего уровня предлагается последовать известной парадигме: смириться с присутствием в себе этой проблемы и полюбить этот уровень.</w:t>
      </w:r>
    </w:p>
    <w:p>
      <w:pPr>
        <w:pStyle w:val="Normal"/>
        <w:jc w:val="both"/>
        <w:rPr/>
      </w:pPr>
      <w:r>
        <w:rPr/>
      </w:r>
    </w:p>
    <w:p>
      <w:pPr>
        <w:pStyle w:val="Normal"/>
        <w:jc w:val="both"/>
        <w:rPr/>
      </w:pPr>
      <w:r>
        <w:rPr/>
        <w:t>Согласно всем хорошо знакомой аксиоме - чем больше в себе что-то подавляешь, тем сильнее это что-то «расцветает». Например, вы не чувствуете в себе уверенности. Смиритесь с этим, признайтесь себе в том, что вы крайне неуверенный человек. Как   только    вы    это   сделаете, вы    перестанете   себе   доказывать противоположное, перестанете спешить и предпринимать необдуманные шаги - ваши действия приобретут уверенность.</w:t>
      </w:r>
    </w:p>
    <w:p>
      <w:pPr>
        <w:pStyle w:val="Normal"/>
        <w:jc w:val="both"/>
        <w:rPr/>
      </w:pPr>
      <w:r>
        <w:rPr/>
      </w:r>
    </w:p>
    <w:p>
      <w:pPr>
        <w:pStyle w:val="Normal"/>
        <w:jc w:val="both"/>
        <w:rPr/>
      </w:pPr>
      <w:r>
        <w:rPr/>
        <w:t>Аналогично и с играми: признайте в себе черты «неприятной» игры - и уровень начнет простраиваться.</w:t>
      </w:r>
    </w:p>
    <w:p>
      <w:pPr>
        <w:pStyle w:val="Normal"/>
        <w:jc w:val="both"/>
        <w:rPr/>
      </w:pPr>
      <w:r>
        <w:rPr/>
      </w:r>
    </w:p>
    <w:p>
      <w:pPr>
        <w:pStyle w:val="Normal"/>
        <w:jc w:val="both"/>
        <w:rPr/>
      </w:pPr>
      <w:r>
        <w:rPr/>
        <w:t>Ниже предлагаются рекомендации по простраиванию отсутствующих уровней.</w:t>
      </w:r>
    </w:p>
    <w:p>
      <w:pPr>
        <w:pStyle w:val="Normal"/>
        <w:jc w:val="both"/>
        <w:rPr/>
      </w:pPr>
      <w:r>
        <w:rPr/>
      </w:r>
    </w:p>
    <w:p>
      <w:pPr>
        <w:pStyle w:val="Normal"/>
        <w:jc w:val="both"/>
        <w:rPr/>
      </w:pPr>
      <w:r>
        <w:rPr/>
        <w:t>Так, для простроения уровня «реалист» необходимо найти в «закоулках» своего опыта такие навыки, которые всегда, в любых жизненных ситуациях, вас прокормят. Если занимались многими областями, то выберете ту деятельность, в которой чувствуете себя абсолютным специалистом. При этом нужно четко представлять, как и где эта профессия «продается». Это - «стержень» реалистов. А затем полюбите реалиста в себе - себя, как «маленького специалиста».</w:t>
      </w:r>
    </w:p>
    <w:p>
      <w:pPr>
        <w:pStyle w:val="Normal"/>
        <w:jc w:val="both"/>
        <w:rPr/>
      </w:pPr>
      <w:r>
        <w:rPr/>
      </w:r>
    </w:p>
    <w:p>
      <w:pPr>
        <w:pStyle w:val="Normal"/>
        <w:jc w:val="both"/>
        <w:rPr/>
      </w:pPr>
      <w:r>
        <w:rPr/>
        <w:t>Моралисты простраиваются различными «дипломами», являющимися в их среде главным показателем достижений. Найдите «самый главный» свой диплом и прочувствуйте его, то есть постарайтесь осознать, что такой диплом есть «не у всех» -только ограниченный круг людей обладает подобным и проникнитесь чувством гордости за обладание им. Итак, вы стали обладателем «основных атрибутов моралиста».</w:t>
      </w:r>
    </w:p>
    <w:p>
      <w:pPr>
        <w:pStyle w:val="Normal"/>
        <w:jc w:val="both"/>
        <w:rPr/>
      </w:pPr>
      <w:r>
        <w:rPr/>
      </w:r>
    </w:p>
    <w:p>
      <w:pPr>
        <w:pStyle w:val="Normal"/>
        <w:jc w:val="both"/>
        <w:rPr/>
      </w:pPr>
      <w:r>
        <w:rPr/>
        <w:t>В дополнение к сказанному упомянем об игре одних уровней в другие уровни.</w:t>
      </w:r>
    </w:p>
    <w:p>
      <w:pPr>
        <w:pStyle w:val="Normal"/>
        <w:jc w:val="both"/>
        <w:rPr/>
      </w:pPr>
      <w:r>
        <w:rPr/>
      </w:r>
    </w:p>
    <w:p>
      <w:pPr>
        <w:pStyle w:val="Normal"/>
        <w:jc w:val="both"/>
        <w:rPr/>
      </w:pPr>
      <w:r>
        <w:rPr/>
        <w:t>Напомним, что «управленческие» игры легко и непринужденно одевают и снимают «маски» более низких уровней.</w:t>
      </w:r>
    </w:p>
    <w:p>
      <w:pPr>
        <w:pStyle w:val="Normal"/>
        <w:jc w:val="both"/>
        <w:rPr/>
      </w:pPr>
      <w:r>
        <w:rPr/>
      </w:r>
    </w:p>
    <w:p>
      <w:pPr>
        <w:pStyle w:val="Normal"/>
        <w:jc w:val="both"/>
        <w:rPr/>
      </w:pPr>
      <w:r>
        <w:rPr/>
        <w:t>Но случается, что «фундаментальные» пытаются играть в более высокие игры. В этом случае определить носителя той или иной игры достаточно просто: посмотрите на одежду, послушайте интонации и направленность речи, и станет все понятно. Если приходит человек со всеми признаками моралиста и пытается представиться сценаристом, то сразу же можно сказать: предлагается «воздух» или афера, обставленная научными фактами.</w:t>
      </w:r>
    </w:p>
    <w:p>
      <w:pPr>
        <w:pStyle w:val="Normal"/>
        <w:jc w:val="both"/>
        <w:rPr/>
      </w:pPr>
      <w:r>
        <w:rPr/>
      </w:r>
    </w:p>
    <w:p>
      <w:pPr>
        <w:pStyle w:val="Normal"/>
        <w:jc w:val="both"/>
        <w:rPr/>
      </w:pPr>
      <w:r>
        <w:rPr/>
        <w:t>Можно сказать, что «фундаментальные» не могут одеть маску управляющих и не следует тратить усилия на подстройку к более высокому уровню посредством масок: не хватит энергии.</w:t>
      </w:r>
    </w:p>
    <w:p>
      <w:pPr>
        <w:pStyle w:val="Normal"/>
        <w:jc w:val="both"/>
        <w:rPr/>
      </w:pPr>
      <w:r>
        <w:rPr/>
      </w:r>
    </w:p>
    <w:p>
      <w:pPr>
        <w:pStyle w:val="Normal"/>
        <w:jc w:val="both"/>
        <w:rPr/>
      </w:pPr>
      <w:r>
        <w:rPr/>
        <w:t>Таким образом, если вы действительно хотите ставить и достигать цели, затрачивая минимум усилий на борьбу со сложностями, то жизненно необходимо простроить каждый «пробитый» уровень: делать это надо достаточно неторопливо и тщательно. И кроме самого человека, об этом также следует помнить, никто не в состоянии «простроить» его «пустоты».</w:t>
      </w:r>
    </w:p>
    <w:p>
      <w:pPr>
        <w:pStyle w:val="Normal"/>
        <w:jc w:val="both"/>
        <w:rPr/>
      </w:pPr>
      <w:r>
        <w:rPr/>
      </w:r>
    </w:p>
    <w:p>
      <w:pPr>
        <w:pStyle w:val="Normal"/>
        <w:jc w:val="both"/>
        <w:rPr/>
      </w:pPr>
      <w:r>
        <w:rPr/>
      </w:r>
    </w:p>
    <w:p>
      <w:pPr>
        <w:pStyle w:val="Normal"/>
        <w:jc w:val="both"/>
        <w:rPr/>
      </w:pPr>
      <w:r>
        <w:rPr/>
        <w:t>4. 5. 6. Стремление к Совершенствованию и Движение по Играм</w:t>
      </w:r>
    </w:p>
    <w:p>
      <w:pPr>
        <w:pStyle w:val="Normal"/>
        <w:jc w:val="both"/>
        <w:rPr/>
      </w:pPr>
      <w:r>
        <w:rPr/>
      </w:r>
    </w:p>
    <w:p>
      <w:pPr>
        <w:pStyle w:val="Normal"/>
        <w:jc w:val="both"/>
        <w:rPr/>
      </w:pPr>
      <w:r>
        <w:rPr/>
        <w:t>Если вы спросите человека, находящегося на любом из уровней игр, хотел бы он полностью изменить свою жизнь - двинуться «дальше», то в большинстве случаев получите один ответ - нет. Человека полностью устраивает та жизнь и та проблематика, к которой он привык.</w:t>
      </w:r>
    </w:p>
    <w:p>
      <w:pPr>
        <w:pStyle w:val="Normal"/>
        <w:jc w:val="both"/>
        <w:rPr/>
      </w:pPr>
      <w:r>
        <w:rPr/>
      </w:r>
    </w:p>
    <w:p>
      <w:pPr>
        <w:pStyle w:val="Normal"/>
        <w:jc w:val="both"/>
        <w:rPr/>
      </w:pPr>
      <w:r>
        <w:rPr/>
        <w:t xml:space="preserve">■ </w:t>
      </w:r>
      <w:r>
        <w:rPr/>
        <w:t>Если каждый последующий уровень «настолько замечателен» по отношению к предыдущему, то почему же более низкие уровни не стремятся «наверх»?</w:t>
      </w:r>
    </w:p>
    <w:p>
      <w:pPr>
        <w:pStyle w:val="Normal"/>
        <w:jc w:val="both"/>
        <w:rPr/>
      </w:pPr>
      <w:r>
        <w:rPr/>
      </w:r>
    </w:p>
    <w:p>
      <w:pPr>
        <w:pStyle w:val="Normal"/>
        <w:jc w:val="both"/>
        <w:rPr/>
      </w:pPr>
      <w:r>
        <w:rPr/>
        <w:t xml:space="preserve">Причин много. И первая - это та, что большинство, особенно фундаментальные, не знают ничего об «управленческих» играх: для них они просто не существуют. Каждый уровень игры живет в своем собственном мире; причем каждая игра великолепно видит нижние игры, но не подозревает о существовании более высоких. </w:t>
      </w:r>
    </w:p>
    <w:p>
      <w:pPr>
        <w:pStyle w:val="Normal"/>
        <w:jc w:val="both"/>
        <w:rPr/>
      </w:pPr>
      <w:r>
        <w:rPr/>
      </w:r>
    </w:p>
    <w:p>
      <w:pPr>
        <w:pStyle w:val="Normal"/>
        <w:jc w:val="both"/>
        <w:rPr/>
      </w:pPr>
      <w:r>
        <w:rPr/>
        <w:t>Вторая причина - это энергетика, в данном контексте, потенциальные возможности, внутренняя энергия человека, что проявляется как самочувствие, уверенность в себе и, главное, - способность концентрироваться на мыслях.</w:t>
      </w:r>
    </w:p>
    <w:p>
      <w:pPr>
        <w:pStyle w:val="Normal"/>
        <w:jc w:val="both"/>
        <w:rPr/>
      </w:pPr>
      <w:r>
        <w:rPr/>
      </w:r>
    </w:p>
    <w:p>
      <w:pPr>
        <w:pStyle w:val="Normal"/>
        <w:jc w:val="both"/>
        <w:rPr/>
      </w:pPr>
      <w:r>
        <w:rPr/>
        <w:t>Речь идет о концентрации именно на мыслительном процессе, напрямую связанном с энергетикой игры.</w:t>
      </w:r>
    </w:p>
    <w:p>
      <w:pPr>
        <w:pStyle w:val="Normal"/>
        <w:jc w:val="both"/>
        <w:rPr/>
      </w:pPr>
      <w:r>
        <w:rPr/>
      </w:r>
    </w:p>
    <w:p>
      <w:pPr>
        <w:pStyle w:val="Normal"/>
        <w:jc w:val="both"/>
        <w:rPr/>
      </w:pPr>
      <w:r>
        <w:rPr/>
        <w:t>Фундаментальные имеют низкую ментальную энергетику: они неспособны долго «удерживать» мысли. Они прекрасно могут двигать «дигитальные пласты», концентрироваться на конкретных фактах, но «расширять» территорию они не могут -им не хватает энергии одновременно и на детали, и на их анализ.</w:t>
      </w:r>
    </w:p>
    <w:p>
      <w:pPr>
        <w:pStyle w:val="Normal"/>
        <w:jc w:val="both"/>
        <w:rPr/>
      </w:pPr>
      <w:r>
        <w:rPr/>
      </w:r>
    </w:p>
    <w:p>
      <w:pPr>
        <w:pStyle w:val="Normal"/>
        <w:jc w:val="both"/>
        <w:rPr/>
      </w:pPr>
      <w:r>
        <w:rPr/>
        <w:t>Энергия начинает накапливаться только с уровня тактика, с того момента, когда человек осознает как направленность своих действий, так и свою индивидуальность. Далее, поднимаясь от игры к игре, индивидуум «подсоединяет» к себе все больше и больше «аккумуляторов».</w:t>
      </w:r>
    </w:p>
    <w:p>
      <w:pPr>
        <w:pStyle w:val="Normal"/>
        <w:jc w:val="both"/>
        <w:rPr/>
      </w:pPr>
      <w:r>
        <w:rPr/>
      </w:r>
    </w:p>
    <w:p>
      <w:pPr>
        <w:pStyle w:val="Normal"/>
        <w:jc w:val="both"/>
        <w:rPr/>
      </w:pPr>
      <w:r>
        <w:rPr/>
        <w:t>Основная сила управляющих - умение ждать и управление временем. Так, в ситуации, когда моралист будет «упоенно» бегать, стремясь найти решение, и, следовательно, терять энергию, сценарист просто ляжет спать.</w:t>
      </w:r>
    </w:p>
    <w:p>
      <w:pPr>
        <w:pStyle w:val="Normal"/>
        <w:jc w:val="both"/>
        <w:rPr/>
      </w:pPr>
      <w:r>
        <w:rPr/>
      </w:r>
    </w:p>
    <w:p>
      <w:pPr>
        <w:pStyle w:val="Normal"/>
        <w:jc w:val="both"/>
        <w:rPr/>
      </w:pPr>
      <w:r>
        <w:rPr/>
        <w:t>Если фундаментальные пытаются достичь что-либо собственными усилиями в неизвестных условиях, то управляющие предварительно изучают/создают территорию, приберегая и накапливая энергию, внутренние силы и уверенность, как неотъемлемые части будущего результата.</w:t>
      </w:r>
    </w:p>
    <w:p>
      <w:pPr>
        <w:pStyle w:val="Normal"/>
        <w:jc w:val="both"/>
        <w:rPr/>
      </w:pPr>
      <w:r>
        <w:rPr/>
      </w:r>
    </w:p>
    <w:p>
      <w:pPr>
        <w:pStyle w:val="Normal"/>
        <w:jc w:val="both"/>
        <w:rPr/>
      </w:pPr>
      <w:r>
        <w:rPr/>
        <w:t>Умение накапливать энергию - это важный этап движения по играм. Умениюждать, то есть развитию способности сохранять, не терять энергию, следует постоянно</w:t>
      </w:r>
    </w:p>
    <w:p>
      <w:pPr>
        <w:pStyle w:val="Normal"/>
        <w:jc w:val="both"/>
        <w:rPr/>
      </w:pPr>
      <w:r>
        <w:rPr/>
      </w:r>
    </w:p>
    <w:p>
      <w:pPr>
        <w:pStyle w:val="Normal"/>
        <w:jc w:val="both"/>
        <w:rPr/>
      </w:pPr>
      <w:r>
        <w:rPr/>
        <w:t>учиться. Если для фундаментальных «ждать» или ничего не делать означает «сдаться», то для управляющих умение «ждать» - это «намерение достичь результата». Между</w:t>
      </w:r>
    </w:p>
    <w:p>
      <w:pPr>
        <w:pStyle w:val="Normal"/>
        <w:jc w:val="both"/>
        <w:rPr/>
      </w:pPr>
      <w:r>
        <w:rPr/>
      </w:r>
    </w:p>
    <w:p>
      <w:pPr>
        <w:pStyle w:val="Normal"/>
        <w:jc w:val="both"/>
        <w:rPr/>
      </w:pPr>
      <w:r>
        <w:rPr/>
        <w:t>словами «ждать» и «бездействовать» огромная разница. Кроме того, есть еще один интересный момент: ждать надо не результата, а шансов или новой информации, что</w:t>
      </w:r>
    </w:p>
    <w:p>
      <w:pPr>
        <w:pStyle w:val="Normal"/>
        <w:jc w:val="both"/>
        <w:rPr/>
      </w:pPr>
      <w:r>
        <w:rPr/>
      </w:r>
    </w:p>
    <w:p>
      <w:pPr>
        <w:pStyle w:val="Normal"/>
        <w:jc w:val="both"/>
        <w:rPr/>
      </w:pPr>
      <w:r>
        <w:rPr/>
        <w:t xml:space="preserve">позволяет «освободиться» от навязчивых мыслей о результате, которые также «поглощают энергию.            </w:t>
      </w:r>
    </w:p>
    <w:p>
      <w:pPr>
        <w:pStyle w:val="Normal"/>
        <w:jc w:val="both"/>
        <w:rPr/>
      </w:pPr>
      <w:r>
        <w:rPr/>
      </w:r>
    </w:p>
    <w:p>
      <w:pPr>
        <w:pStyle w:val="Normal"/>
        <w:jc w:val="both"/>
        <w:rPr/>
      </w:pPr>
      <w:r>
        <w:rPr/>
        <w:t xml:space="preserve">Конечно, в каждой игре человек счастлив по-своему и его выбор - двигаться или оставаться там, где он есть.                </w:t>
      </w:r>
    </w:p>
    <w:p>
      <w:pPr>
        <w:pStyle w:val="Normal"/>
        <w:jc w:val="both"/>
        <w:rPr/>
      </w:pPr>
      <w:r>
        <w:rPr/>
      </w:r>
    </w:p>
    <w:p>
      <w:pPr>
        <w:pStyle w:val="Normal"/>
        <w:jc w:val="both"/>
        <w:rPr/>
      </w:pPr>
      <w:r>
        <w:rPr/>
        <w:t>Но следует помнить одно весьма принципиальное обстоятельство: желание жить или удовольствие от жизни. Если индивидуум занят постоянной борьбой со сложностями, то удовольствие от жизни получает только тогда, когда решил проблему. Если же интересна сама игра, то все сложности «игровые» и нацеленные на то, как эффективнее переиграть - удовольствие от процесса игры; причем использующиеся «игровые площадки» различны. В первом случае решаются в основном проблемы, связанные с выживанием, а во втором - все увлечены планированием, сбором информации, требующими постоянного общения, перемещения по; миру, комбинирования.</w:t>
      </w:r>
    </w:p>
    <w:p>
      <w:pPr>
        <w:pStyle w:val="Normal"/>
        <w:jc w:val="both"/>
        <w:rPr/>
      </w:pPr>
      <w:r>
        <w:rPr/>
      </w:r>
    </w:p>
    <w:p>
      <w:pPr>
        <w:pStyle w:val="Normal"/>
        <w:jc w:val="both"/>
        <w:rPr/>
      </w:pPr>
      <w:r>
        <w:rPr/>
        <w:t>Далее. Речь уже идет о свободе: чем выше на «лестнице игр», тем меньше хозяев. То есть при движении вверх процесс освобождения ускоряется. Этот факт весьма интересен в равной степени и для бизнеса, и для политики - как карьерными субстанциями.</w:t>
      </w:r>
    </w:p>
    <w:p>
      <w:pPr>
        <w:pStyle w:val="Normal"/>
        <w:jc w:val="both"/>
        <w:rPr/>
      </w:pPr>
      <w:r>
        <w:rPr/>
      </w:r>
    </w:p>
    <w:p>
      <w:pPr>
        <w:pStyle w:val="Normal"/>
        <w:jc w:val="both"/>
        <w:rPr/>
      </w:pPr>
      <w:r>
        <w:rPr/>
        <w:t>Существует еще одна свобода - «свобода» от шаблонов, программ, определяющих и управляющих нашими жизнями и событиями. Если имеется согласие и смирение жить как «положено», то право выбора соблюдено. но можно жить и по-другому, если вы сами можете запрограммировать свою мечту - вы уже не только мечтаете, но и приобретаете силы жить и двигаться.</w:t>
      </w:r>
    </w:p>
    <w:p>
      <w:pPr>
        <w:pStyle w:val="Normal"/>
        <w:jc w:val="both"/>
        <w:rPr/>
      </w:pPr>
      <w:r>
        <w:rPr/>
      </w:r>
    </w:p>
    <w:p>
      <w:pPr>
        <w:pStyle w:val="Normal"/>
        <w:jc w:val="both"/>
        <w:rPr/>
      </w:pPr>
      <w:r>
        <w:rPr/>
        <w:t>Итак, перед вами выбор: оставаться в старых программах или двигаться по играм. В первым случае все, что с вами будет происходить, уже определено. Во втором случае вы сами решаете, как и что будете делать согласно вашим собственным целям.</w:t>
      </w:r>
    </w:p>
    <w:p>
      <w:pPr>
        <w:pStyle w:val="Normal"/>
        <w:jc w:val="both"/>
        <w:rPr/>
      </w:pPr>
      <w:r>
        <w:rPr/>
      </w:r>
    </w:p>
    <w:p>
      <w:pPr>
        <w:pStyle w:val="Normal"/>
        <w:jc w:val="both"/>
        <w:rPr/>
      </w:pPr>
      <w:r>
        <w:rPr/>
        <w:t>Но было бы несправедливо не сказать о том, что вставшего на новый путь ожидают огромные трудности и ожесточенная борьба. Но не бывает легкого восхождения на гору, и нужно иметь твердое намерение - соединение принятия решения с действием.</w:t>
      </w:r>
    </w:p>
    <w:p>
      <w:pPr>
        <w:pStyle w:val="Normal"/>
        <w:jc w:val="both"/>
        <w:rPr/>
      </w:pPr>
      <w:r>
        <w:rPr/>
      </w:r>
    </w:p>
    <w:p>
      <w:pPr>
        <w:pStyle w:val="Normal"/>
        <w:jc w:val="both"/>
        <w:rPr/>
      </w:pPr>
      <w:r>
        <w:rPr/>
        <w:t>Обычно многие не выдерживают испытания уже на входе в новую игру, и самый лютый враг - это страх. В старой игре было множество всяких «спасательных кругов», а в момент вхождения в новую игру остаетесь один на один с ситуацией. Как только почувствовали, что не знаете, что делать и не хватает сил, следует «остановиться и отдохнуть». Именно в этот момент идет «сбор урожая» прошлой игры. Необходимо максимально опереться на уже «достигнутые рубежи»: связи, средства, знания, - но при этом не теряя намерения. Обычно человек пугается и бросается назад, и вместо того чтобы интегрировать весь опыт, он начинает суетиться - латать дыры. А в момент перехода - это пагубно.</w:t>
      </w:r>
    </w:p>
    <w:p>
      <w:pPr>
        <w:pStyle w:val="Normal"/>
        <w:jc w:val="both"/>
        <w:rPr/>
      </w:pPr>
      <w:r>
        <w:rPr/>
      </w:r>
    </w:p>
    <w:p>
      <w:pPr>
        <w:pStyle w:val="Normal"/>
        <w:jc w:val="both"/>
        <w:rPr/>
      </w:pPr>
      <w:r>
        <w:rPr/>
        <w:t>Кроме того, другая опасность кроется в стремлении увеличить количество целей в момент перехода. Напомним, что в этот момент избытка энергии нет, индивидуум отдыхает. Но есть люди, которые пытаются себя «подстегнуть» тем, что в такой ситуации начинают генерировать новые идеи и проекты. Этого надо избегать: и опыт не используете, и целей не добьетесь.</w:t>
      </w:r>
    </w:p>
    <w:p>
      <w:pPr>
        <w:pStyle w:val="Normal"/>
        <w:jc w:val="both"/>
        <w:rPr/>
      </w:pPr>
      <w:r>
        <w:rPr/>
      </w:r>
    </w:p>
    <w:p>
      <w:pPr>
        <w:pStyle w:val="Normal"/>
        <w:jc w:val="both"/>
        <w:rPr/>
      </w:pPr>
      <w:r>
        <w:rPr/>
        <w:t>Движение по играм часто называют сменой «белой и черной полос». Но обычно «с черной полосой» пытаются бороться, но это бесполезно - жизнь сильнее. «Черное» дается не для борьбы, а для отдыха. Обратите внимание, что пока вы на подъеме - ни одна неприятность не происходит. Но как только сникли, то они начинают сыпаться как из рога изобилия.</w:t>
      </w:r>
    </w:p>
    <w:p>
      <w:pPr>
        <w:pStyle w:val="Normal"/>
        <w:jc w:val="both"/>
        <w:rPr/>
      </w:pPr>
      <w:r>
        <w:rPr/>
      </w:r>
    </w:p>
    <w:p>
      <w:pPr>
        <w:pStyle w:val="Normal"/>
        <w:jc w:val="both"/>
        <w:rPr/>
      </w:pPr>
      <w:r>
        <w:rPr/>
        <w:t>К сожалению, многим не хватает непоколебимого намерения: они либо сдаются, либо паникуют. Умение верить в себя и удерживать цель - это и есть проявление воли.</w:t>
      </w:r>
    </w:p>
    <w:p>
      <w:pPr>
        <w:pStyle w:val="Normal"/>
        <w:jc w:val="both"/>
        <w:rPr/>
      </w:pPr>
      <w:r>
        <w:rPr/>
      </w:r>
    </w:p>
    <w:p>
      <w:pPr>
        <w:pStyle w:val="Normal"/>
        <w:jc w:val="both"/>
        <w:rPr/>
      </w:pPr>
      <w:r>
        <w:rPr/>
        <w:t>Итак, возможно получить свободу от старых программ и в итоге самому стать собственным программистом своей жизни и своего окружения, тем самым получив полную свободу и самостоятельность в генерировании позитивных эмоций и реализации своих желаний.</w:t>
      </w:r>
    </w:p>
    <w:p>
      <w:pPr>
        <w:pStyle w:val="Normal"/>
        <w:jc w:val="both"/>
        <w:rPr/>
      </w:pPr>
      <w:r>
        <w:rPr/>
      </w:r>
    </w:p>
    <w:p>
      <w:pPr>
        <w:pStyle w:val="Normal"/>
        <w:jc w:val="both"/>
        <w:rPr/>
      </w:pPr>
      <w:r>
        <w:rPr/>
        <w:t>Но все стремления и усилия в нашей жизни связаны с энергетикой. Необходимо учиться набирать энергию и, в первую очередь, за счет «гармонизации» себя, ибо рамки своих убеждений и программ - собственные привычки - являются основными «потребителями» энергии. Даже, казалось бы, несложная операция по «искоренению» ненужных привычек - привычек «паразитов», и та требует энергии. Поэтому любую такую привычку необходимо для ее искоренения предварительно «разбивать» на отдельные ее составляющие; причем, интересно отметить, такая «разбивка» приводит в итоге к ее самораспаду.</w:t>
      </w:r>
    </w:p>
    <w:p>
      <w:pPr>
        <w:pStyle w:val="Normal"/>
        <w:jc w:val="both"/>
        <w:rPr/>
      </w:pPr>
      <w:r>
        <w:rPr/>
      </w:r>
    </w:p>
    <w:p>
      <w:pPr>
        <w:pStyle w:val="Normal"/>
        <w:jc w:val="both"/>
        <w:rPr/>
      </w:pPr>
      <w:r>
        <w:rPr/>
        <w:t>Но следует помнить, что необходимо избавляться только от тех привычек, которые просто «поглощают» и силы, и время, то есть, разумеется, не представляют для вас какого-либо интереса.</w:t>
      </w:r>
    </w:p>
    <w:p>
      <w:pPr>
        <w:pStyle w:val="Normal"/>
        <w:jc w:val="both"/>
        <w:rPr/>
      </w:pPr>
      <w:r>
        <w:rPr/>
      </w:r>
    </w:p>
    <w:p>
      <w:pPr>
        <w:pStyle w:val="Normal"/>
        <w:jc w:val="both"/>
        <w:rPr/>
      </w:pPr>
      <w:r>
        <w:rPr/>
        <w:t>Конечно, можно использовать и восточные техники по набору энергии. Но необходимо учесть, что они направлены на набор ментальной энергии - развитие мышления «управленческих» игр, а человек должен быть гармоничен во всех компонентах: как ментальных, так и физических, иметь баланс «души и тела». При этом всегда следует отслеживать то, как ваш «энергетический арсенал» сказывается на реальной жизни, какие конкретные эмоции они приносят вам.</w:t>
      </w:r>
    </w:p>
    <w:p>
      <w:pPr>
        <w:pStyle w:val="Normal"/>
        <w:jc w:val="both"/>
        <w:rPr/>
      </w:pPr>
      <w:r>
        <w:rPr/>
      </w:r>
    </w:p>
    <w:p>
      <w:pPr>
        <w:pStyle w:val="Normal"/>
        <w:jc w:val="both"/>
        <w:rPr/>
      </w:pPr>
      <w:r>
        <w:rPr/>
        <w:t>Итак, движение по играм приносит человеку самое главное - Жизнь, полную событиями и такими положительными эмоциями, как любовь, счастье, азарт, интерес, приносящими в конечном итоге энергию. Всё это - награда за целеустремленность, настойчивость, непоколебимую веру.</w:t>
      </w:r>
    </w:p>
    <w:p>
      <w:pPr>
        <w:pStyle w:val="Normal"/>
        <w:jc w:val="both"/>
        <w:rPr/>
      </w:pPr>
      <w:r>
        <w:rPr/>
      </w:r>
    </w:p>
    <w:p>
      <w:pPr>
        <w:pStyle w:val="Normal"/>
        <w:jc w:val="both"/>
        <w:rPr/>
      </w:pPr>
      <w:r>
        <w:rPr/>
        <w:t>4. 5. 7. Игры Базовых Игр</w:t>
      </w:r>
    </w:p>
    <w:p>
      <w:pPr>
        <w:pStyle w:val="Normal"/>
        <w:jc w:val="both"/>
        <w:rPr/>
      </w:pPr>
      <w:r>
        <w:rPr/>
      </w:r>
    </w:p>
    <w:p>
      <w:pPr>
        <w:pStyle w:val="Normal"/>
        <w:jc w:val="both"/>
        <w:rPr/>
      </w:pPr>
      <w:r>
        <w:rPr/>
        <w:t>Ниже, памятуя о том, что в Базовых Играх прослеживается системность -«фундаментальные» сценарии линейны и «пошаговы», а «управленческие» -многомерны и комбинированы - рассмотрим все уровни и попытаемся «уловить» их игры.</w:t>
      </w:r>
    </w:p>
    <w:p>
      <w:pPr>
        <w:pStyle w:val="Normal"/>
        <w:jc w:val="both"/>
        <w:rPr/>
      </w:pPr>
      <w:r>
        <w:rPr/>
      </w:r>
    </w:p>
    <w:p>
      <w:pPr>
        <w:pStyle w:val="Normal"/>
        <w:jc w:val="both"/>
        <w:rPr/>
      </w:pPr>
      <w:r>
        <w:rPr/>
        <w:t>Итак, реалисты разыгрывают одношаговый сценарий: вызвать чувство вины, жалости и навязать решение своих проблем окружающим, то есть «чужими» руками получить желаемое. Игра групповая, распространяемая как инфекция - вирус, и вовлечение в нее происходит через «личное соприкосновение»: сочувствие, сопереживание, искренность, доверие при обязательном сопровождении негативного отношения к происходящему вокруг.</w:t>
      </w:r>
    </w:p>
    <w:p>
      <w:pPr>
        <w:pStyle w:val="Normal"/>
        <w:jc w:val="both"/>
        <w:rPr/>
      </w:pPr>
      <w:r>
        <w:rPr/>
      </w:r>
    </w:p>
    <w:p>
      <w:pPr>
        <w:pStyle w:val="Normal"/>
        <w:jc w:val="both"/>
        <w:rPr/>
      </w:pPr>
      <w:r>
        <w:rPr/>
        <w:t>Сценарий прост: реалист, рассказывая собеседнику о своих проблемах и жалуясь на попрание гуманистических ценностей, отсутствие совести, честности, справедливости, добивается и сочувствия, и удовлетворения просьбы о небольшой помощи - «просто маленький шаг навстречу». В итоге через какое-то время собеседник замечает, что тратит огромное количество времени на обсуждение и решение все новых и новых проблем и «несчастий» реалиста. Спустя некоторый промежуток времени собеседник с удивлением и ужасом замечает, что не только разговоры, но и действия направлены на реализацию планов реалиста. Итак, реалист выполнил поставленную задачу: «выполняет свою работу чужими руками».</w:t>
      </w:r>
    </w:p>
    <w:p>
      <w:pPr>
        <w:pStyle w:val="Normal"/>
        <w:jc w:val="both"/>
        <w:rPr/>
      </w:pPr>
      <w:r>
        <w:rPr/>
      </w:r>
    </w:p>
    <w:p>
      <w:pPr>
        <w:pStyle w:val="Normal"/>
        <w:jc w:val="both"/>
        <w:rPr/>
      </w:pPr>
      <w:r>
        <w:rPr/>
        <w:t>Интересно заметить: чем больше вы делаете для реалиста, тем сильнее чувство вины за недостаточность сделанного. Если собеседнику-жертве удается вырваться из «лап» реалиста, то последний агрессивно бросается в «погоню» с жалобами, обвинениями и угрозами расправы за то, что именно собеседник довел его до «подобного плачевного» состояния. Как правило, жертвы реалиста - это мягкие и интеллигентные люди, в основном «баланс моралистов».</w:t>
      </w:r>
    </w:p>
    <w:p>
      <w:pPr>
        <w:pStyle w:val="Normal"/>
        <w:jc w:val="both"/>
        <w:rPr/>
      </w:pPr>
      <w:r>
        <w:rPr/>
      </w:r>
    </w:p>
    <w:p>
      <w:pPr>
        <w:pStyle w:val="Normal"/>
        <w:jc w:val="both"/>
        <w:rPr/>
      </w:pPr>
      <w:r>
        <w:rPr/>
        <w:t>Другая игра реалистов - лобовая атака, основой которой является понятие единства и равенства «всех людей», и отсюда - отсутствие каких-либо границ и дистанций между ними, то есть «коммуна» в самой отрицательной ее трактовке. Игра начинается активно, с напором: реалист идет на резкое сближение с собеседником, сразу заявляя: «мы с тобой одной крови», приписывая ему качества реалиста, и затем переходит к наставлениям и придиркам; заметив, что собеседник растерялся, реалист бесцеремонно забирает у него понравившуюся вещь - «временно поносить».</w:t>
      </w:r>
    </w:p>
    <w:p>
      <w:pPr>
        <w:pStyle w:val="Normal"/>
        <w:jc w:val="both"/>
        <w:rPr/>
      </w:pPr>
      <w:r>
        <w:rPr/>
      </w:r>
    </w:p>
    <w:p>
      <w:pPr>
        <w:pStyle w:val="Normal"/>
        <w:jc w:val="both"/>
        <w:rPr/>
      </w:pPr>
      <w:r>
        <w:rPr/>
        <w:t>Теперь коротко о вирусном характере распространения игры реалистов. При решении проблем реалиста отдаем столько сил, что сами начинаем терять энергию; при этом привыкаем говорить его языком, его интонациями - «заражаемся». Когда силы заканчиваются, то есть реалист «выжал» из нас всё, замечаем, что, вопреки нашему желанию, впитали систему взглядов и привычек реалиста, и начинаем сами искать сочувствия - поддержки на стороне, тем самым бессознательно запускаем/«опускаемся» в ту же игру.</w:t>
      </w:r>
    </w:p>
    <w:p>
      <w:pPr>
        <w:pStyle w:val="Normal"/>
        <w:jc w:val="both"/>
        <w:rPr/>
      </w:pPr>
      <w:r>
        <w:rPr/>
      </w:r>
    </w:p>
    <w:p>
      <w:pPr>
        <w:pStyle w:val="Normal"/>
        <w:jc w:val="both"/>
        <w:rPr/>
      </w:pPr>
      <w:r>
        <w:rPr/>
        <w:t>Моралисты играют в игру, которую можно назвать «кто знает больше». Игра примитивна и состоит из двух базовых шагов: провокация «на спор» и «обмен ударами» - аксиомами и/или фактами до выяснения «знатока» - победителя, показавшего за счет использования общепризнанных «символов»-теорий, авторитетов и различных образовательных и степенных «корочек»-дипломов преимущество своих знаний - «мой архив больше и правильнее».</w:t>
      </w:r>
    </w:p>
    <w:p>
      <w:pPr>
        <w:pStyle w:val="Normal"/>
        <w:jc w:val="both"/>
        <w:rPr/>
      </w:pPr>
      <w:r>
        <w:rPr/>
      </w:r>
    </w:p>
    <w:p>
      <w:pPr>
        <w:pStyle w:val="Normal"/>
        <w:jc w:val="both"/>
        <w:rPr/>
      </w:pPr>
      <w:r>
        <w:rPr/>
        <w:t>Завязка игры происходит в тот момент, когда один моралист, намеренно или нет, в той или иной форме затрагивает «значимость» другого моралиста, вызывая ответную реакцию, которая не заставляет «себя ждать», и разворачивается диалог по указанному выше алгоритму; при этом игра прекращается только по признанию окружающими превосходства той или иной стороны.</w:t>
      </w:r>
    </w:p>
    <w:p>
      <w:pPr>
        <w:pStyle w:val="Normal"/>
        <w:jc w:val="both"/>
        <w:rPr/>
      </w:pPr>
      <w:r>
        <w:rPr/>
      </w:r>
    </w:p>
    <w:p>
      <w:pPr>
        <w:pStyle w:val="Normal"/>
        <w:jc w:val="both"/>
        <w:rPr/>
      </w:pPr>
      <w:r>
        <w:rPr/>
        <w:t>В отличие от реалистов, игра моралистов не затрагивает личных интересов человека, но «поглощает» время и силы: по завершении подобного спора сил для реальных действий не остается. К сожалению, человек, привыкший к этой игре, отдаёт предпочтение «словам», теряя способность ориентироваться в реальной обстановке, принимать решения и действовать, ибо энергия ушла в споры.</w:t>
      </w:r>
    </w:p>
    <w:p>
      <w:pPr>
        <w:pStyle w:val="Normal"/>
        <w:jc w:val="both"/>
        <w:rPr/>
      </w:pPr>
      <w:r>
        <w:rPr/>
      </w:r>
    </w:p>
    <w:p>
      <w:pPr>
        <w:pStyle w:val="Normal"/>
        <w:jc w:val="both"/>
        <w:rPr/>
      </w:pPr>
      <w:r>
        <w:rPr/>
        <w:t>Следует заметить, что вышеупомянутые игры - «командные» и их участники, как правило, объединяются или «дружат» против кого-то или чего-то. При исчезновении внешнего раздражителя команда рассыпается по другим группам, в которых имеются проблема (моралисты) или враг (реалисты).</w:t>
      </w:r>
    </w:p>
    <w:p>
      <w:pPr>
        <w:pStyle w:val="Normal"/>
        <w:jc w:val="both"/>
        <w:rPr/>
      </w:pPr>
      <w:r>
        <w:rPr/>
      </w:r>
    </w:p>
    <w:p>
      <w:pPr>
        <w:pStyle w:val="Normal"/>
        <w:jc w:val="both"/>
        <w:rPr/>
      </w:pPr>
      <w:r>
        <w:rPr/>
        <w:t>С уровня «тактика» начинаются действительно интересные игры.</w:t>
      </w:r>
    </w:p>
    <w:p>
      <w:pPr>
        <w:pStyle w:val="Normal"/>
        <w:jc w:val="both"/>
        <w:rPr/>
      </w:pPr>
      <w:r>
        <w:rPr/>
      </w:r>
    </w:p>
    <w:p>
      <w:pPr>
        <w:pStyle w:val="Normal"/>
        <w:jc w:val="both"/>
        <w:rPr/>
      </w:pPr>
      <w:r>
        <w:rPr/>
        <w:t>Во-первых, как отмечалось ранее, в игре появляются осознанные действия: тактик четко знает свои желания и цели, действуя для получения заданного результата. Людям, которые не мешают достижению его целей, тактик полностью безопасен, но и бесполезен; он не делает необдуманных, неосмысленных действий, как и не говорит лишних слов.</w:t>
      </w:r>
    </w:p>
    <w:p>
      <w:pPr>
        <w:pStyle w:val="Normal"/>
        <w:jc w:val="both"/>
        <w:rPr/>
      </w:pPr>
      <w:r>
        <w:rPr/>
      </w:r>
    </w:p>
    <w:p>
      <w:pPr>
        <w:pStyle w:val="Normal"/>
        <w:jc w:val="both"/>
        <w:rPr/>
      </w:pPr>
      <w:r>
        <w:rPr/>
        <w:t>При этом внешне активно использует «маски фундаментальных», подражая их стратегиям, никогда не следуя им. Например, может начать коммуникацию в «маске» реалиста, а закончить в образе моралиста или наоборот. Это его стиль: никогда не следовать «одной линии», постоянно путая следы.</w:t>
      </w:r>
    </w:p>
    <w:p>
      <w:pPr>
        <w:pStyle w:val="Normal"/>
        <w:jc w:val="both"/>
        <w:rPr/>
      </w:pPr>
      <w:r>
        <w:rPr/>
      </w:r>
    </w:p>
    <w:p>
      <w:pPr>
        <w:pStyle w:val="Normal"/>
        <w:jc w:val="both"/>
        <w:rPr/>
      </w:pPr>
      <w:r>
        <w:rPr/>
        <w:t>Скрытая базовая игра тактика заключается в следующем: сбор информации, необходимой для реализации цели; подготовка территории; осмысление маски-роли; получение результата. Не раскрывая планов, свои первые шаги он направляет на создание условий, способствующих оптимальному варианту достижения цели. Это подобному тому, как охотник «ведет» зверя к заготовленному капкану. При этом тактик крайне подвижен: принимает решения, отдает команды, занят конкретным делом. Итак, цель поставлена. Первый шаг - сбор информации о возможных направлениях действий, помехах и «подводных» рифах, о влиянии других потенциальных соперников в области его интересов; дополнительная проверка всех полученных сведений для создания максимально полной картины происходящего с целью выявления самых благоприятных условий быстрого достижения результата. Данный процесс всегда прикрыт «дымовой завесой»: тактик разводит бурную деятельность под «липовый проект», привлекает людей, организует их, но, как только единая картина сформирована, ложный проект незаметно исчезает. Цель первого этапа - выявить те условия, при которых легко получить результат.</w:t>
      </w:r>
    </w:p>
    <w:p>
      <w:pPr>
        <w:pStyle w:val="Normal"/>
        <w:jc w:val="both"/>
        <w:rPr/>
      </w:pPr>
      <w:r>
        <w:rPr/>
      </w:r>
    </w:p>
    <w:p>
      <w:pPr>
        <w:pStyle w:val="Normal"/>
        <w:jc w:val="both"/>
        <w:rPr/>
      </w:pPr>
      <w:r>
        <w:rPr/>
        <w:t>На втором этапе он проводит аналитическую работу и разрабатывает стратегию: создает план и этапы достижения цели. Таким образом, получает достаточно простой линейный алгоритм - очередность шагов, ведущих к цели.</w:t>
      </w:r>
    </w:p>
    <w:p>
      <w:pPr>
        <w:pStyle w:val="Normal"/>
        <w:jc w:val="both"/>
        <w:rPr/>
      </w:pPr>
      <w:r>
        <w:rPr/>
      </w:r>
    </w:p>
    <w:p>
      <w:pPr>
        <w:pStyle w:val="Normal"/>
        <w:jc w:val="both"/>
        <w:rPr/>
      </w:pPr>
      <w:r>
        <w:rPr/>
        <w:t>Третий этап посвящен пошаговому движению, то есть планомерному формованию требующихся условий, но при тщательном сокрытии истинного смысла своих действий. Наступает момент, когда все условия отформованы и цель «взята в кольцо», и тут мгновенно тактик делает рывок - результат в его руках.</w:t>
      </w:r>
    </w:p>
    <w:p>
      <w:pPr>
        <w:pStyle w:val="Normal"/>
        <w:jc w:val="both"/>
        <w:rPr/>
      </w:pPr>
      <w:r>
        <w:rPr/>
      </w:r>
    </w:p>
    <w:p>
      <w:pPr>
        <w:pStyle w:val="Normal"/>
        <w:jc w:val="both"/>
        <w:rPr/>
      </w:pPr>
      <w:r>
        <w:rPr/>
        <w:t>Этот миг мы видим наяву, как тактик «сжал» время. Часто кажется странным, что добродушный, разговорчивый человек, всегда медлительный и вроде бы теряющий время на «пустяки», неожиданно «сжимается», его действия становятся четкими, медлительность испаряется и перед нами - стремительный, решительный, жесткий тактик, не имеющий права на ошибку.</w:t>
      </w:r>
    </w:p>
    <w:p>
      <w:pPr>
        <w:pStyle w:val="Normal"/>
        <w:jc w:val="both"/>
        <w:rPr/>
      </w:pPr>
      <w:r>
        <w:rPr/>
      </w:r>
    </w:p>
    <w:p>
      <w:pPr>
        <w:pStyle w:val="Normal"/>
        <w:jc w:val="both"/>
        <w:rPr/>
      </w:pPr>
      <w:r>
        <w:rPr/>
        <w:t>Понять игру тактика, общаясь с ним, сложно. Единственный способ постичь понимание его игры - это посмотреть, как и какие практические результаты получает, то есть выявить те территории, которые он «ограждает». Например, посмотрите, на новых знакомых, появившихся за последнее время, какие материалы и документы его интересуют, какие изменения производит в коллективе, что позволит осознать его устремления. Когда уяснили интересующие территории, то пришла очередь посмотреть на то, какие цели он «размещает» на своих территориях.</w:t>
      </w:r>
    </w:p>
    <w:p>
      <w:pPr>
        <w:pStyle w:val="Normal"/>
        <w:jc w:val="both"/>
        <w:rPr/>
      </w:pPr>
      <w:r>
        <w:rPr/>
      </w:r>
    </w:p>
    <w:p>
      <w:pPr>
        <w:pStyle w:val="Normal"/>
        <w:jc w:val="both"/>
        <w:rPr/>
      </w:pPr>
      <w:r>
        <w:rPr/>
        <w:t>Слабое место тактика - линейность планов и «примитивные инструменты» для сбора информации. Так, если конкуренту ясна цель тактика, то он может «заблокировать» к ней подходы другой линейной схемой или еще проще - запустить дезинформацию. Вот почему момент сбора информации и этапы реализации планов тактик тщательно вуалирует.</w:t>
      </w:r>
    </w:p>
    <w:p>
      <w:pPr>
        <w:pStyle w:val="Normal"/>
        <w:jc w:val="both"/>
        <w:rPr/>
      </w:pPr>
      <w:r>
        <w:rPr/>
      </w:r>
    </w:p>
    <w:p>
      <w:pPr>
        <w:pStyle w:val="Normal"/>
        <w:jc w:val="both"/>
        <w:rPr/>
      </w:pPr>
      <w:r>
        <w:rPr/>
        <w:t>Тем не менее тактик за время пребывания на своем уровне делает огромные успехи: на этапе «входа» в уровень «тактика» его задумки - это комбинации из трех -пяти шагов, но уже на «выходе» из уровня его планы напоминают сложные компьютерные программы и могут насчитывать более 50-ти шагов. При этом в его «выходных» планах уже предусматривается многовариантность движения к цели, но все равно продолжая оставаться линейными.</w:t>
      </w:r>
    </w:p>
    <w:p>
      <w:pPr>
        <w:pStyle w:val="Normal"/>
        <w:jc w:val="both"/>
        <w:rPr/>
      </w:pPr>
      <w:r>
        <w:rPr/>
      </w:r>
    </w:p>
    <w:p>
      <w:pPr>
        <w:pStyle w:val="Normal"/>
        <w:jc w:val="both"/>
        <w:rPr/>
      </w:pPr>
      <w:r>
        <w:rPr/>
        <w:t>Совсем другое дело - сценарист. Он носитель совершенно иной структуры мышления, требующей постоянного движения, непрерывной игры, неустанного поиска. Как уже упоминалось, в отличие от тактика, играющего на ограниченной территории и за конкретный «приз», сценарист играет за обладание территориями. Отсюда и игры сценариста более основательны и выверены, и медлительнее, отсутствуют линейные комбинации. И часто сценарист не знает сам, когда и как будет «пойман» шанс и нанесен удар: он может ждать сколько угодно - слишком велики ставки.</w:t>
      </w:r>
    </w:p>
    <w:p>
      <w:pPr>
        <w:pStyle w:val="Normal"/>
        <w:jc w:val="both"/>
        <w:rPr/>
      </w:pPr>
      <w:r>
        <w:rPr/>
      </w:r>
    </w:p>
    <w:p>
      <w:pPr>
        <w:pStyle w:val="Normal"/>
        <w:jc w:val="both"/>
        <w:rPr/>
      </w:pPr>
      <w:r>
        <w:rPr/>
        <w:t>Следует отметить, что достаточно часто сценарист переигрывает окружающих именно на умении «ждать»: проверка крепости нервной системы. Большую часть времени он занят процессом сбора информации и «ловле» шанса. Способности мыслительного аппарата сценаристов поразительны: может хранить и анализировать огромное количество информации и фактов. При этом навык замечать детали, подмечать и запоминать тонкости доведен до совершенства. Он постоянно в той или иной маске и, естественно, возникает вопрос: есть ли у него собственное лицо?</w:t>
      </w:r>
    </w:p>
    <w:p>
      <w:pPr>
        <w:pStyle w:val="Normal"/>
        <w:jc w:val="both"/>
        <w:rPr/>
      </w:pPr>
      <w:r>
        <w:rPr/>
      </w:r>
    </w:p>
    <w:p>
      <w:pPr>
        <w:pStyle w:val="Normal"/>
        <w:jc w:val="both"/>
        <w:rPr/>
      </w:pPr>
      <w:r>
        <w:rPr/>
        <w:t>Основная стратегия сценариста «центрирована» на сборе информации, используя различные приемы для ее получения и не жалея ни времени, ни средств.</w:t>
      </w:r>
    </w:p>
    <w:p>
      <w:pPr>
        <w:pStyle w:val="Normal"/>
        <w:jc w:val="both"/>
        <w:rPr/>
      </w:pPr>
      <w:r>
        <w:rPr/>
      </w:r>
    </w:p>
    <w:p>
      <w:pPr>
        <w:pStyle w:val="Normal"/>
        <w:jc w:val="both"/>
        <w:rPr/>
      </w:pPr>
      <w:r>
        <w:rPr/>
        <w:t>Сценарист всегда свою речь наполняет тестами и загадками, и его не интересуют комментарии или ответы, ему важна ваша реакция, как вы думаете и где «ваша кнопка управления», напоминая психолога, собирающего информацию о клиенте. Такое построение фраз и разговора позволяет не только получать уникальную подсознательную информацию, зачастую скорее «про запас», но и, что возможно не менее ценно, постоянно поддерживать свои способности мыслить в отличной рабочей форме.</w:t>
      </w:r>
    </w:p>
    <w:p>
      <w:pPr>
        <w:pStyle w:val="Normal"/>
        <w:jc w:val="both"/>
        <w:rPr/>
      </w:pPr>
      <w:r>
        <w:rPr/>
      </w:r>
    </w:p>
    <w:p>
      <w:pPr>
        <w:pStyle w:val="Normal"/>
        <w:jc w:val="both"/>
        <w:rPr/>
      </w:pPr>
      <w:r>
        <w:rPr/>
        <w:t>Единственный способ заинтересовать или «зацепить» сценариста - это играть с ним в его же игру, всем видом показывая, что у вас есть что-то очень важное, но не для него. В этом случае сценарист начнет обхаживать вас в поисках путей получения этой информации и делать попытки для достижения данной цели. Если все его попытки тщетны, то это ваш шанс «взять» его.</w:t>
      </w:r>
    </w:p>
    <w:p>
      <w:pPr>
        <w:pStyle w:val="Normal"/>
        <w:jc w:val="both"/>
        <w:rPr/>
      </w:pPr>
      <w:r>
        <w:rPr/>
      </w:r>
    </w:p>
    <w:p>
      <w:pPr>
        <w:pStyle w:val="Normal"/>
        <w:jc w:val="both"/>
        <w:rPr/>
      </w:pPr>
      <w:r>
        <w:rPr/>
        <w:t>Смысл игры сценариста может быть выражен одной широко известной фразой: «принесут на блюдечке с голубой каемочкой». Именно в этом и заключается игра: найти уязвимые места человека или ситуации и создать такие условия, чтобы добровольно отдали искомое.</w:t>
      </w:r>
    </w:p>
    <w:p>
      <w:pPr>
        <w:pStyle w:val="Normal"/>
        <w:jc w:val="both"/>
        <w:rPr/>
      </w:pPr>
      <w:r>
        <w:rPr/>
      </w:r>
    </w:p>
    <w:p>
      <w:pPr>
        <w:pStyle w:val="Normal"/>
        <w:jc w:val="both"/>
        <w:rPr/>
      </w:pPr>
      <w:r>
        <w:rPr/>
        <w:t>Пролить свет на истинность его действий можно путем изучения игры сценариста не в процессе коммуникации, а при «захвате территории влияния». Итак, главные мысли сценариста направлены на обладание властью и приобретение известности. Он не нуждается в получении конкретного осязаемого результата, ему нужен контроль над территорией, «результат» находится на ней и ждет его.</w:t>
      </w:r>
    </w:p>
    <w:p>
      <w:pPr>
        <w:pStyle w:val="Normal"/>
        <w:jc w:val="both"/>
        <w:rPr/>
      </w:pPr>
      <w:r>
        <w:rPr/>
      </w:r>
    </w:p>
    <w:p>
      <w:pPr>
        <w:pStyle w:val="Normal"/>
        <w:jc w:val="both"/>
        <w:rPr/>
      </w:pPr>
      <w:r>
        <w:rPr/>
        <w:t>Игра идет по следующему сценарию: получение информации о ключевых фигурах территории, установление с ними контакта с целью их подчинения и установления их полной от него зависимости. Далее сценарист ставит написанную им пьесу с ними в главных ролях. Спектакль начинается, и сценарист «уходит в тень», наблюдая его со стороны и изредка подправляя. Когда главные действующие лица подготовили ему результат, сценарист появляется «на сцене». В данном случае цель игры невещественна, результат - это «виртуальная корона». Например, получение положения, позволяющего использовать все, что есть на подвластной территории.</w:t>
      </w:r>
    </w:p>
    <w:p>
      <w:pPr>
        <w:pStyle w:val="Normal"/>
        <w:jc w:val="both"/>
        <w:rPr/>
      </w:pPr>
      <w:r>
        <w:rPr/>
      </w:r>
    </w:p>
    <w:p>
      <w:pPr>
        <w:pStyle w:val="Normal"/>
        <w:jc w:val="both"/>
        <w:rPr/>
      </w:pPr>
      <w:r>
        <w:rPr/>
        <w:t>Говоря об идеологе, напомним, что он играет не на территории и не за территорию, а только территориями. Ему практически неинтересны обыденные дела, и, главное, он сам придумывает себе игры. Так что описать, даже примерно, его игру практически невозможно. Единственное можно сказать только то, что ему крайне важна информация, но работу по ее нахождению он поручает одним членам команды, ее анализ другим; причем, он сам занимается вопросом поиска и «обучения» кадров по сбору и обработке информации.</w:t>
      </w:r>
    </w:p>
    <w:p>
      <w:pPr>
        <w:pStyle w:val="Normal"/>
        <w:jc w:val="both"/>
        <w:rPr/>
      </w:pPr>
      <w:r>
        <w:rPr/>
      </w:r>
    </w:p>
    <w:p>
      <w:pPr>
        <w:pStyle w:val="Normal"/>
        <w:jc w:val="both"/>
        <w:rPr/>
      </w:pPr>
      <w:r>
        <w:rPr/>
        <w:t xml:space="preserve"> </w:t>
      </w:r>
      <w:r>
        <w:rPr/>
        <w:t>4. S. 8. Игры Людей и Связь с Базовыми Играми</w:t>
      </w:r>
    </w:p>
    <w:p>
      <w:pPr>
        <w:pStyle w:val="Normal"/>
        <w:jc w:val="both"/>
        <w:rPr/>
      </w:pPr>
      <w:r>
        <w:rPr/>
      </w:r>
    </w:p>
    <w:p>
      <w:pPr>
        <w:pStyle w:val="Normal"/>
        <w:jc w:val="both"/>
        <w:rPr/>
      </w:pPr>
      <w:r>
        <w:rPr/>
        <w:t>В контексте рассмотрения связи игры конкретных людей с базовыми играми в первую очередь пытаемся установить и осмыслить действия индивидуума и управление его действиями.</w:t>
      </w:r>
    </w:p>
    <w:p>
      <w:pPr>
        <w:pStyle w:val="Normal"/>
        <w:jc w:val="both"/>
        <w:rPr/>
      </w:pPr>
      <w:r>
        <w:rPr/>
      </w:r>
    </w:p>
    <w:p>
      <w:pPr>
        <w:pStyle w:val="Normal"/>
        <w:jc w:val="both"/>
        <w:rPr/>
      </w:pPr>
      <w:r>
        <w:rPr/>
        <w:t>Э. Берн в своей книге «Люди, которые играют в игры» подробно описал то, как формируются и действуют программы человека, и «программируется» человек. В этой связи предлагается рассмотреть только поведенческие игры с точки зрения того, каковы игры индивидуума и роли, им исполняемые в повседневной жизни.</w:t>
      </w:r>
    </w:p>
    <w:p>
      <w:pPr>
        <w:pStyle w:val="Normal"/>
        <w:jc w:val="both"/>
        <w:rPr/>
      </w:pPr>
      <w:r>
        <w:rPr/>
      </w:r>
    </w:p>
    <w:p>
      <w:pPr>
        <w:pStyle w:val="Normal"/>
        <w:jc w:val="both"/>
        <w:rPr/>
      </w:pPr>
      <w:r>
        <w:rPr/>
        <w:t>Итак, начнем с «фундаментальных» игр. Напомним, что их особенность заключается в том, что они «одномерны»: человек верит в свою игру, сливается с ней.</w:t>
      </w:r>
    </w:p>
    <w:p>
      <w:pPr>
        <w:pStyle w:val="Normal"/>
        <w:jc w:val="both"/>
        <w:rPr/>
      </w:pPr>
      <w:r>
        <w:rPr/>
      </w:r>
    </w:p>
    <w:p>
      <w:pPr>
        <w:pStyle w:val="Normal"/>
        <w:jc w:val="both"/>
        <w:rPr/>
      </w:pPr>
      <w:r>
        <w:rPr/>
        <w:t>При этом заметим, что согласно одному интересному правилу игр, если кто-то начинает играть в кого-то, то со временем становится тем, в кого начинал играть. То есть человек вживается в роль, в которую играет. Так, если взглянуть на игры профессиональные -врачи, ученые, строители, бухгалтеры - то можно заметить, они настолько «вживаются» в свои профессиональные роли, что приобретают общие внешние черты и поведенческие навыки, свойственные именно их роду занятий.</w:t>
      </w:r>
    </w:p>
    <w:p>
      <w:pPr>
        <w:pStyle w:val="Normal"/>
        <w:jc w:val="both"/>
        <w:rPr/>
      </w:pPr>
      <w:r>
        <w:rPr/>
      </w:r>
    </w:p>
    <w:p>
      <w:pPr>
        <w:pStyle w:val="Normal"/>
        <w:jc w:val="both"/>
        <w:rPr/>
      </w:pPr>
      <w:r>
        <w:rPr/>
        <w:t>При рассмотрении вопроса о том, во что играют реалисты и моралисты, представим себе, что их базовая игра проходит на спортивной площадке, на которой можно играть во все, что угодно, но при условии, что используется только тот спортивный инвентарь, который имеется на ее территории, то есть базовая игра сама накладывает ограничения на возможный набор игр.</w:t>
      </w:r>
    </w:p>
    <w:p>
      <w:pPr>
        <w:pStyle w:val="Normal"/>
        <w:jc w:val="both"/>
        <w:rPr/>
      </w:pPr>
      <w:r>
        <w:rPr/>
      </w:r>
    </w:p>
    <w:p>
      <w:pPr>
        <w:pStyle w:val="Normal"/>
        <w:jc w:val="both"/>
        <w:rPr/>
      </w:pPr>
      <w:r>
        <w:rPr/>
        <w:t>Таким образом, территория «фундаментальных» игр базируется на групповом общении, взаимопонимании, искренности, работоспособности, страхе нестабильности и желании закрепиться; «образ жизни» этих людей определен необходимостью удовлетворения этих потребностей. Помимо того, имеют свою базовую стратегию игр.</w:t>
      </w:r>
    </w:p>
    <w:p>
      <w:pPr>
        <w:pStyle w:val="Normal"/>
        <w:jc w:val="both"/>
        <w:rPr/>
      </w:pPr>
      <w:r>
        <w:rPr/>
      </w:r>
    </w:p>
    <w:p>
      <w:pPr>
        <w:pStyle w:val="Normal"/>
        <w:jc w:val="both"/>
        <w:rPr/>
      </w:pPr>
      <w:r>
        <w:rPr/>
        <w:t>Отсюда следует, что поведенческие игры реалистов привязаны к конкретному месту, всегда направлены на удовлетворение интересов кого-то, имеют хозяина, требуют группу единомышленников, постоянных действий; поддерживаются внешними раздражителями. Таким условиям удовлетворяет образ жизни «профессиональных» игр.</w:t>
      </w:r>
    </w:p>
    <w:p>
      <w:pPr>
        <w:pStyle w:val="Normal"/>
        <w:jc w:val="both"/>
        <w:rPr/>
      </w:pPr>
      <w:r>
        <w:rPr/>
      </w:r>
    </w:p>
    <w:p>
      <w:pPr>
        <w:pStyle w:val="Normal"/>
        <w:jc w:val="both"/>
        <w:rPr/>
      </w:pPr>
      <w:r>
        <w:rPr/>
        <w:t>Моралисты - огромный отряд «белых воротничков»: разного рода служащие, бухгалтеры, менеджеры; к ним можно отнести и ученых. И если индивидуум - «белый воротничок», то все его возможности ограничены именно этой игрой.</w:t>
      </w:r>
    </w:p>
    <w:p>
      <w:pPr>
        <w:pStyle w:val="Normal"/>
        <w:jc w:val="both"/>
        <w:rPr/>
      </w:pPr>
      <w:r>
        <w:rPr/>
      </w:r>
    </w:p>
    <w:p>
      <w:pPr>
        <w:pStyle w:val="Normal"/>
        <w:jc w:val="both"/>
        <w:rPr/>
      </w:pPr>
      <w:r>
        <w:rPr/>
        <w:t>Фундаментальные строго следуют своим программам. Рассмотрим на примере навязывания чувства вины: «служащий» тем, что он много работает, а его труд никто не оценивает; «ученый-экономист» тем, что он тратит огромное количество сил и времени на то, чтобы помочь людям улучшить жизнь, а от них никакой благодарности, или молча, всем своим поведением требуя сочувствия.</w:t>
      </w:r>
    </w:p>
    <w:p>
      <w:pPr>
        <w:pStyle w:val="Normal"/>
        <w:jc w:val="both"/>
        <w:rPr/>
      </w:pPr>
      <w:r>
        <w:rPr/>
      </w:r>
    </w:p>
    <w:p>
      <w:pPr>
        <w:pStyle w:val="Normal"/>
        <w:jc w:val="both"/>
        <w:rPr/>
      </w:pPr>
      <w:r>
        <w:rPr/>
        <w:t>Для того чтобы понять, чем отличаются эти игры друг от друга и какие они бывают - перечислять их не имеет особого смысла, - просто оглянитесь «по сторонам» и послушайте, о чем говорят люди, - о начальстве, детях, еде, отдыхе, одежде - вот и названия игр. Так, если говорят о начальстве, то это - «служащие», о глобальных проблемах человечества и вселенной - «ученые», о детях - «родители».</w:t>
      </w:r>
    </w:p>
    <w:p>
      <w:pPr>
        <w:pStyle w:val="Normal"/>
        <w:jc w:val="both"/>
        <w:rPr/>
      </w:pPr>
      <w:r>
        <w:rPr/>
      </w:r>
    </w:p>
    <w:p>
      <w:pPr>
        <w:pStyle w:val="Normal"/>
        <w:jc w:val="both"/>
        <w:rPr/>
      </w:pPr>
      <w:r>
        <w:rPr/>
        <w:t>Дополним сказанное. Если человек тратит на назидательные разговоры большую часть времени, то можно сказать, что он играет в честного «учителя». Если знаем, что человек играет в «ученого-учителя», и при этом определена его базовая игра, как моралиста, то он - практически открытая книга. Остерегайтесь просить его о какой-либо помощи: во-первых, это - не один час пустых разговоров и потеря времени, во-вторых, истерзает советами, а помощи так и не окажет по причине неумения.</w:t>
      </w:r>
    </w:p>
    <w:p>
      <w:pPr>
        <w:pStyle w:val="Normal"/>
        <w:jc w:val="both"/>
        <w:rPr/>
      </w:pPr>
      <w:r>
        <w:rPr/>
      </w:r>
    </w:p>
    <w:p>
      <w:pPr>
        <w:pStyle w:val="Normal"/>
        <w:jc w:val="both"/>
        <w:rPr/>
      </w:pPr>
      <w:r>
        <w:rPr/>
        <w:t>Следует заметить, что фундаментальные - моралисты и реалисты, независимо от их действий, строго блюдут стратегию своей базовой игры, всегда позиционируя «профессиональную роль». Но, начиная с тактика, картина меняется.</w:t>
      </w:r>
    </w:p>
    <w:p>
      <w:pPr>
        <w:pStyle w:val="Normal"/>
        <w:jc w:val="both"/>
        <w:rPr/>
      </w:pPr>
      <w:r>
        <w:rPr/>
      </w:r>
    </w:p>
    <w:p>
      <w:pPr>
        <w:pStyle w:val="Normal"/>
        <w:jc w:val="both"/>
        <w:rPr/>
      </w:pPr>
      <w:r>
        <w:rPr/>
        <w:t>Управляющие позиционируют собеседнику качества (добрый, строгий и т. д. ), разыгрывают профессиональную роль (учитель, ученый и т. д. ), а ведут игру стратегическую.</w:t>
      </w:r>
    </w:p>
    <w:p>
      <w:pPr>
        <w:pStyle w:val="Normal"/>
        <w:jc w:val="both"/>
        <w:rPr/>
      </w:pPr>
      <w:r>
        <w:rPr/>
      </w:r>
    </w:p>
    <w:p>
      <w:pPr>
        <w:pStyle w:val="Normal"/>
        <w:jc w:val="both"/>
        <w:rPr/>
      </w:pPr>
      <w:r>
        <w:rPr/>
        <w:t>Стратегические игры управляющих - это «охотник», «рыбак», «полководец» - то есть игры, которые определяют больше подход к ситуации, а не поведение внутри нее.</w:t>
      </w:r>
    </w:p>
    <w:p>
      <w:pPr>
        <w:pStyle w:val="Normal"/>
        <w:jc w:val="both"/>
        <w:rPr/>
      </w:pPr>
      <w:r>
        <w:rPr/>
      </w:r>
    </w:p>
    <w:p>
      <w:pPr>
        <w:pStyle w:val="Normal"/>
        <w:jc w:val="both"/>
        <w:rPr/>
      </w:pPr>
      <w:r>
        <w:rPr/>
        <w:t>Например, посетитель приглашен на переговоры с тактиком по какому-то контракту. Перед ним милый, доброжелательный человек, идет открытая беседа по широкому спектру вопросов, и в ходе разговора у посетителя создается впечатление, что он понравился тактику. Но неожиданно, когда посетитель сообщает тактику какой-то малозначительный факт, тактик делает удивленно возмущенное лицо с налетом жесткости и с холодной интонацией в голосе переспрашивает. Посетитель, не ожидая такого поворота, теряется и начинает оправдываться, испытывая вину и злость за свой «длинный» язык, и тут же соглашается на внезапное предложение тактика о внесении, по его выражению - незначительных изменений в контракт. Посетитель в порыве «спасти создавшуюся неловкую ситуацию» готов внести предлагаемую поправку, не успев ее даже понять.</w:t>
      </w:r>
    </w:p>
    <w:p>
      <w:pPr>
        <w:pStyle w:val="Normal"/>
        <w:jc w:val="both"/>
        <w:rPr/>
      </w:pPr>
      <w:r>
        <w:rPr/>
      </w:r>
    </w:p>
    <w:p>
      <w:pPr>
        <w:pStyle w:val="Normal"/>
        <w:jc w:val="both"/>
        <w:rPr/>
      </w:pPr>
      <w:r>
        <w:rPr/>
        <w:t>В реальности «оговорка» посетителя совсем не причем, ибо тактик сыграл в простую игру под названием «рыбак»: выявил слабые места посетителя, «усыпил» его доброжелательностью и готовностью к сотрудничеству; посетитель расслабился, и тактик «подсек рыбку, вскинув удочку»; те изменения, которые тактик назвал «незначительными», были важны для него задолго до встречи, а сделанная «оговорка», за которую посетитель внутренне ругал себя, не имеет никакого значения - более того, тактик мог ее даже не слышать.</w:t>
      </w:r>
    </w:p>
    <w:p>
      <w:pPr>
        <w:pStyle w:val="Normal"/>
        <w:jc w:val="both"/>
        <w:rPr/>
      </w:pPr>
      <w:r>
        <w:rPr/>
      </w:r>
    </w:p>
    <w:p>
      <w:pPr>
        <w:pStyle w:val="Normal"/>
        <w:jc w:val="both"/>
        <w:rPr/>
      </w:pPr>
      <w:r>
        <w:rPr/>
        <w:t>Поэтому, когда разговариваете с одним из управляющих, то первое, что необходимо выяснить, - в кого он играет стратегически, в какого «охотника», и быть всегда готовым мгновенно отреагировать и увернуться от неожиданного удара.</w:t>
      </w:r>
    </w:p>
    <w:p>
      <w:pPr>
        <w:pStyle w:val="Normal"/>
        <w:jc w:val="both"/>
        <w:rPr/>
      </w:pPr>
      <w:r>
        <w:rPr/>
      </w:r>
    </w:p>
    <w:p>
      <w:pPr>
        <w:pStyle w:val="Normal"/>
        <w:jc w:val="both"/>
        <w:rPr/>
      </w:pPr>
      <w:r>
        <w:rPr/>
        <w:t>Тактик и сценарист всегда имеют цель, поэтому следует помнить, что они будут стремиться к ее обладанию всеми доступными им методами.</w:t>
      </w:r>
    </w:p>
    <w:p>
      <w:pPr>
        <w:pStyle w:val="Normal"/>
        <w:jc w:val="both"/>
        <w:rPr/>
      </w:pPr>
      <w:r>
        <w:rPr/>
      </w:r>
    </w:p>
    <w:p>
      <w:pPr>
        <w:pStyle w:val="Normal"/>
        <w:jc w:val="both"/>
        <w:rPr/>
      </w:pPr>
      <w:r>
        <w:rPr/>
        <w:t>И еще: управляющим никогда ничего нельзя предлагать. Старайтесь изо всех сил сделать так, чтобы они вас «просили» пойти навстречу. То есть выманивайте «охотника из засады» и превращайте его самого в объект охоты. Предварительно старайтесь определить манеру «охоты» управляющего, что требует сбора информации о нем, и о том, как он предпочитает действовать. Используйте все возможные источники - его биографию, конкретную практику и результаты, сотрудников. Осознав его стратегию, приготовьте «рояль в кустах» - факт или предложение, которого он не ожидает, на которое он не сможет не «клюнуть», от которого ему будет невозможно отказаться.</w:t>
      </w:r>
    </w:p>
    <w:p>
      <w:pPr>
        <w:pStyle w:val="Normal"/>
        <w:jc w:val="both"/>
        <w:rPr/>
      </w:pPr>
      <w:r>
        <w:rPr/>
      </w:r>
    </w:p>
    <w:p>
      <w:pPr>
        <w:pStyle w:val="Normal"/>
        <w:jc w:val="both"/>
        <w:rPr/>
      </w:pPr>
      <w:r>
        <w:rPr/>
        <w:t>Естественно, рекомендаций на все случаи не бывает - смотрите по ситуации. Но помните, что изначально надо выявить: «охотник», «рыбак» или «хищник», что определит стратегию ведения разговора.</w:t>
      </w:r>
    </w:p>
    <w:p>
      <w:pPr>
        <w:pStyle w:val="Normal"/>
        <w:jc w:val="both"/>
        <w:rPr/>
      </w:pPr>
      <w:r>
        <w:rPr/>
      </w:r>
    </w:p>
    <w:p>
      <w:pPr>
        <w:pStyle w:val="Normal"/>
        <w:jc w:val="both"/>
        <w:rPr/>
      </w:pPr>
      <w:r>
        <w:rPr/>
        <w:t>Именно то, что управляющие не имеют единой линии поведения, ее для них просто не существует, и послужило толчком для объединения различных определений действий и поведения людей в социуме в единое слово «ИГРА». Управляющие требуют, чтобы с ними играли в социальные «шахматы», то есть с полной отдачей интеллектуальных сил и энергии.</w:t>
      </w:r>
    </w:p>
    <w:p>
      <w:pPr>
        <w:pStyle w:val="Normal"/>
        <w:jc w:val="both"/>
        <w:rPr/>
      </w:pPr>
      <w:r>
        <w:rPr/>
      </w:r>
    </w:p>
    <w:p>
      <w:pPr>
        <w:pStyle w:val="Normal"/>
        <w:jc w:val="both"/>
        <w:rPr/>
      </w:pPr>
      <w:r>
        <w:rPr/>
        <w:t>Недаром управляющие используют тройную стратегию: внутри - охотник, под маской «белого воротничка», разыгрывающий доброго простака. Стремитесь определить глубинную часть - тип «охотника» и стратегию его действий, сыграйте на опережение, и инициатива, а с ней и возможная победа, в ваших руках. Будьте бдительны.</w:t>
      </w:r>
    </w:p>
    <w:p>
      <w:pPr>
        <w:pStyle w:val="Normal"/>
        <w:jc w:val="both"/>
        <w:rPr/>
      </w:pPr>
      <w:r>
        <w:rPr/>
      </w:r>
    </w:p>
    <w:p>
      <w:pPr>
        <w:pStyle w:val="Normal"/>
        <w:jc w:val="both"/>
        <w:rPr/>
      </w:pPr>
      <w:r>
        <w:rPr/>
        <w:t>Например, клиент опаздывает к управляющему на встречу, которая, по мнению клиента, должна закончиться благоприятно, что ранее подтвердил предварительный анализ. Клиента встречают с улыбкой, обстоятельно интересуясь его делами и попутно замечая, что предложение клиента понравилось. Проще говоря, «наживка» перед клиентом, который уже предвкушает радость победы, причем, совершенно забыв о своем опоздании на встречу. Совершенно внезапно, используя те же милые дружеские интонации, управляющий спрашивает: «Кстати, а что вас задержало?» Клиент от неожиданности ссылается на какую-то «пустяшную» причину, преображающую управляющего, успевшего надеть маску глубокого удивления и справедливого возмущения, наклоняется к клиенту и с металлом в голосе произносит: «И из-за этого вы меня задержали?» Теперь возможны дна варианта развития событий. Первый, по которому клиент-посетитель начинает лепетать что-то невразумительное в ответ. Исход игры - контракт проигран: или условия будут невыгодными, или сделка не состоится.</w:t>
      </w:r>
    </w:p>
    <w:p>
      <w:pPr>
        <w:pStyle w:val="Normal"/>
        <w:jc w:val="both"/>
        <w:rPr/>
      </w:pPr>
      <w:r>
        <w:rPr/>
      </w:r>
    </w:p>
    <w:p>
      <w:pPr>
        <w:pStyle w:val="Normal"/>
        <w:jc w:val="both"/>
        <w:rPr/>
      </w:pPr>
      <w:r>
        <w:rPr/>
        <w:t>Второй, когда клиент с легкостью, а, главное, с иронией парирует вопрос, и управляющий вынужден этот малюсенький эпизод свести к шутке. Именно поэтому особое внимание следует уделять иронии, умению неожиданно, с элегантностью, «переворачивать» ситуацию в свою пользу.</w:t>
      </w:r>
    </w:p>
    <w:p>
      <w:pPr>
        <w:pStyle w:val="Normal"/>
        <w:jc w:val="both"/>
        <w:rPr/>
      </w:pPr>
      <w:r>
        <w:rPr/>
      </w:r>
    </w:p>
    <w:p>
      <w:pPr>
        <w:pStyle w:val="Normal"/>
        <w:jc w:val="both"/>
        <w:rPr/>
      </w:pPr>
      <w:r>
        <w:rPr/>
        <w:t>Итак, постоянно отслеживайте игру человека - его сценар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5. 9. Взаимоотношение Игр и их Участников</w:t>
      </w:r>
    </w:p>
    <w:p>
      <w:pPr>
        <w:pStyle w:val="Normal"/>
        <w:jc w:val="both"/>
        <w:rPr/>
      </w:pPr>
      <w:r>
        <w:rPr/>
      </w:r>
    </w:p>
    <w:p>
      <w:pPr>
        <w:pStyle w:val="Normal"/>
        <w:jc w:val="both"/>
        <w:rPr/>
      </w:pPr>
      <w:r>
        <w:rPr/>
        <w:t>Рассматривая взаимодействия между играми, следует определить личное отношение между людьми разных игр.</w:t>
      </w:r>
    </w:p>
    <w:p>
      <w:pPr>
        <w:pStyle w:val="Normal"/>
        <w:jc w:val="both"/>
        <w:rPr/>
      </w:pPr>
      <w:r>
        <w:rPr/>
      </w:r>
    </w:p>
    <w:p>
      <w:pPr>
        <w:pStyle w:val="Normal"/>
        <w:jc w:val="both"/>
        <w:rPr/>
      </w:pPr>
      <w:r>
        <w:rPr/>
        <w:t>Начнем это рассмотрение «сверху», с идеолога. Дело в том, что для идеолога вообще не существует людей, а только «фигуры его игры»; он не имеет пристрастий и привязанностей, ибо все его общение - это игра. Поэтому для идеолога абсолютно безразлично, из какой игры человек - все зависит от поставленной задачи. В отношении к людям он может испытывать лишь одно чувство - уважение, и то только к достойным соперникам.</w:t>
      </w:r>
    </w:p>
    <w:p>
      <w:pPr>
        <w:pStyle w:val="Normal"/>
        <w:jc w:val="both"/>
        <w:rPr/>
      </w:pPr>
      <w:r>
        <w:rPr/>
      </w:r>
    </w:p>
    <w:p>
      <w:pPr>
        <w:pStyle w:val="Normal"/>
        <w:jc w:val="both"/>
        <w:rPr/>
      </w:pPr>
      <w:r>
        <w:rPr/>
        <w:t>Сценаристы имеют дружеские отношения только между собой. Довольно часто сценаристы образуют команды для выполнения крупных совместных проектов; мелкие проекты выполняются самостоятельно. Наличие соперника - друга также весьма важно для сценариста, что ему позволяет одновременно повышать свой профессиональный уровень. Кроме того, сценарист - это любитель всяких «тусовок» - вечеров и встреч известных политиков, общественных деятелей, звезд театра, кино и эстрады. Он нуждается в восхищении и уважении своих последователей, учеников и почитателей. В такой круг, образующийся вокруг сценариста, в основном входят тактики. Последние передают сценаристу информацию, и он таким образом совмещает отдых со стратегической работой. К моралистам и реалистам относится со скепсисом и без необходимости с ними не играет. Сценарист общается с ними в «маске доброжелательности» и всегда сохраняет дистанцию.</w:t>
      </w:r>
    </w:p>
    <w:p>
      <w:pPr>
        <w:pStyle w:val="Normal"/>
        <w:jc w:val="both"/>
        <w:rPr/>
      </w:pPr>
      <w:r>
        <w:rPr/>
      </w:r>
    </w:p>
    <w:p>
      <w:pPr>
        <w:pStyle w:val="Normal"/>
        <w:jc w:val="both"/>
        <w:rPr/>
      </w:pPr>
      <w:r>
        <w:rPr/>
        <w:t>Тактик достаточно часто не понимает действия и стратегии сценариста, но признает его интеллектуальное и деловое превосходство, стараясь с ним дружить и находиться рядом. Тем более что это выгодно: сценарист определяет направление развития, дает связи, распределяет полномочия, что напоминает отношения между удельным князем (сценарист) и его воеводами (тактики) - рыцарями.</w:t>
      </w:r>
    </w:p>
    <w:p>
      <w:pPr>
        <w:pStyle w:val="Normal"/>
        <w:jc w:val="both"/>
        <w:rPr/>
      </w:pPr>
      <w:r>
        <w:rPr/>
      </w:r>
    </w:p>
    <w:p>
      <w:pPr>
        <w:pStyle w:val="Normal"/>
        <w:jc w:val="both"/>
        <w:rPr/>
      </w:pPr>
      <w:r>
        <w:rPr/>
        <w:t>К фундаментальным тактик относится неприязненно: он видит их насквозь, но управлять тактику приходится ими и потому он избегает устанавливать с ними дружеские отношения и иметь близкое общение. Вместе с тем тактик постоянно играет с ними - с их страхами и одномерностью, и линейностью. Можно заметить, что понятие «манипуляция» происходит именно из данного общения.</w:t>
      </w:r>
    </w:p>
    <w:p>
      <w:pPr>
        <w:pStyle w:val="Normal"/>
        <w:jc w:val="both"/>
        <w:rPr/>
      </w:pPr>
      <w:r>
        <w:rPr/>
      </w:r>
    </w:p>
    <w:p>
      <w:pPr>
        <w:pStyle w:val="Normal"/>
        <w:jc w:val="both"/>
        <w:rPr/>
      </w:pPr>
      <w:r>
        <w:rPr/>
        <w:t>Наиболее обычное - это ролевое общение: давление «сверху вниз». Тактик никогда «не отводит глаз» перед фундаментальными, «пробивая» взглядом, голосом, жестами; при этом использует их чувство инстинктивного страха перед силой хозяина или соперника, за свое будущее, перед общественным мнением. Пригласить подчиненного и, «не повышая голоса», поставить на место - обычная стратегия делового общения, суть такой стратегии одна - подавить ниже стоящего.</w:t>
      </w:r>
    </w:p>
    <w:p>
      <w:pPr>
        <w:pStyle w:val="Normal"/>
        <w:jc w:val="both"/>
        <w:rPr/>
      </w:pPr>
      <w:r>
        <w:rPr/>
      </w:r>
    </w:p>
    <w:p>
      <w:pPr>
        <w:pStyle w:val="Normal"/>
        <w:jc w:val="both"/>
        <w:rPr/>
      </w:pPr>
      <w:r>
        <w:rPr/>
        <w:t>Интересно отметить, что эту же модель тактик использует для того, чтобы отличить равного от фундаментального.</w:t>
      </w:r>
    </w:p>
    <w:p>
      <w:pPr>
        <w:pStyle w:val="Normal"/>
        <w:jc w:val="both"/>
        <w:rPr/>
      </w:pPr>
      <w:r>
        <w:rPr/>
      </w:r>
    </w:p>
    <w:p>
      <w:pPr>
        <w:pStyle w:val="Normal"/>
        <w:jc w:val="both"/>
        <w:rPr/>
      </w:pPr>
      <w:r>
        <w:rPr/>
        <w:t>При знакомстве тактиков практически всегда происходит состязание, или так называемый процесс «передавливания» друг друга - «ментальное сумо». Если  встретившиеся тактики достаточно опытны и сильны, то это превращается в игру-забаву. Наблюдая со стороны, можно подумать, что они ссорятся, но в действительности - это «спортивный ритуал». И чем интенсивнее идет процесс «передавливания», тем затем их дружба будет крепче. Естественно, что данная игра имеет свои правила, которые и делают ее «спортивной игрой». Фундаментальные сразу «продавливаются» или нарушают правила, то есть ведут себя не по-спортивному. Следует добавить, что такие социальные понятия, как «позиция разговора», подстройки к собеседнику «снизу-сверху» и другие произошли из этой игры. «Фундаментальные» игры - реалисты и моралисты - можно в данном контексте рассмотреть совместно. Напомним, что эти обе игры не имеют целей, живут на страхах и заняты постоянным выживанием; при этом им глубоко ненавистны управляющие, но внешне преклоняются перед ними. Управление фундаментальными происходит посредством «силового воздействия» и идеологии. Государственные «силовые структуры» в первую очередь стремятся контролировать реалистов и моралистов.</w:t>
      </w:r>
    </w:p>
    <w:p>
      <w:pPr>
        <w:pStyle w:val="Normal"/>
        <w:jc w:val="both"/>
        <w:rPr/>
      </w:pPr>
      <w:r>
        <w:rPr/>
      </w:r>
    </w:p>
    <w:p>
      <w:pPr>
        <w:pStyle w:val="Normal"/>
        <w:jc w:val="both"/>
        <w:rPr/>
      </w:pPr>
      <w:r>
        <w:rPr/>
        <w:t>Следует подчеркнуть, что глубинная ненависть фундаментальных к управляющим делает небезопасной для последних совместную игру с фундаментальными, а также полностью исключает их взаимодействие.</w:t>
      </w:r>
    </w:p>
    <w:p>
      <w:pPr>
        <w:pStyle w:val="Normal"/>
        <w:jc w:val="both"/>
        <w:rPr/>
      </w:pPr>
      <w:r>
        <w:rPr/>
      </w:r>
    </w:p>
    <w:p>
      <w:pPr>
        <w:pStyle w:val="Normal"/>
        <w:jc w:val="both"/>
        <w:rPr/>
      </w:pPr>
      <w:r>
        <w:rPr/>
        <w:t>Фундаментальные, находясь под прессом законов общества и аппарата контроля, всегда преданно служат управляющим. Но, как только ослабевает упомянутый пресс, на поверхность вырывается накопленный «негатив» как результат огромного социального неравенства с примесью зависти к образу жизни, к форме мышления, к материальным и личным возможностям, к имуществу, интеллекту, кругозору и прочее. Фундаментальные не могут переносить превосходства над собой в силу непонимания его основ. Учитывая, что во всех своих бедах они обвиняют кого угодно, но только не себя, то всегда «виновны» более развитые.</w:t>
      </w:r>
    </w:p>
    <w:p>
      <w:pPr>
        <w:pStyle w:val="Normal"/>
        <w:jc w:val="both"/>
        <w:rPr/>
      </w:pPr>
      <w:r>
        <w:rPr/>
      </w:r>
    </w:p>
    <w:p>
      <w:pPr>
        <w:pStyle w:val="Normal"/>
        <w:jc w:val="both"/>
        <w:rPr/>
      </w:pPr>
      <w:r>
        <w:rPr/>
        <w:t>В заключение несколько слов о «пирамиде власти». Идеолог направляет сценаристов и определяет будущее развитие. Сценарист, в свою очередь, несет ответственность за культуру, религию, идеологию, целостность территории, единство процессов, протекающих на ней. Тактик управляется сценаристом и организует работу фундаментальных и отвечает за стабильность «на местах», обороноспособность, четкий отлаженный ритм жизни, то есть их задача - «поддерживать машину в рабочем состоянии». Моралисты - это консерваторы, призванные отслеживать правила, законы, нормы, мораль общества. Благодаря им система является стабильной и не допускает проникновения на свою территорию новых, непроверенных идей, «чужой» идеологии. Моралисты для реалистов являются одновременно и контролерами, и учителями, обучая реалистов, как правильно «играть в социуме»: в культуру, законы, взаимоотношения, при этом контролируют, правильно ли выполняются их «распоряжения».</w:t>
      </w:r>
    </w:p>
    <w:p>
      <w:pPr>
        <w:pStyle w:val="Normal"/>
        <w:jc w:val="both"/>
        <w:rPr/>
      </w:pPr>
      <w:r>
        <w:rPr/>
      </w:r>
    </w:p>
    <w:p>
      <w:pPr>
        <w:pStyle w:val="Normal"/>
        <w:jc w:val="both"/>
        <w:rPr/>
      </w:pPr>
      <w:r>
        <w:rPr/>
        <w:t>Такова «ролевая пирамида», или «пирамида власти». Любой ее дисбаланс приводит к ее развалу, но об этом в следующей глав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4. 6. БАЗОВЫЕ ИГРЫ И ОБЩЕСТВ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6. 1. Бизнес и Базовые Игры</w:t>
      </w:r>
    </w:p>
    <w:p>
      <w:pPr>
        <w:pStyle w:val="Normal"/>
        <w:jc w:val="both"/>
        <w:rPr/>
      </w:pPr>
      <w:r>
        <w:rPr/>
      </w:r>
    </w:p>
    <w:p>
      <w:pPr>
        <w:pStyle w:val="Normal"/>
        <w:jc w:val="both"/>
        <w:rPr/>
      </w:pPr>
      <w:r>
        <w:rPr/>
        <w:t>Практика консультирования руководителей и менеджеров среднего и малого бизнеса (на первоначальном этапе проверки практической применимости теоретических разработок настоящей работы предприятия крупного бизнеса не рассматривались) с применением основных элементов Базовых Игр в социуме, представленных выше, с одной стороны, полностью подтвердила справедливость всех принципиальных положений Апгрейда и Базовых Игр, с другой - показала высокую эффективность теоретических разработок при решении возникающих проблем управления и функционирования предприятий и компаний.</w:t>
      </w:r>
    </w:p>
    <w:p>
      <w:pPr>
        <w:pStyle w:val="Normal"/>
        <w:jc w:val="both"/>
        <w:rPr/>
      </w:pPr>
      <w:r>
        <w:rPr/>
      </w:r>
    </w:p>
    <w:p>
      <w:pPr>
        <w:pStyle w:val="Normal"/>
        <w:jc w:val="both"/>
        <w:rPr/>
      </w:pPr>
      <w:r>
        <w:rPr/>
        <w:t>Основными предпосылками для использования наших рекомендаций в бизнесе и управлении фирмами и предприятиями явилось следующее:</w:t>
      </w:r>
    </w:p>
    <w:p>
      <w:pPr>
        <w:pStyle w:val="Normal"/>
        <w:jc w:val="both"/>
        <w:rPr/>
      </w:pPr>
      <w:r>
        <w:rPr/>
      </w:r>
    </w:p>
    <w:p>
      <w:pPr>
        <w:pStyle w:val="Normal"/>
        <w:jc w:val="both"/>
        <w:rPr/>
      </w:pPr>
      <w:r>
        <w:rPr/>
        <w:t>предприятия малого и среднего бизнеса - это микромодели социума; применимость предложенной для социума модели «пирамиды игр» и для бизнеса.</w:t>
      </w:r>
    </w:p>
    <w:p>
      <w:pPr>
        <w:pStyle w:val="Normal"/>
        <w:jc w:val="both"/>
        <w:rPr/>
      </w:pPr>
      <w:r>
        <w:rPr/>
      </w:r>
    </w:p>
    <w:p>
      <w:pPr>
        <w:pStyle w:val="Normal"/>
        <w:jc w:val="both"/>
        <w:rPr/>
      </w:pPr>
      <w:r>
        <w:rPr/>
        <w:t>Начнем с «внутреннего устройства» предприятия.</w:t>
      </w:r>
    </w:p>
    <w:p>
      <w:pPr>
        <w:pStyle w:val="Normal"/>
        <w:jc w:val="both"/>
        <w:rPr/>
      </w:pPr>
      <w:r>
        <w:rPr/>
      </w:r>
    </w:p>
    <w:p>
      <w:pPr>
        <w:pStyle w:val="Normal"/>
        <w:jc w:val="both"/>
        <w:rPr/>
      </w:pPr>
      <w:r>
        <w:rPr/>
        <w:t>В бизнесе, как и в других областях современного общества, верхние (управляющие) уровни управляют нижними. Исходя из предпосылок данной работы, была рекомендована следующая принципиальная схема функционирования предприятия, оптимально сочетающая возможности каждого предложенного уровня базовых игр:</w:t>
      </w:r>
    </w:p>
    <w:p>
      <w:pPr>
        <w:pStyle w:val="Normal"/>
        <w:jc w:val="both"/>
        <w:rPr/>
      </w:pPr>
      <w:r>
        <w:rPr/>
      </w:r>
    </w:p>
    <w:p>
      <w:pPr>
        <w:pStyle w:val="Normal"/>
        <w:jc w:val="both"/>
        <w:rPr/>
      </w:pPr>
      <w:r>
        <w:rPr/>
        <w:t>а)     малое  предприятие: тактик - руководитель  (директор  или  менеджер)</w:t>
      </w:r>
    </w:p>
    <w:p>
      <w:pPr>
        <w:pStyle w:val="Normal"/>
        <w:jc w:val="both"/>
        <w:rPr/>
      </w:pPr>
      <w:r>
        <w:rPr/>
      </w:r>
    </w:p>
    <w:p>
      <w:pPr>
        <w:pStyle w:val="Normal"/>
        <w:jc w:val="both"/>
        <w:rPr/>
      </w:pPr>
      <w:r>
        <w:rPr/>
        <w:t>предприятия, моралисты - среднее звено (финансы, планирование, экономика) и реалисты - исполнители (основной персонал предприятия);</w:t>
      </w:r>
    </w:p>
    <w:p>
      <w:pPr>
        <w:pStyle w:val="Normal"/>
        <w:jc w:val="both"/>
        <w:rPr/>
      </w:pPr>
      <w:r>
        <w:rPr/>
      </w:r>
    </w:p>
    <w:p>
      <w:pPr>
        <w:pStyle w:val="Normal"/>
        <w:jc w:val="both"/>
        <w:rPr/>
      </w:pPr>
      <w:r>
        <w:rPr/>
        <w:t>б)     среднее предприятие: сценарист - руководитель (генеральный директор, председатель правления), сценаристы - представители высшего менеджмента (первый</w:t>
      </w:r>
    </w:p>
    <w:p>
      <w:pPr>
        <w:pStyle w:val="Normal"/>
        <w:jc w:val="both"/>
        <w:rPr/>
      </w:pPr>
      <w:r>
        <w:rPr/>
      </w:r>
    </w:p>
    <w:p>
      <w:pPr>
        <w:pStyle w:val="Normal"/>
        <w:jc w:val="both"/>
        <w:rPr/>
      </w:pPr>
      <w:r>
        <w:rPr/>
        <w:t>заместитель, главный   советник-«гуру»), тактики   -   высший   и   средний   уровни менеджмента, моралисты - исполнители среднего звена (финансы, планирование,</w:t>
      </w:r>
    </w:p>
    <w:p>
      <w:pPr>
        <w:pStyle w:val="Normal"/>
        <w:jc w:val="both"/>
        <w:rPr/>
      </w:pPr>
      <w:r>
        <w:rPr/>
      </w:r>
    </w:p>
    <w:p>
      <w:pPr>
        <w:pStyle w:val="Normal"/>
        <w:jc w:val="both"/>
        <w:rPr/>
      </w:pPr>
      <w:r>
        <w:rPr/>
        <w:t>экономика, информационно-аналитическая служба), реалисты - исполнители (основной персонал предприятия).</w:t>
      </w:r>
    </w:p>
    <w:p>
      <w:pPr>
        <w:pStyle w:val="Normal"/>
        <w:jc w:val="both"/>
        <w:rPr/>
      </w:pPr>
      <w:r>
        <w:rPr/>
      </w:r>
    </w:p>
    <w:p>
      <w:pPr>
        <w:pStyle w:val="Normal"/>
        <w:jc w:val="both"/>
        <w:rPr/>
      </w:pPr>
      <w:r>
        <w:rPr/>
        <w:t>Это - идеальные схемы полностью простроенных предприятий. Но сама жизнь так богата разнообразием схем, и не все из них близки к идеалу. Ниже предлагаются отдельные примеры-случаи из нашей консультационной работы с российскими предприятия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мер 1. Малое предприятие - филиал крупной банковской структуры -прекрасно справлялось с работой по обслуживанию клиентов, но при попытках реализовать известные предложения по развитию и расширению его деятельности возникали проблемы внедрения, которые также оказывали отрицательное влияние на существующий и хорошо отлаженный механизм. После ознакомления с персоналом этого предприятия было установлено, что и руководитель, и его ведущие сотрудники являлись моралистами, которые, как указывалось выше, ориентированы на сохранение рамок, на поддержание стабильности существующей системы, а потому первичными для них являются проблемы, ими воспринимаемые, в первую очередь, как «нарушители» системы, а никак не цели. В принципе, моралисты значительно лучше, чем все другие уровни базовых игр, могут обрабатывать бюрократические документы и обслуживать своих посетителей, оказывая квалифицированные консультационные услуги в рамках должностных обязанностей. В стандартной ситуации более добросовестного и трудолюбивого служащего среднего звена, чем моралист, не существует. Это и обуславливало наличие идеально отработанного алгоритма работы рассматриваемого предприятия и, как следствие, прекрасное обслуживание клиентов - одного из ключевых направлений банковской деятельности. При этом моралист-руководитель был, естественно, главным исполнителем по отладке и доведению технологического процесса до требуемой кондиции. Но как только предлагалось предложение в виде конкретной цели по выводу предприятия на другой уровень, уже включающий иные направления банковской деятельности, то руководитель-моралист тут же находил новые задачки, решение которых «жизненно важно», по его мнению, для дальнейшей отладки существующего производственного механизма. При этом он передавал выше указанные предложения на рассмотрение своим коллегам-моралистам. Моралисты, кроме того, что они - прекрасные работники в рамках должностных инструкций, являются также не менее искусными «спихотехниками» - виртуозами по «сбрасыванию» предложений и материалов, выходящих за пределы их служебной ответственности, своим коллегам, то есть эти документы попадают «в бюрократический круг», выход из которого один - в корзину. Конечно, «хождение» того или иного предложения «по бюрократическим столам» вызывает различные бесплодные дискуссии и кулуарные пересуды, что и приводит к сбоям в работе существующего технологического потока. Итак, система работает по-старому с периодическими, циклическими сбоями, появляющимися в связи с предложениями по развитию предприятия. Очевидно, что такое предприятие обречено, если не произвести коренные изменения в его менеджменте, максимально приблизив к предложенным выше схемам функционирования предприятий.</w:t>
      </w:r>
    </w:p>
    <w:p>
      <w:pPr>
        <w:pStyle w:val="Normal"/>
        <w:jc w:val="both"/>
        <w:rPr/>
      </w:pPr>
      <w:r>
        <w:rPr/>
      </w:r>
    </w:p>
    <w:p>
      <w:pPr>
        <w:pStyle w:val="Normal"/>
        <w:jc w:val="both"/>
        <w:rPr/>
      </w:pPr>
      <w:r>
        <w:rPr/>
        <w:t>Опыт работы с предприятиями, имеющими подобные проблемы их функционирования, замораживающие их развитие, позволил ввести термин «цикличность», который подразумевает цикличные сбои в работе предприятий, возникающие при рассмотрении внутри коллектива или менеджмента предложений по коренному повышению показателей их деятельности. Причем такая цикличность характерна только для предприятий, на которых руководитель-моралист окружен коллегами также из «сословия» моралистов.</w:t>
      </w:r>
    </w:p>
    <w:p>
      <w:pPr>
        <w:pStyle w:val="Normal"/>
        <w:jc w:val="both"/>
        <w:rPr/>
      </w:pPr>
      <w:r>
        <w:rPr/>
      </w:r>
    </w:p>
    <w:p>
      <w:pPr>
        <w:pStyle w:val="Normal"/>
        <w:jc w:val="both"/>
        <w:rPr/>
      </w:pPr>
      <w:r>
        <w:rPr/>
        <w:t>Кроме того, было замечено, что имея отлаженные внутренние процессы, но не сумев направить избыточную энергию на развитие фирмы, эта энергия разрушит предприятие - люди могут быть «машинами», если чувствуют движение вперед.</w:t>
      </w:r>
    </w:p>
    <w:p>
      <w:pPr>
        <w:pStyle w:val="Normal"/>
        <w:jc w:val="both"/>
        <w:rPr/>
      </w:pPr>
      <w:r>
        <w:rPr/>
      </w:r>
    </w:p>
    <w:p>
      <w:pPr>
        <w:pStyle w:val="Normal"/>
        <w:jc w:val="both"/>
        <w:rPr/>
      </w:pPr>
      <w:r>
        <w:rPr/>
        <w:t>Пример 2. Рекламная, достаточно крупная фирма, имеющая трех совладельцев-учредителей, обладает эксклюзивной технологией наружной рекламы. Проблема -неуправляемость структуры и цикличность. Три соучредителя, два из них - сценаристы с непроработанным уровнем моралиста и третий моралист - генеральный директор, причем директор живет в другом городе.</w:t>
      </w:r>
    </w:p>
    <w:p>
      <w:pPr>
        <w:pStyle w:val="Normal"/>
        <w:jc w:val="both"/>
        <w:rPr/>
      </w:pPr>
      <w:r>
        <w:rPr/>
      </w:r>
    </w:p>
    <w:p>
      <w:pPr>
        <w:pStyle w:val="Normal"/>
        <w:jc w:val="both"/>
        <w:rPr/>
      </w:pPr>
      <w:r>
        <w:rPr/>
        <w:t>Неуправляемость всегда связана с «пробоем» - несоответствием в уровнях или нарушением их построения - уровневой непропорциональностью. Цикличность, как было установлено, - характерная черта моралистов.</w:t>
      </w:r>
    </w:p>
    <w:p>
      <w:pPr>
        <w:pStyle w:val="Normal"/>
        <w:jc w:val="both"/>
        <w:rPr/>
      </w:pPr>
      <w:r>
        <w:rPr/>
      </w:r>
    </w:p>
    <w:p>
      <w:pPr>
        <w:pStyle w:val="Normal"/>
        <w:jc w:val="both"/>
        <w:rPr/>
      </w:pPr>
      <w:r>
        <w:rPr/>
        <w:t>Сценарист - генератор идей и разработчик игровых сценариев, добровольное объединение которых дает некий синергический эффект при направленности на общую игру для «захвата новых владений». Но если процесс замкнут на себя, что, естественно и непреднамеренно, произошло в результате деятельности директора-моралиста, а менять расстановку ролей они не хотят, то сценаристам скоро становится скучно - они начинают играть между собой и соответственно терять энергию, постепенно «скатываясь» в игру «тактиков». Иначе говоря, вся фирма втянулась в игру «моралист» и теряет энергию, подтверждением чему явилось ухудшение дел и отсутствие четких планов на будущее, сопровождающееся негативными эмоциями и усталостью. Налицо существенные признаки «умирающего» предприятия.</w:t>
      </w:r>
    </w:p>
    <w:p>
      <w:pPr>
        <w:pStyle w:val="Normal"/>
        <w:jc w:val="both"/>
        <w:rPr/>
      </w:pPr>
      <w:r>
        <w:rPr/>
      </w:r>
    </w:p>
    <w:p>
      <w:pPr>
        <w:pStyle w:val="Normal"/>
        <w:jc w:val="both"/>
        <w:rPr/>
      </w:pPr>
      <w:r>
        <w:rPr/>
        <w:t>Суть проблемы: сценарист прелагает «прорывную» идею, и она попадает к директору-моралисту, который проводит сопоставительный анализ с собственным «архивным банком данных» и, как положено, втягивает всех в спор - теряется энергия, а проект «зависает» в воздухе; в итоге моралист просто-напросто блокирует эту идею, как и все другие - уходит время, силы, азарт, фирма угасает. Следует особо отметить, такой сценарий развития событий стал возможным потому, что оба сценариста, как отмечалось выше, имели непростроенный уровень моралиста. Это достаточно редкий случай.</w:t>
      </w:r>
    </w:p>
    <w:p>
      <w:pPr>
        <w:pStyle w:val="Normal"/>
        <w:jc w:val="both"/>
        <w:rPr/>
      </w:pPr>
      <w:r>
        <w:rPr/>
      </w:r>
    </w:p>
    <w:p>
      <w:pPr>
        <w:pStyle w:val="Normal"/>
        <w:jc w:val="both"/>
        <w:rPr/>
      </w:pPr>
      <w:r>
        <w:rPr/>
        <w:t>Исходя из сказанного о базовых играх и их уровнях, можно прогнозировать срок жизни вновь образованной или резко обновившей кадровый состав компании, характер игрового поведения ее основных игроков и многое другое, конечно, если вы сумели точно определить уровни игр её ключевых фигур и основных менеджеров и исполнителей. Так, заранее можно предсказать печальный исход компании, возглавляемой моралистом - владельцем, окруженным тактиками, которые, как пиявки, высосут из моралиста связи, идеи, финансы, произведут «передел» собственности, лишив тем самым моралиста власти.</w:t>
      </w:r>
    </w:p>
    <w:p>
      <w:pPr>
        <w:pStyle w:val="Normal"/>
        <w:jc w:val="both"/>
        <w:rPr/>
      </w:pPr>
      <w:r>
        <w:rPr/>
      </w:r>
    </w:p>
    <w:p>
      <w:pPr>
        <w:pStyle w:val="Normal"/>
        <w:jc w:val="both"/>
        <w:rPr/>
      </w:pPr>
      <w:r>
        <w:rPr/>
        <w:t>Таким образом, для нормального функционирования и постоянного развития фирма должна иметь целостную, без «пробоев», структуру с должной «энергетической пирамидой игр».</w:t>
      </w:r>
    </w:p>
    <w:p>
      <w:pPr>
        <w:pStyle w:val="Normal"/>
        <w:jc w:val="both"/>
        <w:rPr/>
      </w:pPr>
      <w:r>
        <w:rPr/>
      </w:r>
    </w:p>
    <w:p>
      <w:pPr>
        <w:pStyle w:val="Normal"/>
        <w:jc w:val="both"/>
        <w:rPr/>
      </w:pPr>
      <w:r>
        <w:rPr/>
        <w:t>Так, главное лицо фирмы должно быть по отношению к ее сотрудникам более высокого уровня игр, независимо от названия занимаемой должности, и вся власть должна концентрироваться в его руках. Вокруг него должны находиться помощники из предыдущего уровня игр; причем их количество неважно. Но весьма существенно, чтобы руководитель в их присутствии чувствовал себя уверенно и свободно или, другими словами, суммарная энергетика помощников не должна перевешивать энергетический уровень руководителя. Можно заметить, если руководитель не в состоянии поставить задачу, используя не более трех слов, или теряется от вопросов, то это означает, что ему не хватает потенциала.</w:t>
      </w:r>
    </w:p>
    <w:p>
      <w:pPr>
        <w:pStyle w:val="Normal"/>
        <w:jc w:val="both"/>
        <w:rPr/>
      </w:pPr>
      <w:r>
        <w:rPr/>
      </w:r>
    </w:p>
    <w:p>
      <w:pPr>
        <w:pStyle w:val="Normal"/>
        <w:jc w:val="both"/>
        <w:rPr/>
      </w:pPr>
      <w:r>
        <w:rPr/>
        <w:t>Аналогично и с персоналом из более низких игр - должен легко контролироваться и управляться.</w:t>
      </w:r>
    </w:p>
    <w:p>
      <w:pPr>
        <w:pStyle w:val="Normal"/>
        <w:jc w:val="both"/>
        <w:rPr/>
      </w:pPr>
      <w:r>
        <w:rPr/>
      </w:r>
    </w:p>
    <w:p>
      <w:pPr>
        <w:pStyle w:val="Normal"/>
        <w:jc w:val="both"/>
        <w:rPr/>
      </w:pPr>
      <w:r>
        <w:rPr/>
        <w:t>Следует отметить, что мысль о невозможности расширять дело и развиваться при «слабом» руководителе, как показала практика, несправедлива. Установлено, что даже слабый человек, используя определенные методики, вызывающие тревожность, энтузиазм, различные трансовые состояния (японский опыт организации работы), или же, применяя энергоприемы, способен многократно расширить свое влияние. В данном случае важная роль отводится простроению организационной структуры фирмы, ее идеологии и цели, которая позволяет объединить помощников не вокруг своей личности, но вокруг идеи. Будучи руководителем, он уже становится идейным лидером группы, используя главным образом ее единый потенциал.</w:t>
      </w:r>
    </w:p>
    <w:p>
      <w:pPr>
        <w:pStyle w:val="Normal"/>
        <w:jc w:val="both"/>
        <w:rPr/>
      </w:pPr>
      <w:r>
        <w:rPr/>
      </w:r>
    </w:p>
    <w:p>
      <w:pPr>
        <w:pStyle w:val="Normal"/>
        <w:jc w:val="both"/>
        <w:rPr/>
      </w:pPr>
      <w:r>
        <w:rPr/>
        <w:t>В этой связи следует сказать о возможности использовать коллектив, как источник энергии для развития.</w:t>
      </w:r>
    </w:p>
    <w:p>
      <w:pPr>
        <w:pStyle w:val="Normal"/>
        <w:jc w:val="both"/>
        <w:rPr/>
      </w:pPr>
      <w:r>
        <w:rPr/>
      </w:r>
    </w:p>
    <w:p>
      <w:pPr>
        <w:pStyle w:val="Normal"/>
        <w:jc w:val="both"/>
        <w:rPr/>
      </w:pPr>
      <w:r>
        <w:rPr/>
        <w:t>Во-первых, можно упростить внутренние процессы, что дает высвобождение избыточной энергии, которая и направляется на цель так же, как и силы коллектива. Во-вторых, можно оптимизировать процесс, что приведет к сокращению, в особенности кадрового балласта, которым обычно фирма «обрастает» во времена «стабильности»; предприятие становится более мобильным, и коллектив начинает генерировать энергию.</w:t>
      </w:r>
    </w:p>
    <w:p>
      <w:pPr>
        <w:pStyle w:val="Normal"/>
        <w:jc w:val="both"/>
        <w:rPr/>
      </w:pPr>
      <w:r>
        <w:rPr/>
      </w:r>
    </w:p>
    <w:p>
      <w:pPr>
        <w:pStyle w:val="Normal"/>
        <w:jc w:val="both"/>
        <w:rPr/>
      </w:pPr>
      <w:r>
        <w:rPr/>
        <w:t>Особое место занимает способ реорганизации «игры предприятия» - сценариев внутренних процессов, включая работу с организационными структурами. При этом потребность в таких мерах возникает не в связи с новой идеей, а в посткризисный период при уже отлаженной структуре предприятия и непосредственно под реализацию конкретной цели.</w:t>
      </w:r>
    </w:p>
    <w:p>
      <w:pPr>
        <w:pStyle w:val="Normal"/>
        <w:jc w:val="both"/>
        <w:rPr/>
      </w:pPr>
      <w:r>
        <w:rPr/>
      </w:r>
    </w:p>
    <w:p>
      <w:pPr>
        <w:pStyle w:val="Normal"/>
        <w:jc w:val="both"/>
        <w:rPr/>
      </w:pPr>
      <w:r>
        <w:rPr/>
        <w:t>Разнообразный опыт работы с предприятиями позволяет отметить одну весьма любопытную особенность внутреннего строения фирмы. Так, если с точки зрения базовых игр организационное строение фирмы видится в виде пирамиды, то при постановке вопроса об обязательности присутствия реалистов в фундаменте пирамиды фирмы ответ будет отрицательным. Подтверждением этому может служить огромное количество консалтинговых фирм, например, в сфере интеллектуальных услуг.</w:t>
      </w:r>
    </w:p>
    <w:p>
      <w:pPr>
        <w:pStyle w:val="Normal"/>
        <w:jc w:val="both"/>
        <w:rPr/>
      </w:pPr>
      <w:r>
        <w:rPr/>
      </w:r>
    </w:p>
    <w:p>
      <w:pPr>
        <w:pStyle w:val="Normal"/>
        <w:jc w:val="both"/>
        <w:rPr/>
      </w:pPr>
      <w:r>
        <w:rPr/>
        <w:t>Необходимо понимать, что при рассмотрении понятия фирмы мы имеем дело с системой, включающей в себя своеобразную взаимосвязанную и взаимозависимую триаду: собственно фирма, ее продукт и целевая аудитория, или клиентура.</w:t>
      </w:r>
    </w:p>
    <w:p>
      <w:pPr>
        <w:pStyle w:val="Normal"/>
        <w:jc w:val="both"/>
        <w:rPr/>
      </w:pPr>
      <w:r>
        <w:rPr/>
      </w:r>
    </w:p>
    <w:p>
      <w:pPr>
        <w:pStyle w:val="Normal"/>
        <w:jc w:val="both"/>
        <w:rPr/>
      </w:pPr>
      <w:r>
        <w:rPr/>
        <w:t>Интересно отметить, что сам продукт - товар или услуга - уже имеет ориентацию на определенный уровень игры. Например, есть товары, предназначенные для реалистов и, как правило, направленные на удовлетворение элементарных потребностей: продукты питания, одежда, товары бытовой химии и гигиены, лекарственные средства и т. д. Товары для моралистов связаны больше с усилением их позиции, наукой и развитием внутреннего мира. С тактиками связаны в первую очередь товары, подчеркивающие индивидуальность, развлекательные, рекламные и имиджевые услуги. На сценариста направлены эксклюзивные товары и услуги, встречающиеся в единичном экземпляре.</w:t>
      </w:r>
    </w:p>
    <w:p>
      <w:pPr>
        <w:pStyle w:val="Normal"/>
        <w:jc w:val="both"/>
        <w:rPr/>
      </w:pPr>
      <w:r>
        <w:rPr/>
      </w:r>
    </w:p>
    <w:p>
      <w:pPr>
        <w:pStyle w:val="Normal"/>
        <w:jc w:val="both"/>
        <w:rPr/>
      </w:pPr>
      <w:r>
        <w:rPr/>
        <w:t>Вместе с тем часто уровень игры товара, которые производит фирма, минует целевую аудиторию. Для понимания последнего предлагается понятие - базовый уровень фирмы. Уместно напомнить, что речь идет о среднем и мелком бизнесе, фирмы которого не могут себе позволить расходовать значительные средства на проведение глубоких маркетинговых исследований перед началом производства товара.</w:t>
      </w:r>
    </w:p>
    <w:p>
      <w:pPr>
        <w:pStyle w:val="Normal"/>
        <w:jc w:val="both"/>
        <w:rPr/>
      </w:pPr>
      <w:r>
        <w:rPr/>
      </w:r>
    </w:p>
    <w:p>
      <w:pPr>
        <w:pStyle w:val="Normal"/>
        <w:jc w:val="both"/>
        <w:rPr/>
      </w:pPr>
      <w:r>
        <w:rPr/>
        <w:t>Итак, пример: небольшое предприятие по конструированию и производству верхней одежды, на котором директор - тактик, менеджеры- моралисты, рабочие -реалисты.</w:t>
      </w:r>
    </w:p>
    <w:p>
      <w:pPr>
        <w:pStyle w:val="Normal"/>
        <w:jc w:val="both"/>
        <w:rPr/>
      </w:pPr>
      <w:r>
        <w:rPr/>
      </w:r>
    </w:p>
    <w:p>
      <w:pPr>
        <w:pStyle w:val="Normal"/>
        <w:jc w:val="both"/>
        <w:rPr/>
      </w:pPr>
      <w:r>
        <w:rPr/>
        <w:t>Директор выдает идею подчиненным, которая базируется на интересах уровня тактиков; моралисты выслушивают его идею и тут же адаптируют к своему уровню -переориентируют. То есть идея, по сути оставшись на уровне тактика, внешне меняется - переодевается.</w:t>
      </w:r>
    </w:p>
    <w:p>
      <w:pPr>
        <w:pStyle w:val="Normal"/>
        <w:jc w:val="both"/>
        <w:rPr/>
      </w:pPr>
      <w:r>
        <w:rPr/>
      </w:r>
    </w:p>
    <w:p>
      <w:pPr>
        <w:pStyle w:val="Normal"/>
        <w:jc w:val="both"/>
        <w:rPr/>
      </w:pPr>
      <w:r>
        <w:rPr/>
        <w:t>Исходя из этого, предлагается определять базовый уровень фирмы как «среднеарифметическое» уровней, в ней имеющихся. В нашем примере - это моралисты. И соответственно все, что производит данная фирма, потенциально направлено   на   моралистов; товар  реализуется, но  значительно  медленнее, чем ожидалось, несмотря на то, что он нравится и моралистам и лидеру: в нем заложен конфликт уровней игр.</w:t>
      </w:r>
    </w:p>
    <w:p>
      <w:pPr>
        <w:pStyle w:val="Normal"/>
        <w:jc w:val="both"/>
        <w:rPr/>
      </w:pPr>
      <w:r>
        <w:rPr/>
      </w:r>
    </w:p>
    <w:p>
      <w:pPr>
        <w:pStyle w:val="Normal"/>
        <w:jc w:val="both"/>
        <w:rPr/>
      </w:pPr>
      <w:r>
        <w:rPr/>
        <w:t>Как отмечалось ранее, каждая игра имеет свой язык - определенные речевые обороты, которые употребляются автоматически. Например, «экономить», «дорого», «сочувствие» - слова реалистов. Обычно человек, попадая в свою семантическую среду, мгновенно улавливает некую близость и ею притягивается. Точно также его притягивают соответствующие его базовой игре предпочтения, вкусы, понимание красоты товара, цвета и оформления.</w:t>
      </w:r>
    </w:p>
    <w:p>
      <w:pPr>
        <w:pStyle w:val="Normal"/>
        <w:jc w:val="both"/>
        <w:rPr/>
      </w:pPr>
      <w:r>
        <w:rPr/>
      </w:r>
    </w:p>
    <w:p>
      <w:pPr>
        <w:pStyle w:val="Normal"/>
        <w:jc w:val="both"/>
        <w:rPr/>
      </w:pPr>
      <w:r>
        <w:rPr/>
        <w:t>Пример 3. Крупная фотостудия, занимающаяся созданием эксклюзивных рекламных снимков на основе специальной технологии, позволяющей получать фотографии качества, как принято говорить, не имеющего аналога в России, то есть качество товара соответствует уровню сценариста. Директор студии - тактик на «входе в уровень», его сотрудники - моралисты, идея - «сценарист». Суть проблемы -недостаточный спрос на уникальную продукцию. Факты показали следующую картину: когда сам директор предлагал потенциальному заказчику услуги студии по изготовлению высококачественных фотографий благодаря применению новейшей технологии, то мгновенно между ними достигалось взаимопонимание и предварительная договоренность о будущем заказе; но затем, когда сотрудник студии приезжал к этому потенциальному заказчику, то под каким-то предлогом последний отказывался сделать заказ. Установили усредненный портрет заказчика - на «выходе из уровня тактика» или «на входе в уровень сценариста»; сам предлагаемый товар соответствовал по эксклюзивности и цене уровню сценариста.</w:t>
      </w:r>
    </w:p>
    <w:p>
      <w:pPr>
        <w:pStyle w:val="Normal"/>
        <w:jc w:val="both"/>
        <w:rPr/>
      </w:pPr>
      <w:r>
        <w:rPr/>
      </w:r>
    </w:p>
    <w:p>
      <w:pPr>
        <w:pStyle w:val="Normal"/>
        <w:jc w:val="both"/>
        <w:rPr/>
      </w:pPr>
      <w:r>
        <w:rPr/>
        <w:t>К сожалению, сотрудники фирмы не понимали, что в данном случае они совершали ошибку, предлагая, как обычно, просто фотографии, когда уже нужно было «торговать элитностью» и новой идеей, что и вписывалось в портрет потенциального покупателя. Справедливости ради заметим, что в первой беседе директор, сам того не замечая, меньше всего говорил о фотографиях, подчеркивая именно «элитность» новой услуги.</w:t>
      </w:r>
    </w:p>
    <w:p>
      <w:pPr>
        <w:pStyle w:val="Normal"/>
        <w:jc w:val="both"/>
        <w:rPr/>
      </w:pPr>
      <w:r>
        <w:rPr/>
      </w:r>
    </w:p>
    <w:p>
      <w:pPr>
        <w:pStyle w:val="Normal"/>
        <w:jc w:val="both"/>
        <w:rPr/>
      </w:pPr>
      <w:r>
        <w:rPr/>
        <w:t>Когда же сотрудник-моралист приезжал на оформление заказа, то не по «злому умыслу» он предлагал именно фотографии, кусочек бумаги, но по очень высокой цене. Заказчики начинали сомневаться, отказываясь от заключения сделки. В течение месяца удалось изменить ситуацию, что потребовало «работы и с директором по выведению его на этап «баланс тактика», и с персоналом - по доведению их до этапа «вход в тактики». Происшедшие изменения повлияли на соотношение ценностей и, к удовольствию коллектива студии, ситуация коренным образом поменялась. Помимо резкого притока новой клиентуры, сумели вернуть потенциальных клиентов, ранее отказавшихся от заказов; причем следует особо отметить, этот «возврат» был осуществлен теми же сотрудниками, которые их и потеряли. Фирма ещё не вышла на уровень сценариста, но смогла перейти из разряда моралистов в категорию тактиков, что и привело к благоприятному исходу.</w:t>
      </w:r>
    </w:p>
    <w:p>
      <w:pPr>
        <w:pStyle w:val="Normal"/>
        <w:jc w:val="both"/>
        <w:rPr/>
      </w:pPr>
      <w:r>
        <w:rPr/>
      </w:r>
    </w:p>
    <w:p>
      <w:pPr>
        <w:pStyle w:val="Normal"/>
        <w:jc w:val="both"/>
        <w:rPr/>
      </w:pPr>
      <w:r>
        <w:rPr/>
        <w:t>Можно заключить, что процветание фирмы связано напрямую с тем, чтобы уровни фирмы и целевой аудитории - клиентуры совпадали или были близки Друг другу.</w:t>
      </w:r>
    </w:p>
    <w:p>
      <w:pPr>
        <w:pStyle w:val="Normal"/>
        <w:jc w:val="both"/>
        <w:rPr/>
      </w:pPr>
      <w:r>
        <w:rPr/>
      </w:r>
    </w:p>
    <w:p>
      <w:pPr>
        <w:pStyle w:val="Normal"/>
        <w:jc w:val="both"/>
        <w:rPr/>
      </w:pPr>
      <w:r>
        <w:rPr/>
        <w:t>Значительную долю в общем объеме консультаций обычно занимают фирмы, чьи услуги направлены на обслуживание управленческих игр, работа с которыми имеет одну характерную особенность. В работе с управляющими при соответствующем, разумеется, качестве товара, самым существенным является идея товара и ее оформление и при этом «эксклюзив» должен иметь достойную цену - они дешевых вещей не покупают.</w:t>
      </w:r>
    </w:p>
    <w:p>
      <w:pPr>
        <w:pStyle w:val="Normal"/>
        <w:jc w:val="both"/>
        <w:rPr/>
      </w:pPr>
      <w:r>
        <w:rPr/>
      </w:r>
    </w:p>
    <w:p>
      <w:pPr>
        <w:pStyle w:val="Normal"/>
        <w:jc w:val="both"/>
        <w:rPr/>
      </w:pPr>
      <w:r>
        <w:rPr/>
        <w:t>В заключение немножко о рекламе. Да, реклама - «усилитель» бизнеса. Но, к сожалению, она не всегда умеет подчеркнуть, усилить уровень фирмы-заказчика, зачастую рекламная фирма пропускает рекламируемый товар через ее собственный уровень. Отсюда одни товары рекламируются эффективнее и быстро находят своего покупателя, а другие менее эффективно, с соответствующим невысоким результатом.</w:t>
      </w:r>
    </w:p>
    <w:p>
      <w:pPr>
        <w:pStyle w:val="Normal"/>
        <w:jc w:val="both"/>
        <w:rPr/>
      </w:pPr>
      <w:r>
        <w:rPr/>
      </w:r>
    </w:p>
    <w:p>
      <w:pPr>
        <w:pStyle w:val="Normal"/>
        <w:jc w:val="both"/>
        <w:rPr/>
      </w:pPr>
      <w:r>
        <w:rPr/>
        <w:t>Положительный пример рекламных дел мастеров - это Леня Голубков от «МММ»; абсолютно точное попадание в целевую аудиторию - в реалистов и по всем, без исключения, реперным точкам. Можно сказать, что эта реклама внесла свой неоценимый вклад в печальную «пирамиду» МММ. Здесь сошлось все - стиль, семантика, идеалы и даже «вера в чудо» в полном соответствии с игрой «реалист». Такая реклама - это магнит, втягивающий сперва реалистов, а затем постепенно и моралистов, находящихся под магией цифр и фактов, то есть образовался целый поток снизу, что и превратило весь процесс в широкую реку.</w:t>
      </w:r>
    </w:p>
    <w:p>
      <w:pPr>
        <w:pStyle w:val="Normal"/>
        <w:jc w:val="both"/>
        <w:rPr/>
      </w:pPr>
      <w:r>
        <w:rPr/>
      </w:r>
    </w:p>
    <w:p>
      <w:pPr>
        <w:pStyle w:val="Normal"/>
        <w:jc w:val="both"/>
        <w:rPr/>
      </w:pPr>
      <w:r>
        <w:rPr/>
        <w:t>Отрицательный пример рекламной работы - одна из старых реклам «Нескафе»; группа молодых людей, пьющих кофе и мечтающих о будущем - выстрел в «никуда». Реалисты не питают глубоких чувств к тактикам, тактики - индивидуалисты, моралисты ценят науку и споры. При их соединении в рекламе происходит то, что каждый уровень аудитории оттолкнет другой. Сам по себе «нескафе» в жестяных банках по сочетанию цены и качества, что тоже характерно, направлен на моралистов. Вопреки такой рекламе, этот товар реализуется, ибо в мегаполисах подавляющее большинство населения - моралисты, любители кофе и споров под него. А подобную рекламу можно отнести к простому уведомлению - «такой товар в продаже также имеетс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6. 2. Идеология и Базовые Игры</w:t>
      </w:r>
    </w:p>
    <w:p>
      <w:pPr>
        <w:pStyle w:val="Normal"/>
        <w:jc w:val="both"/>
        <w:rPr/>
      </w:pPr>
      <w:r>
        <w:rPr/>
      </w:r>
    </w:p>
    <w:p>
      <w:pPr>
        <w:pStyle w:val="Normal"/>
        <w:jc w:val="both"/>
        <w:rPr/>
      </w:pPr>
      <w:r>
        <w:rPr/>
        <w:t>Игровые уровни существовали во все времена: исполнители, создающие материальные ценности, чиновники и ученые, надсмотрщики и купцы, наместники и губернаторы - власть «на местах», верховная власть - вершительница народных судеб.</w:t>
      </w:r>
    </w:p>
    <w:p>
      <w:pPr>
        <w:pStyle w:val="Normal"/>
        <w:jc w:val="both"/>
        <w:rPr/>
      </w:pPr>
      <w:r>
        <w:rPr/>
      </w:r>
    </w:p>
    <w:p>
      <w:pPr>
        <w:pStyle w:val="Normal"/>
        <w:jc w:val="both"/>
        <w:rPr/>
      </w:pPr>
      <w:r>
        <w:rPr/>
        <w:t>Каждый уровень и прослойка имели свои конкретные задачи, права и обязанности, свое предназначение; они и составляли «пирамиду» в соотношении: чем выше уровень игры, тем меньше его численность, - и данная геометрическая фигура олицетворяла устойчивость государства.</w:t>
      </w:r>
    </w:p>
    <w:p>
      <w:pPr>
        <w:pStyle w:val="Normal"/>
        <w:jc w:val="both"/>
        <w:rPr/>
      </w:pPr>
      <w:r>
        <w:rPr/>
      </w:r>
    </w:p>
    <w:p>
      <w:pPr>
        <w:pStyle w:val="Normal"/>
        <w:jc w:val="both"/>
        <w:rPr/>
      </w:pPr>
      <w:r>
        <w:rPr/>
        <w:t>Государство разрушалось, когда баланс пирамиды нарушался: «верхушка пирамиды» теряла энергию или волю, то есть ее представитель - аристократ-идеолог уже по своей сути таковым не являлся или их количество необоснованно разрасталось. Это приводило к крушению «волевой линии» власти, как следствие, к хаотичному движению и перемещению низов - нижних уровней.</w:t>
      </w:r>
    </w:p>
    <w:p>
      <w:pPr>
        <w:pStyle w:val="Normal"/>
        <w:jc w:val="both"/>
        <w:rPr/>
      </w:pPr>
      <w:r>
        <w:rPr/>
      </w:r>
    </w:p>
    <w:p>
      <w:pPr>
        <w:pStyle w:val="Normal"/>
        <w:jc w:val="both"/>
        <w:rPr/>
      </w:pPr>
      <w:r>
        <w:rPr/>
        <w:t>Такое структурирование государственных образований в виде пирамиды создавалось и поддерживалось некими кланами «идеологов» (в данном контексте слово идеолог не связано с введенным нами игровым уровневым понятием «идеолог»): шаманы и жрецы, условно говоря, до нашей эры и духовенство - с первых веков нашей эры, сосуществовавшими с властями. В качестве примера сосуществования светской власти с духовной можно вспомнить древний Египет, где духовная власть имела колоссальное влияние, которая и создавала и фиксировала «правила игры», закреплявшиеся затем в виде законов.</w:t>
      </w:r>
    </w:p>
    <w:p>
      <w:pPr>
        <w:pStyle w:val="Normal"/>
        <w:jc w:val="both"/>
        <w:rPr/>
      </w:pPr>
      <w:r>
        <w:rPr/>
      </w:r>
    </w:p>
    <w:p>
      <w:pPr>
        <w:pStyle w:val="Normal"/>
        <w:jc w:val="both"/>
        <w:rPr/>
      </w:pPr>
      <w:r>
        <w:rPr/>
        <w:t>Позднее в государстве образовывались различные службы, направленные на формирование и пропаганду идеологии государства, что и определяло и фиксировало базовые игры граждан. Так, фиксацию низшего сословия, постоянно боровшегося за выживание, духовенство достигало навязыванием простому люду привычки ежедневных молений - прошений простить грехи совершенные и подсказать им какие страдания помогут им найти дорогу «в райскую жизнь на небесах»; это способствовало развитию бессмысленного индульгирования. Напомним, что движение по играм идет за счет накопления энергии, и самый простой способ остановить социальный рост человека -привить ему привычку жаловаться и уповать на сторонние силы, то есть индульгировать. Вот так происходило идеологическое формирование армии реалистов -товаропроизводителей, вечно занятых решением своих житейских проблем. В их среде возникал или привносился слой моралистов - учителей, судей и др., значительно меньший по количеству, чем реалисты.</w:t>
      </w:r>
    </w:p>
    <w:p>
      <w:pPr>
        <w:pStyle w:val="Normal"/>
        <w:jc w:val="both"/>
        <w:rPr/>
      </w:pPr>
      <w:r>
        <w:rPr/>
      </w:r>
    </w:p>
    <w:p>
      <w:pPr>
        <w:pStyle w:val="Normal"/>
        <w:jc w:val="both"/>
        <w:rPr/>
      </w:pPr>
      <w:r>
        <w:rPr/>
        <w:t>Для придания некого динамизма развитию государства внедрялись различные жизненные идеалы, например, атрибуты лучшей жизни на земле, к которым побуждали стремиться бедный люд, как выход из утомительный борьбы за животное выживание. Возникающие мысли о цели своей жизни и действий ассоциативно привязывались к материальным благам, что в конечном итоге делало и реалистов, и моралистов легко управляемыми: с одной стороны, жесткие рамки бытия, а с другой - одно на всех желание выбиться из «кабалы нищеты» - мотив действий. Вот таков незамысловатый целевой алгоритм идеологии власть предержащих в создании единого мышления ее подданных.</w:t>
      </w:r>
    </w:p>
    <w:p>
      <w:pPr>
        <w:pStyle w:val="Normal"/>
        <w:jc w:val="both"/>
        <w:rPr/>
      </w:pPr>
      <w:r>
        <w:rPr/>
      </w:r>
    </w:p>
    <w:p>
      <w:pPr>
        <w:pStyle w:val="Normal"/>
        <w:jc w:val="both"/>
        <w:rPr/>
      </w:pPr>
      <w:r>
        <w:rPr/>
        <w:t>Мечта бедного гражданина олицетворялась в тактике-купце, являющемся выходцем из среды фундаментальных игр. Наряду с этим было необходимо выйти из рамок мышления фундаментальных, сохранность которого обеспечивалась моралистами. Важная роль в функционировании жизни государства отводилась тактикам, которые сосредоточивали в своих руках реальные инструменты управления бедными -средства производства и финансы. Всякие негативные действия в отношении тактиков тут же приводили к ослаблению самой государственной власти, снижению гибкости управления с нависающей возможностью прекращения развития. Следует заметить, что страны, в которых существовали оптимальные условия для функционирования тактиков, всегда были процветающими. Забота о поддержании живой силы и энергии в среде тактиков отводилась сценаристам, которые путем демонстрации выгод своего образа жизни и привлекательности либеральных правил игры «сценарист» оказывали огромное влияние на тактиков, открывая им новые жизненные горизонты.</w:t>
      </w:r>
    </w:p>
    <w:p>
      <w:pPr>
        <w:pStyle w:val="Normal"/>
        <w:jc w:val="both"/>
        <w:rPr/>
      </w:pPr>
      <w:r>
        <w:rPr/>
      </w:r>
    </w:p>
    <w:p>
      <w:pPr>
        <w:pStyle w:val="Normal"/>
        <w:jc w:val="both"/>
        <w:rPr/>
      </w:pPr>
      <w:r>
        <w:rPr/>
        <w:t>Следует особо подчеркнуть, что уничтожение уровня тактиков требует замены уровня моралистов - формирование новых хранителей социальных ценностей.</w:t>
      </w:r>
    </w:p>
    <w:p>
      <w:pPr>
        <w:pStyle w:val="Normal"/>
        <w:jc w:val="both"/>
        <w:rPr/>
      </w:pPr>
      <w:r>
        <w:rPr/>
      </w:r>
    </w:p>
    <w:p>
      <w:pPr>
        <w:pStyle w:val="Normal"/>
        <w:jc w:val="both"/>
        <w:rPr/>
      </w:pPr>
      <w:r>
        <w:rPr/>
        <w:t>Для примера возьмем Россию со времен революции 1917 года до наших дней. При этом можно выделить три исторических этапа: 1917-1953 годы, 1954-1984 годы, наше время.</w:t>
      </w:r>
    </w:p>
    <w:p>
      <w:pPr>
        <w:pStyle w:val="Normal"/>
        <w:jc w:val="both"/>
        <w:rPr/>
      </w:pPr>
      <w:r>
        <w:rPr/>
      </w:r>
    </w:p>
    <w:p>
      <w:pPr>
        <w:pStyle w:val="Normal"/>
        <w:jc w:val="both"/>
        <w:rPr/>
      </w:pPr>
      <w:r>
        <w:rPr/>
        <w:t>Первый этап характеризуется групповой сплоченностью, постоянной борьбой с внешними и внутренними врагами, преобладанием групповых ценностей над личными интересами, коллективной собственностью и унифицированной одеждой. Управление народом осуществлялось в жесткой силовой форме при навязывании социуму «веры в сказочное завтра - коммунизм»; единый вождь - отец народов, беззаветно ими любимый. Становление и развитие промышленности как верное оружие в борьбе с общим врагом - мировым капиталом; все возражающие идеям и методам построения нового «светлого завтра» - враги народа, которые «заслуживали» одного - смерти. Единый тип «советского человека», коммунальные квартиры, единый «шаблон» времяпрепровождения и полное отсутствие собственности. Все это укладывается в рамки уровня реалистов. Причем прослеживается развитие с нулевого этапа (первые годы советской власти) до выхода из уровня реалистов. К концу 30-х годов прошлого столетия произошла балансировка игры, которая была нарушена Великой Отечественной войной 1941-45 годов; затем наступил выход из уровня реалистов -начался процесс формирования личностей.</w:t>
      </w:r>
    </w:p>
    <w:p>
      <w:pPr>
        <w:pStyle w:val="Normal"/>
        <w:jc w:val="both"/>
        <w:rPr/>
      </w:pPr>
      <w:r>
        <w:rPr/>
      </w:r>
    </w:p>
    <w:p>
      <w:pPr>
        <w:pStyle w:val="Normal"/>
        <w:jc w:val="both"/>
        <w:rPr/>
      </w:pPr>
      <w:r>
        <w:rPr/>
        <w:t>История народов свидетельствует, что самыми воинственными были народы, состоявшие в основном из одних реалистов, игра которых, при практическом отсутствии в социуме других более высоких игр, требует внешнего врага, готовых самозабвенно биться до полной победы.</w:t>
      </w:r>
    </w:p>
    <w:p>
      <w:pPr>
        <w:pStyle w:val="Normal"/>
        <w:jc w:val="both"/>
        <w:rPr/>
      </w:pPr>
      <w:r>
        <w:rPr/>
      </w:r>
    </w:p>
    <w:p>
      <w:pPr>
        <w:pStyle w:val="Normal"/>
        <w:jc w:val="both"/>
        <w:rPr/>
      </w:pPr>
      <w:r>
        <w:rPr/>
        <w:t>С приходом Хрущева и до начала перестройки страна пребывала на уровне моралистов. «Театр действий» переместился с подъема промышленности в науку: борьба научных направлений, расцвет псевдонауки, развитие высоких технологий. Укреплялся военно-промышленный комплекс. Происходило смещение внимания от производства к теориям: разговоры на кухнях, анекдоты, сатира - все было направлено на формирование уровня моралистов, которые, как неоднократно отмечалось, укрепляют рамки морали, при этом «постоянно спорят» и борются за «правду». Государство, в котором большинство моралисты, теряет воинственность и начинает менять акценты с воинских, спартанских качеств на правила социальной игры. С одной стороны, уходят в прошлое и «жестокое» правление, и «казни», с другой - приходят такие инструменты, как изгнание, отлучение - исключение из игры и направление в «места не столь отдаленные». За этот период страна опять прошла все три стадии -вход в игру (Хрущев), баланс игры (Брежнев), выход (Горбачев).</w:t>
      </w:r>
    </w:p>
    <w:p>
      <w:pPr>
        <w:pStyle w:val="Normal"/>
        <w:jc w:val="both"/>
        <w:rPr/>
      </w:pPr>
      <w:r>
        <w:rPr/>
      </w:r>
    </w:p>
    <w:p>
      <w:pPr>
        <w:pStyle w:val="Normal"/>
        <w:jc w:val="both"/>
        <w:rPr/>
      </w:pPr>
      <w:r>
        <w:rPr/>
        <w:t>К концу 80-х начал образовываться слой тактиков. Немалую роль сыграла западная идеология, проникавшая в Россию в виде различных «имиджевых» товаров и услуг. Создана новая ценность - начало этапа перехода в новую игру. Динамичный вход в эту игру - игру индивидуалистов произошел в начале 90-х годов минувшего столетия. С середины 90-х годов и по настоящее время, наряду с укреплением уровня тактиков, происходит активный процесс формирования двух остающихся уровней - сценаристов и идеологов в новой России на ее пути к демократии и свободе.</w:t>
      </w:r>
    </w:p>
    <w:p>
      <w:pPr>
        <w:pStyle w:val="Normal"/>
        <w:jc w:val="both"/>
        <w:rPr/>
      </w:pPr>
      <w:r>
        <w:rPr/>
      </w:r>
    </w:p>
    <w:p>
      <w:pPr>
        <w:pStyle w:val="Normal"/>
        <w:jc w:val="both"/>
        <w:rPr/>
      </w:pPr>
      <w:r>
        <w:rPr/>
        <w:t>При этом следует иметь в виду, что для цивилизованной жизни государства при безусловном наличии крепкой и сбалансированной пирамиды, необходим соответствующий уровень сценаристов, способных гибко реагировать на изменения и осуществлять неусыпный контроль над тактиками. Последние всегда таят в себе опасность, в случае ослабления уровня сценаристов, с одной стороны, превращения государства в «удельные княжества», а с другой - их оттока с собственными немалыми капиталами в те края, где им свободнее «дышится» и легче преумножать свои авуары. Эти негативные тенденции могут быть эффективно предотвращены при новом, гибком и сильном уровне сценаристов, которые одновременно помогут государству обрести достойное место в современном мире.</w:t>
      </w:r>
    </w:p>
    <w:p>
      <w:pPr>
        <w:pStyle w:val="Normal"/>
        <w:jc w:val="both"/>
        <w:rPr/>
      </w:pPr>
      <w:r>
        <w:rPr/>
      </w:r>
    </w:p>
    <w:p>
      <w:pPr>
        <w:pStyle w:val="Normal"/>
        <w:jc w:val="both"/>
        <w:rPr/>
      </w:pPr>
      <w:r>
        <w:rPr/>
        <w:t>И в заключение особо отметим, что, как показывает всемирная история, идеологическая власть мощнее социальной, потому что первая управляет страной изнутри, постоянно координируя и подправляя, как это делали в минувшие времена и жрецы, и духовенство - режиссеры социума. Их уход, положим в уровень тактиков, всегда приводил к краху вертикали власти.</w:t>
      </w:r>
    </w:p>
    <w:p>
      <w:pPr>
        <w:pStyle w:val="Normal"/>
        <w:jc w:val="both"/>
        <w:rPr/>
      </w:pPr>
      <w:r>
        <w:rPr/>
      </w:r>
    </w:p>
    <w:p>
      <w:pPr>
        <w:pStyle w:val="Normal"/>
        <w:jc w:val="both"/>
        <w:rPr/>
      </w:pPr>
      <w:r>
        <w:rPr/>
        <w:t>Таким образом, идеология позволяет сохранять «пирамиду» государства, она формирует уровни игр и устанавливает взаимоотношение между ними. Социальная власть просто отслеживает эти взаимодействия, переводя правила в законы; причем социальная власть имеет дело только с реалистами, решая их проблемы через бюджетные вливания, в то время как идеология имеет доступ ко всем и каждой группе-уровню в отдельности.</w:t>
      </w:r>
    </w:p>
    <w:p>
      <w:pPr>
        <w:pStyle w:val="Normal"/>
        <w:jc w:val="both"/>
        <w:rPr/>
      </w:pPr>
      <w:r>
        <w:rPr/>
      </w:r>
    </w:p>
    <w:p>
      <w:pPr>
        <w:pStyle w:val="Normal"/>
        <w:jc w:val="both"/>
        <w:rPr/>
      </w:pPr>
      <w:r>
        <w:rPr/>
        <w:t>Пока страну населяют только реалисты и моралисты, ими можно управлять. Но процесс исторического развития сам естественным образом формирует уровень тактиков, ибо он обусловлен накоплением энергии. Нельзя перекрыть реку жизни навечно - наступает время и ее прорывает, другими словами, управлять энергией социума путем создания только фундаментальных игр можно, но только ограниченное время.</w:t>
      </w:r>
    </w:p>
    <w:p>
      <w:pPr>
        <w:pStyle w:val="Normal"/>
        <w:jc w:val="both"/>
        <w:rPr/>
      </w:pPr>
      <w:r>
        <w:rPr/>
      </w:r>
    </w:p>
    <w:p>
      <w:pPr>
        <w:pStyle w:val="Normal"/>
        <w:jc w:val="both"/>
        <w:rPr/>
      </w:pPr>
      <w:r>
        <w:rPr/>
        <w:t>Сценарист не пытается противостоять «реке», а гибко направляет ее энергию в нужное русло. Вот почему благополучие государства зиждется на простроенности и балансе всех игровых уровней социум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ЕЗЮМ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ыполненная работа, представленная в разделе «Базовые Игры человека», дает основания отметить новизну некоторых высказанных положений, к которым можно отнести:</w:t>
      </w:r>
    </w:p>
    <w:p>
      <w:pPr>
        <w:pStyle w:val="Normal"/>
        <w:jc w:val="both"/>
        <w:rPr/>
      </w:pPr>
      <w:r>
        <w:rPr/>
      </w:r>
    </w:p>
    <w:p>
      <w:pPr>
        <w:pStyle w:val="Normal"/>
        <w:jc w:val="both"/>
        <w:rPr/>
      </w:pPr>
      <w:r>
        <w:rPr/>
        <w:t>Введено понятие  «Игра    РСИ», являющееся    существенным    и принципиальным   дополнением, расширяющим   понимание   и   рамки социальной игры как программы, которая управляет человеком на всем его жизненном пути. При этом к понятию «игра» следует относить всю жизнедеятельность человека, за исключением того, без чего он не может существовать как биологический организм и что не в его власти изменить: например, еда, но не процесс «принятия пищи», природные инстинкты. Каждый человек имеет одну центральную, базовую, игру, которую он «отрабатывает»    в    течение    своей    жизни; впервые    предложена классификация людей, основывающаяся не на типах характеров или наклонностях, а   на  том, каковы   их  базовые  стратегии  достижения результата и модели мышления, как они распоряжаются своим временем -жизнью; последнее  послужило  определением  базовых  игр  человека; причем знание базовой игры индивидуума позволяет моделировать его поведение в конкретных реальных ситуациях.</w:t>
      </w:r>
    </w:p>
    <w:p>
      <w:pPr>
        <w:pStyle w:val="Normal"/>
        <w:jc w:val="both"/>
        <w:rPr/>
      </w:pPr>
      <w:r>
        <w:rPr/>
      </w:r>
    </w:p>
    <w:p>
      <w:pPr>
        <w:pStyle w:val="Normal"/>
        <w:jc w:val="both"/>
        <w:rPr/>
      </w:pPr>
      <w:r>
        <w:rPr/>
        <w:t>Конкретно изложено понятие правил социальной игры, что позволяет максимально быстро адаптироваться к новому окружению. Уточнены и дополнены: (а) схемы мышления, отвечающие масштабам восприятия информации; (б) типы мышления людей по их отношению к результатам игры, а также характерные признаки каждого типа, их основные привычки и мотивации; при этом установлены сферы их деятельности, где они могут принести максимальную пользу и себе, и обществу.</w:t>
      </w:r>
    </w:p>
    <w:p>
      <w:pPr>
        <w:pStyle w:val="Normal"/>
        <w:jc w:val="both"/>
        <w:rPr/>
      </w:pPr>
      <w:r>
        <w:rPr/>
      </w:r>
    </w:p>
    <w:p>
      <w:pPr>
        <w:pStyle w:val="Normal"/>
        <w:jc w:val="both"/>
        <w:rPr/>
      </w:pPr>
      <w:r>
        <w:rPr/>
        <w:t>Предложены: (а) характерные алгоритмы поведения каждой базовой игры в конкретных исторических ситуациях и ее целевое значение в социуме; (б) сквозная схема перехода по уровням и подуровням (вход, баланс, выход-разгон) базовых игр и ее закономерности; (в) оптимальная организационная структура предприятия - пирамида уровней предприятия; понятие целевой группы и ее взаимодействия с предприятием.</w:t>
      </w:r>
    </w:p>
    <w:p>
      <w:pPr>
        <w:pStyle w:val="Normal"/>
        <w:jc w:val="both"/>
        <w:rPr/>
      </w:pPr>
      <w:r>
        <w:rPr/>
      </w:r>
    </w:p>
    <w:p>
      <w:pPr>
        <w:pStyle w:val="Normal"/>
        <w:jc w:val="both"/>
        <w:rPr/>
      </w:pPr>
      <w:r>
        <w:rPr/>
        <w:t>Социум - это гармоничная система, в которой естественно сосуществуют и функционируют все ее составляющие; причем ценности общества делают систему самоорганизующейся, во многом напоминающей природные экологические системы. Каждый слой общества несет ответственность за четко определенные функции: «фундаментальные» игры ответственны за сегодняшний день - здоровье и жизненный потенциал, тактики - за благосостояние и мощь государства, «управленческие» игры - за будущее общества - его стабильность и развитие.</w:t>
      </w:r>
    </w:p>
    <w:p>
      <w:pPr>
        <w:pStyle w:val="Normal"/>
        <w:jc w:val="both"/>
        <w:rPr/>
      </w:pPr>
      <w:r>
        <w:rPr/>
      </w:r>
    </w:p>
    <w:p>
      <w:pPr>
        <w:pStyle w:val="Normal"/>
        <w:jc w:val="both"/>
        <w:rPr/>
      </w:pPr>
      <w:r>
        <w:rPr/>
        <w:t>Внутри каждого из нас существуют «шаблоны» всех типов характеров людей, всех архетипов, то есть в каждом индивидууме существуют все персонажи базовых игр: реалист, моралист, тактик, сценарист и идеолог. Первоначальное проявление того или иного персонажа (уровня игр) в любом из нас предопределяется двумя основными обстоятельствами: как воспитанием и условиями окружающей среды, так и начальной внутренней энергией человека. Все этапы-уровни жизненно важны и взаимосвязаны, а развитие каждого этапа должно быть полным или проработанным, простроенным; причем обнаруживается интересная закономерность: индивидуум заканчивает свой жизненный путь на непростроенном уровне. Предложена «ролевая пирамида» или «пирамида власти» с указанием участия каждого игрового уровня: идеолог определяет будущее развитие и направляет деятельность сценаристов; сценарист несет ответственность за культуру, религию, идеологию, целостность территории и единство на ней протекающих процессов, управляет тактиком; тактик отвечает за стабильность «на местах», обороноспособность, отлаженность ритма жизни, в конечном итоге за «поддержание механизма в рабочем состоянии», организует работу фундаментальных; моралисты призваны, как консерваторы, отслеживать соблюдение морали общества, его правила и нормы, не допускать проникновения на территорию непроверенных идей и чуждой идеологии, тем самым поддерживать стабильность системы, являясь при этом и контролерами, и учителями реалистов -производителей всех видов материальных товаров, обучая последних, как правильно «играть в социуме».</w:t>
      </w:r>
    </w:p>
    <w:p>
      <w:pPr>
        <w:pStyle w:val="Normal"/>
        <w:jc w:val="both"/>
        <w:rPr/>
      </w:pPr>
      <w:r>
        <w:rPr/>
      </w:r>
    </w:p>
    <w:p>
      <w:pPr>
        <w:pStyle w:val="Normal"/>
        <w:jc w:val="both"/>
        <w:rPr/>
      </w:pPr>
      <w:r>
        <w:rPr/>
        <w:t>Рекомендована принципиальная схема стабильного функционирования предприятия при условии соблюдения четкого соотношения уровней базовых игр в его организационной «энергетической пирамиде». Отмечено, что успешность деятельности той или иной фирмы также определяется близостью ее базового уровня и уровня целевой аудитории -клиентуры.</w:t>
      </w:r>
    </w:p>
    <w:p>
      <w:pPr>
        <w:pStyle w:val="Normal"/>
        <w:jc w:val="both"/>
        <w:rPr/>
      </w:pPr>
      <w:r>
        <w:rPr/>
      </w:r>
    </w:p>
    <w:p>
      <w:pPr>
        <w:pStyle w:val="Normal"/>
        <w:jc w:val="both"/>
        <w:rPr/>
      </w:pPr>
      <w:r>
        <w:rPr/>
        <w:t>Высказано положение, согласно которому нарушение баланса «пирамиды власти» приводит к крушению государственного устройства. Так, потеря «верхушкой пирамиды» требуемого энергетического пополнения приводит к ломке «волевой линии» власти и, как следствие, к хаотичному движению нижних уровней пирамиды власти. Это положение рассмотрено на примере России с 1917 года - по настоящее время.</w:t>
      </w:r>
    </w:p>
    <w:p>
      <w:pPr>
        <w:pStyle w:val="Normal"/>
        <w:jc w:val="both"/>
        <w:rPr/>
      </w:pPr>
      <w:r>
        <w:rPr/>
      </w:r>
    </w:p>
    <w:p>
      <w:pPr>
        <w:pStyle w:val="Normal"/>
        <w:jc w:val="both"/>
        <w:rPr/>
      </w:pPr>
      <w:r>
        <w:rPr/>
        <w:t>Не социальная власть, а идеология сохраняет баланс «пирамиды власти» как формирующая уровни игр и устанавливающая взаимоотношения между ними; в то время как социальная власть отслеживает эти взаимодействия, переводя установленные правила социума в законы; при этом социальная власть имеет дело с реалистами, решая их проблемы, а идеологи имеют доступ ко всем фуппам-уровням социума.</w:t>
      </w:r>
    </w:p>
    <w:sectPr>
      <w:headerReference w:type="default" r:id="rId2"/>
      <w:footerReference w:type="default" r:id="rId3"/>
      <w:type w:val="nextPage"/>
      <w:pgSz w:w="11906" w:h="16838"/>
      <w:pgMar w:left="1701" w:right="850"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lang w:val="ru-RU"/>
      </w:rPr>
      <w:t xml:space="preserve">Обсуждение: </w:t>
    </w:r>
    <w:r>
      <w:rPr>
        <w:b/>
        <w:bCs/>
        <w:lang w:val="en-US"/>
      </w:rPr>
      <w:t xml:space="preserve">FAQ </w:t>
    </w:r>
    <w:r>
      <w:rPr>
        <w:b/>
        <w:bCs/>
        <w:lang w:val="ru-RU"/>
      </w:rPr>
      <w:t>по реальности</w:t>
    </w:r>
    <w:r>
      <w:rPr>
        <w:b w:val="false"/>
        <w:bCs w:val="false"/>
        <w:lang w:val="ru-RU"/>
      </w:rPr>
      <w:t xml:space="preserve">: </w:t>
    </w:r>
    <w:r>
      <w:rPr>
        <w:b w:val="false"/>
        <w:bCs w:val="false"/>
        <w:lang w:val="en-US"/>
      </w:rPr>
      <w:t xml:space="preserve"> http://realfaq.ru/discussion/191/rezhissura-socialnyh-i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lang w:val="ru-RU"/>
      </w:rPr>
      <w:t xml:space="preserve">Обсуждение: </w:t>
    </w:r>
    <w:r>
      <w:rPr>
        <w:b/>
        <w:bCs/>
        <w:lang w:val="en-US"/>
      </w:rPr>
      <w:t xml:space="preserve">FAQ </w:t>
    </w:r>
    <w:r>
      <w:rPr>
        <w:b/>
        <w:bCs/>
        <w:lang w:val="ru-RU"/>
      </w:rPr>
      <w:t>по реальности</w:t>
    </w:r>
    <w:r>
      <w:rPr>
        <w:b w:val="false"/>
        <w:bCs w:val="false"/>
        <w:lang w:val="ru-RU"/>
      </w:rPr>
      <w:t xml:space="preserve">: </w:t>
    </w:r>
    <w:r>
      <w:rPr>
        <w:b w:val="false"/>
        <w:bCs w:val="false"/>
        <w:lang w:val="en-US"/>
      </w:rPr>
      <w:t xml:space="preserve"> http://realfaq.ru/discussion/191/rezhissura-socialnyh-igr</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0:00Z</dcterms:created>
  <dc:creator>Katerina</dc:creator>
  <dc:description/>
  <dc:language>en-US</dc:language>
  <cp:lastModifiedBy/>
  <dcterms:modified xsi:type="dcterms:W3CDTF">2014-10-06T18:10:29Z</dcterms:modified>
  <cp:revision>16</cp:revision>
  <dc:subject/>
  <dc:title>Режиссура социальных игр</dc:title>
</cp:coreProperties>
</file>