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240" w:after="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14481">
            <w:r>
              <w:rPr>
                <w:rStyle w:val="IndexLink"/>
                <w:lang w:val="en-US" w:eastAsia="en-US"/>
              </w:rPr>
              <w:t>1-й Генный Ключ. От энтропии к синтропии</w:t>
              <w:tab/>
              <w:t>3</w:t>
            </w:r>
          </w:hyperlink>
        </w:p>
        <w:p>
          <w:pPr>
            <w:pStyle w:val="Contents1"/>
            <w:tabs>
              <w:tab w:val="clear" w:pos="708"/>
              <w:tab w:val="right" w:pos="9345" w:leader="dot"/>
            </w:tabs>
            <w:spacing w:lineRule="auto" w:line="240"/>
            <w:rPr>
              <w:rFonts w:eastAsia="Times New Roman"/>
              <w:lang w:val="en-US" w:eastAsia="en-US"/>
            </w:rPr>
          </w:pPr>
          <w:hyperlink w:anchor="__RefHeading___Toc391414482">
            <w:r>
              <w:rPr>
                <w:rStyle w:val="IndexLink"/>
                <w:lang w:val="en-US" w:eastAsia="en-US"/>
              </w:rPr>
              <w:t>2-й Генный Ключ – Возвращаясь в себя</w:t>
              <w:tab/>
              <w:t>9</w:t>
            </w:r>
          </w:hyperlink>
        </w:p>
        <w:p>
          <w:pPr>
            <w:pStyle w:val="Contents1"/>
            <w:tabs>
              <w:tab w:val="clear" w:pos="708"/>
              <w:tab w:val="right" w:pos="9345" w:leader="dot"/>
            </w:tabs>
            <w:spacing w:lineRule="auto" w:line="240"/>
            <w:rPr>
              <w:rFonts w:eastAsia="Times New Roman"/>
              <w:lang w:val="en-US" w:eastAsia="en-US"/>
            </w:rPr>
          </w:pPr>
          <w:hyperlink w:anchor="__RefHeading___Toc391414483">
            <w:r>
              <w:rPr>
                <w:rStyle w:val="IndexLink"/>
                <w:lang w:val="en-US" w:eastAsia="en-US"/>
              </w:rPr>
              <w:t>3-й Генный Ключ Глазами ребёнка</w:t>
              <w:tab/>
              <w:t>14</w:t>
            </w:r>
          </w:hyperlink>
        </w:p>
        <w:p>
          <w:pPr>
            <w:pStyle w:val="Contents1"/>
            <w:tabs>
              <w:tab w:val="clear" w:pos="708"/>
              <w:tab w:val="right" w:pos="9345" w:leader="dot"/>
            </w:tabs>
            <w:spacing w:lineRule="auto" w:line="240"/>
            <w:rPr>
              <w:rFonts w:eastAsia="Times New Roman"/>
              <w:lang w:val="en-US" w:eastAsia="en-US"/>
            </w:rPr>
          </w:pPr>
          <w:hyperlink w:anchor="__RefHeading___Toc391414484">
            <w:r>
              <w:rPr>
                <w:rStyle w:val="IndexLink"/>
                <w:lang w:val="en-US" w:eastAsia="en-US"/>
              </w:rPr>
              <w:t>4-й Генный Ключ</w:t>
              <w:tab/>
              <w:t>20</w:t>
            </w:r>
          </w:hyperlink>
        </w:p>
        <w:p>
          <w:pPr>
            <w:pStyle w:val="Contents1"/>
            <w:tabs>
              <w:tab w:val="clear" w:pos="708"/>
              <w:tab w:val="right" w:pos="9345" w:leader="dot"/>
            </w:tabs>
            <w:spacing w:lineRule="auto" w:line="240"/>
            <w:rPr>
              <w:rFonts w:eastAsia="Times New Roman"/>
              <w:lang w:val="en-US" w:eastAsia="en-US"/>
            </w:rPr>
          </w:pPr>
          <w:hyperlink w:anchor="__RefHeading___Toc391414485">
            <w:r>
              <w:rPr>
                <w:rStyle w:val="IndexLink"/>
                <w:lang w:val="en-US" w:eastAsia="en-US"/>
              </w:rPr>
              <w:t>5-й Генный Ключ</w:t>
              <w:tab/>
              <w:t>25</w:t>
            </w:r>
          </w:hyperlink>
        </w:p>
        <w:p>
          <w:pPr>
            <w:pStyle w:val="Contents1"/>
            <w:tabs>
              <w:tab w:val="clear" w:pos="708"/>
              <w:tab w:val="right" w:pos="9345" w:leader="dot"/>
            </w:tabs>
            <w:spacing w:lineRule="auto" w:line="240"/>
            <w:rPr>
              <w:rFonts w:eastAsia="Times New Roman"/>
              <w:lang w:val="en-US" w:eastAsia="en-US"/>
            </w:rPr>
          </w:pPr>
          <w:hyperlink w:anchor="__RefHeading___Toc391414486">
            <w:r>
              <w:rPr>
                <w:rStyle w:val="IndexLink"/>
                <w:lang w:val="en-US" w:eastAsia="en-US"/>
              </w:rPr>
              <w:t>6-й Генный Ключ</w:t>
              <w:tab/>
              <w:t>31</w:t>
            </w:r>
          </w:hyperlink>
        </w:p>
        <w:p>
          <w:pPr>
            <w:pStyle w:val="Contents1"/>
            <w:tabs>
              <w:tab w:val="clear" w:pos="708"/>
              <w:tab w:val="right" w:pos="9345" w:leader="dot"/>
            </w:tabs>
            <w:spacing w:lineRule="auto" w:line="240"/>
            <w:rPr>
              <w:rFonts w:eastAsia="Times New Roman"/>
              <w:lang w:val="en-US" w:eastAsia="en-US"/>
            </w:rPr>
          </w:pPr>
          <w:hyperlink w:anchor="__RefHeading___Toc391414487">
            <w:r>
              <w:rPr>
                <w:rStyle w:val="IndexLink"/>
                <w:lang w:val="en-US" w:eastAsia="en-US"/>
              </w:rPr>
              <w:t>7-й Генный Ключ</w:t>
              <w:tab/>
              <w:t>34</w:t>
            </w:r>
          </w:hyperlink>
        </w:p>
        <w:p>
          <w:pPr>
            <w:pStyle w:val="Contents1"/>
            <w:tabs>
              <w:tab w:val="clear" w:pos="708"/>
              <w:tab w:val="right" w:pos="9345" w:leader="dot"/>
            </w:tabs>
            <w:spacing w:lineRule="auto" w:line="240"/>
            <w:rPr>
              <w:rFonts w:eastAsia="Times New Roman"/>
              <w:lang w:val="en-US" w:eastAsia="en-US"/>
            </w:rPr>
          </w:pPr>
          <w:hyperlink w:anchor="__RefHeading___Toc391414488">
            <w:r>
              <w:rPr>
                <w:rStyle w:val="IndexLink"/>
                <w:lang w:val="en-US" w:eastAsia="en-US"/>
              </w:rPr>
              <w:t>8-й Генный Ключ Алмаз собственной личности</w:t>
              <w:tab/>
              <w:t>40</w:t>
            </w:r>
          </w:hyperlink>
        </w:p>
        <w:p>
          <w:pPr>
            <w:pStyle w:val="Contents1"/>
            <w:tabs>
              <w:tab w:val="clear" w:pos="708"/>
              <w:tab w:val="right" w:pos="9345" w:leader="dot"/>
            </w:tabs>
            <w:spacing w:lineRule="auto" w:line="240"/>
            <w:rPr>
              <w:rFonts w:eastAsia="Times New Roman"/>
              <w:lang w:val="en-US" w:eastAsia="en-US"/>
            </w:rPr>
          </w:pPr>
          <w:hyperlink w:anchor="__RefHeading___Toc391414489">
            <w:r>
              <w:rPr>
                <w:rStyle w:val="IndexLink"/>
                <w:lang w:val="en-US" w:eastAsia="en-US"/>
              </w:rPr>
              <w:t>9-й Генный Ключ Сила бесконечно малого</w:t>
              <w:tab/>
              <w:t>45</w:t>
            </w:r>
          </w:hyperlink>
        </w:p>
        <w:p>
          <w:pPr>
            <w:pStyle w:val="Contents1"/>
            <w:tabs>
              <w:tab w:val="clear" w:pos="708"/>
              <w:tab w:val="right" w:pos="9345" w:leader="dot"/>
            </w:tabs>
            <w:spacing w:lineRule="auto" w:line="240"/>
            <w:rPr>
              <w:rFonts w:eastAsia="Times New Roman"/>
              <w:lang w:val="en-US" w:eastAsia="en-US"/>
            </w:rPr>
          </w:pPr>
          <w:hyperlink w:anchor="__RefHeading___Toc391414490">
            <w:r>
              <w:rPr>
                <w:rStyle w:val="IndexLink"/>
                <w:lang w:val="en-US" w:eastAsia="en-US"/>
              </w:rPr>
              <w:t>10 Гексаграмма</w:t>
              <w:tab/>
              <w:t>49</w:t>
            </w:r>
          </w:hyperlink>
        </w:p>
        <w:p>
          <w:pPr>
            <w:pStyle w:val="Contents1"/>
            <w:tabs>
              <w:tab w:val="clear" w:pos="708"/>
              <w:tab w:val="right" w:pos="9345" w:leader="dot"/>
            </w:tabs>
            <w:spacing w:lineRule="auto" w:line="240"/>
            <w:rPr>
              <w:rFonts w:eastAsia="Times New Roman"/>
              <w:lang w:val="en-US" w:eastAsia="en-US"/>
            </w:rPr>
          </w:pPr>
          <w:hyperlink w:anchor="__RefHeading___Toc391414491">
            <w:r>
              <w:rPr>
                <w:rStyle w:val="IndexLink"/>
                <w:lang w:val="en-US" w:eastAsia="en-US"/>
              </w:rPr>
              <w:t>11-й Генный Ключ Свет Эдема</w:t>
              <w:tab/>
              <w:t>55</w:t>
            </w:r>
          </w:hyperlink>
        </w:p>
        <w:p>
          <w:pPr>
            <w:pStyle w:val="Contents1"/>
            <w:tabs>
              <w:tab w:val="clear" w:pos="708"/>
              <w:tab w:val="right" w:pos="9345" w:leader="dot"/>
            </w:tabs>
            <w:spacing w:lineRule="auto" w:line="240"/>
            <w:rPr>
              <w:rFonts w:eastAsia="Times New Roman"/>
              <w:lang w:val="en-US" w:eastAsia="en-US"/>
            </w:rPr>
          </w:pPr>
          <w:hyperlink w:anchor="__RefHeading___Toc391414492">
            <w:r>
              <w:rPr>
                <w:rStyle w:val="IndexLink"/>
                <w:lang w:val="en-US" w:eastAsia="en-US"/>
              </w:rPr>
              <w:t>11-й Дар – Идеализм</w:t>
              <w:tab/>
              <w:t>59</w:t>
            </w:r>
          </w:hyperlink>
        </w:p>
        <w:p>
          <w:pPr>
            <w:pStyle w:val="Contents1"/>
            <w:tabs>
              <w:tab w:val="clear" w:pos="708"/>
              <w:tab w:val="right" w:pos="9345" w:leader="dot"/>
            </w:tabs>
            <w:spacing w:lineRule="auto" w:line="240"/>
            <w:rPr>
              <w:rFonts w:eastAsia="Times New Roman"/>
              <w:lang w:val="en-US" w:eastAsia="en-US"/>
            </w:rPr>
          </w:pPr>
          <w:hyperlink w:anchor="__RefHeading___Toc391414493">
            <w:r>
              <w:rPr>
                <w:rStyle w:val="IndexLink"/>
                <w:lang w:val="en-US" w:eastAsia="en-US"/>
              </w:rPr>
              <w:t>12-й Генный Ключ Чистое сердце</w:t>
              <w:tab/>
              <w:t>62</w:t>
            </w:r>
          </w:hyperlink>
        </w:p>
        <w:p>
          <w:pPr>
            <w:pStyle w:val="Contents1"/>
            <w:tabs>
              <w:tab w:val="clear" w:pos="708"/>
              <w:tab w:val="right" w:pos="9345" w:leader="dot"/>
            </w:tabs>
            <w:spacing w:lineRule="auto" w:line="240"/>
            <w:rPr>
              <w:rFonts w:eastAsia="Times New Roman"/>
              <w:lang w:val="en-US" w:eastAsia="en-US"/>
            </w:rPr>
          </w:pPr>
          <w:hyperlink w:anchor="__RefHeading___Toc391414494">
            <w:r>
              <w:rPr>
                <w:rStyle w:val="IndexLink"/>
                <w:lang w:val="en-US" w:eastAsia="en-US"/>
              </w:rPr>
              <w:t>13-й Генный Ключ Слушать в любви</w:t>
              <w:tab/>
              <w:t>68</w:t>
            </w:r>
          </w:hyperlink>
        </w:p>
        <w:p>
          <w:pPr>
            <w:pStyle w:val="Contents1"/>
            <w:tabs>
              <w:tab w:val="clear" w:pos="708"/>
              <w:tab w:val="right" w:pos="9345" w:leader="dot"/>
            </w:tabs>
            <w:spacing w:lineRule="auto" w:line="240"/>
            <w:rPr>
              <w:rFonts w:eastAsia="Times New Roman"/>
              <w:lang w:val="en-US" w:eastAsia="en-US"/>
            </w:rPr>
          </w:pPr>
          <w:hyperlink w:anchor="__RefHeading___Toc391414495">
            <w:r>
              <w:rPr>
                <w:rStyle w:val="IndexLink"/>
                <w:lang w:val="en-US" w:eastAsia="en-US"/>
              </w:rPr>
              <w:t>14-й Генный Ключ Излучение процветания</w:t>
              <w:tab/>
              <w:t>73</w:t>
            </w:r>
          </w:hyperlink>
        </w:p>
        <w:p>
          <w:pPr>
            <w:pStyle w:val="Contents1"/>
            <w:tabs>
              <w:tab w:val="clear" w:pos="708"/>
              <w:tab w:val="right" w:pos="9345" w:leader="dot"/>
            </w:tabs>
            <w:spacing w:lineRule="auto" w:line="240"/>
            <w:rPr>
              <w:rFonts w:eastAsia="Times New Roman"/>
              <w:lang w:val="en-US" w:eastAsia="en-US"/>
            </w:rPr>
          </w:pPr>
          <w:hyperlink w:anchor="__RefHeading___Toc391414496">
            <w:r>
              <w:rPr>
                <w:rStyle w:val="IndexLink"/>
                <w:lang w:val="en-US" w:eastAsia="en-US"/>
              </w:rPr>
              <w:t>15-й Генный Ключ</w:t>
              <w:tab/>
              <w:t>79</w:t>
            </w:r>
          </w:hyperlink>
        </w:p>
        <w:p>
          <w:pPr>
            <w:pStyle w:val="Contents1"/>
            <w:tabs>
              <w:tab w:val="clear" w:pos="708"/>
              <w:tab w:val="right" w:pos="9345" w:leader="dot"/>
            </w:tabs>
            <w:spacing w:lineRule="auto" w:line="240"/>
            <w:rPr>
              <w:rFonts w:eastAsia="Times New Roman"/>
              <w:lang w:val="en-US" w:eastAsia="en-US"/>
            </w:rPr>
          </w:pPr>
          <w:hyperlink w:anchor="__RefHeading___Toc391414497">
            <w:r>
              <w:rPr>
                <w:rStyle w:val="IndexLink"/>
                <w:lang w:val="en-US" w:eastAsia="en-US"/>
              </w:rPr>
              <w:t>16-й Генный Ключ Магический гений</w:t>
              <w:tab/>
              <w:t>86</w:t>
            </w:r>
          </w:hyperlink>
        </w:p>
        <w:p>
          <w:pPr>
            <w:pStyle w:val="Contents1"/>
            <w:tabs>
              <w:tab w:val="clear" w:pos="708"/>
              <w:tab w:val="right" w:pos="9345" w:leader="dot"/>
            </w:tabs>
            <w:spacing w:lineRule="auto" w:line="240"/>
            <w:rPr>
              <w:rFonts w:eastAsia="Times New Roman"/>
              <w:lang w:val="en-US" w:eastAsia="en-US"/>
            </w:rPr>
          </w:pPr>
          <w:hyperlink w:anchor="__RefHeading___Toc391414498">
            <w:r>
              <w:rPr>
                <w:rStyle w:val="IndexLink"/>
                <w:lang w:val="en-US" w:eastAsia="en-US"/>
              </w:rPr>
              <w:t>17-й Генный Ключ</w:t>
              <w:tab/>
              <w:t>92</w:t>
            </w:r>
          </w:hyperlink>
        </w:p>
        <w:p>
          <w:pPr>
            <w:pStyle w:val="Contents1"/>
            <w:tabs>
              <w:tab w:val="clear" w:pos="708"/>
              <w:tab w:val="right" w:pos="9345" w:leader="dot"/>
            </w:tabs>
            <w:spacing w:lineRule="auto" w:line="240"/>
            <w:rPr>
              <w:rFonts w:eastAsia="Times New Roman"/>
              <w:lang w:val="en-US" w:eastAsia="en-US"/>
            </w:rPr>
          </w:pPr>
          <w:hyperlink w:anchor="__RefHeading___Toc391414499">
            <w:r>
              <w:rPr>
                <w:rStyle w:val="IndexLink"/>
                <w:lang w:val="en-US" w:eastAsia="en-US"/>
              </w:rPr>
              <w:t>18-й Генный Ключ Исцеляющая сила разума</w:t>
              <w:tab/>
              <w:t>99</w:t>
            </w:r>
          </w:hyperlink>
        </w:p>
        <w:p>
          <w:pPr>
            <w:pStyle w:val="Contents1"/>
            <w:tabs>
              <w:tab w:val="clear" w:pos="708"/>
              <w:tab w:val="right" w:pos="9345" w:leader="dot"/>
            </w:tabs>
            <w:spacing w:lineRule="auto" w:line="240"/>
            <w:rPr>
              <w:rFonts w:eastAsia="Times New Roman"/>
              <w:lang w:val="en-US" w:eastAsia="en-US"/>
            </w:rPr>
          </w:pPr>
          <w:hyperlink w:anchor="__RefHeading___Toc391414500">
            <w:r>
              <w:rPr>
                <w:rStyle w:val="IndexLink"/>
                <w:lang w:val="en-US" w:eastAsia="en-US"/>
              </w:rPr>
              <w:t>19-й Генный Ключ Человек будущего</w:t>
              <w:tab/>
              <w:t>105</w:t>
            </w:r>
          </w:hyperlink>
        </w:p>
        <w:p>
          <w:pPr>
            <w:pStyle w:val="Contents1"/>
            <w:tabs>
              <w:tab w:val="clear" w:pos="708"/>
              <w:tab w:val="right" w:pos="9345" w:leader="dot"/>
            </w:tabs>
            <w:spacing w:lineRule="auto" w:line="240"/>
            <w:rPr>
              <w:rFonts w:eastAsia="Times New Roman"/>
              <w:lang w:val="en-US" w:eastAsia="en-US"/>
            </w:rPr>
          </w:pPr>
          <w:hyperlink w:anchor="__RefHeading___Toc391414501">
            <w:r>
              <w:rPr>
                <w:rStyle w:val="IndexLink"/>
                <w:lang w:val="en-US" w:eastAsia="en-US"/>
              </w:rPr>
              <w:t>20-й Генный Ключ. Священный звук Ом</w:t>
              <w:tab/>
              <w:t>112</w:t>
            </w:r>
          </w:hyperlink>
        </w:p>
        <w:p>
          <w:pPr>
            <w:pStyle w:val="Contents1"/>
            <w:tabs>
              <w:tab w:val="clear" w:pos="708"/>
              <w:tab w:val="right" w:pos="9345" w:leader="dot"/>
            </w:tabs>
            <w:spacing w:lineRule="auto" w:line="240"/>
            <w:rPr>
              <w:rFonts w:eastAsia="Times New Roman"/>
              <w:lang w:val="en-US" w:eastAsia="en-US"/>
            </w:rPr>
          </w:pPr>
          <w:hyperlink w:anchor="__RefHeading___Toc391414502">
            <w:r>
              <w:rPr>
                <w:rStyle w:val="IndexLink"/>
                <w:lang w:val="en-US" w:eastAsia="en-US"/>
              </w:rPr>
              <w:t>21-й Генный Ключ. Благородная жизнь</w:t>
              <w:tab/>
              <w:t>117</w:t>
            </w:r>
          </w:hyperlink>
        </w:p>
        <w:p>
          <w:pPr>
            <w:pStyle w:val="Contents1"/>
            <w:tabs>
              <w:tab w:val="clear" w:pos="708"/>
              <w:tab w:val="right" w:pos="9345" w:leader="dot"/>
            </w:tabs>
            <w:spacing w:lineRule="auto" w:line="240"/>
            <w:rPr>
              <w:rFonts w:eastAsia="Times New Roman"/>
              <w:lang w:val="en-US" w:eastAsia="en-US"/>
            </w:rPr>
          </w:pPr>
          <w:hyperlink w:anchor="__RefHeading___Toc391414503">
            <w:r>
              <w:rPr>
                <w:rStyle w:val="IndexLink"/>
                <w:lang w:val="en-US" w:eastAsia="en-US"/>
              </w:rPr>
              <w:t>22-й Генный Ключ Благодать под давлением</w:t>
              <w:tab/>
              <w:t>123</w:t>
            </w:r>
          </w:hyperlink>
        </w:p>
        <w:p>
          <w:pPr>
            <w:pStyle w:val="Contents1"/>
            <w:tabs>
              <w:tab w:val="clear" w:pos="708"/>
              <w:tab w:val="right" w:pos="9345" w:leader="dot"/>
            </w:tabs>
            <w:spacing w:lineRule="auto" w:line="240"/>
            <w:rPr>
              <w:rFonts w:eastAsia="Times New Roman"/>
              <w:lang w:val="en-US" w:eastAsia="en-US"/>
            </w:rPr>
          </w:pPr>
          <w:hyperlink w:anchor="__RefHeading___Toc391414504">
            <w:r>
              <w:rPr>
                <w:rStyle w:val="IndexLink"/>
                <w:lang w:val="en-US" w:eastAsia="en-US"/>
              </w:rPr>
              <w:t>23-й Генный Ключ Алхимия простоты</w:t>
              <w:tab/>
              <w:t>142</w:t>
            </w:r>
          </w:hyperlink>
        </w:p>
        <w:p>
          <w:pPr>
            <w:pStyle w:val="Contents1"/>
            <w:tabs>
              <w:tab w:val="clear" w:pos="708"/>
              <w:tab w:val="right" w:pos="9345" w:leader="dot"/>
            </w:tabs>
            <w:spacing w:lineRule="auto" w:line="240"/>
            <w:rPr>
              <w:rFonts w:eastAsia="Times New Roman"/>
              <w:lang w:val="en-US" w:eastAsia="en-US"/>
            </w:rPr>
          </w:pPr>
          <w:hyperlink w:anchor="__RefHeading___Toc391414505">
            <w:r>
              <w:rPr>
                <w:rStyle w:val="IndexLink"/>
                <w:lang w:val="en-US" w:eastAsia="en-US"/>
              </w:rPr>
              <w:t>24 генный ключ Тишина (Молчание) – Первичная Зависимость (Наркомания)</w:t>
              <w:tab/>
              <w:t>149</w:t>
            </w:r>
          </w:hyperlink>
        </w:p>
        <w:p>
          <w:pPr>
            <w:pStyle w:val="Contents1"/>
            <w:tabs>
              <w:tab w:val="clear" w:pos="708"/>
              <w:tab w:val="right" w:pos="9345" w:leader="dot"/>
            </w:tabs>
            <w:spacing w:lineRule="auto" w:line="240"/>
            <w:rPr>
              <w:rFonts w:eastAsia="Times New Roman"/>
              <w:lang w:val="en-US" w:eastAsia="en-US"/>
            </w:rPr>
          </w:pPr>
          <w:hyperlink w:anchor="__RefHeading___Toc391414506">
            <w:r>
              <w:rPr>
                <w:rStyle w:val="IndexLink"/>
                <w:lang w:val="en-US" w:eastAsia="en-US"/>
              </w:rPr>
              <w:t>25-й Генный Ключ Миф о Священной Ране</w:t>
              <w:tab/>
              <w:t>155</w:t>
            </w:r>
          </w:hyperlink>
        </w:p>
        <w:p>
          <w:pPr>
            <w:pStyle w:val="Contents1"/>
            <w:tabs>
              <w:tab w:val="clear" w:pos="708"/>
              <w:tab w:val="right" w:pos="9345" w:leader="dot"/>
            </w:tabs>
            <w:spacing w:lineRule="auto" w:line="240"/>
            <w:rPr>
              <w:rFonts w:eastAsia="Times New Roman"/>
              <w:lang w:val="en-US" w:eastAsia="en-US"/>
            </w:rPr>
          </w:pPr>
          <w:hyperlink w:anchor="__RefHeading___Toc391414507">
            <w:r>
              <w:rPr>
                <w:rStyle w:val="IndexLink"/>
                <w:lang w:val="en-US" w:eastAsia="en-US"/>
              </w:rPr>
              <w:t>26 нет</w:t>
              <w:tab/>
              <w:t>160</w:t>
            </w:r>
          </w:hyperlink>
        </w:p>
        <w:p>
          <w:pPr>
            <w:pStyle w:val="Contents1"/>
            <w:tabs>
              <w:tab w:val="clear" w:pos="708"/>
              <w:tab w:val="right" w:pos="9345" w:leader="dot"/>
            </w:tabs>
            <w:spacing w:lineRule="auto" w:line="240"/>
            <w:rPr>
              <w:rFonts w:eastAsia="Times New Roman"/>
              <w:lang w:val="en-US" w:eastAsia="en-US"/>
            </w:rPr>
          </w:pPr>
          <w:hyperlink w:anchor="__RefHeading___Toc391414508">
            <w:r>
              <w:rPr>
                <w:rStyle w:val="IndexLink"/>
                <w:lang w:val="en-US" w:eastAsia="en-US"/>
              </w:rPr>
              <w:t>27-й Генный Ключ Пища Богов</w:t>
              <w:tab/>
              <w:t>160</w:t>
            </w:r>
          </w:hyperlink>
        </w:p>
        <w:p>
          <w:pPr>
            <w:pStyle w:val="Contents1"/>
            <w:tabs>
              <w:tab w:val="clear" w:pos="708"/>
              <w:tab w:val="right" w:pos="9345" w:leader="dot"/>
            </w:tabs>
            <w:spacing w:lineRule="auto" w:line="240"/>
            <w:rPr>
              <w:rFonts w:eastAsia="Times New Roman"/>
              <w:lang w:val="en-US" w:eastAsia="en-US"/>
            </w:rPr>
          </w:pPr>
          <w:hyperlink w:anchor="__RefHeading___Toc391414509">
            <w:r>
              <w:rPr>
                <w:rStyle w:val="IndexLink"/>
                <w:lang w:val="en-US" w:eastAsia="en-US"/>
              </w:rPr>
              <w:t>28-й Генный Ключ</w:t>
              <w:tab/>
              <w:t>165</w:t>
            </w:r>
          </w:hyperlink>
        </w:p>
        <w:p>
          <w:pPr>
            <w:pStyle w:val="Contents1"/>
            <w:tabs>
              <w:tab w:val="clear" w:pos="708"/>
              <w:tab w:val="right" w:pos="9345" w:leader="dot"/>
            </w:tabs>
            <w:spacing w:lineRule="auto" w:line="240"/>
            <w:rPr>
              <w:rFonts w:eastAsia="Times New Roman"/>
              <w:lang w:val="en-US" w:eastAsia="en-US"/>
            </w:rPr>
          </w:pPr>
          <w:hyperlink w:anchor="__RefHeading___Toc391414510">
            <w:r>
              <w:rPr>
                <w:rStyle w:val="IndexLink"/>
                <w:lang w:val="en-US" w:eastAsia="en-US"/>
              </w:rPr>
              <w:t>29-й Генетический Ключ</w:t>
              <w:tab/>
              <w:t>169</w:t>
            </w:r>
          </w:hyperlink>
        </w:p>
        <w:p>
          <w:pPr>
            <w:pStyle w:val="Contents1"/>
            <w:tabs>
              <w:tab w:val="clear" w:pos="708"/>
              <w:tab w:val="right" w:pos="9345" w:leader="dot"/>
            </w:tabs>
            <w:spacing w:lineRule="auto" w:line="240"/>
            <w:rPr>
              <w:rFonts w:eastAsia="Times New Roman"/>
              <w:lang w:val="en-US" w:eastAsia="en-US"/>
            </w:rPr>
          </w:pPr>
          <w:hyperlink w:anchor="__RefHeading___Toc391414511">
            <w:r>
              <w:rPr>
                <w:rStyle w:val="IndexLink"/>
                <w:lang w:val="en-US" w:eastAsia="en-US"/>
              </w:rPr>
              <w:t>30-й Генетический Ключ</w:t>
              <w:tab/>
              <w:t>169</w:t>
            </w:r>
          </w:hyperlink>
        </w:p>
        <w:p>
          <w:pPr>
            <w:pStyle w:val="Contents1"/>
            <w:tabs>
              <w:tab w:val="clear" w:pos="708"/>
              <w:tab w:val="right" w:pos="9345" w:leader="dot"/>
            </w:tabs>
            <w:spacing w:lineRule="auto" w:line="240"/>
            <w:rPr>
              <w:rFonts w:eastAsia="Times New Roman"/>
              <w:lang w:val="en-US" w:eastAsia="en-US"/>
            </w:rPr>
          </w:pPr>
          <w:hyperlink w:anchor="__RefHeading___Toc391414512">
            <w:r>
              <w:rPr>
                <w:rStyle w:val="IndexLink"/>
                <w:lang w:val="en-US" w:eastAsia="en-US"/>
              </w:rPr>
              <w:t>30-й Генный Ключ Небесный огонь</w:t>
              <w:tab/>
              <w:t>172</w:t>
            </w:r>
          </w:hyperlink>
        </w:p>
        <w:p>
          <w:pPr>
            <w:pStyle w:val="Contents1"/>
            <w:tabs>
              <w:tab w:val="clear" w:pos="708"/>
              <w:tab w:val="right" w:pos="9345" w:leader="dot"/>
            </w:tabs>
            <w:spacing w:lineRule="auto" w:line="240"/>
            <w:rPr>
              <w:rFonts w:eastAsia="Times New Roman"/>
              <w:lang w:val="en-US" w:eastAsia="en-US"/>
            </w:rPr>
          </w:pPr>
          <w:hyperlink w:anchor="__RefHeading___Toc391414513">
            <w:r>
              <w:rPr>
                <w:rStyle w:val="IndexLink"/>
                <w:lang w:val="en-US" w:eastAsia="en-US"/>
              </w:rPr>
              <w:t>31-й Генный Ключ Звучание вашей правды</w:t>
              <w:tab/>
              <w:t>178</w:t>
            </w:r>
          </w:hyperlink>
        </w:p>
        <w:p>
          <w:pPr>
            <w:pStyle w:val="Contents1"/>
            <w:tabs>
              <w:tab w:val="clear" w:pos="708"/>
              <w:tab w:val="right" w:pos="9345" w:leader="dot"/>
            </w:tabs>
            <w:spacing w:lineRule="auto" w:line="240"/>
            <w:rPr>
              <w:rFonts w:eastAsia="Times New Roman"/>
              <w:lang w:val="en-US" w:eastAsia="en-US"/>
            </w:rPr>
          </w:pPr>
          <w:hyperlink w:anchor="__RefHeading___Toc391414514">
            <w:r>
              <w:rPr>
                <w:rStyle w:val="IndexLink"/>
                <w:lang w:val="en-US" w:eastAsia="en-US"/>
              </w:rPr>
              <w:t>32 генный ключ – «Наследственное почтение»</w:t>
              <w:tab/>
              <w:t>185</w:t>
            </w:r>
          </w:hyperlink>
        </w:p>
        <w:p>
          <w:pPr>
            <w:pStyle w:val="Contents1"/>
            <w:tabs>
              <w:tab w:val="clear" w:pos="708"/>
              <w:tab w:val="right" w:pos="9345" w:leader="dot"/>
            </w:tabs>
            <w:spacing w:lineRule="auto" w:line="240"/>
            <w:rPr>
              <w:rFonts w:eastAsia="Times New Roman"/>
              <w:lang w:val="en-US" w:eastAsia="en-US"/>
            </w:rPr>
          </w:pPr>
          <w:hyperlink w:anchor="__RefHeading___Toc391414515">
            <w:r>
              <w:rPr>
                <w:rStyle w:val="IndexLink"/>
                <w:lang w:val="en-US" w:eastAsia="en-US"/>
              </w:rPr>
              <w:t>33-й Генный Ключ Последнее откровение</w:t>
              <w:tab/>
              <w:t>191</w:t>
            </w:r>
          </w:hyperlink>
        </w:p>
        <w:p>
          <w:pPr>
            <w:pStyle w:val="Contents1"/>
            <w:tabs>
              <w:tab w:val="clear" w:pos="708"/>
              <w:tab w:val="right" w:pos="9345" w:leader="dot"/>
            </w:tabs>
            <w:spacing w:lineRule="auto" w:line="240"/>
            <w:rPr>
              <w:rFonts w:eastAsia="Times New Roman"/>
              <w:lang w:val="en-US" w:eastAsia="en-US"/>
            </w:rPr>
          </w:pPr>
          <w:hyperlink w:anchor="__RefHeading___Toc391414516">
            <w:r>
              <w:rPr>
                <w:rStyle w:val="IndexLink"/>
                <w:lang w:val="en-US" w:eastAsia="en-US"/>
              </w:rPr>
              <w:t>34-й Генный Ключ Красота чудовища</w:t>
              <w:tab/>
              <w:t>197</w:t>
            </w:r>
          </w:hyperlink>
        </w:p>
        <w:p>
          <w:pPr>
            <w:pStyle w:val="Contents1"/>
            <w:tabs>
              <w:tab w:val="clear" w:pos="708"/>
              <w:tab w:val="right" w:pos="9345" w:leader="dot"/>
            </w:tabs>
            <w:spacing w:lineRule="auto" w:line="240"/>
            <w:rPr>
              <w:rFonts w:eastAsia="Times New Roman"/>
              <w:lang w:val="en-US" w:eastAsia="en-US"/>
            </w:rPr>
          </w:pPr>
          <w:hyperlink w:anchor="__RefHeading___Toc391414517">
            <w:r>
              <w:rPr>
                <w:rStyle w:val="IndexLink"/>
                <w:lang w:val="en-US" w:eastAsia="en-US"/>
              </w:rPr>
              <w:t>35 Генный Ключ: червоточины и чудеса</w:t>
              <w:tab/>
              <w:t>202</w:t>
            </w:r>
          </w:hyperlink>
        </w:p>
        <w:p>
          <w:pPr>
            <w:pStyle w:val="Contents1"/>
            <w:tabs>
              <w:tab w:val="clear" w:pos="708"/>
              <w:tab w:val="right" w:pos="9345" w:leader="dot"/>
            </w:tabs>
            <w:spacing w:lineRule="auto" w:line="240"/>
            <w:rPr>
              <w:rFonts w:eastAsia="Times New Roman"/>
              <w:lang w:val="en-US" w:eastAsia="en-US"/>
            </w:rPr>
          </w:pPr>
          <w:hyperlink w:anchor="__RefHeading___Toc391414518">
            <w:r>
              <w:rPr>
                <w:rStyle w:val="IndexLink"/>
                <w:lang w:val="en-US" w:eastAsia="en-US"/>
              </w:rPr>
              <w:t>36-й Генный Ключ Становление человека</w:t>
              <w:tab/>
              <w:t>208</w:t>
            </w:r>
          </w:hyperlink>
        </w:p>
        <w:p>
          <w:pPr>
            <w:pStyle w:val="Contents1"/>
            <w:tabs>
              <w:tab w:val="clear" w:pos="708"/>
              <w:tab w:val="right" w:pos="9345" w:leader="dot"/>
            </w:tabs>
            <w:spacing w:lineRule="auto" w:line="240"/>
            <w:rPr>
              <w:rFonts w:eastAsia="Times New Roman"/>
              <w:lang w:val="en-US" w:eastAsia="en-US"/>
            </w:rPr>
          </w:pPr>
          <w:hyperlink w:anchor="__RefHeading___Toc391414519">
            <w:r>
              <w:rPr>
                <w:rStyle w:val="IndexLink"/>
                <w:lang w:val="en-US" w:eastAsia="en-US"/>
              </w:rPr>
              <w:t>37-й Генный Ключ</w:t>
              <w:tab/>
              <w:t>213</w:t>
            </w:r>
          </w:hyperlink>
        </w:p>
        <w:p>
          <w:pPr>
            <w:pStyle w:val="Contents1"/>
            <w:tabs>
              <w:tab w:val="clear" w:pos="708"/>
              <w:tab w:val="right" w:pos="9345" w:leader="dot"/>
            </w:tabs>
            <w:spacing w:lineRule="auto" w:line="240"/>
            <w:rPr>
              <w:rFonts w:eastAsia="Times New Roman"/>
              <w:lang w:val="en-US" w:eastAsia="en-US"/>
            </w:rPr>
          </w:pPr>
          <w:hyperlink w:anchor="__RefHeading___Toc391414520">
            <w:r>
              <w:rPr>
                <w:rStyle w:val="IndexLink"/>
                <w:lang w:val="en-US" w:eastAsia="en-US"/>
              </w:rPr>
              <w:t>38-й Генный Ключ. Воин света</w:t>
              <w:tab/>
              <w:t>216</w:t>
            </w:r>
          </w:hyperlink>
        </w:p>
        <w:p>
          <w:pPr>
            <w:pStyle w:val="Contents1"/>
            <w:tabs>
              <w:tab w:val="clear" w:pos="708"/>
              <w:tab w:val="right" w:pos="9345" w:leader="dot"/>
            </w:tabs>
            <w:spacing w:lineRule="auto" w:line="240"/>
            <w:rPr>
              <w:rFonts w:eastAsia="Times New Roman"/>
              <w:lang w:val="en-US" w:eastAsia="en-US"/>
            </w:rPr>
          </w:pPr>
          <w:hyperlink w:anchor="__RefHeading___Toc391414521">
            <w:r>
              <w:rPr>
                <w:rStyle w:val="IndexLink"/>
                <w:lang w:val="en-US" w:eastAsia="en-US"/>
              </w:rPr>
              <w:t>39 Генный ключ. Давление выйти за пределы.</w:t>
              <w:tab/>
              <w:t>221</w:t>
            </w:r>
          </w:hyperlink>
        </w:p>
        <w:p>
          <w:pPr>
            <w:pStyle w:val="Contents1"/>
            <w:tabs>
              <w:tab w:val="clear" w:pos="708"/>
              <w:tab w:val="right" w:pos="9345" w:leader="dot"/>
            </w:tabs>
            <w:spacing w:lineRule="auto" w:line="240"/>
            <w:rPr>
              <w:rFonts w:eastAsia="Times New Roman"/>
              <w:lang w:val="en-US" w:eastAsia="en-US"/>
            </w:rPr>
          </w:pPr>
          <w:hyperlink w:anchor="__RefHeading___Toc391414522">
            <w:r>
              <w:rPr>
                <w:rStyle w:val="IndexLink"/>
                <w:lang w:val="en-US" w:eastAsia="en-US"/>
              </w:rPr>
              <w:t>40-й Генный Ключ Намерение уступать</w:t>
              <w:tab/>
              <w:t>228</w:t>
            </w:r>
          </w:hyperlink>
        </w:p>
        <w:p>
          <w:pPr>
            <w:pStyle w:val="Contents1"/>
            <w:tabs>
              <w:tab w:val="clear" w:pos="708"/>
              <w:tab w:val="right" w:pos="9345" w:leader="dot"/>
            </w:tabs>
            <w:spacing w:lineRule="auto" w:line="240"/>
            <w:rPr>
              <w:rFonts w:eastAsia="Times New Roman"/>
              <w:lang w:val="en-US" w:eastAsia="en-US"/>
            </w:rPr>
          </w:pPr>
          <w:hyperlink w:anchor="__RefHeading___Toc391414523">
            <w:r>
              <w:rPr>
                <w:rStyle w:val="IndexLink"/>
                <w:lang w:val="en-US" w:eastAsia="en-US"/>
              </w:rPr>
              <w:t>41-й Генный Ключ</w:t>
              <w:tab/>
              <w:t>234</w:t>
            </w:r>
          </w:hyperlink>
        </w:p>
        <w:p>
          <w:pPr>
            <w:pStyle w:val="Contents1"/>
            <w:tabs>
              <w:tab w:val="clear" w:pos="708"/>
              <w:tab w:val="right" w:pos="9345" w:leader="dot"/>
            </w:tabs>
            <w:spacing w:lineRule="auto" w:line="240"/>
            <w:rPr>
              <w:rFonts w:eastAsia="Times New Roman"/>
              <w:lang w:val="en-US" w:eastAsia="en-US"/>
            </w:rPr>
          </w:pPr>
          <w:hyperlink w:anchor="__RefHeading___Toc391414524">
            <w:r>
              <w:rPr>
                <w:rStyle w:val="IndexLink"/>
                <w:lang w:val="en-US" w:eastAsia="en-US"/>
              </w:rPr>
              <w:t>42 Генный ключ</w:t>
              <w:tab/>
              <w:t>239</w:t>
            </w:r>
          </w:hyperlink>
        </w:p>
        <w:p>
          <w:pPr>
            <w:pStyle w:val="Contents1"/>
            <w:tabs>
              <w:tab w:val="clear" w:pos="708"/>
              <w:tab w:val="right" w:pos="9345" w:leader="dot"/>
            </w:tabs>
            <w:spacing w:lineRule="auto" w:line="240"/>
            <w:rPr>
              <w:rFonts w:eastAsia="Times New Roman"/>
              <w:lang w:val="en-US" w:eastAsia="en-US"/>
            </w:rPr>
          </w:pPr>
          <w:hyperlink w:anchor="__RefHeading___Toc391414525">
            <w:r>
              <w:rPr>
                <w:rStyle w:val="IndexLink"/>
                <w:lang w:val="en-US" w:eastAsia="en-US"/>
              </w:rPr>
              <w:t>43-й Генный Ключ Прорыв</w:t>
              <w:tab/>
              <w:t>244</w:t>
            </w:r>
          </w:hyperlink>
        </w:p>
        <w:p>
          <w:pPr>
            <w:pStyle w:val="Contents1"/>
            <w:tabs>
              <w:tab w:val="clear" w:pos="708"/>
              <w:tab w:val="right" w:pos="9345" w:leader="dot"/>
            </w:tabs>
            <w:spacing w:lineRule="auto" w:line="240"/>
            <w:rPr>
              <w:rFonts w:eastAsia="Times New Roman"/>
              <w:lang w:val="en-US" w:eastAsia="en-US"/>
            </w:rPr>
          </w:pPr>
          <w:hyperlink w:anchor="__RefHeading___Toc391414526">
            <w:r>
              <w:rPr>
                <w:rStyle w:val="IndexLink"/>
                <w:lang w:val="en-US" w:eastAsia="en-US"/>
              </w:rPr>
              <w:t>44-й Генный Ключ Кармические отношения</w:t>
              <w:tab/>
              <w:t>250</w:t>
            </w:r>
          </w:hyperlink>
        </w:p>
        <w:p>
          <w:pPr>
            <w:pStyle w:val="Contents1"/>
            <w:tabs>
              <w:tab w:val="clear" w:pos="708"/>
              <w:tab w:val="right" w:pos="9345" w:leader="dot"/>
            </w:tabs>
            <w:spacing w:lineRule="auto" w:line="240"/>
            <w:rPr>
              <w:rFonts w:eastAsia="Times New Roman"/>
              <w:lang w:val="en-US" w:eastAsia="en-US"/>
            </w:rPr>
          </w:pPr>
          <w:hyperlink w:anchor="__RefHeading___Toc391414527">
            <w:r>
              <w:rPr>
                <w:rStyle w:val="IndexLink"/>
                <w:lang w:val="en-US" w:eastAsia="en-US"/>
              </w:rPr>
              <w:t>45-й Генный Ключ Космическая общность</w:t>
              <w:tab/>
              <w:t>257</w:t>
            </w:r>
          </w:hyperlink>
        </w:p>
        <w:p>
          <w:pPr>
            <w:pStyle w:val="Contents1"/>
            <w:tabs>
              <w:tab w:val="clear" w:pos="708"/>
              <w:tab w:val="right" w:pos="9345" w:leader="dot"/>
            </w:tabs>
            <w:spacing w:lineRule="auto" w:line="240"/>
            <w:rPr>
              <w:rFonts w:eastAsia="Times New Roman"/>
              <w:lang w:val="en-US" w:eastAsia="en-US"/>
            </w:rPr>
          </w:pPr>
          <w:hyperlink w:anchor="__RefHeading___Toc391414528">
            <w:r>
              <w:rPr>
                <w:rStyle w:val="IndexLink"/>
                <w:lang w:val="en-US" w:eastAsia="en-US"/>
              </w:rPr>
              <w:t>46-й Генный Ключ Наука об удаче</w:t>
              <w:tab/>
              <w:t>262</w:t>
            </w:r>
          </w:hyperlink>
        </w:p>
        <w:p>
          <w:pPr>
            <w:pStyle w:val="Contents1"/>
            <w:tabs>
              <w:tab w:val="clear" w:pos="708"/>
              <w:tab w:val="right" w:pos="9345" w:leader="dot"/>
            </w:tabs>
            <w:spacing w:lineRule="auto" w:line="240"/>
            <w:rPr>
              <w:rFonts w:eastAsia="Times New Roman"/>
              <w:lang w:val="en-US" w:eastAsia="en-US"/>
            </w:rPr>
          </w:pPr>
          <w:hyperlink w:anchor="__RefHeading___Toc391414529">
            <w:r>
              <w:rPr>
                <w:rStyle w:val="IndexLink"/>
                <w:lang w:val="en-US" w:eastAsia="en-US"/>
              </w:rPr>
              <w:t>47-й Генный Ключ</w:t>
              <w:tab/>
              <w:t>267</w:t>
            </w:r>
          </w:hyperlink>
        </w:p>
        <w:p>
          <w:pPr>
            <w:pStyle w:val="Contents1"/>
            <w:tabs>
              <w:tab w:val="clear" w:pos="708"/>
              <w:tab w:val="right" w:pos="9345" w:leader="dot"/>
            </w:tabs>
            <w:spacing w:lineRule="auto" w:line="240"/>
            <w:rPr>
              <w:rFonts w:eastAsia="Times New Roman"/>
              <w:lang w:val="en-US" w:eastAsia="en-US"/>
            </w:rPr>
          </w:pPr>
          <w:hyperlink w:anchor="__RefHeading___Toc391414530">
            <w:r>
              <w:rPr>
                <w:rStyle w:val="IndexLink"/>
                <w:lang w:val="en-US" w:eastAsia="en-US"/>
              </w:rPr>
              <w:t>48-й Генный Ключ Чудо неуверенности</w:t>
              <w:tab/>
              <w:t>272</w:t>
            </w:r>
          </w:hyperlink>
        </w:p>
        <w:p>
          <w:pPr>
            <w:pStyle w:val="Contents1"/>
            <w:tabs>
              <w:tab w:val="clear" w:pos="708"/>
              <w:tab w:val="right" w:pos="9345" w:leader="dot"/>
            </w:tabs>
            <w:spacing w:lineRule="auto" w:line="240"/>
            <w:rPr>
              <w:rFonts w:eastAsia="Times New Roman"/>
              <w:lang w:val="en-US" w:eastAsia="en-US"/>
            </w:rPr>
          </w:pPr>
          <w:hyperlink w:anchor="__RefHeading___Toc391414531">
            <w:r>
              <w:rPr>
                <w:rStyle w:val="IndexLink"/>
                <w:lang w:val="en-US" w:eastAsia="en-US"/>
              </w:rPr>
              <w:t>49-й Генный Ключ</w:t>
              <w:tab/>
              <w:t>279</w:t>
            </w:r>
          </w:hyperlink>
        </w:p>
        <w:p>
          <w:pPr>
            <w:pStyle w:val="Contents1"/>
            <w:tabs>
              <w:tab w:val="clear" w:pos="708"/>
              <w:tab w:val="right" w:pos="9345" w:leader="dot"/>
            </w:tabs>
            <w:spacing w:lineRule="auto" w:line="240"/>
            <w:rPr>
              <w:rFonts w:eastAsia="Times New Roman"/>
              <w:lang w:val="en-US" w:eastAsia="en-US"/>
            </w:rPr>
          </w:pPr>
          <w:hyperlink w:anchor="__RefHeading___Toc391414532">
            <w:r>
              <w:rPr>
                <w:rStyle w:val="IndexLink"/>
                <w:lang w:val="en-US" w:eastAsia="en-US"/>
              </w:rPr>
              <w:t>50-й Генный Ключ Космический порядок</w:t>
              <w:tab/>
              <w:t>285</w:t>
            </w:r>
          </w:hyperlink>
        </w:p>
        <w:p>
          <w:pPr>
            <w:pStyle w:val="Contents1"/>
            <w:tabs>
              <w:tab w:val="clear" w:pos="708"/>
              <w:tab w:val="right" w:pos="9345" w:leader="dot"/>
            </w:tabs>
            <w:spacing w:lineRule="auto" w:line="240"/>
            <w:rPr>
              <w:rFonts w:eastAsia="Times New Roman"/>
              <w:lang w:val="en-US" w:eastAsia="en-US"/>
            </w:rPr>
          </w:pPr>
          <w:hyperlink w:anchor="__RefHeading___Toc391414533">
            <w:r>
              <w:rPr>
                <w:rStyle w:val="IndexLink"/>
                <w:lang w:val="en-US" w:eastAsia="en-US"/>
              </w:rPr>
              <w:t>51-й Генный Ключ</w:t>
              <w:tab/>
              <w:t>290</w:t>
            </w:r>
          </w:hyperlink>
        </w:p>
        <w:p>
          <w:pPr>
            <w:pStyle w:val="Contents1"/>
            <w:tabs>
              <w:tab w:val="clear" w:pos="708"/>
              <w:tab w:val="right" w:pos="9345" w:leader="dot"/>
            </w:tabs>
            <w:spacing w:lineRule="auto" w:line="240"/>
            <w:rPr>
              <w:rFonts w:eastAsia="Times New Roman"/>
              <w:lang w:val="en-US" w:eastAsia="en-US"/>
            </w:rPr>
          </w:pPr>
          <w:hyperlink w:anchor="__RefHeading___Toc391414534">
            <w:r>
              <w:rPr>
                <w:rStyle w:val="IndexLink"/>
                <w:lang w:val="en-US" w:eastAsia="en-US"/>
              </w:rPr>
              <w:t>52-й Генный Ключ Точка покоя</w:t>
              <w:tab/>
              <w:t>297</w:t>
            </w:r>
          </w:hyperlink>
        </w:p>
        <w:p>
          <w:pPr>
            <w:pStyle w:val="Contents1"/>
            <w:tabs>
              <w:tab w:val="clear" w:pos="708"/>
              <w:tab w:val="right" w:pos="9345" w:leader="dot"/>
            </w:tabs>
            <w:spacing w:lineRule="auto" w:line="240"/>
            <w:rPr>
              <w:rFonts w:eastAsia="Times New Roman"/>
              <w:lang w:val="en-US" w:eastAsia="en-US"/>
            </w:rPr>
          </w:pPr>
          <w:hyperlink w:anchor="__RefHeading___Toc391414535">
            <w:r>
              <w:rPr>
                <w:rStyle w:val="IndexLink"/>
                <w:lang w:val="en-US" w:eastAsia="en-US"/>
              </w:rPr>
              <w:t>53-й Генный Ключ</w:t>
              <w:tab/>
              <w:t>303</w:t>
            </w:r>
          </w:hyperlink>
        </w:p>
        <w:p>
          <w:pPr>
            <w:pStyle w:val="Contents1"/>
            <w:tabs>
              <w:tab w:val="clear" w:pos="708"/>
              <w:tab w:val="right" w:pos="9345" w:leader="dot"/>
            </w:tabs>
            <w:spacing w:lineRule="auto" w:line="240"/>
            <w:rPr>
              <w:rFonts w:eastAsia="Times New Roman"/>
              <w:lang w:val="en-US" w:eastAsia="en-US"/>
            </w:rPr>
          </w:pPr>
          <w:hyperlink w:anchor="__RefHeading___Toc391414536">
            <w:r>
              <w:rPr>
                <w:rStyle w:val="IndexLink"/>
                <w:lang w:val="en-US" w:eastAsia="en-US"/>
              </w:rPr>
              <w:t>54-й Генный Ключ Путь Змеи</w:t>
              <w:tab/>
              <w:t>308</w:t>
            </w:r>
          </w:hyperlink>
        </w:p>
        <w:p>
          <w:pPr>
            <w:pStyle w:val="Contents1"/>
            <w:tabs>
              <w:tab w:val="clear" w:pos="708"/>
              <w:tab w:val="right" w:pos="9345" w:leader="dot"/>
            </w:tabs>
            <w:spacing w:lineRule="auto" w:line="240"/>
            <w:rPr>
              <w:rFonts w:eastAsia="Times New Roman"/>
              <w:lang w:val="en-US" w:eastAsia="en-US"/>
            </w:rPr>
          </w:pPr>
          <w:hyperlink w:anchor="__RefHeading___Toc391414537">
            <w:r>
              <w:rPr>
                <w:rStyle w:val="IndexLink"/>
                <w:lang w:val="en-US" w:eastAsia="en-US"/>
              </w:rPr>
              <w:t>55-й Генный Ключ</w:t>
              <w:tab/>
              <w:t>314</w:t>
            </w:r>
          </w:hyperlink>
        </w:p>
        <w:p>
          <w:pPr>
            <w:pStyle w:val="Contents1"/>
            <w:tabs>
              <w:tab w:val="clear" w:pos="708"/>
              <w:tab w:val="right" w:pos="9345" w:leader="dot"/>
            </w:tabs>
            <w:spacing w:lineRule="auto" w:line="240"/>
            <w:rPr>
              <w:rFonts w:eastAsia="Times New Roman"/>
              <w:lang w:val="en-US" w:eastAsia="en-US"/>
            </w:rPr>
          </w:pPr>
          <w:hyperlink w:anchor="__RefHeading___Toc391414538">
            <w:r>
              <w:rPr>
                <w:rStyle w:val="IndexLink"/>
                <w:lang w:val="en-US" w:eastAsia="en-US"/>
              </w:rPr>
              <w:t>56-й Генный Ключ Божественная снисходительность</w:t>
              <w:tab/>
              <w:t>336</w:t>
            </w:r>
          </w:hyperlink>
        </w:p>
        <w:p>
          <w:pPr>
            <w:pStyle w:val="Contents1"/>
            <w:tabs>
              <w:tab w:val="clear" w:pos="708"/>
              <w:tab w:val="right" w:pos="9345" w:leader="dot"/>
            </w:tabs>
            <w:spacing w:lineRule="auto" w:line="240"/>
            <w:rPr>
              <w:rFonts w:eastAsia="Times New Roman"/>
              <w:lang w:val="en-US" w:eastAsia="en-US"/>
            </w:rPr>
          </w:pPr>
          <w:hyperlink w:anchor="__RefHeading___Toc391414539">
            <w:r>
              <w:rPr>
                <w:rStyle w:val="IndexLink"/>
                <w:lang w:val="en-US" w:eastAsia="en-US"/>
              </w:rPr>
              <w:t>57 нет</w:t>
              <w:tab/>
              <w:t>343</w:t>
            </w:r>
          </w:hyperlink>
        </w:p>
        <w:p>
          <w:pPr>
            <w:pStyle w:val="Contents1"/>
            <w:tabs>
              <w:tab w:val="clear" w:pos="708"/>
              <w:tab w:val="right" w:pos="9345" w:leader="dot"/>
            </w:tabs>
            <w:spacing w:lineRule="auto" w:line="240"/>
            <w:rPr>
              <w:rFonts w:eastAsia="Times New Roman"/>
              <w:lang w:val="en-US" w:eastAsia="en-US"/>
            </w:rPr>
          </w:pPr>
          <w:hyperlink w:anchor="__RefHeading___Toc391414540">
            <w:r>
              <w:rPr>
                <w:rStyle w:val="IndexLink"/>
                <w:lang w:val="en-US" w:eastAsia="en-US"/>
              </w:rPr>
              <w:t>58-й Генный Ключ. От стресса к блаженству</w:t>
              <w:tab/>
              <w:t>344</w:t>
            </w:r>
          </w:hyperlink>
        </w:p>
        <w:p>
          <w:pPr>
            <w:pStyle w:val="Contents1"/>
            <w:tabs>
              <w:tab w:val="clear" w:pos="708"/>
              <w:tab w:val="right" w:pos="9345" w:leader="dot"/>
            </w:tabs>
            <w:spacing w:lineRule="auto" w:line="240"/>
            <w:rPr>
              <w:rFonts w:eastAsia="Times New Roman"/>
              <w:lang w:val="en-US" w:eastAsia="en-US"/>
            </w:rPr>
          </w:pPr>
          <w:hyperlink w:anchor="__RefHeading___Toc391414541">
            <w:r>
              <w:rPr>
                <w:rStyle w:val="IndexLink"/>
                <w:lang w:val="en-US" w:eastAsia="en-US"/>
              </w:rPr>
              <w:t>60-й Генный Ключ Разбитая чашка</w:t>
              <w:tab/>
              <w:t>349</w:t>
            </w:r>
          </w:hyperlink>
        </w:p>
        <w:p>
          <w:pPr>
            <w:pStyle w:val="Contents1"/>
            <w:tabs>
              <w:tab w:val="clear" w:pos="708"/>
              <w:tab w:val="right" w:pos="9345" w:leader="dot"/>
            </w:tabs>
            <w:spacing w:lineRule="auto" w:line="240"/>
            <w:rPr>
              <w:rFonts w:eastAsia="Times New Roman"/>
              <w:lang w:val="en-US" w:eastAsia="en-US"/>
            </w:rPr>
          </w:pPr>
          <w:hyperlink w:anchor="__RefHeading___Toc391414542">
            <w:r>
              <w:rPr>
                <w:rStyle w:val="IndexLink"/>
                <w:lang w:val="en-US" w:eastAsia="en-US"/>
              </w:rPr>
              <w:t>62-й Генный Ключ Сиддхи – безупречность</w:t>
              <w:tab/>
              <w:t>361</w:t>
            </w:r>
          </w:hyperlink>
        </w:p>
        <w:p>
          <w:pPr>
            <w:pStyle w:val="Contents1"/>
            <w:tabs>
              <w:tab w:val="clear" w:pos="708"/>
              <w:tab w:val="right" w:pos="9345" w:leader="dot"/>
            </w:tabs>
            <w:spacing w:lineRule="auto" w:line="240"/>
            <w:rPr>
              <w:rFonts w:eastAsia="Times New Roman"/>
              <w:lang w:val="en-US" w:eastAsia="en-US"/>
            </w:rPr>
          </w:pPr>
          <w:hyperlink w:anchor="__RefHeading___Toc391414543">
            <w:r>
              <w:rPr>
                <w:rStyle w:val="IndexLink"/>
                <w:lang w:val="en-US" w:eastAsia="en-US"/>
              </w:rPr>
              <w:t>63-й Генный Ключ – Достичь источника</w:t>
              <w:tab/>
              <w:t>368</w:t>
            </w:r>
          </w:hyperlink>
        </w:p>
        <w:p>
          <w:pPr>
            <w:pStyle w:val="Contents1"/>
            <w:tabs>
              <w:tab w:val="clear" w:pos="708"/>
              <w:tab w:val="right" w:pos="9345" w:leader="dot"/>
            </w:tabs>
            <w:spacing w:lineRule="auto" w:line="240"/>
            <w:rPr>
              <w:rFonts w:eastAsia="Times New Roman"/>
              <w:lang w:val="en-US" w:eastAsia="en-US"/>
            </w:rPr>
          </w:pPr>
          <w:hyperlink w:anchor="__RefHeading___Toc391414544">
            <w:r>
              <w:rPr>
                <w:rStyle w:val="IndexLink"/>
                <w:lang w:val="en-US" w:eastAsia="en-US"/>
              </w:rPr>
              <w:t>64-й Генный Ключ Утренняя заря</w:t>
              <w:tab/>
              <w:t>374</w:t>
            </w:r>
          </w:hyperlink>
          <w:r>
            <w:rPr>
              <w:rStyle w:val="IndexLink"/>
              <w:lang w:val="en-US" w:eastAsia="en-US"/>
            </w:rPr>
            <w:fldChar w:fldCharType="end"/>
          </w:r>
        </w:p>
      </w:sdtContent>
    </w:sdt>
    <w:p>
      <w:pPr>
        <w:pStyle w:val="Normal"/>
        <w:numPr>
          <w:ilvl w:val="0"/>
          <w:numId w:val="0"/>
        </w:numPr>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spacing w:lineRule="auto" w:line="240"/>
        <w:rPr/>
      </w:pPr>
      <w:bookmarkStart w:id="0" w:name="__RefHeading___Toc391414481"/>
      <w:r>
        <w:rPr>
          <w:rStyle w:val="1"/>
          <w:rFonts w:eastAsia="Calibri"/>
        </w:rPr>
        <w:t>1-й Генный Ключ. От энтропии к синтропии</w:t>
      </w:r>
      <w:bookmarkEnd w:id="0"/>
      <w:r>
        <w:rPr>
          <w:rStyle w:val="1"/>
          <w:rFonts w:eastAsia="Calibri"/>
        </w:rPr>
        <w:t> </w:t>
        <w:br/>
      </w:r>
      <w:r>
        <w:rPr>
          <w:rFonts w:cs="Arial" w:ascii="Arial" w:hAnsi="Arial"/>
          <w:sz w:val="24"/>
          <w:szCs w:val="24"/>
        </w:rPr>
        <w:t>Сиддхи – Красота, Дар – Свежесть, Тень – Энтропия </w:t>
        <w:br/>
        <w:t>Программный партнер: 2-й Генный ключ, кодоновое кольцо: Кольцо Огня (1, 14), физиология: печень, </w:t>
      </w:r>
      <w:hyperlink r:id="rId2" w:tgtFrame="_self">
        <w:r>
          <w:rPr>
            <w:rStyle w:val="InternetLink"/>
            <w:rFonts w:cs="Arial" w:ascii="Arial" w:hAnsi="Arial"/>
            <w:sz w:val="24"/>
            <w:szCs w:val="24"/>
          </w:rPr>
          <w:t>аминокислота</w:t>
        </w:r>
      </w:hyperlink>
      <w:r>
        <w:rPr>
          <w:rFonts w:cs="Arial" w:ascii="Arial" w:hAnsi="Arial"/>
          <w:sz w:val="24"/>
          <w:szCs w:val="24"/>
        </w:rPr>
        <w:t>: лизин. </w:t>
        <w:br/>
        <w:t>1-я Тень – Энтропия </w:t>
        <w:br/>
        <w:t>Танец Шивы </w:t>
        <w:br/>
        <w:br/>
        <w:t>Когда-то давно, возможно даже вечность назад, в стране теперь ставшей мифом, молодой человек сидел в глубокой задумчивости около большой реки. Хотя эта река больше не существует сегодня, легенда говорит нам, что ее потомок очень может быть большой рекой Янцзы, которая течет через сердце земли, теперь известной как Китай. Наш молодой человек пристально вглядывался в плавные, мягкие волны, как они плещутся о берег возле его ног, когда внезапно маленькая черепаха величаво вышла из воды и уселась около него, чтобы разделить его благородное созерцание. </w:t>
        <w:br/>
        <w:t>В течение некоторого продолжительного времени никто из них не проронил ни звука пока, наконец, наш молодой человек, очевидно на грани некоторого большого универсального прозрения, не обратился к маленькой черепахе в громком и выразительном восклицании: « Ах, маленькая, что же это все…?» </w:t>
        <w:br/>
        <w:t>К его удивлению черепаха, лениво и безмолвно поворотившись вполоборота и беспечно показывая молодому человеку спину, продолжала оставаться повернутой к солнцу. </w:t>
        <w:br/>
        <w:t>Молодой человек пристально глядел спину маленькие существа, и запутанные взаимосвязанные узоры и пластины его панциря, сохнущего на весеннем солнце. И почувствовал молодой человек странное явление — чем больше он смотрел, тем больше он понимал природу своего вопроса. Отдавшись этому порыву, он всем сердцем пристально всматривался в маленький черепаший панцирь. Медленно, почти неощутимо, все начало растворяться и исчезать — сначала черепаха, затем космос, и наконец, сам молодой человек. Говорится, что когда спустя несколько часов молодой человек пришел в сознание, черепахи уже ушла. </w:t>
        <w:br/>
        <w:t>С того дня у человечества было средство понимания каждого аспекта вселенной. Это было обнаружено в переплетающихся узорах на скромном панцире черепахи — и со временем стало возможно самым глубоким знанием, когда-либо открытым человеческим существом. Это стало И Цзин. </w:t>
        <w:br/>
        <w:br/>
        <w:t>Китайская «Книга Перемен» И-Цзин является одной из самых больших духовных книг всех времен. Написанная тысячи </w:t>
      </w:r>
      <w:hyperlink r:id="rId3" w:tgtFrame="_self">
        <w:r>
          <w:rPr>
            <w:rStyle w:val="InternetLink"/>
            <w:rFonts w:cs="Arial" w:ascii="Arial" w:hAnsi="Arial"/>
            <w:sz w:val="24"/>
            <w:szCs w:val="24"/>
          </w:rPr>
          <w:t>лет</w:t>
        </w:r>
      </w:hyperlink>
      <w:r>
        <w:rPr>
          <w:rFonts w:cs="Arial" w:ascii="Arial" w:hAnsi="Arial"/>
          <w:sz w:val="24"/>
          <w:szCs w:val="24"/>
        </w:rPr>
        <w:t> назад легендарным китайским императором по имени Фу Си, она содержит в себе двоичный код, который описывает все периоды и циклы жизни. В этой книге жизненные процессы были описаны простым кодом из 6 линий, сплошных – «мужских» и прерывистых – «женских», скомбинированных в общей сложности в 64-х вариантах. Первый из представляемых архетипов, известен как первая гексаграмма и состоит из шести «мужских» линий в одной колонке. Этот архетип рассматривался как первичный код для всей созидательной жизни во вселенной. Его противоположность – вторая гексаграмма, состоит из шести «женских» линий в колонке, и она рассматривается как первичный код для того, чтобы направить всю созидательную жизнь во вселенной. Прямо здесь, в начале вашего путешествия в собственную ДНК, скрыта самая большая тайна из всех — секрет динамики дуальности. Другая вещь, которую мы обнаруживаем прямо здесь в начале, состоит в том, что в И-Цзин и, следовательно, в жизни женщины всегда являются главными! Все глубже и глубже проникая в тайны Генных Ключей, вы постепенно начнете понимать, что в действительности означает это утверждение. </w:t>
        <w:br/>
        <w:br/>
        <w:br/>
        <w:t>И-Цзин – математическое зеркало генетического кода, и можно на самом деле свести все 64 архетипа к четырем сущностным началам. Они стоят в начале и конце последовательности И Цзин — 1-й и 2-й Генные Ключи и 63-й и 64-й Генные Ключи. Эти две пары скорее походят на пролог и эпилог большой книги. На этих четыре началах или столбах построена вся жизнь. </w:t>
        <w:br/>
        <w:t>Низкая частота первого Генного Ключа — 1-я Тень — отлично описывается словом «энтропия». Простое определение энтропии: </w:t>
        <w:br/>
        <w:t>«Мера беспорядка или отсутствие энергии в пределах закрытой системы. Больше энтропии означает меньше энергии, доступной для выполнения работы». </w:t>
        <w:br/>
        <w:t>Современная физика и законы термодинамики основаны на законе энтропии. Согласно тому, что мы можем постичь разумом, вселенная представляется имеющей только одну цель — движение от порядка к хаосу. 1-я Тень держит всю жизнь на планете на низком уровне частоты — это походит на пелену густого тумана над цивилизацией. Наш разум не знает, как справиться с энтропией. Это – наша главная проблема. Люди вообще не принимают себя, а когда вы обращаете энтропию в человеческие чувства, она становится своего рода глубоким оцепенением или унынием. Энтропия – в действительности противоположность любви. </w:t>
        <w:br/>
        <w:t>Из первых двух основных Генных Ключей мы узнаем о природе дуальности — без полярности не может быть жизни. Основная идея Спектра Сознания, раскрытая в самом сердце Генных Ключей, заключается в полярности – Тень на одном конце спектра и Сиддхи на другом. Одно рождает другое. Энтропия – черная дыра в белой дыре творения, и первый Генный Ключ о творении. Секрет управления творением на самом деле заключается в 1-й Тени. Фактически, секрет каждого Генного Ключа в этой книге заключается в управлении и принятии энергии, скрытой в каждой из 64-х Теней. Правильно осознавая это в двух первых Генных Ключах, вы на самом деле готовитесь к увлекательному путешествию. </w:t>
        <w:br/>
        <w:t>Каково же значение энтропии в вашей жизни? Как уже упоминалось, энтропия выражается в людях как оцепенение, и это оцепенение – фактически очень плодотворное состояние сознания. Прежде всего, вы должны понять, что это – химическое состояние и, во-вторых, это состояние возникает внезапно и, принятое и полностью освоенное, оно проходит столь же внезапно. Энтропия и творение – вечный танец, исполняемый в нашей вселенной. В мифологии многих культур встречается этот образ — танцующая фигура Шивы из индуистского пантеона – только одна из тех фигур, танец которых и разрушает и созидает все существующее. </w:t>
        <w:br/>
        <w:t>Несмотря на тысячи теорий мы не знаем точно, почему мы, люди чувствуем себя мрачными в некоторые дни и счастливыми в другие. Так же, как погода за окном, существует внутренняя погода, и в каждом человеке она разная. И очень многие из нас борются с непредсказуемым характером моделей внутренней погоды. Когда вы чувствуете в себе движение творчества, вы счастливы. Когда вы чувствуете в себе энтропию, вы больше не можете быть счастливы. Это непрерывное взаимодействие энергии создает желание всегда поддерживать счастливую сторону и избегать мрачной стороны. Это самый большой недостаток вашего характера и искажение истинной энергии энтропии в депрессию. </w:t>
        <w:br/>
        <w:t>1-я Тень появляется в Вашей жизни всякий раз, когда Вы чувствуете уныние, печаль или слабость. Это – происходящий в теле естественный химический процесс, и он не закончится успешно если вы попытаетесь его осмыслить, найти причину, или хуже того закрепить. Если Вы мысленно сопротивляетесь этому состоянию, существует большая опасность того, что вы вмешаетесь в процесс и «установите» его внутри себя как депрессию, так как 1-я Тень инициирует химические процессы, которые могут привести к депрессии. Наиболее депрессивные состояния – результат сопротивления определенным частотам Тени в пределах нашей генетической организации. В зависимости от ваших индивидуальных генетических предрасположенностей вы можете быть более или менее склонными к ощущению слабости, чем другие. Вообще говоря, чем более творческим является человек, тем глубже на него воздействует эта химия меланхолии. </w:t>
        <w:br/>
        <w:t>Состояние энтропии скорее походит на вакуум. Ваша система перезаряжается, таким образом, что энергия уходит в своего рода застой. Получающиеся чувства или нехватка чувства и/или восторженность настраивают тонкое окружение для того, чтобы произошло нечто особенное, если вы достаточно терпеливы, чтобы позволить этому случиться. Под чем-то особенным понимается творческий процесс. Другими словами, ваша низкая энергия означает зарождение в вас чего-то неосязаемого – «творческую беременность». Но увидеть этот процесс можно только тогда, когда он перейдет в стадию выражения. Это скудные времена в вашей жизни – поэтому совершенно особые времена, и они требуют одиночества и оторванности от жизни для того, чтобы проросли зароненные в вас семена. Худший враг в такие времена – вмешательство вашего собственного ума (или чьего-либо другого ума) интересующегося вопросом, что с вами не так? Программный партнер 1-й Тени – 2-я Тень Расстройства, которая может только ухудшить ваше состояние умственной суматохи, если вы попытаетесь интеллектуально понять, что же с вами происходит. Вторая Тень склонна поддерживать огонь вашего беспокойства, так как это дает вам чувство, что что-то выпало из общего ритма, даже при том, что дело обстоит совсем не так. </w:t>
        <w:br/>
        <w:t>Из-за 1-й Тени человечество, как вид не является настолько творческим, как это могло бы быть. Причина этого – тяжесть коллективного отрицания естественных фаз энтропии, которую испытывают отдельные люди. Первая Тень может быть принята и рассеяна только на индивидуальном уровне, который делает большой скачок храбрости, терпения и доверия. Когда вы внезапно находите себя слепым и потерянным, лучшее, что можно сделать в этой ситуации состоит в том, чтобы оставаться спокойным и позволить энтропии мягко проходить через вашу структуру, уделяя ей минимально возможное умственное внимание. Это глубокое принятие энтропии как природы вашей жизни, в конечном счете, позволит вам раскрыть ее настоящие возможности и со временем полностью ее преодолеть. </w:t>
        <w:br/>
        <w:t>Репрессивный характер – депрессивный </w:t>
        <w:br/>
        <w:t>Интровертированная природа этой Тени неизбежно приводит к депрессии. Состояние депрессии может быть вызвано «замораживанием» низкочастотного эмоционального состояния из-за умственного коллапса, коренящегося в страхе. Как только физическая система захватывается страхом, энтропия начинает откачивать все больше и больше энергии из нашей жизни. Такие состояния могут быть или постоянными или спорадическими. Некоторые могут приковать человека к постели, другие просто убирают блеск в глазах. Как только депрессивное состояние было установлено, оно может быть преодолено человеком только самостоятельно и только без помощи. Человек должен победить страх, который вызвал депрессию, и изменить частоту своего отношения на всех уровнях. </w:t>
        <w:br/>
        <w:t>Реактивный характер – неистовый </w:t>
        <w:br/>
        <w:t>Реактивная сторона этой Тени проявляется, как неистовое стремление любой ценой избежать чувств. Вместо того чтобы двигаться в гармонии с энтропией, закрывая их двери и оставаясь одним, эти люди немедленно активизируют свою деятельность и контакты с другими. Они становятся неистовыми в своем желании подавить то, что продолжается в них, и могут стать занятыми безумными проектами или запертыми в однообразных шаблонах, которые быстро подрывают их здоровье. Такие люди подвергают себя большой опасности, потому что они двигаются в направлении противоположном направлению задаваемому химией их тела. Стремление избежать чувств открывает их для всех видов телесных болезней, которое иначе никогда бы их не беспокоили. </w:t>
        <w:br/>
        <w:t>1-й Дар – Свежесть </w:t>
        <w:br/>
        <w:t>Красота Меланхолии </w:t>
        <w:br/>
        <w:t>В большинстве древних мифов о создании, одно из первых проявлений жизни выглядело как свет. В Библии в Книге Бытия это навсегда внедрено в западную душу громким возгласом «Да будет Свет!» Первый Дар коренится в этой идее света как проявление творческой энергии во вселенной. Другой общепринятый миф о создании основан на звуке, заключенном в вышеупомянутых словах, произнесенных вслух Богом в Библии. В первом Даре сводятся вместе два сущностных начала света и звука. Третий большой символ творения объединяет эти два начала в символе огня. Огонь – возможно, самый большой образец творения, так как он не только истребляет, но также и преобразовывает. Пока 2-й Генный Ключ указывает ваше истинное направление в жизни, его программный партнер, 1-й Генный Ключ обеспечивает настоящий энергетический толчок, чтобы вы там оказались. </w:t>
        <w:br/>
        <w:t>Каждый раз, когда человек полностью проходит через этот низкочастотный химический процесс, он воспроизводит миф о сотворении — в темноте, внезапно вспыхивает свет, и как будто по волшебству, выключаются области низких энергий и испытывается радость. Эта радость прибывает так же неожиданно, как и печаль, но с радостью также возникает потребность выразить ее, главным образом через ваш голос или ваше искусство. Потому 1-й Дар и называют Даром Свежести, что независимо от того, что появляется из его ошеломляющей химии, это абсолютно ново. Каждое слово для каждого Генного Ключа является очень определенным, и слово «свежесть» отличается например, от слова «новизна». Свежесть выражает живость, как относящееся к чему-то горящему внутренним огнем. Именно так выражают себя люди, вдохновленные 1-м Даром – как окруженные ореолом чего-то принесенного ими из другого мира. </w:t>
        <w:br/>
        <w:t>1-й Дар может творить чудеса в пределах небольших организационных групп. Поднимая свою частоту первого Дара, вы становитесь в глазах других людей человеком, подходящим на роль прирожденного лидера. В то же самое время вы найдете себя отказывающимся принять любую ведущую роль, так как нисколько не заинтересованы в том, чтобы быть сопровождаемым другими! Дар Свежести действительно хочет полностью выразиться через вас так, что вы можете любить наблюдать то влияние, которое вы оказываете на других. Когда этот Дар просыпается в вашей ДНК, вы обнаруживаете, что автоматически вносите жизнь и свет в любую группу людей, частью которой вы являетесь. </w:t>
        <w:br/>
        <w:t>По этим причинам 1-й Дар превосходно соответствует семейной сфере, небольшой команде или группе хорошо знакомых людей. Свежесть – Дар, который нуждается в правильном окружении, чтобы цвести, в непредубежденных людях, которые поставят вас в центр внимания именно тогда, когда вы в этом нуждаетесь. После того, как энергия свежести была реализована, и ваш творческий импульс почувствован, вы обычно должны отступить как можно быстрее, чтобы не испортить воздействие вашей энергии. Ваш секрет заключается в знании, что свежие цветы скоро вянут — ибо как ваш свет может проникать в любую группу, неся вдохновение и радость, так может ваша меланхолия отвлекать энергию далеко от той же самой группы. </w:t>
        <w:br/>
        <w:t>Дар Свежести полагается на одну бессмертную правду — творческий потенциал никогда не может контролироваться. Он просто появляется, когда появляется, а когда его нет, то и сделать ничего нельзя кроме как расслабиться и ждать. Через кодоновое «Кольцо Огня», 1-й Генный Ключ химически соединен с 14-м Генным Ключом, Тень которого – Компромисс. Когда ваш творческий огонь горит, все хотят собраться вокруг и разделить вашу теплоту и вдохновение, но когда огонь догорает до искр, вы становитесь непримечательным. Пытаясь разжечь свой творческий потенциал силой желания, вы закончите тем, что будете идти на огромные компромиссы, как самим собой, так и с другими. Для Вас жизнь или полностью занята или полностью в покое. </w:t>
        <w:br/>
        <w:t>Если Ваша жизнь отмечена таким творческим пульсом, то у Вас, вероятно, сильная генетическая активация первого Генного Ключа. Вы должны рассеять 1-ю Тень, будучи живым примером непредсказуемой силы творческого процесса. Ваша истинная сила заключается в способности быть одним с самим собой и доверять силе собственной уникальности и синхронности. Из каждого темного омута, в который вы ныряете, появляется вспышка потрясения и проникновенное творчество. Гений свежести приносит миру то, чего никто еще не видел, и никто больше не сможет повторить. </w:t>
        <w:br/>
        <w:t>То, что первый Генный Ключ в Книге вашей внутренней Жизни посвящен творчеству, красноречивее всяких слов говорит о человеческом виде в целом. Мы созданы преодолеть в себе Теневые состояния так, чтобы проявился наш истинный гений, и мы могли добавить наш дух к миру. Когда-нибудь все болезни и негативные шаблоны будут выброшены с планеты именно индивидуальным творчеством. Это – истинное значение Свежести — чтобы быть чистым сосудом творения так, чтобы развитие могло пройти через вас и найти свой путь к постоянному состоянию вечной любви, красоты и единства. </w:t>
        <w:br/>
        <w:t>1-я Сиддхи – Красота </w:t>
        <w:br/>
        <w:t>Огонь Прометея </w:t>
        <w:br/>
        <w:t>Как мы видели, 1-й Дар коренится во власти света и огня. Здесь на частоте сиддхи свет это все, что существует, и, светя через человеческое сознание, он становится тем, что мы называем красотой. Красота – причина жизни, и жизнь – причина красоты. Как один из четырех больших столбов космоса, всякий раз, когда эта Сиддхи цветет в ком-либо, жизнь этого человека </w:t>
        <w:br/>
        <w:t>становится символом направленного изменения для человечества в целом. Поэтому первый Ключ настолько важен для генетической матрицы, даже на частоте Дара. </w:t>
        <w:br/>
        <w:t>Упоминаемые ранее четыре Генных Ключа (1-й, 2-й, 63-й и 64-й) являются краеугольными камнями и на их высшем уровне представляют божественное архетипическое основание, ощущаемое многими культурами и воплощенное в мистической литературе многих пантеонов. Эти четыре основных энергии известны в Каббале как «Hayoth Hа Kadosh' или Четыре Святых Существа и, также воплощенные в тетраграмматон — так называемое мистическое имя Бога. Древние Гностические традиции поклонялись им как четырем элементам, коренные американцы знали их как «четыре указания», и египтяне вырезали их в фигуре сфинкса. Китайская «Книга перемен», который послужила краеугольным камнем 64 Генных Ключей, есть в основании четыре биграммы — универсальные принципы, которые поддерживают все основание жизни в нашей вселенной. В современной генетике принцип этих четырех архетипов отражен в четырех основаниях — четыре ключевых буквы, из которых создан весь язык генетики. </w:t>
        <w:br/>
        <w:t>В свете всех этих взаимосвязей мы можем увидеть большую важность 1-й Сиддхи для человечества. В людях 1-я Сиддхи – Красота, и как со всеми сиддхи она также уверена в своем программном партнере, 2-й Сиддхи Единства. Красота лежит в единстве всего. Истинная красота, реализованная и проявленная в человеческом существе, предполагает состояние всеобщего союза. </w:t>
        <w:br/>
        <w:t>Этот союз или «единство» не походят ни на что, что мы можем вообразить. Его красота заключается в том, что он просто настолько естественен, что это не может быть выражено. Каждый раз, когда он был выражен, это было неправильно понято. Единственный способ понять состояние сиддхи состоит в том, чтобы умереть в него, и это означает, что вы должны умереть в красоту. В момент, когда человек смотря на что-то или чувствуя что-то, объявляет это красивым, он отделяется от этого и покидает состояние единства. Это не истинная красота, хотя, очевидно, что у него есть отражения на более низких плоскостях. </w:t>
        <w:br/>
        <w:t>Истинная красота - пустота. Нет никого, чтобы постигать ее и ничего, чтобы чувствовать ее. Она просто не существует — и это ее парадокс. Это не истинная красота, если об этом можно говорить, скопировать или разделить. Она уникальна и необъяснима. Красота это выражение единства в человеческой форме. На более низкой частоте мы можем постигать красоту через свет или звук — является ли это красивым лицом, восходом солнца, или музыкальной пьесой. Наше понятие красоты всегда коренится в наличии чего-либо, а не в его отсутствии. У истинной красоты есть большая связь с отсутствием — с темнотой или тишиной, но даже эти слова не могут приблизиться к истине, так как они находятся в мире дуальности, языка и противоположностей. </w:t>
        <w:br/>
        <w:t>Когда в вас пробуждается 1-я Сиддхи, все во вселенной ощущается красивым и свежим. Красиво даже состояние Тени. В красоте ничто не находится вне единства всего. Все испытывается как уникальное творческое выражение этого единства. Все сияет и сливается с сущностью его уникальности и в то же самое время все выходит из единого источника. Когда красота загорается в вас таким образом, вы действительно не можете стать учителем других, потому что у вас теперь больше нет ничего, чему учить. Как вы можете учить переживанию красоты? Это – огонь, который может быть только добыт. Таким образом, единственная судьба, оставленная вам, это самой своей жизнью быть примером того, чем однажды станет человечество, и ваше выражение той красоты в форме станет завещанием нашему общему будущему. Быть пробужденным, таким образом, означает стать большой вдохновляющей идеей для человечества. В прошлом, многие такие люди сильно пострадали от рук толпы. Быть так опасно уникальным и красивым означает добывать огонь из сил зависти и отрицания. </w:t>
        <w:br/>
        <w:t>Сиддхи Красоты непостижима для «нормального» сознания, как будто может только пережить свою уникальность без компромисса, независимо от того что с ним происходит. Так это вносится в нашу мифологию и часто становится приписанным только нашему божеству. Это – творческий Прометеев огонь богов, который украден теми немногими, у кого хватило храбрости сгореть в нем. Это – основная мужская творческая сила в нашей вселенной, изображенная большим лингамом или пенисом Лорда Шивы, так же как во всех наших больших культурных символах мужского изобилия. Как ни странно, красота становится хранимой как что-то вне нас — чем-то, к чему мы должны стремиться и чего мы никогда не можем достигнуть при жизни. На самом деле красота это наша природа. Это прямо здесь, прямо сейчас, внутри каждого из нас. Это как ни парадоксально найдено и в нашей абсолютной заурядности и в нашей чрезвычайной экстраординарности. </w:t>
        <w:br/>
        <w:t>Вы вспомните, что основание 1-го Генного Ключа на частоте Тени – область энтропии, в которой энергия непрерывно движется от порядка к хаосу. На уровне частоты сиддхи, где сама частота стерта и преодолена, мы оказываемся в вечной области синтропии. Синтропия относится к движению энергии в пределах бесконечных измерений, всему наполненному сознанием и всему объединенному порядком и любовью. Когда внутренний божественный огонь выпущен через вашу ДНК, вы становитесь обладателем удивительной силы. Кодоновое Кольцо Огня объединяет две сиддхи Красоты и Щедрости (1-й и 14-й Генные Ключи). Как таковое оно представляет собой энергетический зародыш в основе создания и цель самого существования — сделать его бесконечно красивым и наполнить его осознанием, что оно бесконечно красиво.</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bookmarkStart w:id="1" w:name="__RefHeading___Toc391414482"/>
      <w:r>
        <w:rPr>
          <w:rStyle w:val="1"/>
          <w:rFonts w:eastAsia="Calibri"/>
        </w:rPr>
        <w:t>2-й Генный Ключ – Возвращаясь в себя</w:t>
      </w:r>
      <w:bookmarkEnd w:id="1"/>
      <w:r>
        <w:rPr>
          <w:rStyle w:val="1"/>
          <w:rFonts w:eastAsia="Calibri"/>
        </w:rPr>
        <w:t> </w:t>
        <w:br/>
      </w:r>
      <w:r>
        <w:rPr>
          <w:rFonts w:cs="Arial" w:ascii="Arial" w:hAnsi="Arial"/>
          <w:sz w:val="24"/>
          <w:szCs w:val="24"/>
        </w:rPr>
        <w:t>Сиддхи: Единство </w:t>
        <w:br/>
        <w:t>Дар: Ориентация </w:t>
        <w:br/>
        <w:t>Тень: Дислокация </w:t>
        <w:br/>
        <w:t>Программный партнер: 1-й Генный Ключ, кодоновое кольцо: Кольцо Воды (2, </w:t>
      </w:r>
      <w:r>
        <w:rPr>
          <w:rFonts w:cs="Arial" w:ascii="Arial" w:hAnsi="Arial"/>
          <w:sz w:val="24"/>
          <w:szCs w:val="24"/>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br/>
        <w:t>Физиология: грудина. </w:t>
      </w:r>
      <w:hyperlink r:id="rId5" w:tgtFrame="_self">
        <w:r>
          <w:rPr>
            <w:rStyle w:val="InternetLink"/>
            <w:rFonts w:cs="Arial" w:ascii="Arial" w:hAnsi="Arial"/>
            <w:sz w:val="24"/>
            <w:szCs w:val="24"/>
          </w:rPr>
          <w:t>Аминокислота</w:t>
        </w:r>
      </w:hyperlink>
      <w:r>
        <w:rPr>
          <w:rFonts w:cs="Arial" w:ascii="Arial" w:hAnsi="Arial"/>
          <w:sz w:val="24"/>
          <w:szCs w:val="24"/>
        </w:rPr>
        <w:t>: фенилаланин </w:t>
        <w:br/>
        <w:br/>
        <w:t>2-я Тень – Дислокация </w:t>
        <w:br/>
        <w:t>Как вы видите это, таким оно и становится </w:t>
        <w:br/>
        <w:t>Как наиболее архетипично «женский» (иньский) из всех 64-х Генных Ключей, 2-й Генный Ключ и путь, который он представляет, содержат красиво простую квинтэссенцию космической мудрости. Если бы вы хотели описать природу человечества и причины нашего существования инопланетянину, то вам не нужно было бы смотреть далее второго Генного Ключа. Поскольку 1-й Генный Ключ рассказывает историю о великом мужском начале энергии и света, 2-й генный Ключ подводит под нее основание в мире форм. Даже на уровне Тени сознания, этот ключ учит нас, что у всего существующего есть цель. Что бы ни произошло в любой точке эволюции, это является частью огромного, всеобъемлющего плана. Это – правда, живущая в женском начале – связующая сила для всех, кажущихся несопоставимыми клеток и событий существования, и в этом смысле она представляет большое материнское объятие, скрепляющее нас всех в единстве. Ваш персональный резонанс к этой большой правде нашего единства определяет предельную частоту, проходящую через вашу ДНК. Верите ли вы ей, отрицаете ее, желаете ее или воплощаете ее, правда не изменяется. Есть сила во вселенной, которой подвластно все, и она находится прямо в вас. </w:t>
        <w:br/>
        <w:t>2-я Тень – Тень Дислокации, и это название является интересным словом. Оно имеет и чувство того, чтобы быть потерянным во времени и пространстве и чувство отделения. Однако когда вы чувствуете себя одинокими, отрезанным, удрученным или боитесь, на самом деле вы не заблудились — это просто так кажется. Состояние Тени, внедренное в биологическое функционирование действительно присуще только человеку. Нет ни одного момента в вашей жизни, который не находился бы в совершенной гармонии со всем созданием. Нет ни малейшей возможности, что вы можете принять неправильное решение или сделать неправильный поворот в жизни. Это все просто нюансы вашей биологии. </w:t>
        <w:br/>
        <w:t>Ваша биология определяет ваше восприятие, а ваше восприятие – мерный шест вашей эволюционной частоты. Эволюционная частота относится к текущему состоянию продвижения вашего сознания. Человеческое сознание следует за эволюционной кривой. Начавшись, как примитивная форма инстинкта, коренящегося в нашем животном начале, в определенный момент истории, поскольку мозг начал развиваться, сознание совершило большой скачок, и мы вошли в текущую фазу как мыслители. Теперь мы достигли зенита этой фазы развития и готовимся к другому большому скачку — скачку в новое биологическое сознание, коренящееся в нервном узле солнечного сплетения. Вы должны понять, откуда вы произошли, если вы видите, куда вы идете, и как вы движетесь к осознанию единства и исключительности всех существ. Это такой парадокс: вы никогда не покидали этого состояния исключительности, и все же операционная система человеческой биологии в настоящее время не позволяет вам испытывать это непрерывное чувство единения. </w:t>
        <w:br/>
        <w:t>Заманчиво смотреть на так называемое примитивное человеческое сознание — то, что сохранилось в некоторый местах нашей планеты у племенных групп аборигенов — и мечтать о возвращении к тому первичному сознанию, которое существовало задолго до того, как человеческий мозг начал так быстро развиваться. Большинство исконных культур живет без чувства отделения от жизни, в то время как современные люди ощущают себя щепкой в бурном море. Мы склонны думать, что есть что-то не так с направлением, которое мы взяли — например всеохватывающая технологическая революция. Но быстрое развитие человеческого мозга это жизненно важный трамплин для еще большего скачка сознания. Даже в этом случае ум – наша большая мертвая точка. Развитие путем ума препятствует тому, чтобы мы жили с тем древним инстинктивным сознанием, и поэтому во всем мире пустил корни большой страх — страх того, что человечество может фактически разрушить себя. </w:t>
        <w:br/>
        <w:br/>
        <w:t>Страх, что мы движемся не в том направлении, идет из 2-й Тени. Именно потому, что мы теперь рассматриваем себя отдельно от природы, мы чувствуем этот большой коллективный страх. Наше восприятие отделяет нас от правды. Коллективный страх пропитывает наши индивидуальные жизни. 2-я Тень, наряду с ее программным партнером 1-й Тенью Энтропии, отделяет нас от проживания в состоянии доверия и связности и также усиливает чувство изоляции посредством наших действий. Действия, которые совершаются в доверии и действия, совершаемые из страха, имеют сильно различающиеся результаты. Первые способствуют повышению энергии, а вторые просто отнимают у всех энергию. В вашей личной жизни, если вы позволяете это, 2-я Тень повлияет на каждое принимаемое вами решение, таща вас на мешающую частоту. Это означает, что вы не находитесь в синхронности с жизнью, пропускаете прекрасные возможности и увязаете в повторяющихся шаблонах, которые могут быть весьма истощающими для всех затронутых </w:t>
        <w:br/>
        <w:t>Однако 2-я Тень Дислокации – неотъемлемая часть сценария жизни. Она фактически позволяет вам испытать существование вне универсального потока даже при том, что этот опыт – иллюзия. В конечном счете, даже уровень частоты, который упорядочивает хаос – часть полной ткани существования. 2-я Тень позволяют вам увидеть нашу собственную беспомощность, поскольку мы стремимся избежать чувства дислокации и одиночества. Как только вы вступаете в мир Теней с полным и честным осознанием, он как по волшебству изменяется. Это изменение вашей внутренней честности ускоряет скачок разума в новое и намного более широкое сознание. Человек нуждается в настоящей благодати этого инсайта — вы не изменяете свою реальность, делая что либо. Это чувственно воспринимаемое изменение закодировано в ДНК каждого человека, и будучи активированным, это изменение происходит независимо от вас, как аспект вашего биологического развития. В определенный момент ваше новое сознание просто начинает открываться. Поначалу это происходит постепенно, но через некоторое время начинает совпадать с замечательным улучшением качества вашей жизни. Каким вы видите это, таким оно и становится. </w:t>
        <w:br/>
        <w:t>В самых ранних из известных нам версий И-Цзин, кажется, довольно много разночтений с более современными переводами и последовательностями. Одно из самых интересных из этих разночтений касается очередности первой и второй гексаграмм. Есть убедительные доказательства, что самые старые версии начались со второй гексаграммы, представляющей полный инь. Патриархальные методы, которыми переводили оригинальный текст, очевидно, заменили первичный инь на первичный ян! С точки зрения эзотерики и мифологии разумнее начать последовательность с женского, а не с мужского. К тому же, это связано с частотой. На частоте Тени мужское всегда выходит вперед и становится состоянием недоверия, разделения и насилия. Женский подход, в свою очередь, основан на единстве, уступчивости и доверии, которые являются признаками более высоких частот. Кроме того, одним из переводов названия этой гексаграммы, известной как Кунь, является слово «Поле». Это слово прекрасно подходит для описания 2-го Генного Ключа, представляющего вселенское поле, в которой мы живем. Двигаться в гармонии с этим полем означает ориентироваться в пространстве и времени, а двигаться вне гармонии с полем означает быть дезориентированным и потерянным. </w:t>
        <w:br/>
        <w:t>Репрессивный характер – потерянный </w:t>
        <w:br/>
        <w:t>Два шаблона нюансов 2-й Тени — состояние потерянности и регламентация — описывают состояние умов значительного большинства человечества. В случае репрессивного характера быть потерянным означает жизнь вне истинной вселенской судьбы человека. Репрессивный характер точно описывает путь материализма и эгоизма, которые прокладывают свой собственный путь, невзирая на огромный окружающий мир. Наша истинная судьба пробудиться из эгоизма к единению со Вселенной. Люди, не чувствующие духовных измерений существования, живут в состоянии потерянности и как следствие получают несчастья и страдания. Без переживания прямой связи с великими космическими силами человеку нечем поддержать себя в испытаниях жизни. Ведь даже сама жизнь кажется не имеющей цели. Без внутреннего чувства связи с Космосом человек всегда будет щепкой в бушующем океане мира. </w:t>
        <w:br/>
        <w:t>Реактивный характер – регламентируемый </w:t>
        <w:br/>
        <w:t>Другой полюс этой Тени – давление внешнего ритма или структуры поверх жизни. Это происходит от глубокого гнева, который никогда не растворяется. Регламентация фактически описывает основные мировые религии, которые ставят себя между человеком и его прямым ощущением Божественного. Регламентация может также описать науку, которая пытается организовать жизнь в некоторую систему обозначений и логических структур. Все, что пытается управлять жизнью и придавить ее, появляется из реактивной стороны 2 й Тени. Ничего из этого не должно сказать, что религия и наука «неправильные» кроме тех случаев, когда они служат, чтобы затенить скрытую в индивидуальности человека гармонию. Истинное значение и цель жизни только в том, чтобы быть найденной в сердце человека — в мистическом опыте движения в полной синхронизации со всем, что существует. </w:t>
        <w:br/>
      </w:r>
    </w:p>
    <w:p>
      <w:pPr>
        <w:pStyle w:val="Normal"/>
        <w:rPr>
          <w:rFonts w:ascii="Arial" w:hAnsi="Arial" w:cs="Arial"/>
          <w:sz w:val="24"/>
          <w:szCs w:val="24"/>
        </w:rPr>
      </w:pPr>
      <w:r>
        <w:rPr>
          <w:rFonts w:cs="Arial" w:ascii="Arial" w:hAnsi="Arial"/>
          <w:sz w:val="24"/>
          <w:szCs w:val="24"/>
        </w:rPr>
        <w:t>2-й Дар – Ориентация </w:t>
        <w:br/>
        <w:t>Минеральный магнетизм </w:t>
        <w:br/>
        <w:t>Весь процесс, описанный во 2-й Тени, затрагивает ориентацию – 2-й Дар. Испытав «дезориентацию» на частоте Тени вы начинаете приближение к более высокой частоте Дара и становитесь «ре-ориентируемым». Снова, как было обсуждено во 2-й Тени, это не вопрос каких либо действий с вашей стороны для проявления этих изменений в ходе вашего развития, даже при том, что у вас может быть ощущение, как будто вы «делаете» довольно много. Возможно, вы начали с похода к врачу, который помог вам увидеть аспекты вашей Тени, что в свою очередь начало изменять ваши решения и соответственно вашу жизнь. Возможно, вы увлеклись какой-либо мистической системой или нашли учителя, что послужило катализатором этого процесса. Возможно, это произошло в результате личного кризиса, или возможно это просто спонтанно произошло как полная неожиданность для вас. Дело в том, что вся человеческая жизнь следует по тому же самому архетипичному шаблону, заложенному в вашей ДНК. Сама эволюция непреклонно ведет вас по пути к осознанию вашего единства и исключительности. </w:t>
        <w:br/>
        <w:t>У Дара Ориентации две грани. Каждая из них проявляется, либо как сдвиг в вашем сознании, что затем влияет на действия, или как сдвиг в ваших действиях, который стимулирует изменения в вашем сознании. Каким бы ни был ваш опыт, существует множество признаков или ключей, предваряющих вхождение в жизнь на частоте Дара. Один из ключей, которые люди могут ощутить, это усиление чувств и возникновение синхронности. Синхронность это прямое проявление Дара Ориентации — позволяет вам заглядывать через замочную скважину существования и действовать в более широком контексте чувственного восприятия. Синхронизмы не могут быть вызваны искусственно, но вытекают из женской природы 2-го Дара. Другими словами, они происходят, когда вы не смотрите. Поскольку ваше сознание начинает работать на его самом высоком биологическом уровне — через солнечное сплетение — таким образом, вы попадаете в более легкий ритм жизни. Вы больше не чувствуете дислокацию, но начинаете испытывать жизнь во все более волшебном измерении. </w:t>
        <w:br/>
        <w:t>Другой индикатор вашего возрастающего сознания можно найти в 8-м Даре Стиля. В кодоновой группе, известной как «Кольцо Воды», 2-й Дар генетически строго связан с восьмым Даром, который представляется как новый и оригинальный способ жизни. Поскольку вы начинаете ориентироваться в более широком контексте, ваша реальная личность начинает проявлять себя в мире. Вместо того чтобы быть придавленным вашими изменяющимися капризами и обязательствами, вы используете их в качестве средства развития нового таланта. Вы также начинаете отвергать восприятия и проекции других. Короче говоря, вы начинаете наслаждаться жизнью так сильно, что эта возрастающая энергия перетекает в вашу жизнь как оригинальность — уникальный смысл индивидуального стиля, который является неподражаемым и всегда новым, если даже время от времени слегка опасным. Ваша оригинальность или стиль это признак другого парадокса — поскольку вы входите в более тесное взаимодействие с вашим единством со всеми существами, вы также свидетельствуете повышение своей собственной уникальности, особенно в вашем творческом процессе. </w:t>
        <w:br/>
        <w:t>Второй Дар создает своего рода область аттрактора вокруг вас. Он не только объединяет микромир с макромиром, но также объединяет материю и дух. Секрет скрывается в химии и аминокислоте этого Генного Ключа. В человеческом организме есть минеральные вещества, обладающие магнитными свойствами, и 2-й Дар касается химического состава и назначения этих веществ. Эти вещества в нашем теле, и особенно в эндокринных железах, как будто говорят нам, как мы живем – в гармонии или нет. Например, в тканях шишковидной железы, биологи обнаружили железосодержащее соединение, известное как магнетит. Этот минерал был предложен как ключ, связывающий электромагнитную активность и клеточные функции. Тот факт, что такой же минерал был найден у большинства животных, предполагает, что у всех существ есть встроенная магнитная навигационная система, которая синхронизирует их с более общими ритмами. Именно через этот магнетизм связана вся жизнь – от спина атомов до вращения галактик. </w:t>
        <w:br/>
        <w:t>При повышении частоты 2-го Дара, ваша жизнь становится более гармоничной, возрастает электромагнитная мощность вашей ауры. Чем больше качеств «женской уступчивости» этого Дара вы приобретаете, тем больше космической энергии протекает через вас. Ваше чувство времени становится более точно настроенным, так как, если вы оказываетесь вне гармонии, магнитные минеральные преобразователи в вашем теле немедленно передают это вашему мозгу. Именно через 2-й Дар вы можете увидеть скрытую программу жизни – привести все существа к осознанию их единства. Магнитное поле аттрактора (аттрактор – притягиватель) вокруг человека со 2-м Даром, оказывает сильный эффект на всех вокруг него, означая, что гармония привлекает. Поэтому люди, которые полностью вовлечены в жизнь и настроены на процессы жизни, могут так вдохновлять. Они могут интуитивно ощутить, как окружающие уступают или сопротивляются большой вселенской правде. Со временем такие люди приводят других к их собственной личной гармонии через магнетическую мощь своей ауры. </w:t>
        <w:br/>
        <w:t>2-я сиддхи – Единство </w:t>
        <w:br/>
        <w:t>Божественная логика </w:t>
        <w:br/>
        <w:t>2-я сиддхи описывает опыт просветления или пробуждения. Она – краеугольный камень всех состояний сиддхи, будучи сущностью Божественного Женского. У Божественного Женского полюса есть большая загадка, потому что в некотором смысле он не может быть полюсом вообще. Мужской полюс очень простой и прямолинейный, но женский вне границ смысловых причин и понимания. Мужское начало это скорее облечение в конкретную форму женского, а не дуальность. На уровне сиддхи нет такого понятия как дуальность. Дуальность разрушена непривычными свойствами Божественной логики. На этом повышенном уровне сознания математика работает не так, как на ментальном уровне. Один плюс один не равняется двум, а всегда дает три. Единственные числа, которые действительно существуют на уровне сиддхи, один и три. Один есть один – это сознание, покоящееся в его собственной природе. Это – предельное состояние инь или женского, или как часто называют вторую гексаграмму – «восприимчивость». </w:t>
        <w:br/>
        <w:t>Такие слова как «восприимчивый», «женский», «уступчивый» или «мать» могут ввести в заблуждение, поскольку мы склонны понимать их как полюса с противоположностями. Однако они указывают на то, что лежит за пределами их привычных значений, поэтому если мы правильно ухватили значение 2-й сиддхи, то должны рассматривать эти слова в несколько ином аспекте. Это может быть схвачено только интуитивно. Таким образом, когда Кто-то воплощает себя как проявление в форме, он создает не дуальность, а тройственность. Каждая дуальность на самом деле отношения, а каждые отношения в действительности тройственность — это мужчина, женщина и немедленно после их соединения – сами отношения. В Божественной математике цифра два всегда иллюзия, она логически не может существовать. Если вы вообще можете сказать что-либо о цифре два, то только то, что это мост — динамический процесс, который преобразуется, не успев даже возникнуть. </w:t>
        <w:br/>
        <w:t>Это понятия, к которым нельзя подходить с обычной логикой. Точно так же, как квантовые частицы в физике, которые избегают нашего определения, потому что их появление связано с нашим чувственным восприятием, нельзя постигнуть исключительность, а можно только прожить. Просветление это не опыт. Это изречение для медитации, подобное коану Дзэн. Если вы рассматриваете исключительность как достижение опыта или как нечто, что может однажды произойти с вами, то вы пойманы на прямой линии между двух точек. Третья точка – выход за грань или преодоление. Это не происходит с вами — скорее это отрицает вас. Как ни странно, выход за грань не убирает вас из жизни, как можно было бы предположить из названия, а помещает вас прямо в сердце жизни, где вы всегда были. Преодоление объединяет все противоположности, заканчивает все загадки, оставляет все тайны, как они есть и приносит чувство доверия, которое не может быть описано. Человек на самом деле даже не может использовать слово похожее на «доверие», чтобы описать сиддхи Единства, потому что доверие предполагает дуальность — что есть, так или иначе, доверитель и доверяемый. Это замечательная дилемма состояния сиддхи. </w:t>
        <w:br/>
        <w:t>Так же, как и все сиддхи вторая сидхи, как один из основных столпов нашей генетики несет характерную аллегорию, когда проявляется через человека в мире форм. Жизнь человека в этой сиддхи, очень значима для нашей эволюционной истории. Эти существа оказывают огромное магнитное влияние на всю планету. Хотя это может походить на научную фантастику, проявление второй сиддхи в человеческом существе фактически изменяет траекторию движения Земли в космосе. Поэтому вторая сиддхи может проявиться в мире людей, только если все человечество совершает скачок сознания. Возможность такого скачка задается достижением нашей планетой определенной точки во Вселенной. Это относится к тем построениям небесных тел, которые астрологи всегда стремились вычислить и понять. </w:t>
        <w:br/>
        <w:t>2-я сиддхи аллегорически представлена звездой Вифлеема в мифе о Христе. У других культур также есть истории о великих, связанные с появлением звезд или комет на небесах. Эта сиддхи поэтому говорит нам нечто о нашем предельном состоянии сознания; это относится не только к тому где мы во времени, но также и куда мы движемся. Земля, двигаясь по своей траектории через галактику, в определенные моменты времени становится в линию с другими аспектами космоса. Древние майя, например, полагали, что в 2012 году земля будет в прямом выравнивании с центром нашей галактики, что для них означало рождение эпохи повышенного сознания. В таких соединениях во времени и пространстве, 2-я сиддхи может снова воплотиться на нашей планете, и в случае 2012, она, наиболее вероятно, сделает это в целое поколение, а не в единственного человека. </w:t>
        <w:br/>
        <w:t>Согласно планетарному генетическому таймеру, полученному из И-Цзин, мы ощутим другую важную точку оси в 2027 году как прецессию равноденствий, проходящую через меридиан 55-го Генного Ключа, открывая потенциал для генетического изменения в человечестве. Обе даты — 2012 и 2027 — чрезвычайно существенны в пределах периода времени публикации этой книги, но много важных точек будут иметь место в близком и далеком будущем. 2-я сиддхи это первоисточник природы самого сознания, что проявляется как красивейший замысел, разворачивающийся во времени и пространстве и влекомый потоками эволюции. Все мифические истории отражают историю Земли и нашей Вселенной, и поскольку они все начинаются, с оставления материнского тепла и домашнего уюта, так однажды они должны возвратиться в те же объятия. Без сомнения, это решающая неизбежность нас как вида — понять наше состояние исключительности и единства со всем сущим.</w:t>
      </w:r>
    </w:p>
    <w:p>
      <w:pPr>
        <w:pStyle w:val="Normal"/>
        <w:rPr>
          <w:rFonts w:ascii="Arial" w:hAnsi="Arial" w:cs="Arial"/>
          <w:sz w:val="24"/>
          <w:szCs w:val="24"/>
        </w:rPr>
      </w:pPr>
      <w:r>
        <w:rPr>
          <w:rFonts w:cs="Arial" w:ascii="Arial" w:hAnsi="Arial"/>
          <w:sz w:val="24"/>
          <w:szCs w:val="24"/>
        </w:rPr>
      </w:r>
    </w:p>
    <w:p>
      <w:pPr>
        <w:pStyle w:val="Normal"/>
        <w:rPr/>
      </w:pPr>
      <w:bookmarkStart w:id="2" w:name="__RefHeading___Toc391414483"/>
      <w:r>
        <w:rPr>
          <w:rStyle w:val="1"/>
          <w:rFonts w:eastAsia="Calibri"/>
        </w:rPr>
        <w:t>3-й Генный Ключ Глазами ребёнка</w:t>
      </w:r>
      <w:bookmarkEnd w:id="2"/>
      <w:r>
        <w:rPr>
          <w:rStyle w:val="1"/>
          <w:rFonts w:eastAsia="Calibri"/>
        </w:rPr>
        <w:t> </w:t>
        <w:br/>
      </w:r>
      <w:r>
        <w:rPr>
          <w:rFonts w:cs="Arial" w:ascii="Arial" w:hAnsi="Arial"/>
          <w:sz w:val="24"/>
          <w:szCs w:val="24"/>
        </w:rPr>
        <w:br/>
        <w:t>Сиддхи: Невинность </w:t>
        <w:br/>
        <w:t>Дар: Новаторство </w:t>
        <w:br/>
        <w:t>Тень: Хаос </w:t>
        <w:br/>
        <w:t>Программный партнёр: 50-й Генный Ключ </w:t>
        <w:br/>
        <w:t>Кодоновое кольцо: Кольцо Жизни и Смерти (3, 20, 23, 24, 27, 42) </w:t>
        <w:br/>
        <w:t>Физиология: Пупок </w:t>
        <w:br/>
      </w:r>
      <w:hyperlink r:id="rId6" w:tgtFrame="_self">
        <w:r>
          <w:rPr>
            <w:rStyle w:val="InternetLink"/>
            <w:rFonts w:cs="Arial" w:ascii="Arial" w:hAnsi="Arial"/>
            <w:sz w:val="24"/>
            <w:szCs w:val="24"/>
          </w:rPr>
          <w:t>Аминокислота</w:t>
        </w:r>
      </w:hyperlink>
      <w:r>
        <w:rPr>
          <w:rFonts w:cs="Arial" w:ascii="Arial" w:hAnsi="Arial"/>
          <w:sz w:val="24"/>
          <w:szCs w:val="24"/>
        </w:rPr>
        <w:t>: Лейцин </w:t>
        <w:br/>
        <w:br/>
        <w:t>3-я Тень – Хаос </w:t>
        <w:br/>
        <w:t>От Хаоса к Космосу </w:t>
        <w:br/>
        <w:t>3-я Тень лежит в сердце всех наших верований в фундаментальное бессилие человека перед лицом природы или Бесконечного. Это область, программируемая как религией, так и наукой – двумя краеугольными камнями человеческой веры. С одной стороны, у нас есть религия, отделяющая человечество от природы, становясь посредником между ним и Богом или богами, и таким образом создавая разделенность во всей нашей бессознательной реальности. Эта реальность в таком случае должна основываться на почитании либо нашей собственной, либо чьей-то еще проекции Бога. Такая ситуация, в свою очередь, создает понятие свободной воли и её оценки верховным божеством. С другой стороны, у нас есть наука, считающая, что наша природа предопределена генами, запрограммированными только на выживание, таким образом, делая человека жертвой капризов судьбы. В любом из этих сценариев, личности приходится туго – нам либо показывают божественность только для того, чтобы потом отказать в ней, либо показывают свободу, а потом помещают в мир безжалостной конкуренции, где могут процветать лишь успешные и сильные. </w:t>
        <w:br/>
        <w:t>Возможно, более чем любая другая, 3-я Тень улавливает суть человеческой ДНК благодаря пониманию структуры отдельной клетки, первичной единицы жизни на планете. Рассматривая одну клетку, мы увидим, как обе вышеупомянутые системы верований вытекают из естественной, органичной последовательности, приведшей нас именно туда, где мы сейчас находимся – к великой эволюционной развилке. Как планетарное сознание, мы сейчас стоим на пороге перемен, и то, как человечество переступит этот порог, приведёт нас либо к хаосу, либо к космосу. Еще никогда в истории будущее целой планеты и всех населяющих её существ не было в таком критическом положении из-за деятельности человека. Интересно отметить, что слова «пропасть» (англ. chasm) и «хаос» (англ. chaos) имеют один корень, поскольку 3-й Генный Ключ управляет тем, что мы понимаем как хаос. Интригует также то, что исходное значение слова «хаос» близко к значению выражения «изначальное пространство». Лишь из-за основанного на страхе неверного толкования этого слова, его приравняли к беспорядку. </w:t>
        <w:br/>
        <w:t>Приблизиться к пониманию всей глубины тайны 3-й Тени, возможно, поможет обзор направления современного научного мышления в условиях существующей эволюционной развилки. Господствующая в наши дни научная мысль всё еще базируется на трудах двух гигантов – Ньютона в физике и Дарвина в биологии. Несмотря на то, что мы слышим, научный мир всё еще переживает шоковое состояние после открытий Эйнштейна. Его прорыв открыл для физики, и науки в целом, грандиозные перспективы, что едва могут быть поняты. Любой настоящий учёный может подтвердить, что сами основы научного мышления были настолько сотрясены, что ни одну предпосылку невозможно уже считать полностью доказанной. Квантовый мир Эйнштейна еще не проник в общепринятую биологию, если не считать горстки смелых первопроходцев, готовых рискнуть своей репутацией. Всё ещё господствующий догмат Дарвина о генетическом детерминизме остается корнем современной практической медицины. Однако на границах современной науки уже формируется новая квантовая биология, содержащая множество увлекательных возможностей. </w:t>
        <w:br/>
        <w:t>Основу этой биологии составляет совершенно новое понимание клетки. Согласно общепринятым взглядам, «мозг» клетки, так же, как и генетические инструкции к жизни (ДНК), находятся внутри её ядра. Это наводит на мысль, что если мозг находится в ядре, а ядро содержит инструкции, то именно эти инструкции контролируют клетку и, как следствие, нас целиком. Однако квантовая биология обнаружила нечто поразительное, оспаривающее это утверждение. Мозг клетки содержится не в ядре, а в клеточной мембране, обеспечивающей связь с окружающей средой. Вкратце, это означает, что жизнь предназначена для объединения, а не для конкуренции. Эта новая точка зрения биологии приобретает огромное значение, если рассматривать её наряду с квантовой физикой, утверждающей, что всё в жизни взаимосвязано и едино, а не отделено друг от друга. Согласно старым убеждениям, люди являются жертвами своих эгоистичных генов; но с новой точки зрения, никаких жертв нет – только огромная взаимосвязанная и взаимозависимая Вселенная. </w:t>
        <w:br/>
        <w:t>В исходном китайском названии 3-й гексаграммы И-Цзин - необычное выражение, традиционно переводимое как «Трудность в Начале». Оно глубоко проникает в суть, поскольку хаос имеет прямое отношение к истокам. Современная научная теория хаоса основана на мельчайших вариациях в «исходных условиях» системы. В свете эволюции жизни, тем не менее, исходная установка отдельно взятой клетки – выжить любой ценой, что и формирует сознание 3-й Тени. Величайший вызов эволюции всегда в самом начале, потому что каждая клетка должна научиться заботиться о себе. Выживут лишь сильнейшие. Подобным образом, на частоте 3-й Тени человеческие существа зафиксированы на уровне одноклеточного сознания. Именно этот уровень сознания господствует на планете, а его побочным продуктом является то, что мы называем хаосом. Однако Хаос, на самом деле, - это только один ракурс, маскирующий скрытую модель, неизбежно ведущую к порядку. Если бы жизнь, действительно, была настолько эгоистична, она бы никогда не продвинулась дальше начальной точки. </w:t>
        <w:br/>
        <w:t>Согласно принципу фракталов, человеческими существами управляют те же законы, что и отдельно взятой клеткой, и это означает, что на ранних этапах эволюции мы были запрограммированы выживать. Наши инстинкты выживания заложены в первичных частях мозга, доминирующих с тех самых пор, когда мы отделились от наших обезьяноподобных предков. Большинство современных верований и идеологий базируются на древних, основанных на страхе аспектах нашего сознания, и мы продолжаем жить в изолированном, «одноклеточном мире». Общепринятая наука всё ещё основывается на сеющем распри мировоззрении, согласно которому во Вселенной не существует иной организующей силы, кроме случайности. Точно так же, религиозное мышление зафиксировано на том же уровне одноклеточного сознания, разделяя мир на внутреннюю и внешнюю части – «нас» и Бога. </w:t>
        <w:br/>
        <w:t>Что же всё это, на самом деле, значит, и как влияет на вашу повседневную жизнь? Один из ответов лежит в полярной этой Тени - 50-й Тени Коррупции. Это значит, что вы не только пойманы в ловушку собственного мышления – именно вы сами искажаете данные своей ДНК, всего лишь позволяя проходить частоте, активирующей самые примитивные её компоненты. Чем шире вы откроетесь пропасти, лежащей перед вами, тем яснее осознаете, что не было никогда никакого хаоса. Всё это были всего лишь трудности в начале. Именно 3-я Тень заставляет человека бояться перемен, несмотря на то, что мы запрограммированы на перемены. Чтобы эволюционировать, человек должен скорее принять хаос, чем пытаться защититься от него. 3-я Тень вызывает недоверие к самой жизни, заставляющее усваивать старую стратегию выживания, известную как «человек человеку волк». Невероятно, но когда вы доверяете хаосу и позволяете своему окружению видоизменять вас, а не пытаетесь контролировать его и оставаться прежним, в вас открывается величайшее волшебство – в основе хаоса всегда был и есть безмерный преобразующий порядок. </w:t>
        <w:br/>
        <w:t>Репрессивный характер – суетливый (анальный) </w:t>
        <w:br/>
        <w:t>Наш глубоко укоренившийся страх того, что жизнь всего лишь основана на случае, приводит к одному из величайших механизмов контроля человека – анальной ретенции. Несмотря на открытия, сделанные Фрейдом об этом явлении, оно было известно во многих системах йоги и медитации на протяжении тысячелетий. Страх вызывает еле заметное сжатие мышц вокруг ануса, что, в свою очередь, оказывает влияние на весь паттерн дыхания. Когда наше дыхание становится более поверхностным, страх выражается в потребности сохранять контроль над своей жизнью. Почти все человеческие существа в большей или меньшей степени страдают от анальной ретенции. Лишь когда мы начинаем прикасаться к сердцевине своего изначального страха, эта система начинает ослаблять укоренившееся напряжение нашего существа. Чем больше мы чувствуем и признаем страх, тем больше мы отпускаем себя в объятия Вселенной, и тем яснее осознаём, что она хранит и защищает нас. </w:t>
        <w:br/>
        <w:t>Реактивный характер – беcпорядочный </w:t>
        <w:br/>
        <w:t>Противоположная реакция на страх перед жизнью внешне выражается как гнев. В результате создается именно то, что нас ужасает – хаос и беспорядок. У людей с таким характером абсолютно нет предсказуемого направления, ритма или цели. Они приносят в мир именно ту вибрацию, что вселяет страх в репрессивный характер – иногда в форме агрессии, иногда – анархии, но всегда разрушительную. Опять-таки, существуют различные степени этой проблемы – от легких до тяжелых. Переставая доверять жизни и веря в свои страхи, мы участвуем в создании вибрации хаоса. Всякий раз, когда страх превращается в гнев, даже в самых обычных обстоятельствах, он приносит разрушительную силу, которая неизбежно вернется и не даст нам покоя. В этом смысле, весь не полностью признанный гнев усиливает частоту 3-й Тени в мире. </w:t>
        <w:br/>
        <w:br/>
        <w:t>3-й Дар – Новаторство </w:t>
        <w:br/>
        <w:t>Конец островного менталитета </w:t>
        <w:br/>
        <w:t>Особо примечательно в 3-й Тени то, что, несмотря на её узкий, основанный на страхе, одноклеточный взгляд на жизнь, в ней также содержится ключ к нашему будущему. Всё, что нужно сделать, - это оглянуться на нашу эволюцию и увидеть, к чему она неизбежно должна привести – к 3-му Дару Новаторства. С размножением одноклеточных организмов на планете, эволюция готовилась к квантовому скачку – великому переходу к многоклеточной жизни. Если бы глубоко в клеточном ядре, действительно, главенствовало эгоистичное побуждение, очень маловероятно, что какие-нибудь две клетки смогли бы объединиться, поскольку само их устройство побуждало бы к соперничеству. Следовательно, дух клетки и её настоящий мозг должен находиться там, где он находится по мнению квантовых биологов –в клеточной мембране. Мы знаем, что мембрана позволяет отдельной клетке реагировать на окружающую обстановку. Однако это заходит еще на один шаг дальше – она должна позволить окружению оказывать влияние на её ДНК. Это фундаментальный принцип квантовой биологии, который существующий биологический догмат считает ни чем иным как ересью. </w:t>
        <w:br/>
        <w:t>Сейчас мы сможем убедиться в том, что жизнь, действительно, функционирует именно так. Миллионы </w:t>
      </w:r>
      <w:hyperlink r:id="rId7" w:tgtFrame="_self">
        <w:r>
          <w:rPr>
            <w:rStyle w:val="InternetLink"/>
            <w:rFonts w:cs="Arial" w:ascii="Arial" w:hAnsi="Arial"/>
            <w:sz w:val="24"/>
            <w:szCs w:val="24"/>
          </w:rPr>
          <w:t>лет</w:t>
        </w:r>
      </w:hyperlink>
      <w:r>
        <w:rPr>
          <w:rFonts w:cs="Arial" w:ascii="Arial" w:hAnsi="Arial"/>
          <w:sz w:val="24"/>
          <w:szCs w:val="24"/>
        </w:rPr>
        <w:t> назад одноклеточное сознание сделало квантовый скачок в многоклеточное, а это значит, что заложенная в ДНК программа индивидуального выживания должна была либо мутировать, либо приспособиться к тому, чтобы клетка была ассимилирована большим организмом. Если применить ту же метафору к человечеству, мы видим расширение возможностей человеческого индивидуума благодаря 3-му Дару Новаторства. Новаторство встроено в жизнь - иными словами, сама жизнь спроектирована для того, чтобы превзойти своё изначальное программирование (Трудность в начале) и обнаружить новые и более высокие формы сознания. За пределами эгоизма и хаоса лежит сотрудничество и новаторство. Новаторство возникает лишь тогда, когда вы, действительно, начинаете «думать своей головой». Может показаться, что это происходит каждый день, но, на самом деле, это встречается относительно редко. Чтобы быть настоящим новатором, вы должны достичь очень высокой частоты, позволяющей видеть выше коллективных взглядов. </w:t>
        <w:br/>
        <w:t>Дар Новаторства гораздо более захватывающий, чем просто креативность. Он предполагает, что вы навсегда вышли из основанной на страхе перспективы частоты Тени. Новаторство процветает на оптимизме, хотя это не тот оптимизм, который строится на надежде. Подлинный оптимизм – это динамическая энергия в сердце созидания. Благодаря 3-му Дару, вы получаете доступ к более высоким аспектам своей ДНК. И это не означает, что меняется сама ДНК, но частота, проходящая через нее, активирует её скрытое программирование. Именно так одноклеточная жизнь уступила дорогу объединению, и именно так человеческий эгоизм должен уступить и уступит дорогу коллективному сознанию. Целое гораздо сильнее, чем составляющие его человеческие индивидуальности – вот в чем загвоздка. </w:t>
        <w:br/>
        <w:t>Сама природа Новаторства предполагает сотрудничество. Чтобы жизнь мутировала к высшему порядку, вы должны объединять и синтезировать. Путь Новаторства в широком смысле означает улучшать что-либо путем внедрения новых элементов. Обладающие 3-м Даром, - величайшие синтезаторы жизни, потому что они понимают первичный закон, вплетенный в её основу, – единство равно эффективности. Это всеобъемлющее послание зашифровано в кодоновой группе, известной как Кольцо Жизни и Смерти. Всё это основано на изменении, что отражено в китайском названии «И-Цзин» - «Книга Перемен». Непрерывно мутирующая жизнь превосходит различные уровни и убеждения, а превзойденные – включает в себя. Кем бы и где бы вы ни были, если вы не меняетесь непрерывно, вы умираете. </w:t>
        <w:br/>
        <w:t>3-й Дар также учит нас еще одной замечательной особенности синтеза, связанной с другим, зачастую игнорируемым человеческим даром – даром игры. Если вы хотите увидеть настоящий гений новаторства, вам всего лишь нужно понаблюдать за играющим ребенком. Глядя сквозь призму 3-ей Тени кажется, что дети создают только хаос, но с более высокой точки зрения 3-го Дара, ребенок является живым воплощением гения. Если мы вспомним образ клеточной мембраны, впускающей определенные частоты из окружающей среды, которые затем оказывают влияние на ДНК, то это именно то, что демонстрирует нам маленький ребенок. Ребенок не только меняет своё окружение (как известно любому родителю!), но и меняется под влиянием окружения. Дар Новаторства требует от взрослых тоже позволить себе формироваться под воздействием окружающей среды. Это означает, что вы должны быть такими же открытыми и восприимчивыми, как ребенок. Все предвзятые мнения, догмы и убеждения необходимо отбросить, если они больше не служат развивающему синтезу. Новаторство также требует глубокого чувства внутреннего доверия. Продолжая работать с этим Даром, вы будете непрерывно совершенствовать и менять свою позицию. Даже не вполне еще понимая, как всё согласуется между собой, вы уже чувствуете основополагающий дух объединения, и прежде всего, получаете огромное удовольствие. </w:t>
        <w:br/>
        <w:t>С помощью Дара Новаторства человечество должно импровизировать, чтобы пережить грядущие столетия. Точно так же, как древние одноклеточные организмы, мы должны мутировать, чтобы стать сложным многоклеточным организмом. Подобно развитию нервной системы у этих древних организмов, завершившемуся возникновением мозга, мы развивали правительства и современную глобальную культуру со множеством коммуникаций. Однако наше величайшее Новаторство, заключающееся в буквальном перемещении нашего интеллекта из черепа в гораздо более продвинутую систему солнечного сплетения, еще не состоялась. Точно так же, как и настоящий мозг клетки находится в её мембране, а не в ядре, так и доступ к нашему истинному интеллекту возможен через эмоциональную систему. Подобно клеточной мембране, система солнечного сплетения определяет, какие частоты проходят через наше тело. Таким образом, когда индивид мутирует до пропускания высоких частот, они разблокируют высшие организующие начала коллективной жизни, встроенные в ДНК. И не мы принимаем это решение, а жизнь. Эти коды уже ждут внутри нас, связанные единой нитью среди запутанных путей в глубине нашей ДНК. Это святая тайна: жизнь рассчитана на постоянное изменение, и человек старого типа со своим одноклеточным островным менталитетом уже отжил свой век. </w:t>
        <w:br/>
        <w:br/>
        <w:t>3-я Сиддхи – Невинность </w:t>
        <w:br/>
        <w:t>Обсуждая 3-ю Тень и её Дар, мы зашли на довольно сложную территорию, чтобы понять истинную глубину и значение 3-го Генного Ключа. Как ни странно, в действительности понять его проще простого, если вы выйдете за пределы ментальной сферы. В абсолютном зените своей частоты 3-я Сиддхи имеет отношение к невинности. Эта Сиддхи напоминает нам, что вся жизнь, включающая и человеческих существ, по сути невинна. Самое распространенное человеческое заблуждение в том, что мы не являемся частью жизни. Наш ум пытается внушить нам, что мы можем контролировать жизнь, но, на самом деле, это всё иллюзия, порожденная мозгом. Человеческие существа – это инструмент жизни, эксперимент в жизни, но мы никогда не сможем стать хозяевами жизни, поскольку являемся всего лишь её частью. </w:t>
        <w:br/>
        <w:t>В наше время интеллект человека всё ещё остаётся сконцентрированным в мозге. Мы уже увидели, как глубока наша потребность в том, чтобы центр, или ядро, контролировало жизнь. Она отражается на всех уровнях нашего мышления и общества и воплощается в нашей потребности найти Бога. Мысль о том, что никто не может ничего контролировать, приводит нас в ужас! Что случилось бы, если бы в мире не было правительств? Что могло бы произойти, если бы у нас не было религии, образования, полиции, армии или денег? Из-за нашего недоверия к жизни, единственный ответ на этот вопрос, который мы можем дать, это хаос. Правда же в том, что мы не знаем, что бы произошло, но ребенок внутри нас очень хочет это выяснить. И это то, с чем связана 3-я Сиддхи – никаких барьеров, никаких законов, никакой работы – только игра! </w:t>
        <w:br/>
        <w:t>Как биологический вид, человечество очень сильно себя недооценило. В данный момент мы представляем собой самый передовой разум на Земле. Однажды, когда человек, которого мы видим сейчас, станет пережитком прошлого, мы оглянемся на это время сквозь 3-ю Сиддхи и удивимся, почему мы были такими серьезными в эту эпоху нашей эволюции. С точки зрения 3-й Сиддхи мы исключительно смешные, в самом сердечном смысле. Убеждённость человеческого сознания в том, что оно является центром Вселенной, является грандиозной шуткой для 3-й Сиддхи. Тем не менее, для ребенка игра абсолютно серьезна. Игрушка в руках ребенка становится центром его вселенной, подобно тому, как жизнь каждого, отдельно взятого человека становится центром его Вселенной. Мы наивно не осознаем, насколько нам повезло жить, ощущая всю полноту жизни, и играть в это грандиозное исследование сознания со всеми его игрушками в мире форм. </w:t>
        <w:br/>
        <w:t>Однажды ребенок неизбежно вырастет. Человечество эволюционирует к своему потрясающему окончательному предназначению всеобщей и божественной гармонии. Но одно несомненно: сознание никогда не повзрослеет. Оно будет продолжать исследовать, играть и экспериментировать всегда, потому что такова природа невинности. Жизнь невинна, а мы являемся жизнью и, следовательно, тоже невинны. Это уравнение для следующего тысячелетия. С приходом в мир 3-й Сиддхи, что произойдет очень скоро, человечество вспомнит о своей невинности, потому что первыми носителями новой судьбы человечества (говоря о 55-м Генном Ключе) будут именно дети. И странной особенностью этих детей будет то, что их сознание никогда не «вырастет» и не станет серьезным. Их осознанность будет функционировать совершенно новым образом, отлично от нашей современной осознанности, сконцентрированной в мозге. Их мозг будет самой окружающей средой – он будет в каждом человеке, животном, растении, камне или звезде. Мы еще не можем вообразить себе такое космическое сознание, но скоро оно обрушится на наш мир, как огромная волна прибоя. </w:t>
        <w:br/>
        <w:t>Человечество будет меняться изнутри, как всегда менялась жизнь, формируясь под влиянием своего окружения. Если оно будет представлять угрозу для этого окружения, тогда жизнь транслирует это сообщение в свою клеточную структуру, заставляя её мутировать в более эффективную программу. Решение об этом принимается не человечеством, но всем единым организмом. В этой игре нет проигравших, поскольку каждая клетка невинно вносит свою лепту в виде собственной уникальной информации в целое. В процессе мутации активируются новые жизненные коды, и те клетки, которые не мутируют, просто умирают. Это абсолютно естественный и органичный процесс, уже начинающий происходить с человечеством. Мы боимся его, потому что не доверяем собственной невинности. Великий человеческий страх – потерять свою уникальность. Если бы мы потеряли её и превратились в океан «первичного бульона», это, действительно, был бы шаг назад в эволюции. Однако эволюция не разворачивается назад – она знает только прогресс. Отказываясь от своей индивидуальности, мы на самом деле создаем другую, более широкую личность – одновременно коллективную и индивидуальную. </w:t>
        <w:br/>
        <w:t>Человеческое тело само по себе является лучшим примером направления, в котором движется человечество. Наше тело эволюционировало от одноклеточных амёб, реагирующих на окружающую среду. Ни одна клетка в нем не может позволить себе быть эгоистичной, иначе мы бы умерли. Жизнь спонтанно открыла в своей невинности, что самый простой способ продолжать эволюционировать – это интегрировать все соперничающие отдельные клетки в единый организм. Какие невероятные вещи обнаруживает жизнь, когда ей не мешают играть! Это центральная идея, содержащаяся в кодоновом Кольце Жизни и Смерти – о том, что нужно глубоко доверять хаосу игры и уважать его. Игра – выражение гения, а гений всегда находит новое решение задач, с которыми он сталкивается по пути. Мы все, на самом деле, дети – дети Вселенной – и наша единственная настоящая работа заключается в том, чтобы отпустить свою серьезность и наслаждаться каждой прекрасной драгоценностью, предлагаемой жизнью. </w:t>
        <w:br/>
        <w:t>Читая описание 3-го Генного Ключа и различных уровней его частот, вы могли удивиться масштабу эксперимента, в который вы вовлечены. Как сказал Эйнштейн: «Бог не играет в кости». Человеческий ум не в состоянии охватить такие глубокие озарения. Несомненность порядка во Вселенной – это ощущение, которое можно уловить только с помощью более продвинутой системы осознанности человеческих существ, называемой разными именами нашими мистиками. Прежде всего, она приравнивается к человеческому сердцу и чувству любви и единства между всеми существами. Ваш истинный дом находится не в вашем теле, так же, как и нет единственного центра во Вселенной, руководящего всем. Центр, который вы ищете, - это само чувство любви, являющееся проявлением вашего вечного состояния невинности и находящееся в каждой точке Вселенной.</w:t>
      </w:r>
    </w:p>
    <w:p>
      <w:pPr>
        <w:pStyle w:val="Normal"/>
        <w:rPr>
          <w:rFonts w:ascii="Arial" w:hAnsi="Arial" w:cs="Arial"/>
          <w:sz w:val="24"/>
          <w:szCs w:val="24"/>
        </w:rPr>
      </w:pPr>
      <w:r>
        <w:rPr>
          <w:rFonts w:cs="Arial" w:ascii="Arial" w:hAnsi="Arial"/>
          <w:sz w:val="24"/>
          <w:szCs w:val="24"/>
        </w:rPr>
      </w:r>
    </w:p>
    <w:p>
      <w:pPr>
        <w:pStyle w:val="Normal"/>
        <w:rPr/>
      </w:pPr>
      <w:bookmarkStart w:id="3" w:name="__RefHeading___Toc391414484"/>
      <w:r>
        <w:rPr>
          <w:rStyle w:val="1"/>
          <w:rFonts w:eastAsia="Calibri"/>
        </w:rPr>
        <w:t>4-й Генный Ключ</w:t>
      </w:r>
      <w:bookmarkEnd w:id="3"/>
      <w:r>
        <w:rPr>
          <w:rStyle w:val="1"/>
          <w:rFonts w:eastAsia="Calibri"/>
        </w:rPr>
        <w:t> </w:t>
        <w:br/>
      </w:r>
      <w:r>
        <w:rPr>
          <w:rFonts w:cs="Arial" w:ascii="Arial" w:hAnsi="Arial"/>
          <w:sz w:val="24"/>
          <w:szCs w:val="24"/>
        </w:rPr>
        <w:t>Универсальная панацея </w:t>
        <w:br/>
        <w:t>Сиддхи: Прощение </w:t>
        <w:br/>
        <w:t>Дар: Понимание </w:t>
        <w:br/>
        <w:t>Тень: Нетерпимость </w:t>
        <w:br/>
        <w:t>Программный партнёр: 49-й Генный Ключ. Кодоновое кольцо: Кольцо Союза (4, 7, 29, 59) </w:t>
        <w:br/>
        <w:t>Физиология: неокортекс. </w:t>
      </w:r>
      <w:hyperlink r:id="rId8" w:tgtFrame="_self">
        <w:r>
          <w:rPr>
            <w:rStyle w:val="InternetLink"/>
            <w:rFonts w:cs="Arial" w:ascii="Arial" w:hAnsi="Arial"/>
            <w:sz w:val="24"/>
            <w:szCs w:val="24"/>
          </w:rPr>
          <w:t>Аминокислота</w:t>
        </w:r>
      </w:hyperlink>
      <w:r>
        <w:rPr>
          <w:rFonts w:cs="Arial" w:ascii="Arial" w:hAnsi="Arial"/>
          <w:sz w:val="24"/>
          <w:szCs w:val="24"/>
        </w:rPr>
        <w:t>: валин </w:t>
        <w:br/>
        <w:br/>
        <w:t>4-я Тень – Нетерпимость </w:t>
        <w:br/>
        <w:t>Глупость молодого человека </w:t>
        <w:br/>
        <w:t>Древние китайцы, давая 4-ой гексаграмме И-Цзин замечательное название «Юношеская глупость» («Недоразвитость»), показали тем самым глубокое понимание природы её низших частот. 4-ая Тень, Тень Нетерпимости, возникает из свойства разума приходить в смятение под воздействием эмоций. Суть Нетерпимости яснее всего раскрывается при взаимодействии с её программным партнёром — 49-й Тенью Реакции. Поскольку людьми управляют их эмоции, общее эмоциональное состояние человечества непостоянно и хаотично. Мы склонны реагировать на наши прихоти вместо того, чтобы настроиться на свой тихий и ясный внутренний голос. Своей реакцией на собственные эмоции или эмоции других людей мы оцениваем наши чувства как истину, а наш разум соглашается с нами. </w:t>
        <w:br/>
        <w:t>По существу, 4-я Тень это неправильное использование одного из больших даров человеческого разума — логики. Сила этого Генного Ключа в способности считывать и разрешать логические паттерны, и, как мы увидим в описании 4-го Дара, эта способность приводит вас к универсальному пониманию ритмических узоров и тенденций всей жизни. Однако, на низкой частоте, базирующейся на эмоциональной реакции или сверхреакции, эта Тень использует силу извращённой логики для поддержания и одобрения непостоянства собственной природы. Другими словами, если у 4-й Тени случится неудачный день, и она решит, что ей не нравится кто-то, она найдёт целый список логических причин для обоснования этой неприязни. Вот это и есть нетерпимость – искажённая перспектива логики. На частоте Тени разуму фактически даются полномочия принимать важные жизненные решения, что часто приводит к катастрофическим последствиям, поскольку его настоящая задача вовсе не в принятии решений. Его истинная роль – в понимании и взаимосвязи. </w:t>
        <w:br/>
        <w:t>Точность названия «Юношеская глупость» становится очевидной, если рассмотреть проявление этой Тени, когда эмоциональное состояние человека достигает крайности. На низкой частоте ваш образ жизни определяется тем, что вы полностью отождествляете себя со своим эмоциональным состоянием. Ваш разум принимает за абсолютную истину крайне запутанную логическую структуру, выстроенную им из неясных эмоциональных паттернов. 4-я Тень превращает мнения, оценки и негодование в убеждения и уверенность. Именно так люди ослепляют себя собственной логикой и, будучи введены в заблуждение, могут даже стать опасными. Нетерпимость основана на субъективном извращении логики, видящей только желаемые паттерны, и не замечающей неудобных ей аргументов. Сила 4-го Дара Понимания основана на его способности объективной оценки всех точек зрения, избегая ловушек односторонности. </w:t>
        <w:br/>
        <w:t>Логический разум человека на самом деле не предназначен для того, чтобы принимать одну из сторон. Страх убивает объективность, тем самым лишая логику главной опоры и делая её субъективной даже на коллективном уровне. Можно усомниться в том, что нечто может быть и коллективным и субъективным. Расизм и предрассудки служат примерами генетических или наследуемых страхов, присущих определенным группам населения, и эти страхи укрепляются субъективной логической аргументацией. Даже наука, закрываясь для контраргументов, становится субъективной. Контраргументы научному знанию выдвигает религия, оспаривающая монополию науки на постижение истины. Только скептически относясь к своей собственной природе, наука может оставаться по настоящему объективной. 4-я Тень создаёт очень тонкую скрытую тенденцию во всех ментальных структурах человечества, как научных, так и духовных и поэтому не может принимать чью-либо сторону. </w:t>
        <w:br/>
        <w:t>Природа любой Тени основана на страхе. В случае 4-й Тени страх проецируется на других и затем укрепляется, когда человек входит в оборонительное (а иногда и наступательное) ментальное состояние. Так создаётся нетерпимость, подчас на чрезвычайно тонком уровне. Нетерпимость строит свои позиции скорее на мнениях, чем на фактах. Уделив время проверке аргументов противной стороны, вы немедленно убедитесь в том, что ваше мнение основано на глубоко скрытом страхе чего-либо. Большая проблема логики в том, что она вполне способна опровергать сама себя, при этом отнимая у человека ощущение безопасности. Большинство людей выбирает одну единственную сторону доказательств потому, что это даёт им чувство определенной ментальной уверенности. Но как это ни парадоксально, ментальная уверенность не может дать телу ощущения безопасности. Тело может почувствовать себя в безопасности, только уступая моменту и не требуя дополнительных доказательств. </w:t>
        <w:br/>
        <w:t>4-я Тень, понуждаемая потребностью изучать закономерности, неустанно решает все новые и новые вопросы. За каждым ответом неизбежно следует очередной вопрос. Этот Генный Ключ открывает для человека понимание, но понимание не может прийти через разум. В этом сущность дилеммы 4-ой Тени, препятствующей многим людям получить её Дар. Как мы увидим, понимание приходит только с осознанием того, что разум никогда не сможет по-настоящему что-либо понять! Не придя к этой огромной внутренней реализации, вы будете жить под влиянием 4 ой Тени и её постоянного обещания, когда-либо дать ответ, несущий вам длительный мир. Глупость молодого человека в том, что только после долгих страданий и опыта он осознаёт тщетность попыток обрести такой мир в интеллектуальных ответах. Четвертая Тень предлагает выбор между тем; чтобы довольствоваться односторонним мнением, отрицая другие взгляды, и тем, чтобы потеряться в бесплодных поисках, избавления от глубокого чувства неуверенности. Не сделав скачок в истинное понимание 4-го Дара, у вас не будет иной альтернативы кроме как навсегда остаться в ловушке недоразумения и нетерпимости. </w:t>
        <w:br/>
        <w:t>Репрессивный характер — апатичный </w:t>
        <w:br/>
        <w:t>Когда ментальный динамизм 4-го Генного Ключа скован неосознанным страхом репрессивного характера, разум человека становится апатичным. Безразличный или сколлапсированный разум просто отказывается понимать что-либо, он больше не блещет интеллектом, а погружён в некую летаргию. Эти люди полагают, что менее умны, чем другие, хотя на самом деле они парализованы неосознанным страхом. Страх возникает из того, что они должны принять на себя ответственность за себя, свои решения и свои действия. Вместо этого они полностью отказываются иметь собственное мнение по любому вопросу. Такие люди могут казаться вполне просвещенными и очень открытыми, но на самом деле испытывают недостаток жизненной энергии. Поэтому для них характерны проблемы с мотивацией и со здоровьем. Чтобы избавиться от апатии, им просто нужно вновь начать думать, при этом, не позволяя мышлению устанавливать правила их жизни. </w:t>
        <w:br/>
        <w:t>Реактивный характер – мелочно придирчивый </w:t>
        <w:br/>
        <w:t>Жизнью человека с реактивным характером управляет мышление. Подобные люди проецируют на внешний мир свою вечную потребность в ответах на вопросы, надеясь, что ответы принесут им чувство защищенности. Когда эти надежды не оправдываются, их гнев обрушивается на людей или учения, от которых они ждали получения всех ответов! Эти люди не могут отпустить свою потребность ощущать некое чувства решимости, и для этого делают авторитетом свой ум, но в результате получают лишь постоянное разочарование. Подсознательно ища вентиль для избавления от фрустрации, они могут полностью сосредоточиться на самых несущественных деталях. Это предоставляет им возможность критиковать или жаловаться и таким образом выпускать подавляемый гнев и напряженность. Человеку с подобным характером, прежде всего, следует перестать проецировать на других своё вечное разочарование и заняться поиском нового сознания, возникающего за пределами его разума. </w:t>
        <w:br/>
        <w:br/>
        <w:t>4-й Дар – Понимание </w:t>
        <w:br/>
        <w:t>Квантовые коаны </w:t>
        <w:br/>
        <w:t>Для человека с мощным интеллектом 4-й Дар подобен чудесному глотку свежего воздуха. В то же самое время его достижение требует огромного квантового скачка всей вашей сущности. Дар Понимания не имеет ничего общего со знанием. Ваш разум полагает, что знания могут избавить его от постоянной тревоги. Но они никогда не смогут дать ощущения безмятежности. Знания приносят не более чем надежду на мир, но, как ни странно, именно эта надежда, поддерживающая интеллектуальные поиски, замыкает вас в границах частоты Тени. Только истинное понимание может принести с собой мир, поскольку находится вне сферы влияния разума. Понимание охватывает всю вашу сущность, и ему вовсе не требуется быть в согласии с когнитивными способностями мозга. </w:t>
        <w:br/>
        <w:t>Позволяя 4-ому Генному Ключу проявляться своим естественным способом, и не вешая на него ответственности за принятие решений, вы фактически совершаете нечто вполне магическое; вы раздвигаете границы своего сознания за пределы разума. Само безнадёжное намерение разума обрести понимание через знание, постоянно мешает ему рассмотреть жизнь с разных точек зрения. В определенный момент вся его подавленная энергия взрывается в квантовом скачке разума. Именно так реализуется концепция коанов Дзэн. Как только разум осознаёт, что его логическая структура не сможет решить парадокс коана, наступает понимание. Это и есть квантовый скачок истинного понимания, ощущаемый так, будто знание полностью затапливает ваше тело и излучается областью солнечного сплетения. </w:t>
        <w:br/>
        <w:t>Истощив свой разум в бесплодных попытках решения какой-либо парадоксальной задачи, вы обретаете Дар Понимания, тот единственный ответ, что может утолить человеческую неудовлетворённость. Исследуя любую концепцию с точки зрения логики, вы начинаете понимать, что ни одно утверждение невозможно обосновать логически, поскольку всегда можно использовать логику и для доказательства противоположного утверждения. Вы значительно облегчите сваю жизнь, раз и навсегда убедившись в бесполезности ума при решении действительно важных вопросов. В свою очередь, это освобождает разум для его любимых занятий – исследования, общения и игры. </w:t>
        <w:br/>
        <w:t>4-й Дар, освобожденный от необходимости решать вопросы вашей жизни, наконец, обретает свой настоящий гений — играть с паттернами бытия, расставляя их новыми и оригинальными способами. Обладая чувством интуитивного внутреннего понимания, вы не перегружаете разум, обязывая его защищать собственную точку зрения. Вы осознаёте, что манипулируя логическими построениями можно доказать или опровергнуть всё, что угодно. Высокая частота Понимания также несёт с собой стремление быть полезным миру, и можно использовать понятливость 4-го Дара для следования велениям своего высшего Я. Этот новообретённый талант видеть основные паттерны жизни, даёт прямой доступ к другому аспекту 4-го Дара — способности понимать людей. </w:t>
        <w:br/>
        <w:t>Умея всесторонне рассмотреть любую ментальную конструкцию, человек с Даром Понимания отметает нетерпимость и использует свои таланты для создания новых ролей или систем, несущих в мир положительные изменения. Программный партнер 4-го Дара – 49-й Дар Революции, и его энергия всегда сопровождает истинное понимание. Самой природой Понимания заложено нести улучшения в общество в целом, поскольку динамическая энергия 4-го Дара всё ещё воспринимается как некоторая неугомонность. В то время как на уровне Тени неугомонность была направлена на решение проблем вашей собственной защищённости, на частоте Дара эта же неугомонность используется для создания защищённости всего общества. Таким образом, понимание всегда несет в себе семя намерения решить проблемы нетерпимости и разобщенности. </w:t>
        <w:br/>
        <w:t>В грядущем генетическом сдвиге, запускаемом 55-м и 49-м Генными Ключами, роль 4-го Дара подвергнется весьма важным изменениям, которые затем захлестнут всё человечество. Приток мощной энергии сиддхи из высшего аспекта этого архетипа, вызовет незначительную, но чрезвычайно важную генетическую мутацию в 4-м Генном Ключе и связанной с ним аминокислоте валин. Эта мутация по существу ликвидирует 4-ю Тень Нетерпимости. Дети, рождающиеся с новой мутированной последовательностью, не будут эмоционально поляризованы; их ментальная система никогда не выйдет из-под контроля. 4-й Дар Понимания с рождения будет управлять работой их разума. На глобальном уровне они вызовут социальную революцию, основанную на логическом понимании несостоятельности существующих систем и структур. Новая концепция, вошедшая в мир с 4-ым Даром, несомненно, приведет к технологическим прорывам и скорее решит множество застарелых проблем, чем создаст дополнительные. </w:t>
        <w:br/>
        <w:br/>
        <w:t>4-я сиддхи – Прощение </w:t>
        <w:br/>
        <w:t>Беспощадное прощение </w:t>
        <w:br/>
        <w:t>Грядущее изменение не только вызовет социальную революцию, оно также прекратит поиски знания. После избавления от 4-й Тени, понимание займет место знания, и большая часть устремлений современного мира попросту исчезнет. Нам больше не нужно будет отыскивать логический смысл в парадоксах нашей жизни, поскольку наш новый центр сознания даст нам физическое и энергетическое понимание существования. Таким образом, роль логики в нашем мире изменится. Больше никто не будет использовать её ни для исключительно личной выгоды, ни для защиты своих страхов и предубеждений. Логика, в её высшем проявлении, служит средством организации наиболее эффективного общества. Настоящая эффективность основана на высшем, целостном понимании живых систем. И только когда понимание показывает нам, как крепко все люди связаны друг с другом, мы окончательно убеждаемся, что эгоизм это самая неэффективная частота. </w:t>
        <w:br/>
        <w:t>4-й Дар готовит стартовую площадку для повышения частоты к сиддхи Прощения. Прощение рождено пониманием, но чтобы это произошло, человеку необходимо совершить скачок за пределы понимания. Прощение это весьма далёкая от социальной революции стадия. Понимание и благие намерения сами по себе, вовсе не означают, что люди смогут организовать совершенное общество. История показала, что революции никогда не изменяют мир — они просто изменяют общество, и обычно ненадолго. Высшая частота 49-го Генного Ключа – сиддхи Возрождения, всегда просыпается бок о бок с Прощением. Как мы видели, понимание приводит к стремлению служить целому через инициирование неких социальных реформ. Однако Прощение, как подлинное состояние сиддхи, полностью лишено чувства обеспокоенности. Все состояния сиддхи это конец пути — они представляют абсолютную трансценденцию нашей генетики и окончание человеческого бытия. </w:t>
        <w:br/>
        <w:t>Прощение подобно вспышке молнии, в момент достижения человеком состояния сознания Христа. Оно походит на некий космический жар, плавящий границы и барьеры материального мира. За нагромождением форм Прощение открывает Истину. Более того, оно позволяет человеку буквально видеть насквозь и таким образом сливаться воедино с истиной. Тайна Прощения связана со временем. Прощение, представляет собой силу скорее инволюционную, чем эволюционную, поскольку оно буквально течёт из будущего в прошлое. Это божественное свойство, подобно Христу сходящее в материальный мир. Воплощаясь в человеческом теле, прощение простирает свои руки над всем человечеством и вершит свой путь назад сквозь время, разрывая наше коллективное прошлое, реализуя и освобождая тысячелетиями копившуюся энергию. Прощение идёт по родовым линиям человечества, взламывая генетические блоки и снимая кармические проклятия. Сиддхи Прощения часто приписывают способность творить чудеса потому, что она может освободить от накопленного в течение нескольких поколений кармического долга. Человеку, освобождённому от такого долга, доступны невероятные превращения. Более глубоко эти тайны исследуются в 22-ом Генном Ключе и в учении, известном как «Семь печатей». </w:t>
        <w:br/>
        <w:t>4-я сиддхи – главная действующая сила божественной благодати, что, к слову, вовсе не означает соответствия человеческим законам. Это касается расчёта по старым долгам на всех уровнях. На подлинно индивидуальном уровне весь процесс человеческого воплощения базируется на понятии кармического долга. Не оплатив всех своих долгов, особенно в отношениях, вы не вырветесь из бесконечной череды перевоплощений. Как часть Кольца Союза, 4-я сиддхи ведет человечество к объединению через погашение индивидуальных, расовых и мифических кармических долгов. В один прекрасный день мы увидим это в материальной сфере, когда страны простят друг другу кредиты. Прощение как таковое – по-настоящему коллективный феномен, поэтому мы никогда не сможем ни контролировать, ни фальсифицировать его. Оно внезапно обрушивается на человека, открывая внутри него нечто, ранее подавленное. Это действительно чудо. </w:t>
        <w:br/>
        <w:t>Поскольку всё больше людей приносят в мир эту сиддхи, возрастает их роль в отработке совокупной кармы человечества. Эти люди не цепляются ни за что в жизни, поскольку обрели подлинную Истину за рамками понимания. Как мы теперь знаем, прощение является всего лишь крошечной тенью запредельности 4 й сиддхи. Подлинное Прощение это универсальная панацея, излучаемая во всех направлениях сквозь пространство и время. Это последний ответ, прекращающий бесконечную череду вопросов, и когда первые атомы прощения, наконец, вернутся к самому началу времён, что уже происходит, мир, который мы знаем, начнет распадаться. Когда все прощено, исчезает само прощение и остаётся только Истина. Последнее предназначение 4-й Сиддхи – разорвать связь между прошлым и будущим, черным и белым, Инь и Ян, и, наконец, прекратить существование логической ткани самого пространства-времени. Истинное прощение, являясь силой абсолютного уничтожения, возвращает все к своему источнику и поэтому называется беспощадным. Высшая цель прощения состоит в том, чтобы окончить существование самого мира форм.</w:t>
      </w:r>
    </w:p>
    <w:p>
      <w:pPr>
        <w:pStyle w:val="Normal"/>
        <w:rPr>
          <w:rFonts w:ascii="Arial" w:hAnsi="Arial" w:cs="Arial"/>
          <w:sz w:val="24"/>
          <w:szCs w:val="24"/>
        </w:rPr>
      </w:pPr>
      <w:r>
        <w:rPr>
          <w:rFonts w:cs="Arial" w:ascii="Arial" w:hAnsi="Arial"/>
          <w:sz w:val="24"/>
          <w:szCs w:val="24"/>
        </w:rPr>
      </w:r>
    </w:p>
    <w:p>
      <w:pPr>
        <w:pStyle w:val="Normal"/>
        <w:rPr/>
      </w:pPr>
      <w:bookmarkStart w:id="4" w:name="__RefHeading___Toc391414485"/>
      <w:r>
        <w:rPr>
          <w:rStyle w:val="1"/>
          <w:rFonts w:eastAsia="Calibri"/>
        </w:rPr>
        <w:t>5-й Генный Ключ</w:t>
      </w:r>
      <w:bookmarkEnd w:id="4"/>
      <w:r>
        <w:rPr>
          <w:rStyle w:val="1"/>
          <w:rFonts w:eastAsia="Calibri"/>
        </w:rPr>
        <w:t> </w:t>
        <w:br/>
      </w:r>
      <w:r>
        <w:rPr>
          <w:rFonts w:cs="Arial" w:ascii="Arial" w:hAnsi="Arial"/>
          <w:sz w:val="24"/>
          <w:szCs w:val="24"/>
        </w:rPr>
        <w:t>Сиддхи – Безвременье </w:t>
        <w:br/>
        <w:t>Дар – Терпение </w:t>
        <w:br/>
        <w:t>Тень – Нетерпение </w:t>
        <w:br/>
        <w:t>Окончание времен </w:t>
        <w:br/>
        <w:t>Программный партнер 35-й Генетический Ключ, физиология: sacral plexus, </w:t>
      </w:r>
      <w:hyperlink r:id="rId9" w:tgtFrame="_self">
        <w:r>
          <w:rPr>
            <w:rStyle w:val="InternetLink"/>
            <w:rFonts w:cs="Arial" w:ascii="Arial" w:hAnsi="Arial"/>
            <w:sz w:val="24"/>
            <w:szCs w:val="24"/>
          </w:rPr>
          <w:t>аминокислота</w:t>
        </w:r>
      </w:hyperlink>
      <w:r>
        <w:rPr>
          <w:rFonts w:cs="Arial" w:ascii="Arial" w:hAnsi="Arial"/>
          <w:sz w:val="24"/>
          <w:szCs w:val="24"/>
        </w:rPr>
        <w:t>: треонин. Кодоновое кольцо: Кольцо Света (5, 9, 11, 26) </w:t>
        <w:br/>
        <w:br/>
        <w:t>5-я Тень – Нетерпение </w:t>
        <w:br/>
        <w:t>Новый генетический код </w:t>
        <w:br/>
        <w:t>Пятый Генный Ключ формирует основу 64-х генных ключей. Вмещая все коды и шаблоны жизни 5-й Генный Ключ, по сути, является огромной цифровой библиотекой сознания. Эти коды свернуты и замаскированы в каждой живой клетке, свиты в известной спиральной модели ДНК. 5-й Генный Ключ также является одним из тех Генных Ключей, которые находятся во всех живых формах, так как он один поддерживает паттерны ритма, которые позволяют организму стабилизироваться в окружающей среде. Кроме того, 5-й Генный Ключ это большая мистическая шахматная фигура в геноме, так как он объединяет все отдельные организмы в один универсальный ритм – пульс жизни. </w:t>
        <w:br/>
        <w:t>Так как 5-й Генный Ключ связывает все живые формы, на более низких частотах он склоняется к отображению глубокого недоверия к жизни. Это проявляется в человеке с 5-й Тенью Нетерпения. Мы знаем, что все человеческие существа несут в себе глубоко укоренившийся страх смерти. Вы можете недопонимать, что существует много слоев этого страха. На уровне вашей личности есть ваш физический страх, первые паттерны которого вы впитали из событий вашего детства. Этот личный страх, в свою очередь, уступает место большим коллективным страхам, например, страху перемен. Однако на самом глубоком уровне, в самой глубокой пропасти сознания, лежат самые древние человеческие страхи, которые и представляет 5-я Тень. Эти древние коллективные страхи проистекают из одного простого источника – страха, что нет основополагающего закона Вселенной. Если ваша генетическая частота настроена на этот страх, независимо от того, что вы делаете, чтобы попытаться принести ощущение стабильности в вашу жизнь, ваше тело никогда не сможет чувствовать себя в безопасности. На самом деле это нормальное состояние сознания масс человечества. </w:t>
        <w:br/>
        <w:t>В 5-м Генном Ключе заключается великая тайна сроков жизни. Этот Генный Ключ о доверии или не доверии вселенским ритмам и природному времени. Он задает сезонные ритмы, он устанавливает сроки клеточного роста и распада в каждом живом существе, и он управляет всеми формами миграции животных и человека. Как мы видели, все недоверие в отношении сроков жизни проявляется в человеческой природе через 5-ю Тень Нетерпения. Нетерпение является одной из главных причин болезней на планете, потому что оно всегда будет подрывать ваше здоровье и благополучие и отрезать вас от самого пульса жизни. В определенном аспекте, нетерпение может быть рассмотрено как положительное качество, так как оно может побуждать вас к действию, а не оставляет почивать на лаврах. Это ошибочное впечатление, поскольку нетерпение коренится в тревоге, а все действия, связанные с тревогой полностью дисгармоничны. Существует огромная разница между нетерпеливым действием и решительным действием. </w:t>
        <w:br/>
        <w:t>Нетерпение не является естественной чертой человеческого характера, скорее это результат потери естественного ритма на биологическом уровне. Если вы чувствуете нетерпение, дыхание становится поверхностным и ваша нервная система возбуждается. Ваше основное ощущение, что все не так, как должно быть. Конечно, это чувство абсолютно не соответствует действительности. Все всегда именно так, как должно быть. А произошло то, что вы выпали из вашего естественного состояния – состояния доверия. Нетерпение всегда коренится в сознании и как таковое является уникальным для человеческого существа в связи с необычной природой нашего неокортекса, которая обрабатывает информацию таким образом, что мы воспринимаем все происходящим во времени – с прошлым, настоящим и будущим. Единственный способ избежать нетерпения – отключить ум и его восприятие времени, именно это происходит на высоких частотах этого Генного Ключа. </w:t>
        <w:br/>
        <w:t>Можно много узнать об архетипе любой Тени, глядя на её программного партнера. Психологически вы можете найти корень всех человеческих проблем и комплексов среди 32-х пар Теней. Каждая пара Теней просто предназначена для создания навязчивых шаблонов. Программным партнером 5-й Тени Нетерпения является 35-я Тень Голода. Эти два состояния буквально подпитывают друг на друга – голод, чтобы избежать чувства неуверенности приводит к нетерпению, и наоборот, и все это вызвано страхом, что время на исходе. В современном мире, вы можете реально почувствовать этот глубоко укоренившийся страх, текущий через человечество. Мы забыли, что жизнь сама определяет модель эволюции, и что мы просто действующая сила этой модели. Время от времени, когда подрывается стабильность жизни, происходят естественные мутации, как в жизни отдельного человека, так и на коллективном уровне. Если вы сможете глубоко проникнуть в дух таких времен, вы осознаете, что на самом деле ничто не выбивается из равновесия, и что всё будет проявлять себя во времени. </w:t>
        <w:br/>
        <w:t>Поскольку 5-й Генный Ключ объединяет все формы жизни в общую модель, вы должны научиться понимать, что ничего не происходит случайно. Все связано со всем остальным так, что когда Вы двигаетесь через трудный период, это означает, что вся жизнь перемещается через трудный период. Темами, которые акцентируют Вашу повседневную жизнь, являются универсальные темы, которые пережиты всеми людьми и всеми существами одновременно. Если вы посмотрите на состояние массового сознания на нашей планете, вы увидите реализацию универсальной стадии мутации. Весь наш вид переживает глубокий генетический квантовый скачок. Поскольку вы достигаете соглашения со своими личными страхами, человечество достигает соглашения с его коллективными страхами. Тот факт, что вы читаете это сейчас, говорит вам, что жизнь исследует себя в огромной глубине, находя при этом всевозможные аномалии или сбои в своей программируемой матрице. Поскольку каждый сбой наблюдается, он будет удален, а так как каждый страх принимается, он уменьшается. Под старым генетическим кодом проявляется новый код. </w:t>
        <w:br/>
        <w:t>Таким образом, эта Тень не более чем низкая частота реакции человека на условия окружающей среды. Как и все Тени, это просто вопрос восприятия и отношения. Время всегда движется в соответствии с вашим восприятием или вашим настроением. Если дыхание спокойное, ритмичное и глубокое то время кажется, замедляется. На высоких частотах 5-го Генного Ключа вы вообще не замечаете времени. Чем больше вы осознаете собственное нетерпение и беспокойство, тем глубже вы начинаете погружаться в ваш истинный центр, и тем меньше вы обеспокоены течением времени. Это проявление более высокой частоты, которую мы называем Терпением. 5-й Генный Ключ содержит красивейшее уравнение – принятие приравнивается к терпению, потому что чем глубже вы входите в ваш страх, тем более терпеливым вы становитесь. </w:t>
        <w:br/>
        <w:br/>
        <w:t>Репрессивный характер – пессимист </w:t>
        <w:br/>
        <w:t>Интересно отметить, что пессимизм на самом деле коренится в нетерпении. Одна из ключевых особенностей всей репрессивной природы – коллапс. Наличие репрессивного характера, свидетельствует о некотором энергетическом коллапсе на определенном уровне. Когда нетерпение заставляет человека разочаровываться в жизни, оно проявляется как пессимизм. Пессимизм – только остаток после потери ритма жизни. Он является выражением глубоко укоренившегося страха, что ничего не может быть и не будет никогда лучше. Пессимизм тянет в нисходящую спираль, самоподпитываясь, пока наконец не заканчивается кризисом или некоторым психологическим и/или нервным коллапсом. Если человек был втянут в пессимизм, он не может предпринять никаких активных действий, чтобы вырваться на свободу. Как его друг или наблюдатель, вы должны верить, что жизнь создаст для него кризис, потому что в конечном итоге кризис все равно случится. Только очистительный кризис, полный развал или прорыв имеют достаточно энергии, чтобы вырвать человека из модели пессимизма. </w:t>
        <w:br/>
        <w:t>Реактивный характер – настойчивый </w:t>
        <w:br/>
        <w:t>Основанная на гневе версия пессимизма – настойчивость. Это просто различный тип нервной системы, и она реагирует на нетерпение в манере экстраверта вместо того, чтобы разрушиться внутрь. Настойчивые люди постоянно пытаются усилить поток жизни. Они третируют других, становясь обидчивыми и раздраженными, и могут внезапно наброситься по непонятной причине. Эти люди также склонны создавать очень негармоничные ситуации, где не синхронизированы природные ритмы, и ничто не кажется легким, как если бы жизнь сознательно блокировала возможности. Даже в этом случае этот тип характера упорно спешит, делая ситуацию все хуже и хуже до тех пор, пока чего-то, или кого-то не хватит, чтобы выпустить давление. Вы можете видеть, как сопротивление естественным моделям жизни, в конечном счете, приводит человека к поворотному моменту, одинаковому для репрессивного и реактивного характеров. В таких поворотных моментах действительно единственное решение — я хочу начать жить снова? Независимо от того, что человек решает, это нужно уважать как часть более широкого паттерна жизни. </w:t>
        <w:br/>
        <w:br/>
        <w:br/>
        <w:t>5-й Дар – Терпение </w:t>
        <w:br/>
        <w:t>Библиотека Света </w:t>
        <w:br/>
        <w:t>Противоядием от нетерпения служит терпение. Это может походить на банальность, но на самом деле это довольно глубокая мысль. Ирония в том, что требуется терпение, чтобы научиться терпению! И терпению действительно можно научиться. Терпение это самоподтверждающийся Дар. Другими словами, чем более терпеливым вы становитесь, чем больше узнаете, что терпение всегда окупается, тем легче и естественнее становится его ожидание. Однако, терпение не то же самое, что ожидание. Вы можете ждать и терпеливо и нетерпеливо. Терпение это естественное основание вашего существа, в то время как нетерпение возникает из страха и испытаний. </w:t>
        <w:br/>
        <w:t>Терпение и доверие. Эти два слова имеют очень близкие значения. Если вы верите в жизнь, вы будете доверять жизни в любой момент, даже в сложные моменты, и, таким образом вы всегда будете оставаться в потоке. Поскольку вы живете своей жизнью, вы можете заметить вокруг себя много ритмов и основополагающее присутствие этих ритмов, дает вам ощущение стабильности. Наиболее явный годовой ритм проявляется в смене времен года. Если вы будете внутренне спокойным, то смена времен года произведет очень сильное впечатление на вашу душу. Она говорит нам некоторые глубокие истины – например, что за зимой всегда следует весна. В повседневной жизни вы испытываете периоды «зимы», где ресурсы могут быть недостаточными, где вы можете чувствовать себя потерянным на некоторое время, или когда вы просто чувствуете меланхолию без всякой очевидной причины. Такие стадии встроены в жизнь, и если вы терпеливы, они изменяются в их собственной гармонии, что всегда выглядит немного волшебно. </w:t>
        <w:br/>
        <w:t>Как жизненный элемент кодонового Кольца Света, 5-й Генный Ключ </w:t>
      </w:r>
      <w:hyperlink r:id="rId10" w:tgtFrame="_self">
        <w:r>
          <w:rPr>
            <w:rStyle w:val="InternetLink"/>
            <w:rFonts w:cs="Arial" w:ascii="Arial" w:hAnsi="Arial"/>
            <w:sz w:val="24"/>
            <w:szCs w:val="24"/>
          </w:rPr>
          <w:t>играет</w:t>
        </w:r>
      </w:hyperlink>
      <w:r>
        <w:rPr>
          <w:rFonts w:cs="Arial" w:ascii="Arial" w:hAnsi="Arial"/>
          <w:sz w:val="24"/>
          <w:szCs w:val="24"/>
        </w:rPr>
        <w:t> важную роль в вашей генетической структуре. Кодируя </w:t>
      </w:r>
      <w:hyperlink r:id="rId11" w:tgtFrame="_self">
        <w:r>
          <w:rPr>
            <w:rStyle w:val="InternetLink"/>
            <w:rFonts w:cs="Arial" w:ascii="Arial" w:hAnsi="Arial"/>
            <w:sz w:val="24"/>
            <w:szCs w:val="24"/>
          </w:rPr>
          <w:t>аминокислоту</w:t>
        </w:r>
      </w:hyperlink>
      <w:r>
        <w:rPr>
          <w:rFonts w:cs="Arial" w:ascii="Arial" w:hAnsi="Arial"/>
          <w:sz w:val="24"/>
          <w:szCs w:val="24"/>
        </w:rPr>
        <w:t> треонин, он определяет, как ваши клетки воспринимают свет и преобразуют его в энергию. Магнетизмом своей ауры, вы задерживаете или впускаете частоты света глубоко в клеточную структуру вашего тела. Проживая жизнь в страхе, вы ограничивает количество света, которое "касается" вашего ДНК. Чем более открытым становится ваше сердце, тем сильнее вы притягиваете более высокие частоты в вашу ДНК. Некоторые коды могут быть активированы только на определенных частотах. Например, когда вы влюблены, вы всегда будете испытывать высшие коды пробуждения в вашей ДНК. Время для вас как будто остановится. Каждый, кто любил, может узнать или вспомнить подобное переживание. </w:t>
        <w:br/>
        <w:t>Значение 5-го Дара Терпения гораздо больше, чем может показаться. По настоящему глубоко ощущаемое терпение приводит к открытию вашего сердца и, как следствие, включению более высоких кодов ДНК. Ваша ДНК представляет собой библиотеку сознания, которая полностью зависит от частот света. Тело создано, чтобы пробудить эти высокие частоты, поэтому человечество действительно стремится лишь к одной цели – жить в состоянии любви. </w:t>
        <w:br/>
        <w:t>Чем больше веры и терпения вы сможете внести в ритм своей жизни, тем сильнее откроется ваше сердце, и более добрым и мягким вы станете по отношению ко всему и всем, что появляется в вашей жизни. Вы начнете открывать высшие функции вашей ДНК – код в коде. Этот код не зависит от внешних факторов. Состояние открытого сердца или жизнь в любви это совершенно естественное человеческое состояние. Есть в мире люди, постоянно живущие в этом состоянии. </w:t>
        <w:br/>
        <w:br/>
        <w:br/>
        <w:t>Терпеливый человек получает в дар не только внутреннее спокойствие, но и интеграции. Если вы ждете, и позволяете жизни раскрыть свои природные ритмы, вы также понимаете, что «жизнь знает лучше». Взгляд в прошлое неоднократно показывает вам, что жизнь построена по красивым и совершенным моделям, вплетенным в прекрасный гобелен и, что ваша индивидуальная жизнь следует этим космическим узорам. Если вы умеете спокойно ждать, вы поймете, что вы всегда часть этих всеобщих моделей, и что они на самом деле поддерживают вас во все времена – даже самые трудные времена. Прежде всего, Дар Терпения позволяет услышать музыку жизни. Он настраивает вас по тонкому метроному вашей жизни. Это позволяет вам глубоко дышать и никогда не чувствовать себя пойманным в ловушку жизненной ситуацией. Терпение сглаживает острые углы, держит сердце и ум открытыми и жизнь представляется простой и легкой. Когда вы становитесь нетерпеливым, даже на мгновение, вы перестали слушать и верить в величие жизни. По этим причинам терпение всегда было истинным показателем и мерой величия души человека. </w:t>
        <w:br/>
        <w:br/>
        <w:t>5-я СИДДХИ – БЕЗВРЕМЕНЬЕ </w:t>
        <w:br/>
        <w:t>Попасть в скорость бытия </w:t>
        <w:br/>
        <w:t>С момента открытия ДНК и расшифровки генома человека, огромное количество энергии было затрачено на попытки идентифицировать и найти гены, ответственные за определенные заболевания. Сейчас, когда мы, люди взломали код жизни, нашей целью является, испытать на опыте и использовать это, чтобы сделать нашу жизнь более безопасной, что вполне объяснимо. Однако человек, находясь в Тени частоты, не понимает того, что способность прочитать код, не означает, что он ограничен этим кодом. Например, знание генетической предрасположенности ребенка к заболеваниям сердца может оказаться палкой о двух концах. Будучи уверенным в возможности появления заболевания, вы увеличиваете вероятность его возникновения. Если родители отвечают через страх, то частота Тени действительно укрепляется. </w:t>
        <w:br/>
        <w:t>На уровне Дара, вы точно знаете, что также существуют высшие проявление вашей ДНК. Жить с открытым сердцем, это работать на пике здоровья и, следовательно, преодолеть любую генетическую предрасположенность. Однако существует еще более высокая правда, скрытая здесь, на частоте сиддхи – это то, что все коды, в конечном итоге могут быть преодолены и они, в самом деле, предназначены для преодоления. </w:t>
        <w:br/>
        <w:t>Эта истина очень важна. То, что на уровне Тени частоты видится проблемой, может оказаться высшей генетической мутацией, ожидающей разблокировки. Здесь, на высшей частоте сиддхи, коды не могут быть разблокированы в цифровой форме. Это означает, что ум не может их постичь. Только человеческий дух может открыть самые сокровенные тайны в вашей ДНК. Именно здесь, в 5-й Сиддхи, нас ждет великая тайна, называемая просветлением. Высшие коды могут быть пробуждены только потоком высоких частот из спектра света. Вот почему древние называли феномен пробуждения «просветлением». Чем сильнее вы открываетесь более высоким частотам света, тем выше становятся вибрации вашей клеточной ДНК. Пробуждение обычно происходит в определенном ритме или логарифмической форме. То есть тело периодически затапливается высшими частотами сиддхи, предваряя просветление. Промежуток времени между этими событиями уменьшается примерно наполовину каждый раз, когда это происходит. Тело готовит себя для опыта, который надолго изменит его работу. </w:t>
        <w:br/>
        <w:t>Каждый раз, ощущая приток сиддхи света высокой частоты, вы переживаете период интенсивных мутаций, в котором любые сбои в генетическом коде будут удалены. Это приводит к проявлению глубоких бессознательных страхов, поднимающихся на поверхность вашего сознания через посредство тела. После таких периодов, вся ваша система должна быть буквально перезагружена. Это время вашей жизни может быть очень сложным, и привести к некоторой дезориентации. При приближении к порогу сиддхи, частота вашего тела начнет стремиться к скорости света. Только тогда, когда ваша частота попадет в скорость света, время, в конце концов, растворяется и переживается чистое бытие. Эта высшая цель скрыта в ДНК человека – попасть в скорость Бытия. </w:t>
        <w:br/>
        <w:t>На уровне 5-й Сиддхи, терпение само полностью преодолевается и происходит нечто удивительное - вы перестаете существовать как отдельная сущность! Нетерпение и Терпение находятся на концах одного спектра и коренятся в существование времени. Из спектра сознания можно извлечь увлекательный урок, и терпение является только ключом, который позволит вам получить этот урок. Все существа в жизни ждут. Саму по себе жизнь можно рассматривать как ожидание смерти. Каждый ждет будущего и, когда оно нас настигает, мы видим, что жизнь запланирована для нас. Сознание скользит через наши средства выражения в уникальных архетипических паттернах. Иногда мы обнаруживаем себя борющимся в состоянии Тени, в то время как в других состояниях чувствуем глубокое чувство покоя. Наша жизнь, как мерцающее пламя свечи на ветру дуальности – от нетерпения к терпению – от страха к доверию и снова до бесконечности. </w:t>
        <w:br/>
        <w:t>Состояние сиддхи отличается от этого. В нем вы выскочили из игры. Вы не отождествлены с пламенем свечи, даже если оно мерцает. Вы не можете говорить с точки зрения терпения или нетерпения, потому что вы не можете говорить с точки зрения времени или отождествления. Это значение Сиддхи Безвременья. Безвременье это природа сознания. Оно нерожденное и бессмертное. Для безвременья не важно, проявляет тело терпение или нетерпение. Оно просто есть. Таким образом, безвременье прекращает все битвы. Терпение и нетерпение не являются абсолютными состояниями. Это полюса переживаний человеческого сознания. Только вечность есть абсолютное состояние, состояние сиддхи. </w:t>
        <w:br/>
        <w:t>Природу всех 64-х Сиддхи можно очень четко увидеть через 5-ю Сиддхи. Это не эффектные состояния, хотя эти слова могут звучать увлекательно. Большинство Сиддхи на самом деле просто обычны. Они происходят, когда набор шаблонов, который вы считаете своей личностью, наконец, ощущается как не более чем набор шаблонов! В этот момент сознание видит само себя, и оно уже никогда не станет прежним, даже, несмотря на то, что паттерны вашего характера продолжают работать, пока вы не умрёте. Это большое изменение происходит, когда ваша душа прекращает попытки вмешиваться в мерцание свечи сознания от одного состояния к другому. Другими словами, когда вы прекратите попытки избавиться от Тени частоты, может случиться парадокс – прекратится ваша внутренняя борьба. </w:t>
        <w:br/>
        <w:t>5-я Сиддхи также выявляет проблемы языка. В этой книге, о состояниях говорится в терминах частотных диапазонов. Состояние Дара описывается как работа на высоких частотах, а состояние Тени – как имеющее более низкую частоту. Этот язык подпитывается стремлением человеческой эволюции достичь более высокого состояния. В связи с этим, можно предположить, что ваша цель это более высокая частота. Иронично, что на самом деле состояние сиддхи не может быть описано в терминах частоты, так как частота это пульсация во времени. Как же обсуждать безвременье, или любую другую из 63 сиддхи? Мы не можем обсуждать, но мы все еще можем </w:t>
      </w:r>
      <w:hyperlink r:id="rId12" w:tgtFrame="_self">
        <w:r>
          <w:rPr>
            <w:rStyle w:val="InternetLink"/>
            <w:rFonts w:cs="Arial" w:ascii="Arial" w:hAnsi="Arial"/>
            <w:sz w:val="24"/>
            <w:szCs w:val="24"/>
          </w:rPr>
          <w:t>играть</w:t>
        </w:r>
      </w:hyperlink>
      <w:r>
        <w:rPr>
          <w:rFonts w:cs="Arial" w:ascii="Arial" w:hAnsi="Arial"/>
          <w:sz w:val="24"/>
          <w:szCs w:val="24"/>
        </w:rPr>
        <w:t> в языке. Скрытый урок Спектра сознания – на самом деле это заблуждение, потому что вы не можете измерить и разделить сознание. </w:t>
        <w:br/>
        <w:t>Вы можете задаться вопросом: есть ли смысл в продолжении исследования Генных Ключей? </w:t>
        <w:br/>
        <w:t>Конечно, он есть, и его нет! Одно можно сказать наверняка – чем глубже ум осознаёт то, что вы ничего не можете "сделать" в жизни, тем больше вы должны уступать двум вашим сущностям – меньшей генетической природе и большей, вселенской. В конце концов, только безвременье покажет.</w:t>
      </w:r>
    </w:p>
    <w:p>
      <w:pPr>
        <w:pStyle w:val="Normal"/>
        <w:rPr>
          <w:rFonts w:ascii="Arial" w:hAnsi="Arial" w:cs="Arial"/>
          <w:sz w:val="24"/>
          <w:szCs w:val="24"/>
        </w:rPr>
      </w:pPr>
      <w:r>
        <w:rPr>
          <w:rFonts w:cs="Arial" w:ascii="Arial" w:hAnsi="Arial"/>
          <w:sz w:val="24"/>
          <w:szCs w:val="24"/>
        </w:rPr>
      </w:r>
    </w:p>
    <w:p>
      <w:pPr>
        <w:pStyle w:val="Normal"/>
        <w:rPr/>
      </w:pPr>
      <w:bookmarkStart w:id="5" w:name="__RefHeading___Toc391414486"/>
      <w:r>
        <w:rPr>
          <w:rStyle w:val="1"/>
          <w:rFonts w:eastAsia="Calibri"/>
        </w:rPr>
        <w:t>6-й Генный Ключ</w:t>
      </w:r>
      <w:bookmarkEnd w:id="5"/>
      <w:r>
        <w:rPr>
          <w:rStyle w:val="1"/>
          <w:rFonts w:eastAsia="Calibri"/>
        </w:rPr>
        <w:t> </w:t>
        <w:br/>
      </w:r>
      <w:r>
        <w:rPr>
          <w:rFonts w:cs="Arial" w:ascii="Arial" w:hAnsi="Arial"/>
          <w:sz w:val="24"/>
          <w:szCs w:val="24"/>
        </w:rPr>
        <w:br/>
        <w:t>Путь к Миру </w:t>
        <w:br/>
        <w:t>СИДДХИ: Мир </w:t>
        <w:br/>
        <w:t>ДАР: Дипломатия </w:t>
        <w:br/>
        <w:t>ТЕНЬ: Конфликт </w:t>
        <w:br/>
        <w:t>ФИЗИОЛОГИЯ: Брыжеечные сплетения (lumbar ganglia) </w:t>
        <w:br/>
      </w:r>
      <w:hyperlink r:id="rId13" w:tgtFrame="_self">
        <w:r>
          <w:rPr>
            <w:rStyle w:val="InternetLink"/>
            <w:rFonts w:cs="Arial" w:ascii="Arial" w:hAnsi="Arial"/>
            <w:sz w:val="24"/>
            <w:szCs w:val="24"/>
          </w:rPr>
          <w:t>АМИНОКИСЛОТА</w:t>
        </w:r>
      </w:hyperlink>
      <w:r>
        <w:rPr>
          <w:rFonts w:cs="Arial" w:ascii="Arial" w:hAnsi="Arial"/>
          <w:sz w:val="24"/>
          <w:szCs w:val="24"/>
        </w:rPr>
        <w:t>: Глицин </w:t>
        <w:br/>
        <w:t>ПРОГРАММИРУЮЩИЙ ПАРТНЁР: 36-й Генный Ключ </w:t>
        <w:br/>
        <w:t>КОДОНОВОЕ КОЛЬЦО: Кольцо Алхимии (6, 40, 47, 64) </w:t>
        <w:br/>
        <w:t>6-я Тень – Конфликт </w:t>
        <w:br/>
        <w:t>Битва Полов </w:t>
        <w:br/>
        <w:t>6-я Тень Конфликта – наиболее влиятельный Генный Ключ в отношении человеческого взаимодействия. В своём высшем потенциале, 6-й Генный Ключ является архетипом мира на земле, в то время как его низший потенциал – это корень всех человеческих конфликтов. Конфликт произрастает из эмоциональной системы человека и нашей неспособности переносить напряжение экстремальных эмоциональных состояний. Конфликт возникает как только двое или больше людей “соглашаются” идентифицировать себя с их эмоциональным состоянием. До тех пор пока ты сдаёшь свою волю эмоциональной системе, ты будешь попадать в ловушку её изменчивой природы. </w:t>
        <w:br/>
        <w:t>Внутри тела, 6-я Тень соотносится с уровнем pH крови, работа которого заключается в сохранении оптимального баланса кислотности и щёлочности таким образом, чтобы твои клетки могли разрастаться. В более широком смысле 6-я Тень создаёт потерю общего мирового баланса. В частности это создаёт дисбаланс между мужским и женским, и со временем это дало рост понятию “борьбы полов”. Эта борьба или конфликт не только в мужчинах и женщинах, но в балансе любых полярностей, будь то религия и наука, Восток и Запад, богатство и бедность. В мире самом по себе есть некий pH баланс, и когда он нарушен появляется конфликт. Тем же способом перевес кислотности в тканях тела становится почвой для развития вирусов и распространения рака, так же социальный дисбаланс порождает перевороты, коррупцию или, в самом худшем случае, войну. </w:t>
        <w:br/>
        <w:t>6-я Тень может быть интерпретирована индивидуально через отношения или коллективно через сообщности. На личном уровне, эта Тень манифестирует через твоё эмоциональное состояние. Если ты когда-либо был эмоционально подавлен – через стыд или наказание или насилие, твоя внутренняя культура была потревожена. Также, если ты крайне управляем своими эмоциями, то внутреннее чувство гармонии никогда не сможет появиться. Хорошо известно как эмоциональное состояние влияет на биологическое здоровье. Если существует эмоциональный стресс – тело будет страдать. Эмоциональные проблемы – величайшая причина болезней на нашей планете, и 36-я Тень Турбулентности, программирующий партнёр этой 6-й Тени, усиливает этот факт. 36-я Тень погружает в состояние нервозности, когда ты чувствуешь себя неуверенным или вне безопасности с чем-либо в жизни. Эта нервозность формирует фоновую частоту для всей планеты. Биологический цикл обратной связи между этими двумя тенями коренится в нервозности и оборонности. 36-я Тень заставляет тебя нервничать, этим подкармливая 6-ю Тень, которая отвечает тем, что принуждает тебя принять защитное поведение. Подобным же образом, твоё защитное поведение заставляет людей нервно вести себя в твоём окружении. </w:t>
        <w:br/>
        <w:t>Человеческие существа безсознательно зависимы от конфликта. Мы стремимся к миру индивидуально и в целом, но наша коллективная низкая частота гарантирует нам вновь запускать паттерны конфликта. Нигде это не видно так ясно, как в наших отношениях. Конфликт между мужским и женским является частью старейшей раны в нас и он тесно связан с нашей генетикой. Мы генетически запрограммированы защищать себя от противоположного пола, мы никогда в действительности не познаём мир. В этом заключена глубочайшая ирония 6-й Тени – чтобы закончить конфликт, необходимо снять притяжение противоположного пола. Секс и война пересекаются на глубоком уровне. Это основополагающая и возможно неудобная правда для многих людей, особенно потому, что с этим нельзя ничего поделать. Человеческая сексуальность может быть трансцендирована только через физиологическую мутацию, что зависит от степени соединённости с высшими планами реальности. </w:t>
        <w:br/>
        <w:t>Если смотреть на 6-ю Тень с уровня общества – она диктует отношения между разными расовыми группами. Здесь генетический защитный рефлекс становится по-настоящему опасным, с тех пор как мы запрограммированы не доверять другому генофонду и иным культурам. Именно 6-я Тень сперва рождает идею национальных барьеров и границ и она же отвечает за войну. Война была побочным продуктом нашего генетического строения в течение тысячелетий. Несмотря на это, 6-я Тень не такая пугающая как это может показаться, если смотреть на неё с точки зрения эволюции. Это древняя часть нашей генетики, и она была важна для нашей эволюции. В присутствии изначального расового многообразия, это позволило разным генофондам расширяться и разрастаться не слишком сильно пересекаясь друг с другом. Только сравнительно недавно разные генофонды начали сливаться, и это наводит на мысли, что человеческая раса пришла к очень важному поворотному пункту. </w:t>
        <w:br/>
        <w:t>6-я Тень создаёт и сохраняет границы и рамки. Это о том, кто “свой”, а кто “чужой” и это основа обороны. 6-я Тень вызывает в тебе веру, что тебе необходимо защищать себя от опасности. Это видно как на индивидуальном уровне, так и на национальном. Стратегии эмоциональной защиты в основном закладываются во время второго семилетнего цикла – в возрасте с 7-ми до 14-ти </w:t>
      </w:r>
      <w:hyperlink r:id="rId14" w:tgtFrame="_self">
        <w:r>
          <w:rPr>
            <w:rStyle w:val="InternetLink"/>
            <w:rFonts w:cs="Arial" w:ascii="Arial" w:hAnsi="Arial"/>
            <w:sz w:val="24"/>
            <w:szCs w:val="24"/>
          </w:rPr>
          <w:t>лет</w:t>
        </w:r>
      </w:hyperlink>
      <w:r>
        <w:rPr>
          <w:rFonts w:cs="Arial" w:ascii="Arial" w:hAnsi="Arial"/>
          <w:sz w:val="24"/>
          <w:szCs w:val="24"/>
        </w:rPr>
        <w:t>, в период полового созревания. Огромное количество энергии затрачивается на то, чтобы защититься от изменчивых эмоциональных ситуаций, которые происходят в детстве. Пока мы не войдём в глубокий процесс разобуславливания, мы будем продолжать носить на себе эти защитные программы сквозь нашу зрелую жизнь. Точно также на национальном уровне, мы вкладываем большую часть энергии в оборону. Совокупный оборонный бюджет всех стран равен более чем триллиону долларов. Можно представить насколько изменился бы мир, если хотя бы одна десятая этой суммы была бы использована для созидания. </w:t>
        <w:br/>
        <w:t>6-я Тень – причина, по которой мы не можем создать мир на Земле. До тех пор пока человеческие существа не пройдут сквозь эмоциональную революцию на личном уровне и не найдут мира во взаимоотношениях, эта Тень не может быть трансцендирована. Тем не менее, как мы ещё увидим, революция возникнет, так это предначертано в человеческой истории, и на самом деле величайшая из них начинается прямо сейчас. </w:t>
        <w:br/>
        <w:t>Репрессивная природа – Сверх-внимание </w:t>
        <w:br/>
        <w:t>Репрессивная природа 6-й Тени сосредоточена на сохранении мира между людьми, не взирая на цену, которую приходится за это платить. Этот паттерн лежит под страхом и такие люди будут идти на любой компромисс в ущерб себе, только лишь чтобы сохранить контроль над эмоциональной обстановкой. Это защитный паттерн сверх-внимательности и это люди, угождающие всем. Репрессивная природа растворяет конфликт принятием абсолютно любого поведения ради сохранения стабильности. Однако проблема здесь в том, что хотя конфликт стал прозрачным – тенденция идёт к тому, что рано или поздно скрытая энергия взорвётся. Сверх-внимательная природа в своей сути глубоко ошибочна, так как она порождает в остальных безсознательное недоверие. Эта природа также привлекает безтактность, а за этим следуют нефункциональные отношения и семейная динамика. Но, когда люди развивают в себе достаточно храбрости, чтобы встретить конфликт лицом к лицу, они обнаруживают, что дела никогда не были настолько плохи насколько они этого боялись. </w:t>
        <w:br/>
        <w:t>Реактивная природа – Безтактность. </w:t>
        <w:br/>
        <w:t>Другая сторона 6-й Тени – неспособность удерживать эмоции вовсе. Недостаток эмоциональной тактичности и своевременности выдаёт низкую частоту, что неизбежно результирует отрицательной реакцией. Такие люди постоянно обнаруживают себя в сложных эмоциональных ситуациях, которые они ещё больше ухудшают давая выход своей злости, также при этом проецируя её на других. Они не могут взять на себя ответственность за свои бушующие чувства. Обычный способ защиты для них – это сделать выпад и быстро убежать. Дилемма этой природы – в её глухоте к собственной нехватке тактичности. Такие люди считают, что проблема всегда в другом человеке, который, к сожалению, не хочет заводить дружбу и к нему нему трудно подойти близко. Единственный кто будет иметь дело с таким способом общения – это сверх-внимательная природа, описанная выше. Секрет взлома этого реактивного паттерна в том, чтобы взять полную ответственность за свои эмоции, вместо того, чтобы застревать в “подростковой” ментальности. </w:t>
        <w:br/>
        <w:t>6-й Дар – Дипломатия. </w:t>
        <w:br/>
        <w:t>Сдавая оборону. </w:t>
        <w:br/>
        <w:t>На повышеннных частотах, 6-й Дар быстро отходит от мира конфликта и аргументации. Это Дар Дипломатии – способность настроить своё собственное поведение так, чтобы создать гармоничный взаимообмен с другими. Этот дар – побочный продукт открытия своего сердца другому. Когда ты всё более обретаешь ясность относительно своих эмоциональных состояний, ты всё более наполняешься миром внутри. Так как этот Дар глубоко связан с балансом pH в физическом теле, он также влияет на стабилизацию эмоциональной ауры вокруг тебя. Другими словами, когда кто-либо способен видеть в себе собственные безсознательные процекции, он фактически прорывается сквозь коллективные Теневые паттерны куда бы он ни шёл. Если один не </w:t>
      </w:r>
      <w:hyperlink r:id="rId15" w:tgtFrame="_self">
        <w:r>
          <w:rPr>
            <w:rStyle w:val="InternetLink"/>
            <w:rFonts w:cs="Arial" w:ascii="Arial" w:hAnsi="Arial"/>
            <w:sz w:val="24"/>
            <w:szCs w:val="24"/>
          </w:rPr>
          <w:t>играет</w:t>
        </w:r>
      </w:hyperlink>
      <w:r>
        <w:rPr>
          <w:rFonts w:cs="Arial" w:ascii="Arial" w:hAnsi="Arial"/>
          <w:sz w:val="24"/>
          <w:szCs w:val="24"/>
        </w:rPr>
        <w:t> в игру реакции\вины, второму приходится иметь дело и договариваться со своими собственными демонами. </w:t>
        <w:br/>
        <w:t>Можно увидеть как баланс pH в теле в дальнейшем будет понят через этот Дар. Чтобы отношения были здоровыми, должен существовать баланс Инь\Ян, отдачи и получения, слушания и выражения. Конфликт появляется, когда баланс утерян. У 6-го Дара есть эффект мгновенного создания необходимого количества энергии, чтобы взять или отдать, ради поддержания мира. Например, один из участников отношений становится агрессивным, тогда дипломатическая контрмера к этому – поглотить агрессию и сделать ответную отдачу энергии, ничего не прибавляя и не убавляя от неё. Это может быть сделано многими способами, но тактичная честность – один из самых простых. Честность несёт с собой экстраординарную силу и это один из ключей Дипломатии. Другой ключ – своевременность. Необходимо быть честным правильным способом и в правильный момент. </w:t>
        <w:br/>
        <w:t>Люди, показывающие 6-й Дар постоянно настроены на правильное время для действий и слов с помощью сильного резонансного поля их ауры. Эти люди могут физически чувствовать ауру других людей и проникать в неё. Это возможно благодаря их специфичному генетическому дару, а также потому, что они зрелы эмоционально. Эмоциональная зрелость означает, что твоя пробуждённость работает всегда, даже во время самых глубоких эмоциональных состояний. С увеличением пробуждённости к своим эмоциональным паттернам, частота проходящая сквозь твою эмоциональную систему высвобождается и ускоряется. Это делает тебя более чувствительным на энергетическом уровне, наподобие системы раннего оповещения о конфликтах. Когда ты оперируешь исходя из 6-го Дара, ты можешь предчуствовать конфликт ещё до того, как он начнёт зарождаться. Это позволяет смягчать свои действия и\или слова чтобы развеять конфликт. </w:t>
      </w:r>
    </w:p>
    <w:p>
      <w:pPr>
        <w:pStyle w:val="Normal"/>
        <w:rPr>
          <w:rFonts w:ascii="Arial" w:hAnsi="Arial" w:cs="Arial"/>
          <w:sz w:val="24"/>
          <w:szCs w:val="24"/>
        </w:rPr>
      </w:pPr>
      <w:r>
        <w:rPr>
          <w:rFonts w:cs="Arial" w:ascii="Arial" w:hAnsi="Arial"/>
          <w:sz w:val="24"/>
          <w:szCs w:val="24"/>
        </w:rPr>
      </w:r>
    </w:p>
    <w:p>
      <w:pPr>
        <w:pStyle w:val="Normal"/>
        <w:rPr/>
      </w:pPr>
      <w:bookmarkStart w:id="6" w:name="__RefHeading___Toc391414487"/>
      <w:r>
        <w:rPr>
          <w:rStyle w:val="1"/>
          <w:rFonts w:eastAsia="Calibri"/>
        </w:rPr>
        <w:t>7-й Генный Ключ</w:t>
      </w:r>
      <w:bookmarkEnd w:id="6"/>
      <w:r>
        <w:rPr>
          <w:rStyle w:val="1"/>
          <w:rFonts w:eastAsia="Calibri"/>
        </w:rPr>
        <w:t> </w:t>
        <w:br/>
      </w:r>
      <w:r>
        <w:rPr>
          <w:rFonts w:cs="Arial" w:ascii="Arial" w:hAnsi="Arial"/>
          <w:sz w:val="24"/>
          <w:szCs w:val="24"/>
        </w:rPr>
        <w:t>Добродетель служит сама себе наградой </w:t>
        <w:br/>
        <w:t>Сиддхи: Добродетель </w:t>
        <w:br/>
        <w:t>Дар: Руководство </w:t>
        <w:br/>
        <w:t>Тень: Разделение </w:t>
        <w:br/>
        <w:t>Программный партнёр: 13-й Генный Ключ </w:t>
        <w:br/>
        <w:t>Кодоновое кольцо: Кольцо Союза (4, 7, 29, 59) </w:t>
        <w:br/>
        <w:t>Физиология: диафрагма </w:t>
        <w:br/>
      </w:r>
      <w:hyperlink r:id="rId16" w:tgtFrame="_self">
        <w:r>
          <w:rPr>
            <w:rStyle w:val="InternetLink"/>
            <w:rFonts w:cs="Arial" w:ascii="Arial" w:hAnsi="Arial"/>
            <w:sz w:val="24"/>
            <w:szCs w:val="24"/>
          </w:rPr>
          <w:t>Аминокислота</w:t>
        </w:r>
      </w:hyperlink>
      <w:r>
        <w:rPr>
          <w:rFonts w:cs="Arial" w:ascii="Arial" w:hAnsi="Arial"/>
          <w:sz w:val="24"/>
          <w:szCs w:val="24"/>
        </w:rPr>
        <w:t>: валин </w:t>
        <w:br/>
        <w:br/>
        <w:t>7-ая Тень – Разделение </w:t>
        <w:br/>
        <w:t>Разделённый мир </w:t>
        <w:br/>
        <w:t>Седьмая Тень Разделения – одна из главных причин существования иерархических структур. Кроме того, она заставляет вас думать в категориях иерархий. Мы привыкли думать подобным образом, и уже не можем представить другие способы. Иерархия основана на разделении — она делит людей на социальные классы, экономические классы, национальные группы и политические течения. Причина этого деления коренится значительно глубже, чем считают психология — она фактически отпечатана в наших генах. Именно седьмая Тень программирует одних людей быть лидерами, а других следовать за ними. </w:t>
        <w:br/>
        <w:t>В этой Тени заключена вся проблема лидерства и власти. Седьмой гексаграмме И-Цзин очень точно подходит её древнее китайское название «Войско». Войско (армия) представляет реальную силу страны на политическом уровне, и если вы не контролируете армию, то не обладаете настоящей властью. Этот символ войска также представляет идею власти через насилие, а не через вдохновение, являющееся истинным характером лидерства, выраженного в Даре и сиддхи этого Ключа. Эта Тень всегда управляет при помощи силы, и на сегодняшний день подчинила себе политические системы всего мира. Даже современная демократия, опирающаяся на высокие идеалы, не полностью искоренила концепцию управления с помощью силы. Сейчас, вместо военной силы, демократические лидеры должны управлять через силу численного превосходства, то есть обеспечивать большинство голосов. </w:t>
        <w:br/>
        <w:t>На тонком уровне даже демократия поощряет разделение. Современные политические лидеры всё ещё могут силой пробиться наверх — они могут обмануть, перевернуть или исказить правду, манипулировать и даже оплатить свой путь во власть. Пока лидерство не обретёт своей высшей частоты – седьмой сиддхи Добродетели, мы не увидим полного упразднения политического разделения и иерархии. Седьмая Тень не может внушить истинного уважения или лояльности, потому что в её сущности заложена жажда власти, а не стремление приносить пользу людям. Лидерами могут быть выбраны люди, обладающие заложенным в генах качеством «альфы». Однако это не обязательно делает их хорошими лидерами. Подобно своим лидерам, их приверженцы в равной степени подвержены влиянию седьмой Тени. Так как массовое сознание человечества действует на низкой частоте, оно не признаёт лидеров, обладающих высокой частотой, и не выбирает их во власть </w:t>
        <w:br/>
        <w:t>В очень редких случаях массовое сознание выбирает действительно высокочастотного лидера. Как правило, это происходит в экстраординарное время. Одним из примеров может быть избрание поэта и драматурга Вацлава Гавела президентом Чехословакии в 1989. В это время падение коммунизма и вызванный этим подъём планетарного сознания, создали для человека истинного достоинства возможность занять руководящее положение. Но в истории человечества, наши политические лидеры были, по большей части, людьми личных амбиций, а не истинного, непоколебимого достоинства, а седьмая Тень Разделения, не ограничиваясь политической ареной, действовала на всех уровнях общества. Другая причина этого находится в 13-ой Тени Диссонанса, программном партнёре седьмой Тени. 13-ая Тень касается неспособности настроиться на сердца людей и сопереживать им. Поэтому она подрывает принципы товарищества и доверия между различными группами людей. </w:t>
        <w:br/>
        <w:t>Везде, где вы признаете другого человека властью или руководителем, приводится в действие седьмой Генный Ключ. В случае частоты Тени, подобное притягивает подобное, другими словами, человек с уровнем сознания жертвы притянет того, кто увеличит размах колебаний той же частоты. Будучи слабым, вы привлекаете тех, кто делает вас ещё слабее, и даже пользуется этим для собственной выгоды. Огромным шоком для человека, может стать осознание того, что он всю жизнь </w:t>
      </w:r>
      <w:hyperlink r:id="rId17" w:tgtFrame="_self">
        <w:r>
          <w:rPr>
            <w:rStyle w:val="InternetLink"/>
            <w:rFonts w:cs="Arial" w:ascii="Arial" w:hAnsi="Arial"/>
            <w:sz w:val="24"/>
            <w:szCs w:val="24"/>
          </w:rPr>
          <w:t>играл</w:t>
        </w:r>
      </w:hyperlink>
      <w:r>
        <w:rPr>
          <w:rFonts w:cs="Arial" w:ascii="Arial" w:hAnsi="Arial"/>
          <w:sz w:val="24"/>
          <w:szCs w:val="24"/>
        </w:rPr>
        <w:t> роль жертвы. Ещё более глубокий шок – открыть, что большинство авторитетных фигур современного мира — учёные, врачи, деловые консультанты, даже наши духовные учителя, служат Тени Разделения. Большинство признанных лидеров не хотят, чтобы вы перестали быть жертвой, поскольку подсознательно боятся того, что это разорит их. Таким образом, лидер, так же как и последователь, становится жертвой седьмой Тени. </w:t>
        <w:br/>
        <w:t>На индивидуальном уровне следует всегда быть осторожным в своей тенденции давать другим людям власть над собой. Седьмая Тень обычно скрывает замыслы определённых лидеров, пока не становится слишком поздно. Слишком легко поступиться собственной значимостью в угоду человеку, обладающему властью, большой харизмой или личным обаянием. Подлинного лидера отличает его главный интерес, сводящийся к наделению вас полномочиями самоуправления, вместо того, чтобы привязать вас к себе. Парадоксально, что ложный лидер всегда пытается держаться за вас, тогда как настоящий лидер всегда старается избавиться от вас! Нет абсолютно ничего неправильного в том, чтобы смотреть на другого с уважением или почтением. Это совершенно естественная стадия человеческого пути. Хитрость заключается в том, чтобы найти человека, по настоящему слушающего вас. Подлинный лидер – величайший слушатель, его глубокое сопереживание позволит вам без страха принять своё страдание, и, наконец, преодолеть его. </w:t>
        <w:br/>
        <w:t>Страх потери власти, являющийся сутью лидерства на частоте Тени, поддерживает целостность иерархии. В деловом мире седьмая Тень Разделения считается нормой. Самую прочную опору иерархия находит там, где дело касается денег. Как в армии, приказы поступают сверху, и беспрекословно исполняются. В такой модели нет ни реальной автономии, ни двусторонней связи. В таких фирмах практически нет места для доверия и обычной человеческой близости, поскольку во главу угла ставятся интересы самой фирмы и делание денег. Результатом может быть только разделение, создающее отношения «каждый сам за себя», или, что ненамного лучше, «каждый бизнес сам за себя». Это всё ещё остаётся сущностью современного бизнеса. Как утверждалось в начале этого Генного Ключа, мы действительно не понимаем, что могут быть другие образы действий в мире. Именно наша неспособность к коллективному мышлению создает разделённый мир. </w:t>
        <w:br/>
        <w:t>Настоящей властью обладает только тот лидер, который не может быть ею развращён. В будущем, с появлением таких лидеров, мы сможем наблюдать постепенное таяние силы, отделяющей людей друг от друга. В конечном счёте, движущая сила бизнеса, политики и всех сфер лидерства должна будет совершить большой квантовый скачок из страха к любви, или, в терминах бизнеса, она переключится от своекорыстия на «служение целому». Этот путь, обозначенный седьмым Даром, полностью расцветёт в седьмой сиддхи. </w:t>
        <w:br/>
        <w:t>Репрессивный характер — скрытый </w:t>
        <w:br/>
        <w:t>Когда седьмой Генный Ключ подавлен, он просто не проявляется в мире. Эти люди, обладая генетической печатью для признания их в качестве лидеров, тем не менее остаются скрытыми. Это вызывает в них огромное внутренне давление, разочарование и обиду, что может проявиться как физические и эмоциональные недуги. Сегодняшний мир фактически полон скрытых лидеров, живущих под завесой Тени, препятствующей другим увидеть их с пользой для себя. Сила, препятствующая признанию человека, исходит из него самого, и никак не связана с тем, что он делает в мире. Поэтому таким людям, чтобы стать лидером, прежде всего, необходимо признать власть в себе. Сделав это, они направляют в мир мощный поток оптимизма и мудрости, и получают немедленное признание со стороны общества в целом. </w:t>
        <w:br/>
        <w:t>Реактивный характер — диктаторский </w:t>
        <w:br/>
        <w:t>Человек с реактивным характером седьмой Тени прекрасно осознаёт своё лидерство, и в полной мере пользуется этим, злоупотребляя своим положением. Такие лидеры используют тех, кто следует за ними для собственной выгоды, и тем самым укрепляют их в статусе приверженцев. Истинное лидерство поощряет людей не полагаться на других, тогда как этот стиль руководства требует полной зависимости, как непосредственно через власть, так и через более тонкие средства. Эти люди – властители шаблонов, способны манипулировать другими, захватывая их в определённые паттерны. Это могут быть интеллектуальные паттерны мышления и убеждений, яркие эмоциональные игры или материалистические паттерны, касающиеся денег. Игра должна заманить последователей в ловушку уверенности в том, что они нуждаются в лидерстве. Естественно, такие лидеры привлекают только последователей, желающих оставаться на уровне сознания жертвы. </w:t>
        <w:br/>
        <w:t>7-ой Дар – Руководство </w:t>
        <w:br/>
        <w:t>Власть позади трона </w:t>
        <w:br/>
        <w:t>Подлинное лидерство, как и подлинное образование, никому себя не навязывает. Это дар, помогающий другим найти в жизни собственный правильный путь, а не отнимать чужую личную силу. Именно такова суть названия седьмого Дара — Дар Руководства. Как говорилось выше, седьмая Тень определяет, каких именно последователей или приверженцев привлечёт лидер. На уровне частоты Дара мы видим переход от страха к служению. Лидеры, действующие на этой частоте, способны думать на коллективном организационном уровне — они знают, что без должной самостоятельности отдельных её членов, организация процветать не будет. Поэтому люди с седьмым Даром являются убежденными сторонниками и популяризаторами методов, дающих людям больше власти, творческого потенциала и автономии на всех уровнях общества. </w:t>
        <w:br/>
        <w:t>Седьмой Дар во многом символизирует идеал демократии. Этот идеал предполагает свободу каждого человека, и выборность лидеров, представляющих и руководящих людьми. Современное демократическое правительство предназначено улавливать тенденции массового сознания и затем, используя умение распознавать, вести страну вперед. Таким образом, седьмой Дар и его программный партнёр, 13-й Дар Распознавания связывают коллектив в единый паттерн, где все люди сотрудничают в пределах коллективной структуры. Это, по крайней мере, идеал демократии. Как все мы знаем, он не часто воплощается в жизнь. Пришедшие к власти лидеры, часто занимаются собственными программами, не отражающими чаяний большинства. Политики часто следуют своим курсом, в значительной мере зависящим от их личных качеств и принципов. Тем не менее, современная демократия является огромным шагом к высшему сознанию, по сравнению с более примитивными, не поощряющими свободу способами правления. </w:t>
        <w:br/>
        <w:t>Седьмой Дар Руководства опирается на идеал служения. Чтобы действительно руководить другим человеком или группой людей следует, отставив в сторону собственные мнения и суждения, тщательно вникнуть в их потребности. Великие руководители – великие слушатели. Иногда, просто, будучи правильно выслушанным, человек находит решение своей проблемы, без непосредственных наставлений. Люди с седьмым Даром обладают мощным, магнитным эффектом присутствия, поэтому нахождение в их ауре может дать вам глубокую ясность о сути собственного направления. В частности, эти люди могут помочь другим увидеть будущие паттерны. Это не означает, что они буквально видят будущее, просто их руководство согласовывается с будущими тенденциями. Именно это качество человека, возглавляющего массы, делает его лидером. Однако их признание зависит от времени, в которые они живут. История демонстрирует нам множество примеров того, как самые великие лидеры в государственном управлении, бизнесе, науке или искусстве, часто оставались непризнанными в их собственном времени. </w:t>
        <w:br/>
        <w:t>Есть убедительные доказательства современного проявления седьмого Дара на различных уровнях социума. Основатель гуманистической психологии Абрахам Маслоу, введя в 40-х годах XX-го века свою известную модель иерархии потребностей человека, положил начало пониманию организационной структуры. Эта модель, принятая в деловом мире, позволяет взглянуть на крупные человеческие структуры совершенно по новому. Предприятие можно рассматривать как отдельное «культурное образование» с собственными взаимоотношениями и жизненной силой. Люди впервые заговорили об уровнях сознания в сфере бизнеса. И это только ранние стадии проникновения высшего сознания в данную сферу. Величайшее изменение целостного образа бизнеса наступит тогда, когда действительно холистические и основанные на служении фирмы, впервые докажут, что могут быть более успешными, чем старые, жадные корпорации. </w:t>
        <w:br/>
        <w:t>Некоторые организационные модели также демонстрируют новые уровни сознания различных стилей руководства. В нашем исследовании Генных Ключей мы рассмотрели только три уровня, охватывающие два больших квантовых скачка — из Тени в Дар и из Дара в сиддхи. В действительности Спектр Сознания можно рассматривать как состоящий из множества тончайших слоёв или уровней. Одна из новых бизнес-моделей классифицирует лидеров по семи категориям, соответственно индуистской системе чакр. Согласно этой системе руководитель может быть авторитарным (1-я чакра), помощником (4-я чакра) лидером-новатором (7-я чакра). Именно стиль руководства, приходящийся на середину диапазона (Помощник) соответствует седьмому Дару. Помощники, как подсказывает само название, облегчают взаимодействие и практическую реализацию. Люди седьмого Дара не управляют непосредственно, скорее они направляют энергию группы. Такие руководители создают пространство, где с минимальным вмешательством может развиваться органическая согласованность команды. Они часто испытывают удовлетворение, позволяя людям с необходимыми Дарами стоять в свете рампы, в то время как сами они спокойно руководят из-за кулис, и в этом смысле седьмой Генный Ключ – архетип власти позади трона. Настоящее предназначение Руководства – доверять жизненному процессу, а не преодолевать трудности, беря на себя управление. Эта способность уступить самой жизни является опорой истинного лидерства. </w:t>
        <w:br/>
        <w:t>7-я сиддхи – Добродетель </w:t>
        <w:br/>
        <w:t>Восстановление мира </w:t>
        <w:br/>
        <w:t>Седьмая сиддхи – энергетическая схема, скрытая в каждом человеке. Несмотря на различные интерпретации слова «добродетель», истинная добродетель не имеет никакого отношения к концепции нравственности или нормам поведения. Любой может имитировать добродетельность в поведении, совершенно не обладая силой этой сиддхи. Ранее, в описании седьмого Дара, показана тесная связь этого Генного Ключа с проблемой лидерства. В каждой группе животных есть «альфа», или признанный лидер. Среди людей это также имеет место. Лидерство заложено в генетике, но качество лидерства определено частотой, проходящей через генетику. На уровне Дара авторитарный стиль руководства уступает более демократическому стилю «помощника». В седьмой сиддхи, мы находим лидеров-новаторов, но, что ещё более важно, мы находим добродетельных лидеров. </w:t>
        <w:br/>
        <w:t>Истинное лидерство аналогично добродетели. Однако мир видел очень немного подлинных лидеров. Седьмая сиддхи ждет наступления такого времени, когда частота массового сознания возрастёт достаточно для её распознавания. В неподходящих условиях эти люди остаются непризнанными на коллективном уровне общества, несмотря на то, что они могут иметь большое влияние на местном уровне. В «Дао Дэ Цзин», мудрец Лао Цзы говорит о подлинной добродетели, воздействующей на общество через «мудрого человека». Несмотря на архаичность языка, послание вполне отчётливо — секрет добродетели заключается в полной уступке природе. Действительно, слово «Дэ» в названии этого мудрого произведения обычно переводится как «добродетель». Благодаря этой книге родилось одно замечательное и часто цитируемое изречение: «Добродетель служит сама себе наградой». Там же раскрывается другая большая тайна, лежащая за пределами потребности в признании и потребности быть полезным. Добродетель – это просто беспрепятственное выражение природы через людей, живущих в своём зените. </w:t>
        <w:br/>
        <w:t>Веками сиддхи Добродетели оставалась недопонятой. Люди, проявляющие эту сиддхи, вели действительно образцовую жизнь. Седьмая сиддхи содержит семя человека будущего — совершенный поведенческий архетип, которому могут соответствовать немногие из «нормальных» людей. Смятение возникает, когда люди с более низким уровнем сознания пытаются подражать поведению тех, в ком расцветает состояние сиддхи. Это создает глубокую напряженность, потому что добродетель является главным расцветом, а не путём к нему. Сиддхи Добродетели – чистота, направляющая нас в будущее. Она всё время подспудно бурлит в человечестве. Каждый, действительно добродетельный поступок, представляет повышение сознания всего человечества. Эта сиддхи – фактически наш страховой полис, препятствующий нашему саморазрушению. Всегда и всюду люди совершают небольшие и часто незаметные деяния добродетели, и сила этих деяний неисчислима. Именно они служат противовесом силам хаоса. </w:t>
        <w:br/>
        <w:t>В книге «Зохар», основном произведении корпуса каббалистической литературы, есть хорошая аналогия с седьмым Генным Ключом. Она заключена в каббалистической концепции «tikkun olam», обычно переводящейся как «восстановление мира» («восстановление святости мира»). Согласно учению Каббалы, при сотворении мира Создатель сделал сосуды, для содержания божественного Света, но когда Свет наполнил их, они разрушились и упали в материальный мир. Таким образом, наш мир составлен из бесчисленных черепков первичных сосудов для божественного Света. Каббалисты говорят, что каждое добродетельное деяние, помогает восстановить один из разбитых сосудов. </w:t>
        <w:br/>
        <w:t>В этой красивой метафоре мы видим, что седьмая Тень Разделения представляет силу, разрушающую сосуды и разделяющую мир, тогда как Дар Руководства начинает процесс воссоединения черепков. Окончательный результат воссоединения всех черепков представлен седьмой сиддхи — когда вы видите полную картину глубоко внутри своей сущности. Человек, проявляющий эту сиддхи, возвращается в Адама Кадмона — совершенное воплощение божественной реализации. На этом уровне сознания добродетель становится замыслом Вселенной, выражающимся через человека. В основе всех деяний, совершаемых таким существом, находится чистая сила добродетели, оказывающая замечательный эффект «восстановления мира». Седьмая сиддхи позволяет человеку не только видеть определённость совершенного будущего человечества, но и фактически жить в нём. Таким образом, эти люди действительно опережают своё время даже притом, что время для них прекращает существовать, так как они помнят будущее. </w:t>
        <w:br/>
        <w:t>Между седьмой сиддхи и её программным партнёром, 13 й сиддхи Эмпатии разыгрывается интересная «фуга». Это хорошо отражено в древнем символе Уробороса, змея, поедающего собственный хвост. При этом седьмая сиддхи «тянет» нас в будущее, а 13-я «выталкивает» из прошлого. Эти две великих сиддхи расцветают в человеке одновременно. Они касаются коллективной судьбы человечества, где 13-я сиддхи представляет семя в начале времени, а седьмая – цветение в конце времени. С этими двумя сиддхи связана масса эзотерической мифологии. Люди, в ком расцветают эти состояния, направляют энергию всей человеческой расы. Разные культуры давали им множество имён — хранители мира, иллюминаты, «сияющие» или «избранные», — но они так и остались непонятыми до конца. </w:t>
        <w:br/>
        <w:t>Седьмой Генный Ключ, входя в кодоновую группу, иначе называемую Кольцо Союза, химически связан с 4-м, 29-м и 59-м Генными Ключами. Совокупность этих Ключей содержит коды, очищающие человеческие отношения на всей планете. Объединённая динамика добродетели и прощения, преданности и прозрачности готовит почву для посева абсолютно нового явления — коллективного руководства. На этой стадии руководство станет энергетическим полем, эмпатически распределённым между людьми, что положит конец иерархии. </w:t>
        <w:br/>
        <w:t>Седьмая сиддхи ждёт особого момента, чтобы пробудиться в коллективе. В Книге Откровения, она символически представлена снятием седьмой печати, предшествующим возвращению сознания Христа. В мифологии, окружающей цифру семь, есть ещё более глубокие тайны. Однако, на данном уровне мы, возможно, увидим, почему в первоисточнике И-Цзин эта гексаграмма называется «войско». Войско обозначает некую совокупность людей — в Книге Откровения они названы как 144000, и подробнее вы можете узнать об этом в описании 44-й сиддхи. По существу эта группа представляет генетическое оборудование, благодаря которому высшее сознание впервые касается планетарного коллективного уровня. Здесь сознательно использован термин «оборудование», чтобы рассеять любой ореол очарования относительно этих, так называемых «избранных». Эти люди составляют коллективный фрактал лидеров, в котором на протяжении многих поколений будут спонтанно расцветать сиддхи. Они обнаружатся на всех уровнях общества. Внутренняя сущность этих людей или лидеров – Добродетель, седьмая сиддхи, а языком, объединяющим их, является Эмпатия, 13-я сиддхи. </w:t>
        <w:br/>
        <w:t>В конечном счете, седьмая сиддхи касается будущего, а суть будущего в детях. Расцвет седьмой сиддхи в первую очередь будет проявляться в родителях и учителях. Подрастая среди добродетельных людей, дети не нуждаются ни в каком другом образовании или наставлениях. Даже эти крупицы информации могут послужить ключом для родителей. Те, кто вырос в ауре истинной добродетели, пронесут эту энергию в сферу своей дальнейшей деятельности, тем самым медленно, но уверенно преобразуя будущее нашей планеты.</w:t>
      </w:r>
    </w:p>
    <w:p>
      <w:pPr>
        <w:pStyle w:val="Normal"/>
        <w:rPr>
          <w:rFonts w:ascii="Arial" w:hAnsi="Arial" w:cs="Arial"/>
          <w:sz w:val="24"/>
          <w:szCs w:val="24"/>
        </w:rPr>
      </w:pPr>
      <w:r>
        <w:rPr>
          <w:rFonts w:cs="Arial" w:ascii="Arial" w:hAnsi="Arial"/>
          <w:sz w:val="24"/>
          <w:szCs w:val="24"/>
        </w:rPr>
      </w:r>
    </w:p>
    <w:p>
      <w:pPr>
        <w:pStyle w:val="Normal"/>
        <w:rPr/>
      </w:pPr>
      <w:bookmarkStart w:id="7" w:name="__RefHeading___Toc391414488"/>
      <w:r>
        <w:rPr>
          <w:rStyle w:val="1"/>
          <w:rFonts w:eastAsia="Calibri"/>
        </w:rPr>
        <w:t>8-й Генный Ключ Алмаз собственной личности</w:t>
      </w:r>
      <w:bookmarkEnd w:id="7"/>
      <w:r>
        <w:rPr>
          <w:rStyle w:val="1"/>
          <w:rFonts w:eastAsia="Calibri"/>
        </w:rPr>
        <w:t> </w:t>
        <w:br/>
      </w:r>
      <w:r>
        <w:rPr>
          <w:rFonts w:cs="Arial" w:ascii="Arial" w:hAnsi="Arial"/>
          <w:sz w:val="24"/>
          <w:szCs w:val="24"/>
        </w:rPr>
        <w:br/>
        <w:t>Сиддхи Изысканность </w:t>
        <w:br/>
        <w:t>Дар Стиль </w:t>
        <w:br/>
        <w:t>Тень Посредственность </w:t>
        <w:br/>
        <w:br/>
        <w:t>Программный партнер: 2-й Генный Ключ Кодоновое кольцо: Кольцо Воды (2, 8 ) </w:t>
        <w:br/>
        <w:t>Физиология: щитовидная железа (кадык). </w:t>
      </w:r>
      <w:hyperlink r:id="rId18" w:tgtFrame="_self">
        <w:r>
          <w:rPr>
            <w:rStyle w:val="InternetLink"/>
            <w:rFonts w:cs="Arial" w:ascii="Arial" w:hAnsi="Arial"/>
            <w:sz w:val="24"/>
            <w:szCs w:val="24"/>
          </w:rPr>
          <w:t>Аминокислота</w:t>
        </w:r>
      </w:hyperlink>
      <w:r>
        <w:rPr>
          <w:rFonts w:cs="Arial" w:ascii="Arial" w:hAnsi="Arial"/>
          <w:sz w:val="24"/>
          <w:szCs w:val="24"/>
        </w:rPr>
        <w:t>: фенилаланин </w:t>
        <w:br/>
        <w:br/>
        <w:t>8-я Тень – Посредственность </w:t>
        <w:br/>
        <w:t>Вне зоны комфорта </w:t>
        <w:br/>
        <w:br/>
        <w:t>Глядя на современный мир, особенно западный, становится довольно удивительно от того, насколько одинакова жизнь людей. Восьмая Тень, как и все Теневые частоты, основана на определенном страхе, в данном случае это страх выделиться из своего окружения. Эта Тень не дает человеку подняться над массовым сознанием и испытать настоящее приключение жизни. Истинный характер индивидуальности – бунт, но бунт опасен и вместо него массовое сознание человечества выбирает иллюзию безопасности. Паутина 8-й Тени по всему миру удерживает людей в определённой зоне комфорта. Только когда жизнь заставит вас пройти через какой-нибудь кризис, например, смерть любимого человека, вы сможете познать свой истинный характер вне границ этой зоны. </w:t>
        <w:br/>
        <w:t>В западном мире многие черты личности впечатывается на ранних этапах жизни. Одной из проблем, неоднократно поднимаемых в этой книге, является влияние современного образования, особенно при приближении к возрасту семи </w:t>
      </w:r>
      <w:hyperlink r:id="rId19" w:tgtFrame="_self">
        <w:r>
          <w:rPr>
            <w:rStyle w:val="InternetLink"/>
            <w:rFonts w:cs="Arial" w:ascii="Arial" w:hAnsi="Arial"/>
            <w:sz w:val="24"/>
            <w:szCs w:val="24"/>
          </w:rPr>
          <w:t>лет</w:t>
        </w:r>
      </w:hyperlink>
      <w:r>
        <w:rPr>
          <w:rFonts w:cs="Arial" w:ascii="Arial" w:hAnsi="Arial"/>
          <w:sz w:val="24"/>
          <w:szCs w:val="24"/>
        </w:rPr>
        <w:t>. Большинство образовательных систем поощряет одинаковость, а не различие, потому что различие угрожает непосредственно системе. В современной системе образования принято проходить процедуру тестирования и экзаменов, требующую от детей только повторения заученной информации и практически не оставляющую места для непосредственного творчества. Внушение этих идей начинается в раннем детстве и продолжается примерно до возраста в 21 год, пока вы проходите через систему, ранее сформировавшую ваших родителей, дедушек и бабушек. Система, в которой одинаковость служит образцом, успешно превращает индивидуальностей в аутсайдеров и реакционеров. </w:t>
        <w:br/>
        <w:t>Было бы справедливо спросить – какое образование должен получить ребенок, чтобы сохранить свою индивидуальность? Главный вопрос 8-го Генного Ключа – всем ли необходимо формальное образование? В современном мире негибкость образовательной системы порождает все больше проблем. Естественно, что всегда будут дети, предрасположенные к формальному изучению некоторых предметов, либо какого-то отдельного предмета. Однако множество других детей просто не нуждаются в систематическом образовании и совершенно ему не соответствуют. Конечно, проблема также связана со многими другими аспектами современного образа жизни. На данной стадии нашего развития очень важно понять, что ростки 8-й Тени закладываются с самого детства, и впоследствии, желая получить свои Дары и найти свой гений, человек вынужден искоренять их. </w:t>
        <w:br/>
        <w:t>Одним из главных страхов 8-го Генного Ключа, является боязнь успеха. Этот страх укрепляется его программным партнером, 14-й Тенью Компромисса. Вы ставите под сомнение свои мечты, не из страха неудачи, а потому что знаете, что на пути к успеху вам придётся бунтовать против всего общества, не оправдывая возлагаемых на вас ожиданий. Вы боитесь того, кем могли бы стать, потому что не знаете, кто вы. Человек, дерзнувший вырваться на свободу из ловушки посредственности, получает в награду высшую частоту 14-го Генного Ключа – сиддхи Щедрости. Другими словами, нехоженая тропа ведет к сокровищу. 8-я Тень наделяет человека стереотипно узнаваемой маской, что позволяет не только ему чувствовать себя безопасно, думая о себе, но и другим чувствовать себя безопасно, думая о нём. На человека без подобной маски большинство окружающих смотрели бы со смесью страха и благоговения </w:t>
        <w:br/>
        <w:t>Посредственность определяется другими, а не самостоятельно, и у неё есть две главных функции. Во-первых, она препятствует нестандартному мышлению. Под влиянием этой низкой частоты вы думаете как все, выглядите как все, ведете себя более или менее как все остальные, и вы делаете это в зависимости </w:t>
      </w:r>
      <w:hyperlink r:id="rId20" w:tgtFrame="_self">
        <w:r>
          <w:rPr>
            <w:rStyle w:val="InternetLink"/>
            <w:rFonts w:cs="Arial" w:ascii="Arial" w:hAnsi="Arial"/>
            <w:sz w:val="24"/>
            <w:szCs w:val="24"/>
          </w:rPr>
          <w:t>оттого</w:t>
        </w:r>
      </w:hyperlink>
      <w:r>
        <w:rPr>
          <w:rFonts w:cs="Arial" w:ascii="Arial" w:hAnsi="Arial"/>
          <w:sz w:val="24"/>
          <w:szCs w:val="24"/>
        </w:rPr>
        <w:t>, что другие подумают или не подумают о вас. Вторая функция Посредственности – служить общественным структурам, а не развитию. Другими словами вы становитесь зубцом одной из шестеренок системы, созданной человеком, частью заднего плана жизни, а не ведущим актером. Посредственность препятствует тому, чтобы люди становились героями. В настоящее время большинство из нас могут только мечтать о том, чего мы могли бы достичь в своей жизни. Мы будто смотрим кино и даже можем быть глубоко захвачены сюжетом, но 8-я Тень не дает нам поверить в то, что у нас самих достаточно сил, чтобы воплотить его в реальность. И причина – страх. Страх пропитывает всю инфраструктуру нашего общества. Преодолевшие порог страха, живут в мире, кажущемся непостижимым массовой культуре. </w:t>
        <w:br/>
        <w:t>8-я Тень делает вас последователем внешних авторитетов. Она встраивает вас в систему, которая впоследствии становится вашим авторитетом. На каждом шагу эта Тень препятствует тому, чтобы вы вдохнули прохладный свежий воздух своей истинной неограниченной природы. Поймав вас в свои силки, она препятствует свободомыслию. Кто такой свободомыслящий? Это человек, видящий вне навязанных действительностью рамок, живущий в спонтанности своего собственного творческого потенциала. Свободомыслящие также живут свободно. Они ни за кем не следуют, несмотря на то, что на них, возможно, повлияли или их вдохновили другие. 8-я Тень предлагает проторенную дорогу через жизнь — компромиссы, конформизм, жизнь без воображения, жизнь большинства. Требуется много энергии и храбрости, чтобы пробиться сквозь тьму и страх этой Тени и узнать, кто вы на самом деле и на что вы действительно способны. Желая избежать посредственности, вы должны будете найти свой собственный путь и создать вашу собственную индивидуальность. Ваш путь, не будет походить ни на какой другой, и он выведет вас из зоны комфорта на опасную территорию. Там не будет никаких гарантий успеха, кроме веры в ваш собственный глубокий и яркий характер. </w:t>
        <w:br/>
        <w:t>Репрессивный характер – безжизненный </w:t>
        <w:br/>
        <w:t>Те, кто следует общепринятым путем посредственности, во многом лишены жизненной силы и не имеют настоящего чувства предназначения. Это люди, слова и дела которых могут быть в некоторой степени полезными миру, но им «не хватает огня и песка». Они живут «безжизненно», позволив себе впасть в депрессию. Где-то на полпути между детством и взрослой жизнью они разочаровались в своих мечтах. Не осознав своих страхов, они оказались затянутыми в трясину своих обязанностей и компромиссов. В результате их собственная жизнь им не принадлежит, а просто предоставляет им пространство, чтобы дышать или суетиться. </w:t>
        <w:br/>
        <w:t>Реактивный характер – искусственный </w:t>
        <w:br/>
        <w:t>Различие между реактивным и репрессивным характерами касается человеческого духа. В репрессивном характере дух сильно ослабел внутри человека в некоторый момент жизни. В реактивном характере этот дух переключился на мир, где создает основанную на мечтах иллюзию самого себя. Жизнь таких людей просто искусственна. На поверхности они могут казаться успешными и даже оригинальными, но под слоем патины их дух находится в компромиссе со многими аспектами системы. Различие между репрессивным и реактивным характерами определяется их отношениями — репрессивная сторона не прекращает отношений из страха перемен. Реактивная сторона не может остаться в отношениях, потому что их личина неизбежно спадает, проявляется скрываемый гнев и тогда они обычно сбегают. </w:t>
        <w:br/>
        <w:br/>
        <w:t>8-й Дар – Стиль </w:t>
        <w:br/>
        <w:t>Мятежник по причине </w:t>
        <w:br/>
        <w:t>Чтобы выйти из-под влияния тяжелых частот 8-й Тени вы должны совершить захватывающий прыжок веры в себя. 8-й Дар привлекает внимание людей потому, что привносит в мир что-то свежее. Дар Стиля не имеет ничего общего с распространённой интерпретацией этого слова. Это дар следовать собственному уникальному мятежному духу. Настоящий стиль не может быть определен внешней атрибутикой и не может быть подделан. Это – естественный расцвет вашей индивидуальности. Найти собственный стиль означает быть самим собой, не беспокоясь о том, что могут подумать другие. Поскольку Стиль исходит не из ума, он не может быть сымитирован или подготовлен заранее, а всегда возникает спонтанно и естественно. Он также предполагает путешествие по рискованным путям, но рискованным только с точки зрения общества. </w:t>
        <w:br/>
        <w:t>Настоящий Стиль с удовольствием разрушает считающийся нормой серый мир посредственности. В социуме этот Дар, как правило, не приносит счастья своему обладателю, хотя чистая радость и свобода выражения своей истинной природы значительно перевешивают любые, естественно возникающие последствия его проявления. </w:t>
        <w:br/>
        <w:t>Современное общество поощряет и боготворит личностную уникальность, но в действительности, мы боимся иметь слишком много ярких индивидуальностей. Стиль гораздо глубже внешних проявлений. Это передний край самого созидания. Люди этого Дара не управляют своим творческим процессом, скорее процесс управляет ими. Творчество может быть делом неблагодарным. Часто человек настолько опережает своё собственное время, что его уникальность оценивают только после его смерти. Тем не менее, ощущение безграничной свободы, возникающее в процессе творчества, является настолько удовлетворяющим, что успех или неудача уже не будут главной движущей силой или мотивом в их жизни. </w:t>
        <w:br/>
        <w:t>Стиль опасен для общества и его логически организованного, системно-базового мышления и инфраструктуры. Он опасен своим сходством с природой, управлять которой, и объяснять которую пытаются очень многие системы. Как и природа, стиль создаётся дикой, органической и непредсказуемой энергией. Он наполнен гениальностью и квантовыми скачками. Восьмой Дар приносит человеку глубоко удовлетворяющее чувство цели, но слишком часто эти люди оказываются неспособными реализовать свой Дар. Сам по себе Стиль никого не делает аутсайдером — фактически он посвящает человека в таинство процессов жизни. Но силы, пытающиеся контролировать мир, считают Стиль опасным или в лучшем случае эксцентричным или изворотливым. Поэтому индивидуальная уникальность считается приемлемой только в рамках таких сфер как искусство, мода или музыка, дающих ей некоторое пространство для существования. В большинстве других областей деятельности индивидуальный стиль обычно подавляется, поскольку вызывает непонимание и недоверие. </w:t>
        <w:br/>
        <w:t>До тех пор пока свободомыслящие люди не начнут объединяться в коллективы, 8-й Дар Стиля останется на обочине общества. В то же время те, кто вырвался из-под власти низших частот состояния Тени, будут всячески сопротивляться угрозе объединения в коллектив, поскольку он препятствует свободе действий отдельной личности. К счастью, свободомыслящих, которые ищут собственное чувство Стиля, на самом деле не заботит «встраивание» их куда-либо. Их единственная забота – освобождение других вольнодумцев! И свобода действительно заразна. Таким образом, эти люди наследуют важную миссию в мире, даже если они не рассматривают её как таковую. </w:t>
        <w:br/>
        <w:t>Наконец, 8-й Дар касается настоящей материализации надежд человека, а не просто его мечтаний. Когда 8-й Дар реализуется из вашей ДНК, вы вдруг начинаете добиваться таких результатов, что вам может показаться, будто остальной мир просто заснул. Это побочный эффект жизни на высокой частоте. Уступая своему внутреннему духу, вы открываете ранее заблокированные возможности, чистая энергия творчества начинает двигаться по свободным каналам и всё становится возможным для вас. Такова сила гения, несущая в себе больше, чем просто новое понятие – несущая намерение из высших сфер, выходящих далеко за рамки личности, через которую проявляется эта сила. </w:t>
        <w:br/>
        <w:br/>
        <w:t>8-я Сиддхи – Изысканность </w:t>
        <w:br/>
        <w:t>Вечный узел любви </w:t>
        <w:br/>
        <w:t>8-я Сиддхи Изысканности это естественное раскрытие и проявление всех состояний сиддхи. Каждая сиддхи является голографической в том смысле, что отражается в остальных сиддхи. Изысканность ощущается, когда божественная сущность начинает светить сквозь человека. В этом высочайшем состоянии блаженства, вы влюбитесь в ваше собственное чистое проявление, потому что именно через его уникальность могут быть доступны божественные токи. Изысканность напоминает красоту, находящуюся вне всяких слов. Сияя подобно бриллианту в сердце творения, вы повсюду видите другие алмазы различной чистоты, но каждый из них уникален и каждый является изысканным и несравненным. </w:t>
        <w:br/>
        <w:t>В этом утончённом состоянии сознания, когда парадоксально исчезает любое деление на уровни, вы приходите к пониманию великой шутки индивидуальности и дифференцирования – несмотря на свою изысканность, индивидуальность лишь оптическая иллюзия, создаваемая умом. Вы ощущаете себя движущимся в уникальной генетической оболочке, но ваша сущность неподвижна в поле сознания, служащего фоном для всех форм. Это этап, на котором преодолевается собственная генетика. Оставаясь дифференцированным физически, на совокупном вселенском уровне ваше сознание проникает во все формы, что делает вас одновременно и каплей в океане, и самим океаном. </w:t>
        <w:br/>
        <w:t>Ваш истинный характер – дикость. Нельзя укротить то, что отмечено печатью божественного, и в этом состоянии изысканности можно проникнуть взглядом сквозь все завесы человеческого. Все системы ломаются под напором этой дикой, кипучей энергии, бьющей прямо из источника создания. Те немногие, кто проявил эту сиддхи, были столь же мимолетными и прекрасными как солнечный луч, </w:t>
      </w:r>
      <w:hyperlink r:id="rId21" w:tgtFrame="_self">
        <w:r>
          <w:rPr>
            <w:rStyle w:val="InternetLink"/>
            <w:rFonts w:cs="Arial" w:ascii="Arial" w:hAnsi="Arial"/>
            <w:sz w:val="24"/>
            <w:szCs w:val="24"/>
          </w:rPr>
          <w:t>играющий</w:t>
        </w:r>
      </w:hyperlink>
      <w:r>
        <w:rPr>
          <w:rFonts w:cs="Arial" w:ascii="Arial" w:hAnsi="Arial"/>
          <w:sz w:val="24"/>
          <w:szCs w:val="24"/>
        </w:rPr>
        <w:t> на облаках. Жизнь никогда не повторяет себя, она всегда разная. В каждую отдельную секунду она другая. Отсюда происходит известное высказывание Дзэн: «Нельзя вступить дважды в одну и ту же реку». Это высказывание раскрывает истину 8 й Сиддхи — истину человеческой природы. Подобно воде она всегда движется, изменяясь и развиваясь, но сама река неизменна, и река это сознание. </w:t>
        <w:br/>
        <w:t>Люди, отражающие эту истину, сияют как яркий свет на сером фоне истории. Настоящую природу этой сиддхи отражали аватары и мудрецы, жившие среди людей. Наиболее распространенной ошибкой является попытка подражать таким людям, немедленно лишающая нас собственной уникальности и возвращающая обратно в Тень Посредственности. </w:t>
        <w:br/>
        <w:t>Люди 8-й сиддхи не лидеры. Они – примеры. Им не нужны последователи и подражатели. Сама их природа разоблачает уродливость любого подражательства и недостоверности. Это их качество оказывает на людей очень сильный эффект освобождения. В то же самое время они часто критикуются и отвергаются обществом. Подобно Сократу, они хотят, чтобы люди сами находили ответы на свои вопросы. Само их присутствие несёт свет освобождения личности от влияния системы. Их язык – язык бунта, и они используют красоту для отражения истинной природы человека. Не замыкаясь в узких рамках, они могут проявить себя в науке и искусстве, йоге и Тантре, логике и поэзии, поскольку для них любая из этих областей позволяет выразить в форме Изысканность божественного. Человеку, погруженному в блаженство 8-й сиддхи, вся жизнь абсолютно ясна. Парадоксально, но эта ясность основана на неуверенности и дикости жизни. Эти люди не протаптывают тропинок для других. Они знают жизнь как стремительный поток противоречий и непостижимых тайн. </w:t>
        <w:br/>
        <w:t>В кодоновой группе, известной как Кольцо Воды, сиддхи Изысканности химически связана со 2-й сиддхи Единства. Эти два великих «женских» Генных Ключа человеческого генома, ведут каждого из нас неизбежным путём самореализации. Здесь находится одна из главных тайн всех кодоновых колец. Кольцо Воды и его противоположность – Кольцо Огня, связаны в своего рода вечный генетический узел. Эти две кодоновых группы и их </w:t>
      </w:r>
      <w:hyperlink r:id="rId22" w:tgtFrame="_self">
        <w:r>
          <w:rPr>
            <w:rStyle w:val="InternetLink"/>
            <w:rFonts w:cs="Arial" w:ascii="Arial" w:hAnsi="Arial"/>
            <w:sz w:val="24"/>
            <w:szCs w:val="24"/>
          </w:rPr>
          <w:t>аминокислоты</w:t>
        </w:r>
      </w:hyperlink>
      <w:r>
        <w:rPr>
          <w:rFonts w:cs="Arial" w:ascii="Arial" w:hAnsi="Arial"/>
          <w:sz w:val="24"/>
          <w:szCs w:val="24"/>
        </w:rPr>
        <w:t> фенилаланин и лизин двигают человека по линии его судьбы, обеспечивая нахождение подходящей генетической противоположности. Они устанавливают основной баланс всех противоборствующих в нас сил. Этот баланс поддерживается взаимным влиянием данных кодоновых колец, скованных вместе в мистическую цифру 8. Глубоко в генофонде планеты этот вечный узел любви связывает мужчин и женщин на их пути. Истинный символизм цифры восемь заключается в неподвластном времени поиске скрытого внутри каждого из нас сокровища — таинственного бриллианта нашей подлинной природы. </w:t>
        <w:br/>
        <w:t>Проявляющие 8-ю Сиддхи искрятся как изящные редкие </w:t>
      </w:r>
      <w:hyperlink r:id="rId23" w:tgtFrame="_self">
        <w:r>
          <w:rPr>
            <w:rStyle w:val="InternetLink"/>
            <w:rFonts w:cs="Arial" w:ascii="Arial" w:hAnsi="Arial"/>
            <w:sz w:val="24"/>
            <w:szCs w:val="24"/>
          </w:rPr>
          <w:t>драгоценности</w:t>
        </w:r>
      </w:hyperlink>
      <w:r>
        <w:rPr>
          <w:rFonts w:cs="Arial" w:ascii="Arial" w:hAnsi="Arial"/>
          <w:sz w:val="24"/>
          <w:szCs w:val="24"/>
        </w:rPr>
        <w:t>. Такие люди идут по жизни, как на прогулке. Их наследие миру – разрушение всех концепций о том, как должно жить человеку или что нужно сделать для достижения каких-то особых состояний. Только эти люди не являются чужими в мире, поскольку находятся внутри самого существования. В действительности, аутсайдерами являются те, кто тратит свою жизнь на поиски наставлений и определенности, и, подражая кому-то, становятся чужими сами себе. Люди 8 й Сиддхи не оставляют вам надежд, что можно повторить их путь. Они дают миру только собственную изысканную любовность — абсолютное наслаждение быть погруженным в само таинство, без всяких методик и смыслов. Они – поток существования, страстный пульс текущего момента и безграничная радость, идущая от прикосновения к сердцевине собственного бытия.</w:t>
      </w:r>
    </w:p>
    <w:p>
      <w:pPr>
        <w:pStyle w:val="Normal"/>
        <w:rPr>
          <w:rFonts w:ascii="Arial" w:hAnsi="Arial" w:cs="Arial"/>
          <w:sz w:val="24"/>
          <w:szCs w:val="24"/>
        </w:rPr>
      </w:pPr>
      <w:r>
        <w:rPr>
          <w:rFonts w:cs="Arial" w:ascii="Arial" w:hAnsi="Arial"/>
          <w:sz w:val="24"/>
          <w:szCs w:val="24"/>
        </w:rPr>
      </w:r>
    </w:p>
    <w:p>
      <w:pPr>
        <w:pStyle w:val="Normal"/>
        <w:rPr/>
      </w:pPr>
      <w:bookmarkStart w:id="8" w:name="__RefHeading___Toc391414489"/>
      <w:r>
        <w:rPr>
          <w:rStyle w:val="1"/>
          <w:rFonts w:eastAsia="Calibri"/>
        </w:rPr>
        <w:t>9-й Генный Ключ Сила бесконечно малого</w:t>
      </w:r>
      <w:bookmarkEnd w:id="8"/>
      <w:r>
        <w:rPr>
          <w:rStyle w:val="1"/>
          <w:rFonts w:eastAsia="Calibri"/>
        </w:rPr>
        <w:t> </w:t>
        <w:br/>
      </w:r>
      <w:r>
        <w:rPr>
          <w:rFonts w:cs="Arial" w:ascii="Arial" w:hAnsi="Arial"/>
          <w:sz w:val="24"/>
          <w:szCs w:val="24"/>
        </w:rPr>
        <w:t>СИДДХИ: Непобедимость </w:t>
        <w:br/>
        <w:t>ДАР: Целеустремлённость </w:t>
        <w:br/>
        <w:t>ТЕНЬ: Инертность </w:t>
        <w:br/>
        <w:t>ПРОГРАММНЫЙ ПАРТНЁР: 16-й Генный Ключ </w:t>
        <w:br/>
        <w:t>КОДОНОВОЕ КОЛЬЦО: Кольцо Света (5, 9, 11, 26) </w:t>
        <w:br/>
        <w:t>ФИЗИОЛОГИЯ: Сакральное сплетение </w:t>
        <w:br/>
      </w:r>
      <w:hyperlink r:id="rId24" w:tgtFrame="_self">
        <w:r>
          <w:rPr>
            <w:rStyle w:val="InternetLink"/>
            <w:rFonts w:cs="Arial" w:ascii="Arial" w:hAnsi="Arial"/>
            <w:sz w:val="24"/>
            <w:szCs w:val="24"/>
          </w:rPr>
          <w:t>АМИНОКИСЛОТА</w:t>
        </w:r>
      </w:hyperlink>
      <w:r>
        <w:rPr>
          <w:rFonts w:cs="Arial" w:ascii="Arial" w:hAnsi="Arial"/>
          <w:sz w:val="24"/>
          <w:szCs w:val="24"/>
        </w:rPr>
        <w:t>: Треонин </w:t>
        <w:br/>
        <w:br/>
        <w:t>9-ая Тень – Инертность </w:t>
        <w:br/>
        <w:t>Приручение мечтаний </w:t>
        <w:br/>
        <w:t>Девятая гексаграмма И-Цзин носит довольно необычное и загадочное имя, обычно переводящееся как «Воспитание малым». Те, кто хорошо знаком с И-Цзин, могут вспомнить, название 26-ой гексаграммы – «Воспитание великим». Очевидно, существует тесная связь этих двух архетипов и соответствующих им Генных Ключей. Кодируя </w:t>
      </w:r>
      <w:hyperlink r:id="rId25" w:tgtFrame="_self">
        <w:r>
          <w:rPr>
            <w:rStyle w:val="InternetLink"/>
            <w:rFonts w:cs="Arial" w:ascii="Arial" w:hAnsi="Arial"/>
            <w:sz w:val="24"/>
            <w:szCs w:val="24"/>
          </w:rPr>
          <w:t>аминокислоту</w:t>
        </w:r>
      </w:hyperlink>
      <w:r>
        <w:rPr>
          <w:rFonts w:cs="Arial" w:ascii="Arial" w:hAnsi="Arial"/>
          <w:sz w:val="24"/>
          <w:szCs w:val="24"/>
        </w:rPr>
        <w:t> треонин, они входят в одну кодоновую группу, что будет описано позднее. Древние китайские названия часто многовариантны и содержат множество слоев истины. В случае 9-ой Тени, «Воспитание малым» относится к склонности человека погружаться в ненужные, несущественные детали. Большинство людей становятся жертвами окружающих мелочей, и жизнь просто проходит мимо них. На более высоких уровнях, вы «воспитываете малое», используя энергию только на служение своей высшей цели. Однако на частоте Тени, детали «воспитывают» вас, иссушая жизненную силу, отнимая вдохновение (16-й Генный Ключ программный партнер 9-ого Генного Ключа) и, в конечном счёте, погружая в характерное для всего человечества состояние инертности и безразличия (16-ая Тень). </w:t>
        <w:br/>
        <w:t>Известный афоризм Лао Цзы «Путь в тысячу миль начинается с первого шага», более точно может быть переведён как «Путь в тысячу миль начинается у вас под ногами». Эта вековая мудрость предлагает сосредоточить внимание на том, что находится прямо перед вами, а не беспокоиться о вещах, которые могут или не могут произойти в будущем. 9-ая Тень касается того, на чём вы фокусируетесь, прежде всего, в своей ежедневной деятельности, а не в уме. Мы увидим нечто магическое в этом Генном Ключе. Он скрывает одну из величайших тайн – как не позволить уму увести вас от естественного предназначения. 9-ую Тень и 9 й Дар можно образно представить в виде пути, состоящего из отдельных ступеней. На частоте 9-ой Тени ступени расположены по кругу так, что, глядя вниз, под ноги, вы не отдаёте себе отчёта в том, что просто идёте по своим старым следам, а ваша энергия уходит в никуда. Таково состояние сознания большинства людей на планете. </w:t>
        <w:br/>
        <w:t>На уровне Дара ступени располагаются на линии, уходящей за горизонт. Вы не знаете, куда они ведут, но это не имеет значения, главное, что по ним вы идёте вперед. Поэтому каждый сделанный шаг становится не только крайне важным, но и рискованным. Суть 9-го Генного Ключа – найти правильную деятельность в своей повседневной жизни. Каждый шаг, каким бы он ни был, должен приближать вас к мечте. Этот путь состоит из множества мелких бытовых дел – вы едите, купаетесь, убираете дом, делаете покупки и т. п. Поскольку все шаги, даже повседневные рутинные действия, ведут в направлении вашей мечты, они не могут не приносить удовлетворения. Если деятельность оставляет вас безучастным или навевает скуку, это совсем не значит, что вы занимаетесь не своим делом. Возможно, это означает, что вы потеряли связь со своей главной мечтой, попали под власть мелочей. Каждый раз, когда вы ощущаете скуку или равнодушие, испытываете нехватку энергии и инертность, вашей, и только вашей задачей становится воссоединение со своей мечтой. </w:t>
        <w:br/>
        <w:t>Не ощущая высшего предназначения люди двигаются по кругу, создавая энергетические поля, препятствующие изобилию. Хуже того, инертность 9-ой Тени подпитывает «мышление жертвы», также зацикленное в своих паттернах обвинения или беспокойства. Однако природа человека такова, что в своём сердце он является бунтовщиком. Мы – дикие существа. Здесь, на Земле, мы находимся не для того, чтобы «воспитывать», подавлять или приручать свои мечты. Мы находимся здесь, чтобы совершить волшебство, но для этого нужно в каждый момент быть сосредоточенным и направленным к одной далёкой цели, к своему идеалу. Не видя немедленных результатов и улучшения ситуации, 9-я тень высасывает из вас всю надежду и вдохновение. Она лишает вас сосредоточенности на действиях в текущем моменте и нарушает концентрацию и терпение. Одним из современных проявлений 9-ой Тени является увлечённость мелочами – пустяками и «блестящими обёртками», совершенно ненужными в нашей жизни. Если что-либо не красиво или не практично, это спокойно может быть расценено как пустячное. </w:t>
        <w:br/>
        <w:t>9-я Тень уводит вашу энергию в сторону от чего-то, действительно имеющего значение, от красоты. </w:t>
        <w:br/>
        <w:t>В энергетическом поле, создаваемом 9-ой Тенью и её программным партнёром, 16 ой Тенью Безразличия, увязло множество людей. Две этих Тени опустошают ваше физическое тело. Отсутствие вдохновения приводит к нехватке энергии и наоборот. Вы можете даже быть уверены, что совершаете шаги к изменению, тогда как фактически просто ходите по кругу, сосредоточившись на совершенно неважных мелочах. Вырваться из поля инерции, можно только пробив его усилием воли. Первый шаг из частоты жертвы возвращает вас на путь, ведущий вперёд, а не по кругу. 9-ая Тень глубоко поражает энергетические системы вашего тела, закрывая им доступ к высоким напряжениям и частотам космических энергий. Её неблагоприятное воздействие выражается также в создании помех работе внутренней системы наведения — вашего сердца. Если сердце не стоит за каждым вашим действием, вы не только выбираете неблагоприятную линию жизни, но и постоянно подрываете своё здоровье. </w:t>
        <w:br/>
        <w:t>Словом, причина недостатка жизненной энергии и вдохновения может крыться в 9 ой Тени. Вы или слишком сосредоточены на будущем вместо того, чтобы уделять достаточное внимание находящемуся прямо перед вами, или не ощущаете смысла своей повседневной деятельности. Без чувства внутренней фокусировки, большая часть вашей энергии уходит на жалобы, неважно, произносите ли вы их вслух или мысленно. Вся эта энергия должна найти высшую цель — послужить тому, что выведет вас за пределы повседневной рутины с её мелочами. Большинство людей не осознают, как много энергии заключено в их теле. Поистине нет в жизни того, чего нельзя было бы достичь, искренне отдавая этому своё сердце. </w:t>
        <w:br/>
        <w:t>Репрессивный характер – нерасположенный </w:t>
        <w:br/>
        <w:t>Репрессивный аспект 9-ой Тени вызывает внутреннее нежелание. Оно проявляется в виде кажущейся неспособности разрешить какую-либо ситуацию, несмотря на то, что мы понимаем её и даже видим из неё выход. Отсутствие желания выйти из паттерна не является сознательным выбором, а отражает внутреннюю динамику, где вся жизненная сила остается замороженной. По существу это паралич нашей воли, вызванный привычными, повторяющимися бесполезными паттернами. Вырваться из внутреннего нежелания означает, покинуть зону комфорта и двинуться навстречу своим страхам. Глубоко сидящий страх перед неспособностью разрушить эти паттерны, вызывает неверие в свои силы как у человека, находящегося под властью этого страха, так и у его окружающих. В конечном счёте, вопрос сводится к силе человеческого намерения – вырваться или остаться в постоянном и неприглядном упадке. </w:t>
        <w:br/>
        <w:t>Реактивный характер – развлекающийся </w:t>
        <w:br/>
        <w:t>Реактивный характер 9-ой Тени представляется как свойство, совершенно противоположное инертности. Эти люди могут быть подвижными и суетливыми, не успокаиваясь ни на минуту. Их тактика – развлечение, и они подсознательно ищут любой стимул, чтобы избавиться от излишней энергии и ярости. Естественно, что невозможно бесконечно выдерживать этот уводящий от жизненных проблем паттерн, поэтому у таких людей возникают большие проблемы со здоровьем, а часто и с финансами. Они вообще не могут найти устойчивую модель жизни. В противном случае гнев взорвёт их изнутри. Это лишает их возможности нести серьёзную ответственность, какой бы то ни было отрезок времени. Хотя такая жизнь не является инертной в строгом смысле этого слова, с точки зрения удовлетворённости она инертна, потому что эти люди никогда не могут просто расслабиться и отдохнуть. </w:t>
        <w:br/>
        <w:br/>
        <w:t>9-й Дар – Целеустремлённость </w:t>
        <w:br/>
        <w:t>Каждое преднамеренное действие есть магический акт </w:t>
        <w:br/>
        <w:t>9-й Дар питает целеустремлённость. Дар Целеустремлённости строится на основе самых незначительных действий. Скандально известный английский оккультист-каббалист Алистер Кроули, однажды очень точно выразил истину великого откровения этого Дара: «Каждое преднамеренное действие есть магический акт». Даже самое маленькое действие создаёт во Вселенной побочный эффект. Действия, совершённые с негодованием или страхом, укрепляют частоту Тени как в мире, так и в человеке. Безразличные действия укрепляют безразличие, тогда как поступки, совершённые с радостью или во имя служения, создают больше радости. 9-й Генный Ключ повсюду открывает одну и ту же истину: человек, лишённый горящего внутри него идеала, в сущности, предназначен оставаться частью толпы. Однако важно отметить, что это Дар не мечтания, а непрерывной деятельности, и работы на единственно значимую цель. </w:t>
        <w:br/>
        <w:t>Сила 9-го Дара – в повторении. Повторение создает привычку, в русло которой и направляется вся ваша жизненная энергия. Это объясняет, почему так силен Дар Целеустремлённости, и почему так трудно преодолеть инертность 9-ой Тени. Вырвавшись из низких частот и обретя видение своего идеала как знание и ощущение глубоко внутри себя, вы пускаетесь в «путь, длиной в тысячу миль». С этого момента, каждый сделанный шаг – что означает каждое действие, неважно насколько неосознанным оно может показаться – ведёт в направлении основного видения. Следуя своему сердцу, вы углубляете свою привычку, поэтому становится всё легче и легче двигаться в её русле, и в этом состоит значение слова «целеустремлённость». Она изменяет ваш образ жизни, а выполнение своего жизненного предназначения приносит ощущение внутренней силы. </w:t>
        <w:br/>
        <w:t>Необыкновенная суть 9-го Дара состоит в том, что чем более целеустремлённым вы становитесь, тем меньше вам требуется энергии и силы воли. Это идёт вразрез с распространённым взглядом на целеустремлённость, как на качество, необходимое в сражении или борьбе. Секрет целеустремлённости в её движущей силе. Все небольшие действия, совершённые по велению сердца, создают внутренний момент, в конечном счёте, становящийся непреодолимым. Сила всей Вселенной начинает идти за таким человеком. Но первые несколько шагов из частоты Тени потребуют приложить огромную силу намерения и храбрости. Так 9-й Дар раскрывает один из своих секретов — чем далее вы идёте по пути сердца, тем легче становится ваш путь. Вместо того чтобы быть «прирученным» жизнью, человек выковывает собственную жизнь и судьбу, «воспитывая» свои мельчайшие, самые незначительные действия. </w:t>
        <w:br/>
        <w:t>9-й Дар тесно связан с силой магнетизма. Вся жизнь проникнута магнетизмом, и этот Дар использует его, «ориентируясь на истинный север» — находя во Вселенной внутреннюю направленность и ритм. Суть привычки, о которой мы говорим, заключается в движении по силовым линиям универсальной энергетической сетки вместо того, чтобы пытаться противодействовать им. Целеустремлённость в этом смысле приобретает другое значение. Истинное направление вашей жизни уже предопределено и, таким образом, всё, что вам остаётся сделать, это найти своё направление и следовать ему. Как было упомянуто в описании Тени, один из наиболее магических аспектов 9-ого Дара выражается в его воздействии на разум. Когда вы, двигаясь в русле привычки, всё яснее начинаете чувствовать определённость своего курса, ум наконец-то перестаёт мешать вам. Естественные потоки энергии тела начинают гармонировать с Вселенной, замедляются циклы мозговых волн, и вы входите в поле высшего сознания. Один из парадоксов Генных Ключей заключается в том, что с повышением вашей духовной частоты, падает частота мозговых волн. </w:t>
        <w:br/>
        <w:t>Эти радикальные изменения ментального функционирования в дальнейшем способствуют упрощению вашей жизни. Разум, действующий на более глубоких уровнях сознания, перестаёт нуждаться в сложных ментальных конструкциях, таких как мнения, страхи, верования и даже, в конечном счёте, надежды. Он всё глубже начинает погружаться в коллективное сознание. Мало того, что разум уменьшает своё негативное влияние, он также находит логическое обоснование правильности ваших действий. В высшей области частоты Дара, готовясь к скачку на уровень сиддхи, вы узнаёте об огромной силе, приходящей из самых маленьких вещей. Широкое видение действительности, способное вместить целые Вселенные, даёт человеку понимание того, насколько он в действительности мал. В то же самое время можно увидеть свой огромный вклад в целое, когда вы действительно делаете решающий шаг и слушаете своё сердце. </w:t>
        <w:br/>
        <w:br/>
        <w:t>9-я сиддхи – Непобедимость </w:t>
        <w:br/>
        <w:t>Внутреннее пространство – последний рубеж </w:t>
        <w:br/>
        <w:t>Мир вокруг нас заполнен примерами силы, получаемой при «воспитании малого». Когда человечеству удалось подчинить себе мощь атома — основной магнитной единицы материи, мы получи доступ к его огромной энергии и продемонстрировали великий вселенский закон — чем меньше становится что-либо, тем сильнее в нём сжата универсальная энергия. Из описания 9-го Дара мы узнали, что этот закон может быть применён к жизни каждого человека. Последний сюрприз, лежащий поджидая нас в 9-ом Генном Ключе, находится в его крайнем выражении или сиддхи Непобедимости. Суть этой сиддхи в силе бесконечно малого. Бесконечно малое парадоксально — теоретически любой кусок веревки можно делить пополам беспрестанно. Так, бесконечно малое становится беспредельным и внутренне пространство ведёт в пространство внешнее. </w:t>
        <w:br/>
        <w:t>В высшей точке сознания исчезают сами уровни. Внешнее пространство становится внутренним, время становится бесконечным и все же абсолютно сиюминутным, а все границы поглощаются самим сознанием. В тот момент, когда что-либо теряет все границы, оно обретает два противоположных качества — становится одновременно беззащитным и непобедимым. Поэтому Непобедимость может быть определена как слияние отдельного сознания с сознанием Вселенной. Быть непобедимым означает уступить всем возможным недругам, растворяя в них свою подлинную сущность. Вот почему так тесно связаны сиддхи, соответствующие гексаграммам со столь похожими названиями: 9-ой «Воспитание малым» и 26-ой «Воспитание великим». 9-ая представляет Непобедимость, а 26-ая Невидимость. Быть непобедимым означает также быть невидимым, и наоборот. Непобедимость означает растворение в воле Вселенной, и эту сиддхи обожествляли во многих культурах. В христианстве, например, архангел Михаил представляет архетип непобедимости. </w:t>
        <w:br/>
        <w:t>Единственная, по-настоящему непобедимая сила во Вселенной, это любовь. Любовь умеет только отдавать, таким образом, создавая вакуум, в свою очередь беспрерывно заполняемый ещё большей любовью. Невозможно бороться против такой силы, поскольку она нейтрализует все другие энергии, разворачивая их обратно к своему источнику. Жизнь человека, достигшего этой сиддхи, становится выражением непобедимой силы любви. Люди 9-й сиддхи открывая то, что вся Вселенная в виде микрокосмоса существует в человеческом теле, становятся учителями этой правды. В этом отношении они могут быть специалистами методик, отображающих макрокосм в микрокосме. Обретая 9-ю сиддхи, человек становится точкой фокуса интенсивной частоты божественного света, и выполняет на земле весьма важную задачу. «Воспитание малым» походит на луч лазера, точно указывающий на аспект жизни, приносящий огромную силу. Обычно, люди воспринимают ауру человека 9-й сиддхи невыносимой, так как она высвечивает наиболее пугающие аспекты теневого характера. Если вам посчастливилось быть кармически связанным с таким человеком, то, вполне вероятно, что в своей жизни вы достигнете полной реализации. </w:t>
        <w:br/>
        <w:t>Интересно увидеть, как высшая программная матрица нашей ДНК закодирована пробуждать в нас определённые силы в нужные моменты эволюции. Как уже упоминалось, 5-й, 9-й, 11-й и 26-й Генные Ключи, кодируя одну и ту же </w:t>
      </w:r>
      <w:hyperlink r:id="rId26" w:tgtFrame="_self">
        <w:r>
          <w:rPr>
            <w:rStyle w:val="InternetLink"/>
            <w:rFonts w:cs="Arial" w:ascii="Arial" w:hAnsi="Arial"/>
            <w:sz w:val="24"/>
            <w:szCs w:val="24"/>
          </w:rPr>
          <w:t>аминокислоту</w:t>
        </w:r>
      </w:hyperlink>
      <w:r>
        <w:rPr>
          <w:rFonts w:cs="Arial" w:ascii="Arial" w:hAnsi="Arial"/>
          <w:sz w:val="24"/>
          <w:szCs w:val="24"/>
        </w:rPr>
        <w:t> треонин, объединены в кодоновую группу, по-другому называемую Кольцом Света. Сиддхи этих Ключей, совместно открывают две мощных, универсальных темы высшей природы человека – время и свет. Эти сиддхи – Непобедимость, Безвременье, Свет и Невидимость, формируют своего рода перекрёстно-кодированное послание, действующее на целые генофонды. Грядёт время очень быстрого пробуждения в человечестве высшей генетической частоты, благодаря волнам света, которые несёт его аура. Наше ментальное восприятие времени будет прекращено взаимодействием человеческих аур. Вследствие этого, реализовав свою коллективную природу, человечество станет непобедимым, а каждый человек становится невидимым, то есть абсолютно прозрачным для живого сознания группы. </w:t>
        <w:br/>
        <w:t>9-я сиддхи учит тому, что каждый совершаемый вами поступок, имеет огромное значение для эволюции в целом. Получив направленность, ваша жизнь будет усиливаться сама по себе, естественным образом создавая модели более широкого взаимодействия с окружающей средой и с другими людьми. Каждое преднамеренное действие есть магический акт, приводящий в движение, как силу творческого потенциала, так и силу распада. В любом новом деле, первый шаг задаёт тон всего предприятия, а следующие несколько шагов, создают привычку. Спустя довольно короткое время становится очень трудным изменить своё направление, так как это потребует изменения сложившейся привычки. Поэтому всякий раз, подходя к естественному началу чего-либо — нового цикла, новых отношений, новой жизни, даже нового года, следует хорошо помнить следующую истину: первые шаги являются критически значимыми для вашего дальнейшего развития. Впитав энергию своей мечты, удерживайте её глубоко внутри себя, так как именно она, подобно линзе, фокусирует и воплощает силу магии в реальность вашей жизни.</w:t>
      </w:r>
    </w:p>
    <w:p>
      <w:pPr>
        <w:pStyle w:val="Normal"/>
        <w:rPr>
          <w:rFonts w:ascii="Arial" w:hAnsi="Arial" w:cs="Arial"/>
          <w:sz w:val="24"/>
          <w:szCs w:val="24"/>
        </w:rPr>
      </w:pPr>
      <w:r>
        <w:rPr>
          <w:rFonts w:cs="Arial" w:ascii="Arial" w:hAnsi="Arial"/>
          <w:sz w:val="24"/>
          <w:szCs w:val="24"/>
        </w:rPr>
      </w:r>
    </w:p>
    <w:p>
      <w:pPr>
        <w:pStyle w:val="Normal"/>
        <w:rPr/>
      </w:pPr>
      <w:bookmarkStart w:id="9" w:name="__RefHeading___Toc391414490"/>
      <w:r>
        <w:rPr>
          <w:rStyle w:val="1"/>
          <w:rFonts w:eastAsia="Calibri"/>
        </w:rPr>
        <w:t>10 Гексаграмма</w:t>
      </w:r>
      <w:bookmarkEnd w:id="9"/>
      <w:r>
        <w:rPr>
          <w:rStyle w:val="1"/>
          <w:rFonts w:eastAsia="Calibri"/>
        </w:rPr>
        <w:t> </w:t>
        <w:br/>
      </w:r>
      <w:r>
        <w:rPr>
          <w:rFonts w:cs="Arial" w:ascii="Arial" w:hAnsi="Arial"/>
          <w:sz w:val="24"/>
          <w:szCs w:val="24"/>
        </w:rPr>
        <w:br/>
        <w:br/>
        <w:t>The 10 GeneKey </w:t>
        <w:br/>
        <w:br/>
        <w:t>Грудь(сердце) </w:t>
        <w:br/>
        <w:t>  Кодоновая группа кольца гуманности </w:t>
        <w:br/>
        <w:t> (10,17,21,38,25,51) </w:t>
        <w:br/>
        <w:br/>
        <w:t>  Тень 10 ключа: Одержимость собой </w:t>
        <w:br/>
        <w:br/>
        <w:t>  ЗАПУТАННЫЕ ПУТИ СОБСТВЕННОГО Я </w:t>
        <w:br/>
        <w:t>    </w:t>
        <w:br/>
        <w:t>10 Генный ключ является одним из кареугольных камней человеческой индивидуальности и указывает на самый глубокий из всех человеческих вопросов: понятие любви к себе. </w:t>
        <w:br/>
        <w:t>Эти нематериальные силы человеческих существ начинаются здесь, в 10 ключе и его тени, где весь фокус сходится непосредственно на вашей окружающей среде, которой явлется ваше тело. Это один из примитивинейших аспектов и архетипов в человеческом геноме среди всех других. Частота тени затягиват все ваши  жизненные силы. И направляет внутрь себя, что в конечном счете делает тень ключа самым мистичным из всех 64 теней. </w:t>
        <w:br/>
        <w:br/>
        <w:t>Именно здесь индивидуальный путь к пробуждению и трансцендентность по-настоящему начинается. Однако эта генетическая центростремительная сила исключает другие существа из вашего непосредственного интереса и внимания. </w:t>
        <w:br/>
        <w:t>Во времена эволюции гоминидов эта 10я тень обеспечивала индивидуальную выживаемость, поскольку она ставила сохранность  своего автомобиля на первое место, прежде всего. В человечестве, если увидеть, как человек отдает свою жизнь за другого или из-за каких то еще более важных причин, значит что 10ая тень превзойдена, так как ее основная цель - ставить себя на первое место. В нашем современном мире 10-я тень по-прежнему управляет нами на коллективном уровне, хотя уже сегодня  демонстрирует признаки пробуждения . Влияние 10 тени на индивидуала в том, что это может быть как благословение, так и проклятие. Индивидуальная дифференциация является краеугольным камнем эволюции. </w:t>
        <w:br/>
        <w:br/>
        <w:t>Если мы, люди, не обнаружим нашей собственной индивидуальности и уникальности, то мы не сможем превзойти эту тень и двигать наше общество на более высокий уровень. Благословение в том, что чем более разными, индивидуальными каждый из нас будет позволять себе быть, тем больше мы будем работать как единое целое. Это один из самых красивых  человеческих парадоксов, что только через наше разнообразие мы можем прийти к нашему единству. </w:t>
        <w:br/>
        <w:br/>
        <w:t>Но есть силы, которые буксируют нашу эволюцию, исходя из этой 10тени, мешают нам переживать нашу уникальность. Программирующий паттернн этой тени -это 15тень (унылость, тупость, лень), и пока скрывается страх в этой тени быть индивидуальным и уникальным, это закрывает вас на коллективном уровне. 15 тень превращает нас в леммингов ,которые тупо следуют за толпой, что подавляет в нас нашу уникальность, нашу врожденную индивидуальность. </w:t>
        <w:br/>
        <w:br/>
        <w:t>  Так же, как 15-я тень  ставит ваше внимание на все, кроме вашей собственной уникальности, 10 тень делает противоположное - делает  вас одержимым собственной уникальностью и как  найти ее и следовать ей.  Таким образом, в современном мире мы можем видеть основные типы людей: тех, кто следует за толпой, и тех, кто пытается спастись от толпы любой ценой. </w:t>
        <w:br/>
        <w:br/>
        <w:t>10-я тень не считается и не может рассматривать кого-либо вне себя. Благодаря этой тени вы настолько самостоятельно одержимы, что не можете слышать и видеть чувства других людей. Это создает ситуацию, что другим очень трудно  взаимодействовать с вами, хотя вам может казаться, что вы можете с ними отлично. Даже если вы можете иметь много связей, правда в том, что вам  действительно не хватает места в вашем внутреннем мире и строе  для понятия  и принятия других. Все и вся рассматривается через собственную субъективную область проекции, и эта потеря объективности может привести только к одному результату: хаос во всех ваших отношениях. </w:t>
        <w:br/>
        <w:br/>
        <w:t>Через призму 10-тени все, что вы видите, когда смотрите на других людей - это люди которых бы вы хотели изменить. Поэтому вам чрезвычайно сложно принять кого-либо за их уникальность. В психологии и психиатрии одержимость собой известна   как нарциссизм и в умеренных количествах оно считается важным компонентом здоровой психики. Однако на этом уровне частоты 10 тени такой нарциссизм захватывает  человеческие существа в бесконечную ловушку их собственного отражения. Как ни странно, чем больше вы становитесь  экспертом в теме низшего себя, тем сильнее вы отдаляетесь от вашего высшего Я. </w:t>
        <w:br/>
        <w:br/>
        <w:t>  Этой само-одержимостью  10-тени движет страх, и это очень специфический бессознательный страх - это страх потерять свою идентичность. Как самый глубокий  из всех человеческих страхов, этот страх силой толкает  вас в паттерн постоянной попытки  выяснить, кто вы есть в этом мире, чтобы вы могли найти какое-то постоянство и стабильность в вашей жизни. Этот квест для вашей истинной личности является величайшим из всех какие могли бы быть. Это вечное путешествие самопознания ,воплощенное на камне в знаменитой аксиоме над дверью оракула  в Дельфах - «Познай себя». </w:t>
        <w:br/>
        <w:br/>
        <w:t>Однако при низкой частоте тени эти поиски самопознания  становится навязчивой идеей, что на самом деле удерживает вас от определения, кто и что ты. В жажде сбежать, вырваться из своих страхов вы, вероятно, создаете путешествие, которое не имеет конца, наполненное драмами  и приключениями , но в конечном итоге, вероятнее всего приключение, в котором вам никогда не придется столкнуться с самим собой и познать . Это корабль  10-ой тени, создает уловки, где  вы в погоне за  вашей истинной природой, попадая в ложное я, становитесь заложником своей сети. </w:t>
        <w:br/>
        <w:br/>
        <w:t>   В современном западном мире одержимость собой присутствует  везде.Люди одержимы тем, как они чувствуют и как они выглядят,  что они носят, чем обладают и где они живут. До тех пор, пока вы смотрите на себя, вы не видите вокруг вас, и вот в чем загвоздка. Пока вы не распознаете  вашу одержимость, вы не сможете преступить пределы и трансформировать ее, одержимость вы не можете преодолеть, именно поэтому в этом есть Необходимость существования этого зла. Все внутренние путешествия начинаются с этой навязчивой зацикленности на познании, и это может действительно стать бесконечным лабиринтом. </w:t>
        <w:br/>
        <w:br/>
        <w:t>Даже тогда, когда само-одержимость принимает форму духовного поиска, он может стать ловушкой.  На самом деле, во многих отношениях, духовный поиск, который так захватывает многих людей в современном западном мире, является одной из величайших одержимостей собой. Духовный Путь и поиск  сам по себе легко становится зависимостью, что удерживает вас от действительного бытия самим собой. Чем больше вы будете искать свою собственную истинную идентичность, тем более эфемерной она становится. </w:t>
        <w:br/>
        <w:br/>
        <w:t> Но  движение по кругу, в конце концов, приводит к прорыву, открытию.  </w:t>
        <w:br/>
        <w:t> Те, кто идут по пути самопознания (древнее китайское название для этой десятой гексаграммы  из Цзин является "Идя»), в конечном счете вырвутся из беговой дорожки, когда понимают, что то, что к чему они стремятся, не может быть найдено. Это спонтанное открытие, которое  может произойти только тогда, когда вы окончательно хорошенько  и действительно запутались  в  пути. Никто не может узнать, кода это прозрение произойдет, так как у всех все по-разному, но оно не может быть подделано. </w:t>
        <w:br/>
        <w:br/>
        <w:t>Истинное откровение, которое приходит через осознание самоодержимости, неизбежно ведет к творческому взрыву, который выходит в 10х воротах  даром Естественности! </w:t>
        <w:br/>
        <w:br/>
        <w:t>Repressive Nature -Self-denying </w:t>
        <w:br/>
        <w:t>РЕПРЕССИВНЫЙ —  Отталкивающий, останавливающий, противодействующий движению чего либо.  </w:t>
        <w:br/>
        <w:br/>
        <w:t>Репрессивный характер - Самоотверженность, бескорыстность. </w:t>
        <w:br/>
        <w:t>Интровертный характер тени - Одержимость собой - это отрицание самого себя в целом! </w:t>
        <w:br/>
        <w:t>Самоодержимость меняется на полную противоположность, здесь фокусировка на всем  и всех, кроме себя. Это люди, чьи жизни проживаются Для других и через других. Однако такое мученичество - не в позитивном ключе и не может служить эволюции. Их жизнь полностью состоит из компромиссов, в которой,  отрицая себя, они становятся как зомби в коллективе. </w:t>
        <w:br/>
        <w:br/>
        <w:t>Несмотря на то, что такой язык может показаться шокирующим, огромное большинство мирового населения живет так, без реального самолюбия и не имея  истинного внутреннего стержня или сердца внутри себя. Эти люди-главные мишени Для мировых религий! Их самоотрешенность и не признание себя как индивидуальности, пришедшей сюда для развития, не позволяет им признать Божественное в себ: найти его оказывается гораздо проще, спроектировав такой авторитет  на все что угодно или кого угодно. </w:t>
        <w:br/>
        <w:br/>
        <w:t>Reactive Nature-Narcissistic </w:t>
        <w:br/>
        <w:t>РЕАКТИВНАЯ природа-Нарциссизм </w:t>
        <w:br/>
        <w:br/>
        <w:t>Подобно тому, как репрессивный характер отрицает свое собственное существование, реактивная отрицает существование других. Это те люди, которые зациклены полностью на себе. Страх внутри них выражается как злость -они проецируют свой страх потерять идентичность на других и на общество в целом. Они не могут отдать и одной части себя другим. Живя в паранойе, что остальной мир или другие каким либо образом лишат их права на свободу. Для Реактивной природы характера вступать в отношения труднее всего, поскольку они в основном заперты в роман с самим собой, а не с их истинной сущностью, природой. Истинное Я везде и во всем, как только понимает, что Его природа - любовь. Тем не менее, чтобы понять эту концепцию ложного Я, надо отбросить то самое, что дает иллюзию безопасности, иллюзию индивидуальности. </w:t>
        <w:br/>
        <w:br/>
        <w:t>The 10th Gift-Naturalness </w:t>
        <w:br/>
        <w:t>Дар 10ой гексаграммы - Натуральность,естественность </w:t>
        <w:br/>
        <w:br/>
        <w:t>Дар естественности это подарок, который ждет в каждом человеке. Это центр вашего существа, и только через этот центр можно выразить свою собственную творческую уникальность. Жизнь каждого отдельного человека является путешествием по частотам этого десятого ключевого гена.  Быть естественным - значит  быть самим собой. Мы все пытаемся быть собой, но многие из нас были обусловлены быть другими, чем теми кто мы есть. Это было так на протяжении всей нашей истории, с тех пор как у нас начал развиваться комплекс коры головного мозга. </w:t>
        <w:br/>
        <w:br/>
        <w:t>С того момента, как  ум начал  задумываться о себе, родился основной вопрос  "Кто я?". До этого вопрос человеческого существа жил в состояние естественности, но только в том смысле, что люди были частью животного мира и еще не полностью развились в гомо сапиенс. Тем не менее, по-прежнему интересно, как много мы можем узнать о десятом даре через мир  животных, для которых состояние естественности является нормальным. Путешествие человечества, конечно же, уникально и этим отличается от жизни животных. </w:t>
        <w:br/>
        <w:t>На основной вопрос "Кто я?" нужно ответить прежде, чем дар естественности снова может быть реализован. Есть так много парадоксов в 10 даре, главный из которых - что вы не можете быть тем, кем вы  являетесь, до тех пор, пока вы думаете, что вы кто-то, но вам все равно придется отправиться и искать этого кого-то для того, чтобы понять, что он не существует. </w:t>
        <w:br/>
        <w:br/>
        <w:t>Существует много напряженности, присущей этому простому маленькому вопросу "Кто я?", и это реализация напряженности вокруг вашей личности, что является сущностью 10 Дара. 10-Дар естественности может проявиться только тогда, когда само-одержимость исчерпает себя. Первым большим откровением, которое происходит на пути к открытию вашей собственной уникальной природы - это то, что вы осознаете, что  не определяетесь никаким ярлыком. После того, как вы понимаете, что вы ни свое имя, ни свои действия, чувства, мысли или убеждения, понимаете, что человеческая природа есть нечто гораздо большее и более широкие, чем вы когда-либо подозревали. </w:t>
        <w:br/>
        <w:br/>
        <w:t>  На уровне частоты этого дара есть огромная  реализация энергии через ваше существо, выходящая в жизнь, по мере того как все попытки копания кто вы есть начинают утихать. Эта энергия проявляется через интенсивное творчество в сочетании с новым чувством шаловливости, игривости. Вы теряете чувство идентичности, личности  и одновременно начинаете чувствовать себя центром в более широком контексте. Дар естественности не может быть выработан практикой, копированием и систематизацией. Он может появиться только через повышение чувства внутренней свободы и простора. </w:t>
        <w:br/>
        <w:br/>
        <w:t>Это чувство увеличения легкости и раскованности в вашей жизни имеет тенденцию следовать вековой архетипической последовательности, которая представляется универсальной. Как мы видели, этот процесс, который Юнг называл «индивидуализация», начинается с вопроса: "Кто я?". С этого вопроса, который также может появляться в разных обличьях, таких как "Зачем я здесь?" или "Почему я делаю это?", начинается процесс внутреннего расследования о цели и смысле жизни. </w:t>
        <w:br/>
        <w:br/>
        <w:t> На  Второй фазе осознания естественности, как правило, есть глубокое внутреннее сомнение и поиски, в которых вы изолируете  себя в некотором смысле от предыдущих обязанностей и даете время и пространство к большему пониманию собственной природы. Для большинства людей эта фаза длится долгое время, и это также фазы, в течение которых большинство людей застряли в нижних частотах собственной одержимости, влюбившись в бесконечное стремление к самоопределению. В какой-то момент о эта фаза сменяется и прекращает все поиски, наступает понимание  о тщетности попыток найти то, что, очевидно, неопределимо. </w:t>
        <w:br/>
        <w:br/>
        <w:t>Осознание этого факта знаменует собой точку перехода в вашу жизнь и представляет собой освобождение от вашей самоодержимости. Это может быть очень сложным временем - пока вы отпускаете все конструкций и методы, с которыми вы, возможно, определились  и от чего чувствовали себя в безопасности. К счастью, это третья фаза быстро становится консолидированной и интегрированой в ваше существо, и вы входите в новое измерение, в котором вы становитесь все более и более глубоко расслабленным. Этот четвертый этап представляет собой нечто вроде возрождения, и вы видите впервые, что действительно в вас существует в вашей жизни. Это время становления глубоких  целей, и это только после того  как вы осознаете  это чувство раскованности, что вы начинаете вновь чувствовать себя естественным, настоящим. </w:t>
        <w:br/>
        <w:br/>
        <w:t>  Пятый и заключительный этап в процессе становления себя проявляется, как цветение ваших индивидуальных дифференцированных личностей. Кода вы достигаете пика своей собственной мифологии , привносите что- то полностью новое в мир,основанное на высшем принципе, который был всегда скрыт внутри вас. Этот финальный расцвет вашего внутреннего существа проявляется как вызов действующей норме, так как ваша истинная природа всегда находится на краю эволюции.  Идея, исходящая от личности, какой бы она ни была, представляет истинную красоту внутри индивидуума и  находит отражение в мире. </w:t>
        <w:br/>
        <w:br/>
        <w:t> На протяжении всей работы, есть указаиня на спрятанные химические пути внутри нашей ДНК. Эти генетические сети известны как 21 коддоновое кольцо, и в этих кольцах таится много тайн. 10-тый генный ключ принадлежит к химической цепочке известной как " Кольцо Человечности", в которое входит 10,17,21,25,38,51 генетические ключи. Как одна из самых сложных кодоновых групп, это кольцо содержит ключи ко всем мифическим сюжетам из всех культур. Эти шесть генных ключей содержат все мифические элементы, отвечающие за то, что значит быть человеком. </w:t>
        <w:br/>
        <w:t>  Раненый с самого начала (25), вы должны сражаться с тенями (3</w:t>
      </w:r>
      <w:r>
        <w:rPr>
          <w:rFonts w:cs="Arial" w:ascii="Arial" w:hAnsi="Arial"/>
          <w:sz w:val="24"/>
          <w:szCs w:val="24"/>
        </w:rPr>
        <w:drawing>
          <wp:inline distT="0" distB="0" distL="0" distR="0">
            <wp:extent cx="142875" cy="142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преодолеть ограниченность своего ума(17), сдать вашу потребность контролировать (21) и найти свое истинное Я(10), прежде чем вы сможете пробудиться и жить в осознанности( 51). </w:t>
        <w:br/>
        <w:t>Вы можете видеть, что это очень глубокие группы, которые показывают, как глубоко связаны мы, люди, все в тех же основных драмах. </w:t>
        <w:br/>
        <w:t>  Это великая вещь: осознать и распознать себя. И когда вы найдете это, вы окончательно осознаете, что натуральность, естественность бытия - это наипростейшая вещь из всех. Она просто есть внутри вас, как только вы решите прекратить спорить с жизнью. </w:t>
        <w:br/>
        <w:br/>
        <w:t>The 10th SIDDHI- Being(бытие,жизнь) </w:t>
        <w:br/>
        <w:t>Divine Laziness(Божественная Лень) </w:t>
        <w:br/>
        <w:br/>
        <w:t>Когда собсвенное я изменилось и проявило себя через 10-й дар, последний сюрприз кроется в магазинчике. Есть шестая фаза в процессе становления себя, что в итоге положит конец к понятию "самопознание". В каком-то смысле это возвращение на сцену прежде, чем задать роковой вопрос "кто я?" Эта шестая фаза -10 сиддхи, Высший Дар Бытия. Когда 10-Сиддхи расцветает  в человеке, то для этого человека даже сама эволюция закончилась. В 10х Сидхах дифференциированное "Я" спонтанно растворяется в высшем зеркале третей фазы, в которой все ваши концепции в Процессе поиска себя заканчиваются. Однако на уровне Сиддхов все растворяется: Я, не-я, ум, формы, цели и смыслы. Единственное, что ощущается-это жизнь, бытие. </w:t>
        <w:br/>
        <w:br/>
        <w:t> В выражениях мистической традиции, это иногда называют "я есть осознанный», хотя само использование слова "я" может ввести в заблуждение. В 10-Сиддхи нет смысла "Я" - есть только чистое Сознание, выражающееся как Бытие. 10-Сиддхи предназначен, чтобы быть глубоко  неправильно понятым теми  кто не живет в своих объятиях. </w:t>
      </w:r>
    </w:p>
    <w:p>
      <w:pPr>
        <w:pStyle w:val="Normal"/>
        <w:rPr>
          <w:rFonts w:ascii="Arial" w:hAnsi="Arial" w:cs="Arial"/>
          <w:sz w:val="24"/>
          <w:szCs w:val="24"/>
        </w:rPr>
      </w:pPr>
      <w:r>
        <w:rPr>
          <w:rFonts w:cs="Arial" w:ascii="Arial" w:hAnsi="Arial"/>
          <w:sz w:val="24"/>
          <w:szCs w:val="24"/>
        </w:rPr>
      </w:r>
    </w:p>
    <w:p>
      <w:pPr>
        <w:pStyle w:val="Normal"/>
        <w:rPr>
          <w:rStyle w:val="1"/>
          <w:rFonts w:eastAsia="Calibri"/>
        </w:rPr>
      </w:pPr>
      <w:bookmarkStart w:id="10" w:name="__RefHeading___Toc391414491"/>
      <w:r>
        <w:rPr>
          <w:rStyle w:val="1"/>
          <w:rFonts w:eastAsia="Calibri"/>
        </w:rPr>
        <w:t>11-й Генный Ключ Свет Эдема</w:t>
      </w:r>
      <w:bookmarkEnd w:id="10"/>
      <w:r>
        <w:rPr>
          <w:rStyle w:val="1"/>
          <w:rFonts w:eastAsia="Calibri"/>
        </w:rPr>
        <w:t> </w:t>
        <w:br/>
      </w:r>
      <w:r>
        <w:rPr>
          <w:rFonts w:cs="Arial" w:ascii="Arial" w:hAnsi="Arial"/>
          <w:sz w:val="24"/>
          <w:szCs w:val="24"/>
        </w:rPr>
        <w:t>Сиддхи: Свет </w:t>
        <w:br/>
        <w:t>Дар: Идеализм </w:t>
        <w:br/>
        <w:t>Тень: Омрачение </w:t>
        <w:br/>
        <w:t>Программный партнёр: 12-й Генный Ключ </w:t>
        <w:br/>
        <w:t>Кодоновое кольцо: кольцо света (5, 9, 11, 26) </w:t>
        <w:br/>
        <w:t>Физиология: гипофиз </w:t>
        <w:br/>
      </w:r>
      <w:hyperlink r:id="rId28" w:tgtFrame="_self">
        <w:r>
          <w:rPr>
            <w:rStyle w:val="InternetLink"/>
            <w:rFonts w:cs="Arial" w:ascii="Arial" w:hAnsi="Arial"/>
            <w:sz w:val="24"/>
            <w:szCs w:val="24"/>
          </w:rPr>
          <w:t>Аминокислота</w:t>
        </w:r>
      </w:hyperlink>
      <w:r>
        <w:rPr>
          <w:rFonts w:cs="Arial" w:ascii="Arial" w:hAnsi="Arial"/>
          <w:sz w:val="24"/>
          <w:szCs w:val="24"/>
        </w:rPr>
        <w:t>: треонин </w:t>
        <w:br/>
        <w:br/>
        <w:t>11-я Тень – Омрачение </w:t>
        <w:br/>
        <w:t>Фашистский режим человеческого Эго </w:t>
        <w:br/>
        <w:t>11-й Генный Ключ откроет вам совершенно новый мир – мир света. Действительно, именно этот Генный Ключ дает название важной кодоновой группе, известной как Кольцо Света. Он имеет отношение к человеческому видению – как внутреннему, так и внешнему. По существу, он тесно связан с глазами человека и передачей изображения в виде мысленного образа через зрительную зону коры головного мозга. </w:t>
        <w:br/>
        <w:t>Этот генетический кодон раскрывает одну из самых захватывающих возможностей света. В нашей ДНК, синтез </w:t>
      </w:r>
      <w:hyperlink r:id="rId29" w:tgtFrame="_self">
        <w:r>
          <w:rPr>
            <w:rStyle w:val="InternetLink"/>
            <w:rFonts w:cs="Arial" w:ascii="Arial" w:hAnsi="Arial"/>
            <w:sz w:val="24"/>
            <w:szCs w:val="24"/>
          </w:rPr>
          <w:t>аминокислоты</w:t>
        </w:r>
      </w:hyperlink>
      <w:r>
        <w:rPr>
          <w:rFonts w:cs="Arial" w:ascii="Arial" w:hAnsi="Arial"/>
          <w:sz w:val="24"/>
          <w:szCs w:val="24"/>
        </w:rPr>
        <w:t> треонин программируется 11-м Генным Ключом, а также 5-м, 9-м и 26-м Ключами. Каждый из этих Ключей связан с особым кодом, определяющим взаимодействие человека со светом. На высшем уровне сознания, 5-я Сиддхи Безвременья показывает, как останавливается время, когда в пространстве останавливается свет. Вот почему превышение скорости света приводит также к преодолению времени и, следовательно, пространства. 26-я Сиддхи Невидимости относится к сверхъестественной способности управлять человеческим восприятием света через магнетизм, а 9-я Сиддхи Непобедимости активизирует подобную лазеру фокусировку света, разрушающую физическую реальность, таким образом, делая вас практически всемогущим. </w:t>
        <w:br/>
        <w:t>Каждый из этих четырех Генных Ключей можно рассматривать сквозь призму их теневых частот, что дополнительно иллюстрирует, насколько глубока связь человеческого страдания с нашей способностью или неспособностью получать доступ и использовать силу ясности с помощью света. В случае 11-х Тени и Дара мы рассматриваем область взаимодействия между светом и человеческим разумом. 11-я Тень вносит помехи в процесс обработки, трансляции и взаимодействия мозга со светом. Иными словами, 11-я Тень мешает вашему восприятию мира. Таким образом, она олицетворяет область иллюзий, заблуждений и омрачений. </w:t>
        <w:br/>
        <w:t>Подавляющая часть человеческих существ на планете воспринимают очень узкий диапазон световых волн, и это значит, что они не видят реальность ясно. То, что большинство людей считают реальным - это очень смутный и искаженный взгляд на подлинную реальность. 11-я Тень значительно ограничивает специфическое функционирование правого полушария человеческого мозга – того аспекта разума, который не рассматривает шаблоны и факты через язык и цифры, но постигает реальность с помощью огромного количества взаимосвязанных и интуитивно осознаваемых фрактальных образов, появляющихся из глубин мозга. Правое полушарие мозга долго считалось его женской стороной – это латеральное мышление, интуитивная и артистическая часть разума. Увидев, насколько ограниченным является восприятие реальности без полного функционирования этой женской стороны вашей природы, вы были бы чрезвычайно шокированы. </w:t>
        <w:br/>
        <w:t>Тень Омрачения по существу помещает вас в виртуальную реальность, созданную взаимодействием программ 11-й Тени и её программного партнера 12-й Тени Тщеславия. Эта «реальность» - полное омрачение, в котором вы можете видеть жизнь только с определенным, очень ограниченным набором параметров. Вот как она работает: олицетворяя женскую полярность мозга, 11-я Тень создает в человеке пространство страха. Образы, наводняющие ум с правой стороны мозга, не только не поддаются контролю, но и кажутся бессмысленными. В большинстве случаев они вытесняются в глухие заводи мозга, откуда всплывают в виде тайных фантазий, подавленных грез, эмоциональных проблем и скрытых мотивов. Мужская, левая сторона мозга (кратко описанная в 17-й Тени) таким образом, начинает доминировать, используя логику для контроля реальности. Поскольку правое полушарие мозга кажется хаотичным, нелогичным и идеалистичным, левое полушарие становится голосом контроля и рассудка. </w:t>
        <w:br/>
        <w:t>Следующая часть истории касается программирования с другой стороны нашего генома – через 12-ю Тень. Она программирует не через свет, а через звук, переводя абстрактную реальность 11-й Тени во внутренний язык – нейролингвистически сфабрикованную реальность, впоследствии проецируемую на мир. В центре этого виртуального мира находится отдельное «я» - контролируемая иллюзия, удерживаемая от распада внутренним фашистским режимом, действующим в среде, которая управляет вами посредством света и звука. Иными словами, 11-я и 12-я Тени позволяют вам видеть и слышать только то, что нужно им. Это кажется знакомым потому, что наш внешний мир склонен отражать внутреннюю реальность. Тщеславие – имя фальшивого героя вашего внутреннего фильма, формирующего основу ложной реальности планеты. Во многих других системах и традициях эта внутренняя конструкция именуется «эго». </w:t>
        <w:br/>
        <w:t>Итак, эго, или отдельное «я», - это вымысел нашего коллективного генетического обуславливания, и точно так же, как можно опровергнуть свою обусловленность, мы можем постепенно растворить и свое эго. Эта чрезвычайно тонкая операция лежит в основе большинства мистических систем и некоторых видов психоанализа. Подавленное правое полушарие мозга все еще вызывает в человеке огромный страх. Как только вы начинаете открывать шлюзы этой части мозга, прибегая к каким-либо шаманским или мистическим техникам, наркотическим веществам, терапии или искусству, вы подвергаете огромной опасности свою устоявшуюся концепцию реальности. Вы можете почувствовать себя переполненными образами, потоком льющимися на вас из подавленного бессознательного, и ваш внутренний язык может оказаться неспособным обработать их и интегрировать результаты такого растворения эго. Вот почему такие внутренние явления рассматриваются как смерть и часто приводят к бредовым состояниям, когда ваш страх пытается отождествиться с архетипами, возникающими из правого полушария. </w:t>
        <w:br/>
        <w:t>Секрет 11-го Генного Ключа в том, что правое полушарие мозга является ключом к архетипам. Каждый элемент или образ, приходящий к вам из бессознательного, представляет собой архетип – коллективно поддерживаемый образ, отражающий процесс растворения эго. Есть архетипы, всего лишь волнующие, и есть – ужасающие. В современном мире массовое сознание сохраняет выход в мир архетипов главным образом с помощью литературы, телевидения и кино. Нельзя скрыться от архетипов, поскольку они являются проекциями вашей собственной психики. Но настоящая сила архетипа – в вашей биофизической, телесной реакции на него. Это не просто картинки, которые можно рассматривать объективно, а нейронные связи, с помощью желез стимулирующие всё тело. Вы пытаетесь избегать определенных, наиболее пугающих архетипов, но вам это никогда не удастся. Чем больше вы пытаетесь это сделать, тем больше они преследуют вас. Таким образом, вы продолжаете снова и снова создавать те самые ситуации, которые ненавидите, особенно в отношениях, где архетип часто принимает форму вашего партнера. </w:t>
        <w:br/>
        <w:t>11-я Тень – это настоящее минное поле несбывшихся мечтаний, эскапистского поведения, отрицаний, вины и подавления. Просто сумев довериться приходящим в сновидениях и мечтах образам и позволив им развиваться в своём воображении, вы начнёте выходить из мира ложных грёз, в который сами себя и загнали. Пробуждение от такого состояния – значительный опыт, означающий выход из иллюзии остального мира и прокладывание нового пути, противоречащего представлениям большинства. Этот шаг необходимо однажды сделать, чтобы перейти от 11-й Тени к 11-му Дару. Когда вы, наконец, совершите этот смелый внутренний прыжок, мечта, долгое время прятавшаяся внутри, растолкает вас и откроет новый, безграничный диапазон возможностей. </w:t>
        <w:br/>
        <w:t>Репрессивный характер – фантазирующий </w:t>
        <w:br/>
        <w:t>Подавленная архетипическая образность правого полушария разворачивается внутрь, создавая мир фантазий. В фантазии нет ничего неправильного, если она находит здоровый созидательный выход, но в большинстве случаев этого не происходит. Подавление основано на страхе, а непринятый страх очень истощает наше тело и всё наше существо. Непрожитая жизнь постепенно выкачивает физическую энергию из тела, приводя к различным проблемам со здоровьем. Что ещё хуже, внутренние фантазии, не находящие созидательного выхода, мешают нам следовать своей истинной судьбе. Чем дольше мы удерживаем их внутри, тем более извращенными они становятся, пока то, что вначале было простым архетипом, не искажается, принимая гораздо более темную форму. Не взяв на себя ответственность за эту форму, мы не сможем реализовать свою созидательную силу. </w:t>
        <w:br/>
        <w:t>Реактивный характер – заблуждающийся </w:t>
        <w:br/>
        <w:t>Реактивный характер, укорененный в отрицании и гневе, превращает внутренние фантазии в область проекций и пытается проявлять их в мире. Если бы гнев и глубинные страхи были признаны и приняты, наши внутренние архетипы, действительно проявились бы, но реактивный характер этого не позволяет. Он использует внешний мир, чтобы спрятаться от того, что находится внутри него. Это тип людей, у которых есть великая идея, но они никогда не воплощают её в реальности. Из-за глубины своего отрицания они не могут отпустить внутренний образ того, какими они однажды могли бы стать. Таких людей ждёт потенциальное разочарование, и даже крах. Заблуждение - это попытка воплощения ложной мечты, закрывающая глубокую, подлинную мечту. И пока не раскроются ваши истинные помыслы, они будут оставаться спрятанными под лишённой силы проявления оболочкой. </w:t>
        <w:br/>
        <w:br/>
      </w:r>
      <w:r>
        <w:br w:type="page"/>
      </w:r>
    </w:p>
    <w:p>
      <w:pPr>
        <w:pStyle w:val="Normal"/>
        <w:rPr/>
      </w:pPr>
      <w:bookmarkStart w:id="11" w:name="__RefHeading___Toc391414492"/>
      <w:r>
        <w:rPr>
          <w:rStyle w:val="1"/>
          <w:rFonts w:eastAsia="Calibri"/>
        </w:rPr>
        <w:t>11-й Дар – Идеализм</w:t>
      </w:r>
      <w:bookmarkEnd w:id="11"/>
      <w:r>
        <w:rPr>
          <w:rStyle w:val="1"/>
          <w:rFonts w:eastAsia="Calibri"/>
        </w:rPr>
        <w:t> </w:t>
        <w:br/>
      </w:r>
      <w:r>
        <w:rPr/>
        <w:t>Магический реализм </w:t>
        <w:br/>
        <w:t>11-й Дар является одним из величайших ключей нашего века. Чем больше будет людей, воодушевленных игрой с образами и творческой энергией правого полушария, тем здоровее станет мир. Исторически, подавление женской энергии и вообще женщин, является прямым проявлением вызванного 11-й Тенью дисбаланса химических процессов в нашем мозге. Засевшая в нас совокупность образов обусловлена давлением нашего родового прошлого. Другими словами, эти образы являются воспоминаниями. Более того, это не просто личные, а тысячелетиями подавляемые коллективные воспоминания. Такие воспоминания продолжают существовать в виде архетипов, и, понимая возможности архетипа, вы сможете работать с динамической энергией 11-го Дара Идеализма. </w:t>
        <w:br/>
        <w:t>В современном мире об идеализме отзываются негативно. Его рассматривают как противоположность реализму, ассоциируемому с силой манифестации, в то время как идеализм обычно считают слабостью. Однако 60-й Дар Реализма фактически основан на магической истине – «единственное, что нужно для того, чтобы произошло волшебство, - это некоторая структура и восприимчивый ум». Это ни в коей мере не противоречит истинной природе идеализма. То, что большинство людей считают идеализмом, на самом деле является неспособной воплощать свои мечты 11-й Тенью Омрачения. Всё, что нужно для того, чтобы идеализм проявился в мире, - это структура, через которую он мог бы воплотиться. Но – и это большое НО – вначале вы должны узнать свои истинные идеалы и настоящие мечты. </w:t>
        <w:br/>
        <w:t>Начав обращать внимание на архетипы 11-го Дара, вы открываете шлюз перед потоком кажущихся хаотичными образов своей внутренней жизни. Если вы не готовы к этому потоку и цепной реакции, неизбежно последующей за ним, вы можете впасть в заблуждение, что вызовет всевозможные проблемы. Сила работы с архетипом в том, что вы знаете заранее: независимо от того, что вы будете чувствовать или испытывать, это всего лишь проекция вашей собственной психики. Например, если у вас был опыт измененного состояния, в котором вы становились Буддой или испытывали мессианские энергии, вместо того, чтобы отождествляться с этим опытом, вы можете рассматривать его как алхимическую стадию своего психического процесса. Опасность появляется, если вы отождествляетесь. Представление о прошлых жизнях основано именно на таком отождествлении, и хотя идентификация с историческим персонажем прошлого кажется совершенно безопасной, на самом деле она препятствует проникновению архетипа глубоко в человека. Архетипы движутся по фрактальному принципу, перетекая из прошлого в будущее и наоборот. Только в настоящем вы находитесь в безопасности, поскольку настоящее – это единственное, с чем вы не можете отождествиться. </w:t>
        <w:br/>
        <w:t>Идеализм представляет собой постоянный поток архетипической памяти в мир форм. Если ей позволяют течь свободно, она воплотит ваши мечты. Что особенно коварно в мечте – это то, что вы никогда не знаете, как именно она реализуется. Вам знакомо только чувство, которое она вызывает глубоко в сердце. Ум создаёт визуальные образы воплощения мечтаний и идеалов, и именно здесь возникают потенциальные преграды течению. Вы должны верить в силу своей мечты и в то же время отказаться от представлений о том, как она должна выглядеть. Любые образы, архетипы или воображаемый опыт находятся в потоке, текущем из прошлого в будущее и наоборот. Поэтому истинная суть 11-го Дара – это способность </w:t>
      </w:r>
      <w:hyperlink r:id="rId30" w:tgtFrame="_self">
        <w:r>
          <w:rPr>
            <w:rStyle w:val="InternetLink"/>
            <w:rFonts w:cs="Arial" w:ascii="Arial" w:hAnsi="Arial"/>
            <w:sz w:val="24"/>
            <w:szCs w:val="24"/>
          </w:rPr>
          <w:t>играть</w:t>
        </w:r>
      </w:hyperlink>
      <w:r>
        <w:rPr/>
        <w:t> с архетипами, проходящими перед вами и в вашей жизни. Само это игривое состояние ослабляет склонность цепляться за свой опыт. </w:t>
        <w:br/>
        <w:t>11-й Дар, как вы могли почувствовать, - это мир магии и сказок, но не следует заблуждаться относительно его реальной силы. В правильной структуре, энергия идеализма действительно проявит нечто великое в вашей внешней жизни. Благодаря 11-му Дару, все формы мира природы вращаются в нас. Это царство племенных тотемов – существ, наделенных особой могущественной родовой силой. В любой культуре существует огромное количество таких тотемов. Даже в современном мире мы используем символы и образы животных для олицетворения своей деятельности и жизни. Каждый из этих символов имеет под собой реальную силу, если резонирует с вашим внутренним идеалом. В мире 11-го Дара всё символизирует бесконечный узор великих архетипов, движущихся из мира бесформенного в мир форм – из прошлого в будущее по живым артериям настоящего. </w:t>
        <w:br/>
        <w:t>Снова начав пользоваться правым полушарием мозга, люди принесут в мир форм столь необходимое равновесие. Результат проявится в окружающем мире как ослабление доминирования патриархальных форм и баланс сил женского и мужского полюсов. Это истинное значение времени, в котором мы живем. Именно поэтому так много древних родовых знаний снова вливается в коллективное сознание планеты. И именно благодаря 11-му Дару истинное искусство магии снова возвращается в наш мир. </w:t>
        <w:br/>
        <w:br/>
        <w:t>11-я Сиддхи – Свет </w:t>
        <w:br/>
        <w:t>Выкорчевывание Древа Познания Добра и Зла </w:t>
        <w:br/>
        <w:t>По мере движения с потоком архетипов 11-го Дара, ваша жизнь будет следовать уникальным курсом расширения своих возможностей, встречаясь со множеством изгибов и поворотов, взлетов и падений, сталкиваясь лицом к лицу и полностью принимая сложные вызовы. Однако наступит время, когда вы начнете встречать всё меньше и меньше архетипических образов, пока все они не объединятся в один единственный первичный архетип. Этот образ или существо знаменует вашего заклятого врага. Первичный архетип представляет собой квинтэссенцию всех аспектов вашей природы, и его появление будет настолько мощным, что буквально остановит процесс эволюции и роста. Некоторое время вы должны будете провести лицом к лицу с этим внутренним демоном, ощущая любые чувства, вызываемые им – благоговение, ужас, хаос и любовь. Любая форма, которой ум пытается наделить это создание, разрушается чрезвычайно высокой частотой самого архетипа. В различных культурах и конфессиях первичный архетип известен под многими именами; это «доппельгенгер» в психологии Фрейда, гностический Страж Порога, или Христианский дьявол в пустыне. Это совокупность коллективных мифических проекций добра и зла. </w:t>
        <w:br/>
        <w:t>Сталкиваясь с этим великим внутренним демоном, отдельное «я» начинает растворяться в самом архетипе. Любые проекции или побуждения отождествиться с чем-либо постепенно вычищаются из вашей души. С окончанием этого процесса, в человеке впервые проявляется истинная реальность. Весь мир как будто очищается. Сквозь все формы сияет свет – яркий чистый свет – не физический свет, а разум за пределами всех идентификаций. Человек входит в разум и тело Божественного. Это редкое событие является выражением 11-й Сиддхи и признаком сиддхического состояния человека. Говоря прямо,11-я Сиддхи представляет то, что происходит, когда вся архетипическая память, накопленная в коллективном бессознательном, фильтруется и выражается в жизни человека. Это словно проникновение за завесу, отделяющую человека от его мифического грехопадения. Вы снова воспринимаете мир глазами ребенка – как мифический Сад Эдема. </w:t>
        <w:br/>
        <w:t>Благодаря 11-й Сиддхи вы увидите истинную природу разума как всеобъемлющую пустоту, и этот разум или не-разум воспринимается мозгом как чистый свет. Сам свет рассматривается как метафора излучения Божественного присутствия в мире форм. Свет 11-й Сиддхи абсолютно не похож на видимый глазом свет, хотя это слово наиболее близко передает его смысл тем, кто не испытывает сиддхического состояния. Со светом приходит невыразимое дыхание покоя, постоянно перекатывающееся волной из каждой видимой формы. То, что казалось волшебным с уровня частоты Дара, теперь видится как природа реальности. Величайшая загадка в том, что свет можно найти только во тьме. Для существа в состоянии Сиддхи нет омрачений и ничто не сокрыто. Всё теперь измеряется с точки зрения света и его частоты, и становится совершенно ясно, кто настоящий, а кто просто притворяется. </w:t>
        <w:br/>
        <w:t>Для достигших состояния 11-й Сиддхи свет – это всё. Они кажутся облаченными в свет, потому что это всё, что они могут видеть. Если они становятся учителями, что более чем вероятно, учитывая их понимание природы ума, то постоянно отражают свой свет, в то же время, направляя других к их тьме. Великая ирония тех, кто понимает чистый свет 11-й Сиддхи, в том, что, кажется, будто они уводят людей в направлении, прямо противоположном свету, чтобы на самом деле их к этому свету приблизить. Обладающий этой Сиддхи приносит в мир видение истинного будущего всего человечества. Путешествуя к истокам времен в своем сознании, такие люди видят в основе всего вокруг свершение эволюции. Даже если время не демонстрирует состояние Эдема, эти люди живут в нем постоянно, что является их великим парадоксом. </w:t>
        <w:br/>
        <w:t>На всем протяжении человеческой истории появлялись целые поколения, обладающие ключом к особым эволюционным скачкам в планетарном сознании. Благодаря определенным циклическим астрологическим совпадениям, у представителей этих поколений встречается большой процент активации 11-го Дара. Они идеалисты, и приходя в мир, меняют его. В последний раз это происходило во времена индустриальной революции в Великобритании, подготовившей почву для того современного мира, каким мы его видим сегодня. Однако в такие времена всегда появляются один или два человека, пробуждающиеся через 11-ю Сиддхи, принося новое духовное видение нашего будущего. В настоящее время, совпадающее с написанием этой книги, очередное такое поколение приходит в мир, но с другими планами. Идеалисты будущего будут нести больше сиддхической частоты, закладывая фундамент для новой великой революции, но не технологической. Грядущая революция будет трансформацией самого человеческого духа. </w:t>
        <w:br/>
        <w:t>Сама 11-я Сиддхи годами сбивала многих людей с толку. В современную эпоху Нью Эйдж стремительно растет число людей, активно ищущих обещаемый этой Сиддхи свет. Однако никто не может достичь этого состояния иначе, как путешествуя по самым темным аспектам собственной психики. Дорога к принятию внутреннего света может быть вымощена благими намерениями, но так много их легко появляется из-за омрачений 11-й Тени, желающей света без необходимости принять тьму. В результате, в мире чрезвычайно высока активность Тени. Этому особенно способствуют великие религии, ищущие свет «где-то там наверху». Свет никогда не снаружи, но находится в глубине самой материи. Это малоизвестный парадоксальный закон – самые плотные области скрывают самые высокие вибрации, а подлинное восхождение совершается вниз и внутрь. </w:t>
        <w:br/>
        <w:t>Великая задача современного мира – внести ясность в космическую проблему добра и зла. Массовое сознание, действующее из левого полушария мозга, отдает предпочтение свету перед всем остальным. Тёмное женское начало правого полушария было противопоставлено свету. Вот почему волна тьмы всегда предшествует появлению истинного света, в отличие от создаваемого нами образа света. Чистый свет 11-й Сиддхи не имеет никакого отношения к добру и злу. Он представляет собой выход за пределы дуальности. Вы можете увидеть, как плотно 11-й Генный Ключ вплетён в представление о духовности и религии. Вы также можете видеть, насколько силён Христианский миф об Эдеме и его древе познания добра и зла. Пока мы рассматриваем всё с точки зрения добра и зла, мы выбираем грехопадение. В будущем, когда великая мутация, инициируемая 55-м Генным Ключом, произойдет с человечеством, 11-я Сиддхи разрушит наше восприятие мира, символически выкорчевывая древо познания добра и зла. С этого момента, мы будем питаться плодами непосредственно с Древа Жизни, источающего свет. Свет станет самой нашей пищей, питая наше тонкое тело и постепенно заставляя нас раствориться в самом сердце творения. </w:t>
        <w:br/>
        <w:t>Последнее глубокое откровение 11-го Генного Ключа и его Сиддхи, относится к сдвигу сознания, связанного с 2012-м годом. Прочитав 55-й Генный Ключ, вы поймёте, какое отношение имеет эта дата к Великому Изменению, через которое сейчас проходит человеческий вид. Известный как время Мелодического Резонанса, 2012-й год приведет нашу планету в геометрическое выравнивание с центром галактики. Предсказания этого события встречались во многих самобытных культурах на протяжении тысячелетий. В великом повороте дуги 64-х Генных Ключей каждый Ключ занял в космосе определенную позицию, и таким образом фильтрует космический поток, поступающий в нашу планетарную систему. Именно 11-й Генный Ключ геометрически соотносится с самим сердцем галактики. Вот почему благодаря 11-ой Сиддхи появляется самый сущностный свет. Начиная с 2012 года, чистый свет галактического ядра геометрически достигнет нашей планеты и начнет быстро преобразовывать всю её экосистему. Это также приведет к тому, что наша ДНК высвободит свой внутренний свет и катализирует состояния сиддхи у многих людей. В свою очередь, это по экспоненте повысит частотное поле всего человечества и самой Гайи.</w:t>
      </w:r>
    </w:p>
    <w:p>
      <w:pPr>
        <w:pStyle w:val="Normal"/>
        <w:rPr>
          <w:rFonts w:ascii="Arial" w:hAnsi="Arial" w:cs="Arial"/>
          <w:sz w:val="24"/>
          <w:szCs w:val="24"/>
        </w:rPr>
      </w:pPr>
      <w:r>
        <w:rPr>
          <w:rFonts w:cs="Arial" w:ascii="Arial" w:hAnsi="Arial"/>
          <w:sz w:val="24"/>
          <w:szCs w:val="24"/>
        </w:rPr>
      </w:r>
      <w:r>
        <w:br w:type="page"/>
      </w:r>
    </w:p>
    <w:p>
      <w:pPr>
        <w:pStyle w:val="Normal"/>
        <w:rPr/>
      </w:pPr>
      <w:bookmarkStart w:id="12" w:name="__RefHeading___Toc391414493"/>
      <w:r>
        <w:rPr>
          <w:rStyle w:val="1"/>
          <w:rFonts w:eastAsia="Calibri"/>
        </w:rPr>
        <w:t>12-й Генный Ключ Чистое сердце</w:t>
      </w:r>
      <w:bookmarkEnd w:id="12"/>
      <w:r>
        <w:rPr>
          <w:rStyle w:val="1"/>
          <w:rFonts w:eastAsia="Calibri"/>
        </w:rPr>
        <w:t> </w:t>
        <w:br/>
      </w:r>
      <w:r>
        <w:rPr>
          <w:rFonts w:cs="Arial" w:ascii="Arial" w:hAnsi="Arial"/>
          <w:sz w:val="24"/>
          <w:szCs w:val="24"/>
        </w:rPr>
        <w:br/>
        <w:t>СИДДХИ: Чистота </w:t>
        <w:br/>
        <w:t>ДАР: Различение </w:t>
        <w:br/>
        <w:t>ТЕНЬ: Тщеславие </w:t>
        <w:br/>
        <w:t>ПРОГРАММНЫЙ ПАРТНЁР: 11-й Генный Ключ </w:t>
        <w:br/>
        <w:t>КОДОНОВОЕ КОЛЬЦО: Кольцо Тайн (Кольцо Испытаний - 12, 33, 56) </w:t>
        <w:br/>
        <w:t>ФИЗИОЛОГИЯ: Щитовидная железа </w:t>
        <w:br/>
      </w:r>
      <w:hyperlink r:id="rId31" w:tgtFrame="_self">
        <w:r>
          <w:rPr>
            <w:rStyle w:val="InternetLink"/>
            <w:rFonts w:cs="Arial" w:ascii="Arial" w:hAnsi="Arial"/>
            <w:sz w:val="24"/>
            <w:szCs w:val="24"/>
          </w:rPr>
          <w:t>АМИНОКИСЛОТА</w:t>
        </w:r>
      </w:hyperlink>
      <w:r>
        <w:rPr>
          <w:rFonts w:cs="Arial" w:ascii="Arial" w:hAnsi="Arial"/>
          <w:sz w:val="24"/>
          <w:szCs w:val="24"/>
        </w:rPr>
        <w:t>: Отсутствует (терминирующий кодон) </w:t>
        <w:br/>
        <w:t>12-я Тень – Тщеславие </w:t>
        <w:br/>
        <w:t>Последнее испытание </w:t>
        <w:br/>
        <w:t>12-й Генный Ключ, вместе со своей Тенью и Сиддхи, является одним из наиболее выдающихся и значительных архетипов в генетической матрице человека. Каждый из 64-х Ключей соответствует определённому кодону – химической составляющей генетического кода. Чтобы расшифровать генетический код, ученые должны найти во всей массе закодированной в ДНК информации химические отметки, называемые «стартовыми кодонами» и «стоп-кодонами». Такие химические знаки препинания </w:t>
      </w:r>
      <w:hyperlink r:id="rId32" w:tgtFrame="_self">
        <w:r>
          <w:rPr>
            <w:rStyle w:val="InternetLink"/>
            <w:rFonts w:cs="Arial" w:ascii="Arial" w:hAnsi="Arial"/>
            <w:sz w:val="24"/>
            <w:szCs w:val="24"/>
          </w:rPr>
          <w:t>играют</w:t>
        </w:r>
      </w:hyperlink>
      <w:r>
        <w:rPr>
          <w:rFonts w:cs="Arial" w:ascii="Arial" w:hAnsi="Arial"/>
          <w:sz w:val="24"/>
          <w:szCs w:val="24"/>
        </w:rPr>
        <w:t> особую роль в генетическом коде. 12-й Генный Ключ, наряду с 56-м и 33-м, в научной терминологии относятся к «терминирующим», или «стоп-кодонам». Изначально три стоп-кодона, формирующие Кольцо Испытаний, можно рассматривать как три великих мифических испытания, которым подвергается человек на пути к самореализации. 12-я Тень Тщеславия представляет собой сердцевину Кольца Испытаний, олицетворяя третий и заключительный аспект в этой трилогии человеческих проверок. </w:t>
        <w:br/>
        <w:t>12-й Генный Ключ – особенный. В мистерии 21 Кодонового Кольца он представляет собственное Кольцо Тайн внутри Кольца Испытаний. Однако эти тайны не раскроются до тех пор, пока вы не активируете его самую высокую частоту в 12-ой Сиддхи. </w:t>
        <w:br/>
        <w:t>Тщеславие, как и гордость (26-ая Тень), преследует нас до самых вершин сознания. Это неприятное слово для большинства из нас, и в своем тщеславии мы обычно совсем не любим ассоциировать себя с ним. В отличие от красующейся на публике гордости, Тень Тщеславия таится глубоко внутри. Она похожа на лишайник, цепляющийся за скалы самой высокой горной цепи. Независимо от того, как далеко продвинулась ваша осознанность, на тонком уровне тщеславие будет цепляться за вас даже на самой высокой частоте вибраций. В некотором смысле, тщеславие – самый первый человеческий недостаток, но это и самая последняя Тень, которая отпустит вас. </w:t>
        <w:br/>
        <w:t>12-я Тень – это любовь к собственной уникальности. И именно в том, чтобы научиться любить себя, состоит истинное определение тщеславия. Однако тщеславие только тогда перестанет быть тщеславием, когда вы поймёте, что любить себя означает фактически любить всех остальных - открытие, требующее совершить квантовый скачок из вашего «я». Поэтому 12-я Тень тесно связана с проблемами личной силы, а также стремлением человека выражать самые чистые скрытые качества души. Она позволяет вам всё больше совершенствовать свой интеллект и мастерство, но в то же время препятствует расширению вашего сердца. Тщеславие боится, что, исходя из сердца, вы потеряете свою силу. </w:t>
        <w:br/>
        <w:t>Предполагая выражение души или сердца, этот Генный Ключ тесно связан с умением пользоваться силой собственного дыхания и эмоций. Он влияет на щитовидную и паращитовидную железы и, в особенности, на важнейший орган речи – гортань. Именно вертикальная гортань отличает человека от животных. В традиционных эзотерических учениях говорится, что животные с горизонтальной гортанью действуют, повинуясь стадному инстинкту, тогда как развитие вертикальной гортани сделало возможным появление эго. Действительно, именно 12-й Генный Ключ позволяет преобразовывать мысли в звуковые вибрации речи, создавая иллюзию самостоятельной силы слов. Из этой самостоятельности появились две характерные черты человека — тщеславие и эго. Древние системы йоги усматривают глубокую связь между гортанью, представленной горловой чакрой, и гонадами, представляющими сексуальный центр. Об этом также свидетельствует быстрый рост гортани в период полового созревания. Древние говорили, что когда-то эти два центра на самом деле были одним, но с течением времени они разделились, и гортань постепенно закрылась. Само название «щитовидная железа» наводит на мысль, что гортань – защитный механизм, скрывающий великую тайну. Интересно, что английское название этой железы “thyroid” также происходит от греческого слова, обозначающего щит. </w:t>
        <w:br/>
        <w:t>Великая тайна 12-й Тени – это речь. Говорят, что в Райском Саду Адам проглотил яблоко, которое застряло у него в горле, и остаётся там и по сей день в виде кадыка (адамова яблока) у всех мужчин. Кадык представляет мужское начало разума, отождествляющегося со словами, мыслями и действиями, а гортань создает иллюзию власти языка. 12-я Тень – это любовь к звуку собственного голоса, по существу являющаяся сущностью речи. Однако, как мы увидим на высших уровнях, имеет значение не то, что вы говорите, а частота, стоящая за вашим голосом. Тщеславие может выбирать самые красивые слова, но никогда не сможет скрыть частоту своего тона. </w:t>
        <w:br/>
        <w:t>Важно помнить, что ни одна из 64-х Теней не является по определению плохой. Объявляя что-то плохим или порочным, вы упускаете скрытый в этом дар. Тщеславие – это просто низшая частота 12-го Генного Ключа, в конце концов, создающая основу Сиддхи Чистоты. </w:t>
        <w:br/>
        <w:t>Тщеславие также может прятаться в молчании. Иногда оно скрывается не в словах, а в ваших мыслях и чувствах. Везде, где есть самоидентификация, есть и тщеславие. Именно потому, что тщеславие выходит за рамки эго, оно становится столь тяжелым испытанием для человека. Вы можете задаваться вопросом, что с ним можно сделать? Как трансформировать это теневое состояние? Что ж, из-за такой изворотливости этой тени, лучше о ней не думать вообще. Даже сама мысль о том, что вы можете преодолеть собственное тщеславие, приводит к большему тщеславию! Все, что вы должны знать – пока вы ощущаете себя отделённым от жизни, пока вы чувствуете силу и восхищение от собственной индивидуальности, тщеславию будет по пути с вами. Лишь на более поздней стадии своего развития, когда вы приблизитесь к самым высоким частотам Сиддхи, тщеславие, наконец, отпустит вас. </w:t>
        <w:br/>
        <w:t>У тщеславия, однако, есть заклятый враг — любовь. Поддерживая обособленность, тщеславие мешает искренне любить другого. Даже будучи красивым, умным и добродетельным, из-за тщеславия вы будете ограждать себя от других. Чем больше развивается ваше сознание, тем тоньше, а значит, сильнее становится тщеславие. Тщеславие, вместе с его программным партнёром, 11-й Тенью Омрачения, скрывает от вас истину. Для всех, кто читает этот материал, тщеславие является одной из самых больших проблем. С повышением своей частоты, вы естественно попадаете в иллюзию того, что так или иначе отличаетесь от других и становитесь чище, чем остальная часть мира. Вы начинаете больше идентифицироваться со своим Высшим Я, от чего низшее «я» получает огромное удовольствие! Это самый коварный этап в духовном развитии, потому что так легко остаться здесь, на относительно высокой частоте. Вы чувствуете себя влиятельным, уникальным, мудрым и благонамеренным. Однако вы должны всё же сделать величайший прыжок в истинную чистоту — прыжок в собственную смерть. </w:t>
        <w:br/>
        <w:t>Репрессивный характер – элитарный </w:t>
        <w:br/>
        <w:t>Существует два вида тщеславия — грубое и утончённое. Репрессивный характер 12-й Тени – это утончённый вариант, проявляющийся у некоторых личностей в виде элитарности. Это тщеславие, действующее тайно. Такие люди могут внешне соглашаться с вами, но внутри чувствовать совсем не то, что говорят. Часто они вообще воздерживаются от комментариев, предпочитая оставаться «над схваткой». Это поле деятельности «духовно развитых» — тех немногих, кто «проделал большую работу над собой». Эти люди внутренне чувствуют себя чище, чем окружающее их большинство. Они могут гордиться своей непохожестью на других или тем, что стоят вне любого мировоззрения или системы. Такое тщеславие надёжно удерживает человека от столь желанного для его внутренней сути перехода на более высокий уровень сознания. Он случится лишь тогда, когда мы, наконец, осознаем собственное тщеславие. </w:t>
        <w:br/>
        <w:t>Реактивный характер – злонамеренный </w:t>
        <w:br/>
        <w:t>Злость является следствием обусловленного страхом гнева. Реактивный характер тщеславия может использовать Дар этого Генного Ключа, Различение, во вред другим. В то время как элитарный характер замыкается в молчании из страха, что его сочтут слабым, эти люди не стесняясь используют силу своей речи, чтобы причинять боль другим. Как во всех классических моделях поведения жертвы, такие люди обычно чувствуют себя в некотором роде обманутыми и реагируют злонамеренно, не думая о вреде, возможно, причиняемом их словами или поступками. 12-й Генный Ключ обладает реальной эмоциональной мощью и данным от Бога талантом к речи и общению. Эти люди действительно знают, как силой своего голоса надавить на слабые места собеседника, и как никто другой способны причинить боль. Их злоба может быть непреднамеренной, но она обычно жестока и приносит несчастье им самим. </w:t>
        <w:br/>
        <w:t>12-й Дар – Различение </w:t>
        <w:br/>
        <w:t>Тайны Высокого Искусства </w:t>
        <w:br/>
        <w:t>Различение может показаться совсем не похожим на дар, но, действительно поняв 12-й Генный Ключ, вы увидите, какой огромной силой он обладает. Различать, означает заведомо знать, что и кто полезны для вас в жизни. Энергия тщеславия легко становится саморазрушительной, если только не найти ей правильного применения. Именно в этом цель различения. Оно превращает в искусство ваше тщеславие – стремление быть лучше или как-то чище других. 12-й Дар прочно связан с искусствами — с музыкой, речью, танцем, драмой и, прежде всего, с Любовью. Любовь 12-го Дара – это не универсальная любовь (как в 25-м Генном Ключе) — это влюблённость. Это человеческая любовь со всеми её драмами, одержимостью, красотой и опасностями. Суть тщеславия в себялюбии, тогда как различение - это, прежде всего любовь к людям и вещам, приносящим вам удовольствие. </w:t>
        <w:br/>
        <w:t>Суть 12-го Дара заключается в чувствах. Если этот Дар акцентирован в хологенетическом профиле, вся ваша жизнь будет проходить под влиянием чувств и эмоций. Ваш Дар в том, чтобы делиться этими чувствами, и вы можете делать это множеством способов. Обладая всей мощью этого Дара, вы осознаёте красоту истинного выражения, а также можете распознавать, когда что-то или кто-то не выражает истинную душу. Это может сделать вас превосходным критиком. Однако этот Дар не связан с критикой недостатков и особенностей других (что относится к низшей частоте 18-го Генного Ключа) — его предназначение в том, чтобы выявлять неистинность. Различение настраивает вас на более высокую частоту, что означает его способность метафорически видеть сквозь стены. Всякий раз, когда кто-то притворяется или вынашивает скрытые планы, человек с Даром Различения немедленно это почувствует как глубокий дискомфорт. Он не доверяет ничему, во что не влюбляется, включая людей в его жизни. Для такого человека подлинность – это всё. </w:t>
        <w:br/>
        <w:t>Обладателей 12-го Дара не могут обмануть чародеи или идеалисты. Они испытывают глубокое уважение к чистоте, основанное на естественном благоразумии. Программный партнёр 12-го Дара – 11-й Дар Идеализма, поэтому эти люди - тоже идеалисты, но они понимают, что идеализм требует баланса прагматизма и различения; иначе он остаётся всего лишь несбыточной мечтой. Дар Различения, действительно, выделяет вас из толпы — при этом у него нет выбора, поскольку он естественным образом ищет более высокую частоту. Он представляет аспект ДНК, постоянно стремящийся к чему-то более высокому и чистому, а потому открыто бросающий вызов всему, что находится под влиянием компромисса. Различение даёт человечеству вкус более высокого порядка, действующего за кулисами жизни. Вот почему оно так часто проявляется в подлинном искусстве, а обладатели этого Дара – его настоящие ценители. 12-й Дар не отказывается ни от чего истинного, каким бы безнравственным оно ни было. Эти люди прекрасно разбираются в еде, музыке и языке. Они могут стать великими художниками, виртуозными музыкантами, поэтами, актёрами и наставниками человечества. Их Дар – в том, чтобы бесстрашно войти в жизненную драму, пропуская её через свои вены и выражая в своих чувствах. </w:t>
        <w:br/>
        <w:t>Глубина чувств, вызываемая эти Даром, говорит нам что-то очень важное о направлении развития человеческого рода. Мы здесь, чтобы научиться выражать глубочайшие желания и чувства наших душ. Вот почему мы должны овладевать речью и искусствами, представляющими область трансформации, с помощью которой мы можем выйти за пределы эмоций и достичь более высоких уровней. 12-й Дар порождает великих наставников человечества, редких людей, способных впустить искусство в своё сердце и одновременно передать его суть другим благодаря выразительности своей речи. Все проявления истинной страсти вызваны 12-м Даром. Эта страсть всеохватывающая и всепоглощающая, но в то же время чрезвычайно утончённая. В конечном счёте, этих людей ведёт миф о настоящей любви — именно к ней они стремятся в глубине души, и именно поэтому их действия и слова, в самом высоком проявлении, отражают всю красоту и боль этого страстного человеческого желания. </w:t>
        <w:br/>
        <w:t>Связанный с системой щитовидной железы, 12-й Дар содержит великое учение о трансформации и смерти. Всё высокое искусство содержит те же коды, что и 12-й Дар — о том, что жизнь связана с преобразованием, а смерть – это символическое перемещение от одной стадии сознания к другой. Эти истины веками зашифровывались в великих трагедиях и комедиях, а усваиваются и передаются они благодаря эмоциональной природе человека. Именно система щитовидной железы управляет метаболизмом и оказывает огромное влияние на энергию, настроение и дыхание. Смеясь или плача, вы вступаете в священную сферу преобразования. Именно через смех и слёзы трансцендентное входит в тело, изменяя его химию и паттерн дыхания. Из всех Генных Ключей 12-й Дар представляет мифический переход от одного состояния к другому, более высокому, в котором стоп-кодон разрывает идентификацию с прошлым и навсегда преобразует вас во что-то совершенно другое. </w:t>
        <w:br/>
        <w:t>12-я Сиддхи – Чистота </w:t>
        <w:br/>
        <w:t>Поглощенные Пустотой </w:t>
        <w:br/>
        <w:t>Человеческая тоска по настоящей любви – это в действительности низкочастотное проявление состояния, присущего высокому уровню сознания. Это состояние известно под разными названиями во многих культурах и является по существу вашей чистой природой, не запятнанной человеческим желанием и выходящей за пределы дуалистического механизма ума. Лишь высший разум – ещё одно выражение нашего сердца – может постичь истинную Чистоту 12-й Сиддхи. </w:t>
        <w:br/>
        <w:t>Тщеславие и чистота – отражения противоположных концов спектра человеческого сознания. В тщеславии ваше низшее «я» влюбляется в себя, а в чистоте Высшее Я влюбляется в себя. Можно сказать, что чистота – это когда Божественное влюбляется в Вас. Это может произойти, лишь тогда, когда вы войдёте в сферу Божественной любви. Ваше поведение, мысли, чувства, сам воздух, которым вы дышите, должны откликаться на одну цель — то, что Суфии называют «Любовью к Возлюбленному». Возлюбленный – это не что-то, находящееся «где-то там», - это суть вашей истинной природы, и вы буквально тонете в собственной глубине. </w:t>
        <w:br/>
        <w:t>Как мы увидели, тщеславие преследует вас до самого конца путешествия. Даже на более высокой частоте Дара тщеславие всё еще с вами. Только с достижением наивысшего пика сознания происходит мистическое событие — вы отпускаете всё, чего достигли. Вы должны добиться полного уничтожения всего достигнутого. Это последняя проверка Кольца Испытаний. Тогда открытие сверху и снизу происходит одновременно, и вы входите в святилище внутреннего кодонового кольца — Кольца Тайн. Но для того, чтобы это чудо произошло, ваш сосуд должен быть абсолютно чистым и безупречным. Слово «чистота» часто истолковывают неверно. В человеческом языке его могут применять как прилагательное почти к любому слову, но на своей наивысшей частоте оно относится лишь к «сердцу». Только когда ваше сердце, наконец, вспомнит свою первозданную чистоту, вы окончательно и добровольно откажетесь от своего существования. </w:t>
        <w:br/>
        <w:t>Всё во Вселенной имеет в своей основе первозданную чистоту - мы все являемся осколками Божественного кристалла, и по мере шлифовки граней начинает пробуждаться наше сознание. Глубинной сутью даже самого злого на свете существа является сияющее чистое сердце, поэтому, на самом деле, нет никакого зла. Есть лишь нарастающие уровни плотности. Это великая тайна, которую вы должны раскрыть в Кольце Тайн. В древних алхимических системах горловой центр рассматривался как величайшая из инициаций. В индуистской системе горловая чакра, или «Вишуддха», является управляющим центром высшего сознания. Энергия всех нижних чакр, включая сердце, синтезируется и очищается в горле. В этом отношении оно является границей между известным и неизвестным. Аналогично в еврейской Каббале, горло символизируется невидимой сфирой, называемой «Даат», Бездна. Для рассвета высшего сознания необходимо переправиться через эту бездну, и переход через смерть – это символический отказ от всего полученного тяжелым трудом знания. Это окончательное очищение, в котором вы встречаете свою собственную смерть и возрождаетесь в высшей сфере. </w:t>
        <w:br/>
        <w:t>Прошедшие через эту пропасть и вступившие в сферу 12-й Сиддхи вновь становятся подобными детям. Своим сердцем они могут чувствовать Божественное — за пределами желаний, понятий, и всё же глубоко человеческое, говорящее голосом без слов. Окружающие воспринимают их как людей «не от мира сего», хотя они самым естественным образом выражают, что значит быть человеком. В этом состоянии ничто не может загрязнить их чистоту. Тела этих людей могут быть дряхлыми, даже уродливыми, но сердца воспевают Истину их подлинной природы. Те, в ком проявляется эта Сиддхи, часто ведут самую скромную, неприметную жизнь. Они тихо проходят по миру, живя просто, и всё же напоминая всем повстречавшим их, что чистота действительно может существовать в человеке. </w:t>
        <w:br/>
        <w:t>Если вы хотите </w:t>
      </w:r>
      <w:hyperlink r:id="rId33" w:tgtFrame="_self">
        <w:r>
          <w:rPr>
            <w:rStyle w:val="InternetLink"/>
            <w:rFonts w:cs="Arial" w:ascii="Arial" w:hAnsi="Arial"/>
            <w:sz w:val="24"/>
            <w:szCs w:val="24"/>
          </w:rPr>
          <w:t>играть</w:t>
        </w:r>
      </w:hyperlink>
      <w:r>
        <w:rPr>
          <w:rFonts w:cs="Arial" w:ascii="Arial" w:hAnsi="Arial"/>
          <w:sz w:val="24"/>
          <w:szCs w:val="24"/>
        </w:rPr>
        <w:t> с частотой 12-й Сиддхи, то должны лишь постоянно помнить о собственном сердце. Нужно помнить о чистоте великого вселенского Сердца, бьющегося под слоями кармы, родового страха и неизбежного обуславливания в детстве. Его цвет – белее белого, ибо это вечный ребенок внутри вас. Это ваше Я, в которое невозможно не влюбиться. Смотреть на мир из 12-й Сиддхи – означает смотреть через этот кристально чистый сосуд, и только его вы можете видеть в каждом, кого встречаете. Но стоит только на мгновение забыть о своём сердце и посмотреть недоброжелательно, как это присутствие внутри вас моментально исчезнет. </w:t>
        <w:br/>
        <w:t>В речи чистота становится поэзией. В мысли чистота становится сутью. Объединяя язык и мысль, мы получаем главные коды для подъёма выше ментального уровня. Сами слова, обозначающие каждую из 64-х Сиддх, не являются словами в общепринятом смысле — это двери в царство высших частот. Слово «чистота» в сущности, является звуковым выражением определённого уровня вибраций. Иначе говоря, вновь и вновь повторяя слово «Чистота» в сердце и уме, вы действительно ощутите чистоту собственного сердца. Это не похоже на аффирмации. Недостаточно просто выполнять технические приемы, чтобы почувствовать это. Вы должны быть готовы в своём сердце — нужно любить слово и всё, что оно означает, чтобы ощутить это чудо. Слова, используемые поэтически и вибрирующие в сердце, обладают силой проникать сквозь слои страха, окутывающие сердца других людей. </w:t>
        <w:br/>
        <w:t>Очищенная мысль оказывает еще более мощное действие. Разговорный язык использует звук, что ограничивает его воздействие нашей солнечной системой (звуковые волны, в конечном счёте, рассеиваются), но мысль распространяется почти мгновенно и буквально отражается от границ нашей Вселенной (только чистая любовь способна прорвать стены Вселенной — см. 25-й Генный Ключ). Поэтому чистая мысль практически мгновенно воздействует на все уровни и на всех существ мироздания. Чистая мысль подобна куску сахара, брошенного в чашку чая. Очень быстро она пропитывает всё. Со временем, чистота мыслей приведёт вас на край гиперпространства. Позволяя своим мыслям наполняться божественной сутью, вы достигаете своего рода «скорости освобождения». На определенном уровне частоты вы просто растворяетесь в большой «чашке чая»! Вы превосходите разум, становясь с ним единым целым. Парадокс состоит в том, что когда вы становитесь разумом, разум перестаёт существовать. Это истинный символизм стоп-кодона – он завершает разделённое существование, развеивая созданную тщеславием иллюзию обособленности. Вы так чисты, что можете жить только в единстве со всем сущим. Пересекая великий космический горловой центр, вы поглощаетесь самой жизнью.</w:t>
      </w:r>
    </w:p>
    <w:p>
      <w:pPr>
        <w:pStyle w:val="Normal"/>
        <w:rPr>
          <w:rFonts w:ascii="Arial" w:hAnsi="Arial" w:cs="Arial"/>
          <w:sz w:val="24"/>
          <w:szCs w:val="24"/>
        </w:rPr>
      </w:pPr>
      <w:r>
        <w:rPr>
          <w:rFonts w:cs="Arial" w:ascii="Arial" w:hAnsi="Arial"/>
          <w:sz w:val="24"/>
          <w:szCs w:val="24"/>
        </w:rPr>
      </w:r>
      <w:r>
        <w:br w:type="page"/>
      </w:r>
    </w:p>
    <w:p>
      <w:pPr>
        <w:pStyle w:val="Normal"/>
        <w:rPr/>
      </w:pPr>
      <w:bookmarkStart w:id="13" w:name="__RefHeading___Toc391414494"/>
      <w:r>
        <w:rPr>
          <w:rStyle w:val="1"/>
          <w:rFonts w:eastAsia="Calibri"/>
        </w:rPr>
        <w:t>13-й Генный Ключ Слушать в любви</w:t>
      </w:r>
      <w:bookmarkEnd w:id="13"/>
      <w:r>
        <w:rPr>
          <w:rStyle w:val="1"/>
          <w:rFonts w:eastAsia="Calibri"/>
        </w:rPr>
        <w:t> </w:t>
        <w:br/>
      </w:r>
      <w:r>
        <w:rPr>
          <w:rFonts w:cs="Arial" w:ascii="Arial" w:hAnsi="Arial"/>
          <w:sz w:val="24"/>
          <w:szCs w:val="24"/>
        </w:rPr>
        <w:t>Сиддхи: Эмпатия </w:t>
        <w:br/>
        <w:t>Дар: Распознавание </w:t>
        <w:br/>
        <w:t>Тень: Диссонанс </w:t>
        <w:br/>
        <w:t>Программный партнёр: 7-ой Генный Ключ </w:t>
        <w:br/>
        <w:t>Физиология: миндалины </w:t>
        <w:br/>
        <w:t>Кодоновое кольцо: Кольцо Очищения (13, 30) </w:t>
        <w:br/>
      </w:r>
      <w:hyperlink r:id="rId34" w:tgtFrame="_self">
        <w:r>
          <w:rPr>
            <w:rStyle w:val="InternetLink"/>
            <w:rFonts w:cs="Arial" w:ascii="Arial" w:hAnsi="Arial"/>
            <w:sz w:val="24"/>
            <w:szCs w:val="24"/>
          </w:rPr>
          <w:t>Аминокислота</w:t>
        </w:r>
      </w:hyperlink>
      <w:r>
        <w:rPr>
          <w:rFonts w:cs="Arial" w:ascii="Arial" w:hAnsi="Arial"/>
          <w:sz w:val="24"/>
          <w:szCs w:val="24"/>
        </w:rPr>
        <w:t>: глутамин </w:t>
        <w:br/>
        <w:br/>
        <w:t>13-ая Тень – Диссонанс </w:t>
        <w:br/>
        <w:t>Химия пессимизма </w:t>
        <w:br/>
        <w:t>13-й Генный Ключ затрагивает единственную тему – тему слушания. Благодаря этому Ключу мы увидим многие грани искусства слушать и его тесную связь с состоянием человеческого сознания. Низкая частота 13-го Ключа это Тень Диссонанса, или неспособность слушать свой опыт и учиться на нём. Понятие слушания полностью отличается от восприятия на слух. Воспринимать на слух означает получать звуковую информацию через уши, тогда как слушать можно только всей своей сущностью. Чтобы эффективно слушать, часто требуются расстояние и время. Слушание также тесно связано с усвоением жизненного опыта на эмоциональном уровне. Связь слушания и эмоций имеет значительные последствия для будущего этого Генного Ключа и в особенности его частоты Тени. Из-за происходящей в настоящее время глобальной мутации системы солнечного сплетения, наша эмоциональная химия претерпевает небывалые изменения, затрагивающие и 13-ю Тень. </w:t>
        <w:br/>
        <w:t>Генетическое партнёрство 7-й и 13-й Теней сильно влияет на развитие человечества как вида. Эти Генные Ключи – главная действующая сила программы, определяющей взаимодействие людей в группе. Они действуют намного глубже, чем племенные программные архетипы нашего генома, также влияющие на интерактивные способности. 7-й и 13-й Генные Ключи ведут сознание человечества по линии нашей судьбы. В то время как 7-й Генный Ключ тянет вас в будущее, 13-й заставляет слушать своё прошлое и извлекать из него уроки. Таким архетипическим расположением в ДНК эти Ключи отличаются от всех других, словно они, так или иначе, входят в сферу влияния человека. Битва, ведущаяся на частотах этих кодов, определяет ваше будущее. 13-й Генный Ключ является одним из самых важных Ключей, поскольку с его помощью люди взаимодействуют с прошлым. </w:t>
        <w:br/>
        <w:t>Диссонанс не даёт расстаться с собственным прошлым. В нашем геноме накоплены огромные пласты человеческого опыта, но без доступа к этой памяти люди остаются пленниками всё тех же паттернов саморазрушения. 13-ая и 30-ая Тени тесно связаны в Кольце Очищения. В 30-й Тени Желания сталкивается способность слушать и незрелая сила желания. Кольцо Очищения кодирует включение аминокислоты глутамин, и является одним из больших генетических полей битвы. Любопытно, что в настоящее время накоплено множество научных данных о влиянии этой аминокислоты на работу пищеварительного тракта. Символически, можно провести параллели между эффективностью взаимодействия со своим прошлым и тем, как легко наш организм удаляет отходы. Сила человеческого желания 30-ой Тени обычно перевешивает способность слушать прошлый опыт, что вновь приводит нас на путь, не приносящий пользы человечеству в целом. </w:t>
        <w:br/>
        <w:t>Корни проблемы находятся в эмоциональной системе, а 30-ая Тень Желания является её основой. Поскольку Желание не может быть удовлетворено в его существующей форме, оно влияет на развитие всего человеческого рода. Невзирая на прошлый опыт, мы продолжаем принимать те же самые неверные решения и оценки. Это создаёт глобальную частоту диссонанса, и хотя мы ясно видим, где сбились с пути, не можем исправить положение на коллективном уровне. Примером служит современная угроза глобального потепления. Мы понимаем, что наш образ жизни в долгосрочной перспективе вредит будущему планеты, но наше желание превосходит энергию намерения что-либо сделать с этим. Хорошо знающие историю люди могут увидеть вновь и вновь повторяющиеся, одни и те же циклы, но всякий раз с различными нюансами. Современное человечество понимает свои проблемы намного яснее, чем когда-либо ранее. Однако это не изменяет поведение человека. Наших ушей достигает создаваемый нами диссонанс, но мы не слышим его. В результате всегда побеждает эмоциональное стремление удовлетворить желание. Это подводит итог дилеммы 13-ой Тени. </w:t>
        <w:br/>
        <w:t>Древнее китайское название 13-ой гексаграммы И-Цзин «Братство людей». Это красивое название кажется наполненным надеждой, и оно действительно описывает высшие частоты 13-го Генного Ключа. Однако, на низких частотах, неспособность слушать заставляет нас преследовать собственные краткосрочные цели, несущие пагубные последствия для общества. Парадоксально, но ни одно желание не удовлетворяет нас. Ведь на его месте появляются всё новые и новые желания. Мы воспринимаем только диссонанс, потому что неспособны услышать всеобщее затруднительное положение. Мы еще не готовы познать настоящее Братство Людей и не можем видеть его на коллективном уровне. Именно поэтому мы остаёмся запрограммированными 7-й Тенью, и в будущем быть отчуждёнными. Не слыша реальных проблем, мы, своими действиями всё больше разделяем наши сообщества. </w:t>
        <w:br/>
        <w:t>Наша наследственная память и неспособность создать или найти «Братство людей» порождает сильный, неосознаваемый пессимизм. Мы потеряли веру в то, что можем преодолеть собственный характер и установить мир во всём мире. А история подбрасывает убедительные доказательства этого. Фактически, пессимизм возникает непосредственно из генов, и, как бы шокирующее это ни звучало, небезосновательно – мы не в силах преодолеть собственный характер. Только природа может преодолеть нас, и это уже не за горами. Сейчас зарождается новый вид человека. Природа учится, прислушиваясь к своему прошлому опыту, и, благодаря нам, она сделает гигантский скачок, необходимый для освобождения человечества из той паутины, откуда оно уже не надеется вырваться. Природа создаст человека, в котором искусство слушать больше не должно будет состязаться с незрелым желанием. Она сделает это одним движением, беспрецедентно и радикально уничтожив само желание. </w:t>
        <w:br/>
        <w:t>Репрессивный характер – позволяющий </w:t>
        <w:br/>
        <w:t>Эти люди симулируют сопереживание и сочувствие другим, ничего при этом не делая. Репрессивная сторона этой Тени может сделать вид, что слушает каждого, но вскоре становится очевидным, что за её участием нет реальной основы. Термин «позволяющий» означает, что такие люди позволяют своим противникам легко одерживать верх над собой, не извлекая никаких уроков. Они согласятся с вами, что бы вы ни говорили. Ошибочно принимая восприятие звуков за слушание, они тем самым эмоционально отгораживают себя от окружающих и от своей среды. Находясь в глубочайшей эмоциональной подавленности, они жертвуют как болью, так и удовольствием, выбирая взамен ложное чувство безопасности. </w:t>
        <w:br/>
        <w:t>Реактивный характер – ограниченный </w:t>
        <w:br/>
        <w:t>В реактивном характере диссонанс становится ограниченностью и/или фанатизмом. Что бы вы ни говорили, эти люди не согласятся с вами! Ограниченность зацикливает человека в реакционном эмоциональном паттерне, и навязывает определённый образ жизни. Переполненные пессимизмом, люди с подобным характером совершенно неспособны взглянуть за пределы собственных желаний. Основанная на страхе философия заводит их в тупик, лишая возможности реального изменения. Сама природа человека вызывает в таких людях глубокую горечь, которая часто выплескивается виде гнева на тех, кто не разделяет их точку зрения. Очень часто миссией их жизни становится разоблачение оптимистических взглядов на будущее и на человечество. </w:t>
        <w:br/>
        <w:br/>
        <w:t>13-й Дар – Распознавание </w:t>
        <w:br/>
        <w:t>Братство людей </w:t>
        <w:br/>
        <w:t>Распознавание возникает с развитием осознанности вашей эмоциональной природы. Отдавая себе отчёт о степени своей порабощённости желанием, вы начинаете лучше понимать всё человечество. Это невероятное расширение сознания создаёт 13-й Дар Распознавания. Распознавание возникает на индивидуальном уровне, когда вы понимаете, как сильно зависит от эмоций ваше отношение к людям. Только понимая и признавая собственные чувства, вы можете объективно смотреть на всё вокруг. Со временем, вы начинаете яснее понимать личные интересы, и получаете способность слушать мир и других людей с более широкой перспективы. На этом уровне частоты вы уже полностью осознаёте желания, будоражащие ваше тело, и хотя не можете сделать ничего, чтобы избавиться от них, вы перестаёте быть жертвой своих желаний. Вы впервые ясно видите собственную личность, и понимаете, что помимо неё существует ещё что-то, своего рода наблюдающее сознание, которое больше, чем ощущение индивидуальности. Так рождается способность слушать. </w:t>
        <w:br/>
        <w:t>Вместе со способностью распознавать приходят многие дары. Это выглядит так, будто с мира сбрасывают мутную пелену. Мы видели, что 13-й Генный Ключ является хранилищем совместного опыта прошлого и человеческой памяти. Вместо того, чтобы реагировать под давлением этих кармических пластов, вы начинаете раскрывать тайны своего собственного прошлого. То, что вы, вероятно, считали чередой случайных переживаний, можно рассматривать как последовательность распознаваемых паттернов. Не втягиваясь в драму субъективной эмоциональной персонификации, вы становитесь способными рассматривать жизнь на мифическом уровне. Мифическое мышление – это интерпретация разумом способности слушать на фоне желания. Рассматривать жизнь на мифическом уровне означает видеть великие архетипы, которые разворачиваются как в личной жизни отдельного человека, так и в великой общей истории человечества. Благодаря такому пониманию собственного прошлого, можно увидеть, что основные сюжетные линии жизни всех людей разыгрывают вариации одних и тех же пьес. На этом уровне мы можем распознать одинаковые архетипические темы в ритуалах любой культуры, сказках, легендах и мифах. </w:t>
        <w:br/>
        <w:t>Избавление от субъективного, эмоционального взгляда на жизнь открывает в человеке новую перспективу чувств. Это первое проявление способности превзойти свою эмоциональную систему воспринимается как оптимизм. Оптимизм – постепенное расширение сознания в системе солнечного сплетения, транслируется и проецируется во внешний мир. Можно было бы также рассмотреть это наоборот. Сознание, соединяющее всё живое, воспринимает и вбирает в себя систему солнечного сплетения человека, тем самым расширяя его ощущение собственного «Я» и охватывая более широкую реальность — истинное Братство Людей. Каким бы ни было наше культурное наследие, благодаря его мифам, историям и архетипам мы, в конечном счёте, должны превзойти свои эмоциональные драмы. Во всём мире истории, ритуалы и верования возникают из самой внутренней структуры ДНК, поэтому одни и те же паттерны вновь и вновь появляются в истории, независимо от культуры, географического положения или даже изоляции. </w:t>
        <w:br/>
        <w:t>Мифы и сказки содержат алхимические коды различных вариантов эволюции. Во всех историях описываются тёмные переходные периоды, в конечном счёте, приводящие к совершенным состояниям сознания. Вот почему распознавание даёт такое жизнелюбие. Обладая Даром Распознавания, вы не просто видите знаки. По знакам вы направляете свою жизнь к оптимизму. Каждый мифический персонаж олицетворяет один из аспектов мировой души, а описанные в мифах события являются этапами нашего генетического и духовного развития. Сегодня всё это особенно важно потому, что, возможно впервые в истории, человечество, как вид, проходит мифическое испытание. Способность распознавания даёт глубинное знание того, что эта фаза истории должна привести и обязательно приведёт к трансцендентному скачку сознания, независимо от субъективных интерпретаций основанной на страхе культуры. </w:t>
        <w:br/>
        <w:br/>
        <w:t>13-я сиддхи – Эмпатия </w:t>
        <w:br/>
        <w:t>Великий космический центр </w:t>
        <w:br/>
        <w:t>13-я сиддхи, как и её партнёр 7-я сиддхи, таит в себе большую мудрость. ДНК – это невероятное вещество, содержащее память не только нашего вида, но и более ранних организмов, от которых мы произошли. Как фрактальная частица Бога, ДНК поддерживает живую, вибрирующую связь с началом жизни на этой планете. Более того, она соединяет нас с зарождением самой Вселенной. Благодаря 13-й сиддхи можно восстановить информацию о нашем совместном прошлом. Как космический библиотекарь, эта сиддхи обладает ключами ко всему написанному на страницах жизни. Речь здесь идёт не просто об информации, а о переживании. 13-я сиддхи может раскрыть сущность того, как ощущает себя дикая пантера, или земляника или моллюск. Всё это под силу эмпатии. </w:t>
        <w:br/>
        <w:t>Большинство людей используют слово «эмпатия», не улавливая его глубоких коннотаций. Это относительно новое слово, почти всегда путают с «симпатией», более старым словом, введённым ещё Аристотелем. На языке Генных Ключей эмпатия представляет сиддхическую вибрацию, и в этом качестве не может быть понята разумом, поскольку не имеет с разумом ничего общего. Приставка «эм» означает «в», тогда как приставка «сим» означает «с». Здесь находится ключ к пониманию слова. Симпатия означает чувствовать с другим человеком, а эмпатия – проникновение-вчуствование. Большинство людей не могут представить себя, находящимся внутри другого человека, поэтому данный термин стал рассматриваться как метафора и обычно понимается как психическая или эмоциональная проекция. Позвольте вернуть этому слову его истинную силу. Сиддхи Эмпатии требует полного растворения отдельного «я». Как только человек перестаёт идентифицировать себя с телом, эмпатия раскрывается как основа сознания всего живого. Другими словами, мы действительно «внутри» друг друга. В то время как для проявления сочувствия необходимы как минимум двое, для эмпатии достаточно одного. </w:t>
        <w:br/>
        <w:t>Мы видели, что 13-й Генный Ключ основан на слушании. Несомненно, что на уровне 13-й сиддхи, слушание становится всем, что существует. Как черная дыра, слушание поглощает всё входящее в него — пространство, время, вообще всё. В конечном счете, оно становится всеобъемлющим и сплавляет воедино субъект и объект так, что исчезает само понятие слушания. Это даёт небольшой намёк на действительное значение сиддхи Эмпатии. Интересно отметить, как сильно массовое сознание всегда боялось числа тринадцать. В традиционном фольклоре, тринадцать получило дурную славу благодаря 13-му Аркану Таро, который называется «Смерть». Древние эзотерические знания всегда основаны на исконной достоверности. Эмпатия – это на самом деле смерть, смерть отдельного «Я», раскрывающая основную природу человечества. Это настоящий орган чувств человечества, действующий только в коллективе. </w:t>
        <w:br/>
        <w:t>13-ая и 7-ая сиддхи программируют друг друга во времени. 13-ая, будучи хранилищем прошлого, программирует будущее человечества, а 7-ая программирует прошлое. Последнее утверждение может показаться бессмысленным, но на уровне сиддхи это несомненная истина. Здесь семена и плоды находятся друг в друге, поскольку происходят одно от другого. Мы считаем, что будущее не определено, тогда как на самом деле прошлое так же неопределенно из-за того, что все помнят его по-разному. Мифу подвластно обессмертить какое-либо событие, или череду событий. Быть сопереживающим означает получить доступ к первоисточнику всех великих мифов. Только эмпатия идет далее и глубже, чем миф, потому что воссоединяет противоположности и завершает саму историю. Как состояние сознания эмпатия находится вне времени, несмотря на то, что она поглощает время. Кроме того, она символизирует тайну числа тринадцать, обозначающего ступицу великого колеса двенадцати, мистического числа чаши Грааля в центре Круглого стола или Христа, окруженного двенадцатью учениками. Это число Арахны или Паучихи, таинственного тринадцатого знака Зодиака. Сидя в центре паутины создания, и опираясь ногами на её нити, она остаётся в постоянной эмпатии со всем сущим. </w:t>
        <w:br/>
        <w:t>Люди испытывают сильный страх, быть поглощенными прежде, чем они достигнут состояния сиддхи. В данном случае подразумевается полное поглощение вселенским диссонансом 13-ой Тени. Человек боится оказаться отрезанным от всего живого и теплого, в зоне ледяного холода, где единственность приносит мучительную боль. Однако благодаря очищающему переживанию 13-ой сиддхи открывается вид на новый мир — мир, в котором прошлое как по волшебству превращено в сияющее новое будущее. Здесь уместно вспомнить, что этот Генный Ключ входит в Кольца Очищения. В сиддхическом состоянии сознания исчезает зависимость от желаний, и это говорит о том, что душа больше не вернётся на землю, а возродится в высших сферах бытия. Это скорее мифическое, чем точное объяснение происходящего с человеком. Все известные эзотерические толкования — карма, возрождение и справедливость, неизбежно становятся мифическими, а не буквальными, поскольку истинное состояние сиддхи невозможно передать словами. Вселенская эмпатия впускает вас в средоточие человеческого рода и объединяет со всем сущим. </w:t>
        <w:br/>
        <w:t>Те, кто благодаря этой сиддхи обрели своё подлинное сознание, становятся путеводными звёздами человеческой истории. Эти люди познали величайшее искусство — искусство слушать. Благодаря слушанию, исцеляет само присутствие таких людей. На этом уровне Слушание, из пассивного явления становится очищающей ауру силой. Быть выслушанным великой космической матерью означает, что все ваши страхи были вытащены на поверхность и сожжены в забвении. Люди с этой сиддхи являются самыми сильными шаманами — они могут настолько широко открыть внутри вас портал прошлого, что вы станете воспринимать себя как вместилище космоса, а не точку сосредоточенной идентичности. Они могут показать, как все живые существа вселяются в вас, и что, достаточно широко открывая себя совместному прошлому, вы также увидите наше будущее. Для таких людей священное состояние совершенства, известное как Братство Людей, становится устойчивой и явной реальностью.</w:t>
      </w:r>
    </w:p>
    <w:p>
      <w:pPr>
        <w:pStyle w:val="Normal"/>
        <w:rPr>
          <w:rFonts w:ascii="Arial" w:hAnsi="Arial" w:cs="Arial"/>
          <w:sz w:val="24"/>
          <w:szCs w:val="24"/>
        </w:rPr>
      </w:pPr>
      <w:r>
        <w:rPr>
          <w:rFonts w:cs="Arial" w:ascii="Arial" w:hAnsi="Arial"/>
          <w:sz w:val="24"/>
          <w:szCs w:val="24"/>
        </w:rPr>
      </w:r>
      <w:r>
        <w:br w:type="page"/>
      </w:r>
    </w:p>
    <w:p>
      <w:pPr>
        <w:pStyle w:val="Normal"/>
        <w:rPr/>
      </w:pPr>
      <w:bookmarkStart w:id="14" w:name="__RefHeading___Toc391414495"/>
      <w:r>
        <w:rPr>
          <w:rStyle w:val="1"/>
          <w:rFonts w:eastAsia="Calibri"/>
        </w:rPr>
        <w:t>14-й Генный Ключ Излучение процветания</w:t>
      </w:r>
      <w:bookmarkEnd w:id="14"/>
      <w:r>
        <w:rPr>
          <w:rStyle w:val="1"/>
          <w:rFonts w:eastAsia="Calibri"/>
        </w:rPr>
        <w:t> </w:t>
        <w:br/>
      </w:r>
      <w:r>
        <w:rPr>
          <w:rFonts w:cs="Arial" w:ascii="Arial" w:hAnsi="Arial"/>
          <w:sz w:val="24"/>
          <w:szCs w:val="24"/>
        </w:rPr>
        <w:t>Сиддхи Щедрость </w:t>
        <w:br/>
        <w:t>Дар Компетентность </w:t>
        <w:br/>
        <w:t>Тень Компромисс </w:t>
        <w:br/>
        <w:t>Программный партнер: 8-й Генный Ключ. Кодоновое кольцо: Кольцо Огня (1, 14) </w:t>
        <w:br/>
        <w:t>Физиология: тонкая кишка. </w:t>
      </w:r>
      <w:hyperlink r:id="rId35" w:tgtFrame="_self">
        <w:r>
          <w:rPr>
            <w:rStyle w:val="InternetLink"/>
            <w:rFonts w:cs="Arial" w:ascii="Arial" w:hAnsi="Arial"/>
            <w:sz w:val="24"/>
            <w:szCs w:val="24"/>
          </w:rPr>
          <w:t>Аминокислота</w:t>
        </w:r>
      </w:hyperlink>
      <w:r>
        <w:rPr>
          <w:rFonts w:cs="Arial" w:ascii="Arial" w:hAnsi="Arial"/>
          <w:sz w:val="24"/>
          <w:szCs w:val="24"/>
        </w:rPr>
        <w:t>: Лизин </w:t>
        <w:br/>
        <w:t>14-я Тень – Компромисс </w:t>
        <w:br/>
        <w:t>Дырявая повозка </w:t>
        <w:br/>
        <w:t>В китайском И-Цзин иероглиф, обозначающий 14-ю гексаграмму обычно переводится выражением «Владение великим» и традиционно символизируется большой повозкой, загруженной товарами. Это символ богатства, здоровья, процветания и всего связанного с удачей, а так же с полезным упорным трудом. 14-й Генный Ключ и его Тень касаются способов организации человеческой деятельности. Это выбор вашей сферы деятельности, людей, с которыми вы работаете и, прежде всего, методов вашей работы. </w:t>
        <w:br/>
        <w:t>В каждом человеке есть встроенная генетическая потребность трудиться. Интересно, что само слово «труд» в английском языке стало ассоциироваться с понятием усилия, откуда видно, как глубоко коллективная Тень 14-го Генного Ключа проникла в нашу жизнь. На самом деле «труд» может означать много разных вещей. Все они зависят от вашего отношения к жизни. Источник 14-й Тени – компромисс, и компромисс стал нормой для большинства людей на этой планете. Он настолько внедрился к нам в душу, что идя на компромисс, мы даже не понимаем, что делаем это. </w:t>
        <w:br/>
        <w:t>Компромисс – побочный продукт жизни, лишенной ощущения личной свободы. Он подразумевает отсутствие воображения и неспособность поверить в силу собственной уникальности, силу своей личности. 14-я Тень Компромисса действует в паре с 8-й Тенью Посредственности, поэтому люди живут, поочередно впадая в низкочастотное состояние жертвы одной из них, неспособные даже представить себе выход и своих серых будней. Даже те из нас, кто может увидеть выход из своей неудовлетворенности, редко отваживаются стать на путь к своей мечте из-за глубоко укоренившегося страха, что им не хватит сил и способностей закончить это долгое путешествие. </w:t>
        <w:br/>
        <w:t>Компромисс начинается глубоко внутри нас. Уже в самом юном возрасте мы наследуем мировые Тени от наших родителей и из школьного обучения. Почти все в юности мечтают и стремятся к величию, но большинство людей разочаровывается в своих мечтах к сорокалетнему рубежу. Многие сдаются намного раньше, а некоторые из нас никогда даже не «отрывались от земли». Большинство детей, подрастающих в современном мире, мечтают стать кинозвездой, футболистом или известным певцом. А большинство взрослых рассматривают эти мечты как проходящие фазы развития ребенка. Однако молодые люди подсознательно проецируют свое собственное врожденное стремление к совершенству на арену жизни. Огоньки детских мечтаний, при правильном обращении могут разгореться в очень высокие частоты и, в конечном счете, привести этих детей к их высшим качествам. </w:t>
        <w:br/>
        <w:t>Горькая правда состоит в том, что эти огоньки в большинстве своем затаптываются школьным обучением в бесконечной монотонности набора учебных планов. Именно в школе большинство детей привыкает воспринимать труд как скуку, напряжение и каторгу. Проблема современных школьных систем состоит в том, что они занимаются гомогенизацией детей, рассматривая их как один коллектив, который должен получить образование, вместо дифференцированного индивидуального подхода к каждому. Многие дети вообще просто не приспособлены для школьного обучения. Кроме того, лишенным веры в себя родителям будет очень трудно творчески вдохновить своих детей. Поэтому неудивительно, что люди, войдя во взрослую жизнь, быстро теряют энтузиазм своих надежд. По иронии это происходит именно тогда, когда мы больше всего нуждаемся в энтузиазме. </w:t>
        <w:br/>
        <w:t>Компромисс воспитывается в нас обществом. Всякий раз, идя на компромисс, вы довольствуетесь вторым местом, поэтому никогда не будете полностью удовлетворены тем, что делаете в жизни. Не получая удовольствия от своей деятельности, вы не сможете достичь в ней высоких результатов. Удовольствие и энтузиазм – топливо в машине, везущей вас к успеху. Все дети рождаются с определенной гениальностью, и если позволить им развиваться в правильном направлении эта гениальность неизбежно проявится, а их труд вдохновит других на достижение столь же высоких стандартов. Гений столь же заразен, как и компромисс. Поскольку гений так заразен и дает такие широкие возможности, отдельные люди действительно могут изменить коллективную частоту всего человечества. </w:t>
        <w:br/>
        <w:t>Компромисс часто зарождается на очень тонком плане. На самом деле он заключается не в ваших действиях, а в вашем духе. Относясь к скучной работе, как к ступени на пути к вашей мечте, вы не идете на компромисс. Однако, делая что-то вам не нравящееся под давлением общества, вы ступаете на скользкий склон. Такой компромисс может легко стать привычкой, что в результате иссушит ваш дух и уведет в сторону от ваших настоящих возможностей. Необходимо поддерживать свой энтузиазм, рассматривая любое дело, как часть своего жизненного плана. Так можно сделать значимой даже самую скучную работу. </w:t>
        <w:br/>
        <w:t>64 Генных Ключа содержат генетические коды для всех возможных типов гениальности. Совокупность 64-х Даров формирует коллективную матрицу для истинного человеческого гения. Не случайно эти два слова – «ген» и «гений» так тесно связаны друг с другом, поскольку ген содержит в себе все человеческие особенности, а гений – наследственная черта, проявляющаяся через генофонд. В противовес широко распространенному мнению, гений не является чем-то особенным или редким. Он от рождения присутствует как семя в каждом человеке. Недопонимание сути гения связано с его определением, которое в большинстве случаев используется для характеристики способностей интеллекта. Однако этимология слова «гений» указывает на его более таинственное свойство — своего рода руководящий дух или «даймоний» вашей жизни. Этот дух можно рассматривать как ваше «высшее я» — ваш хологенетический профиль, работающий на более высокой частоте. </w:t>
        <w:br/>
        <w:t>Гений подразумевает большой творческий потенциал, новизну и энтузиазм, но это никоим образом не является прерогативой людей с высокими интеллектуальными способностями. 14-й Генный Ключ входит в кодоновую группу, названную «Кольцо Огня», что наводит на мысль, что гений – искра, которую нужно разжечь в действие. Другой химический компонент Кольца Огня – 1-й Генный Ключ со своим Даром Свежести. Поэтому гений глубоко связан с идеями свежести и новизны. Самым большим ущербом, наносящимся людям в нашем мире, является непрерывное низкочастотное программирование коллективного сознания, вынуждающее людей идти на компромисс и разочаровываться в своих мечтах. Искра, зароненная в ребенка при рождении и распознанная в раннем детстве, может создать условия для раздувания пламени гения. </w:t>
        <w:br/>
        <w:t>Наконец, компромисс не может принести процветание, потому что делает вас последователем, а не создателем. Истинное процветание возникает, когда человек выполняет свое предназначение, а не является винтиком коллективной машины. Процветание – побочный продукт индивидуальных творческих усилий и требует устойчивого чувства правильности направления. В тот момент, когда вы идете на компромисс, ваша «повозка» начинает терять энергию. Богатство, полученное от рождения, приходит в упадок. Сама частота компромисса отрицает возможность удачи и синхронизации, поскольку является ничейной территорией, где не может произойти ничего прекрасного, не осталось и следа от врожденного гения и никакая цель не может быть достигнута. </w:t>
        <w:br/>
        <w:t>Репрессивный характер – бессильный </w:t>
        <w:br/>
        <w:t>Людям, находящимся под властью неосознаваемого страха, 14-я Тень предлагает почти неизбежную дилемму. Чем чаще человек идет на компромисс, тем меньше сил он чувствует в себе для ухода от компромисса. Большая часть вашей действующей жизненной энергии находится в 14-м Генном Ключе и, не будучи реализованной в труде, приносящем удовлетворение, все сильнее заглушается. Слово «бессильный» имеет двойную коннотацию применения к нашей сексуальности, также глубоко связанной с 14-м Генным Ключом. Сексуальные вибрации вообще и плодовитость в частности, усиливаются или ослабевают в зависимости от степени нашей удовлетворенности жизнью. Идя на компромиссы под влиянием страха, мы фактически истощаем нашу плодовитость. Бессильный человек не обязательно выглядит слабым. Репрессивный характер часто прилагает огромное старание, скрывая свою слабость и подстраиваясь под обстоятельства. В этом смысле истинное бессилие заключается в отсутствии смелости в одиночку следовать собственным уникальным путем. </w:t>
        <w:br/>
        <w:t>Реактивный характер – порабощенный </w:t>
        <w:br/>
        <w:t>Реактивная природа этой Тени также основана на первичной небезопасности, но вместо того, чтобы падать духом в бессилии, эти люди реагируют, пытаясь самоутвердиться. Это классический шаблон в сегодняшнем мире — мы видим людей, упорно трудящихся на совершенно не подходящей им работе, в попытке доказать себе и другим свою неординарность. Эти люди порабощены собственной потребностью в признании. Как ни странно, их не удовлетворяет даже полученное признание, потому что они никогда не реализую свой истинный жизненный потенциал. Такие люди просто симулируют свои широкие возможности в жизни. Если вы пригласите их к совместной работе, они вскоре покажут свою ненадежность через гнев. Настоящая сила совершенно не нуждается в демонстрации ни окружающим, ни миру. Истинная сила в самой работе, которую делаешь. </w:t>
        <w:br/>
        <w:br/>
        <w:br/>
        <w:t>14-й Дар – Компетентность </w:t>
        <w:br/>
        <w:t>Огонь в животе </w:t>
        <w:br/>
        <w:t>Как мы видели, в каждом человеке заложен скрытый гений, и этот гений проявляется, как только вы прекращаете идти на компромиссы. Компетентность – качество, присущее человеку, любящему свое дело. Это один из тех даров, которым нельзя научить, поскольку истинная компетентность это нечто, намного большее, чем просто хорошее выполнение работы. Компетентность включает в себя эффективность, энтузиазм, талант и гибкость — четыре ключа к материальному успеху. Компетентность эффективно находит самые быстрые и самые простые решения любых, возникающих на пути препятствий; ее энтузиазм является следствием глубокого удовлетворения своим трудом; ее талант позволяет выполнить любое дело в присущей только ей манере; гибкость компетентности позволяет ей проявить себя во всех вообразимых сферах человеческой деятельности. </w:t>
        <w:br/>
        <w:t>Быть компетентным означает быть в состоянии при необходимости думать и логически и латерально. Ключ к эффективности – способность спонтанно переключаться между созданием и восприятием, что означает саморегуляцию. Действуя, этот Дар одновременно и слушает свое окружение и откликается на него. В вашем теле - это ощущение в области солнечного сплетения – биофизической зоне, определяющей, насколько вы центрированы в данный момент. </w:t>
        <w:br/>
        <w:t>Чувствовать себя центрированным означает двигаться и дышать от живота, и в течение столетий это поняли многие культуры. Общая идея «солнечного» сплетения и «огня в животе» порождена глубоким пониманием силы этой области нашего тела. </w:t>
        <w:br/>
        <w:t>Пупок часто рассматривается как символический источник человеческой силы и изобилия, и 14-й Дар использует эту громадную внутреннюю силу. Тайна живота заключена в понятии «тянуть» а не толкать. Хорошей аналогией этого понятия может служить разница в методах выполнения плотницких работ на Востоке и на Западе. На Востоке пилу тянут к животу, а не толкают от себя, как в западном стиле. Распил получается более точным, чем сделанный движением от себя. Тянуть пилу к животу также требует приложения намного меньшей энергии, чем ее толкание мышечным усилием. Единственное преимущество западного стиля состоит в его быстроте, но в расчете на перспективу, качество всегда является более рентабельным вложением, чем количество. В этом смысле компетентность заключается в выполнении задачи с совершенной точностью и изяществом в согласии с естественными и гармоничными ритмами. </w:t>
        <w:br/>
        <w:t>14-й Дар Компетентности – один из чрезвычайно заразных даров. Одно из его проявлений – энтузиазм, являющийся весьма важным качеством для производственных и деловых групп. Действительно, 14 й Дар – главный компонент любого успешного делового предприятия или команды. Его энтузиазм является силой, связующей группу в единое целое. Люди с активированным 14-м Даром, в хологенетическом профиле, часто являются движущей силой, способной воплотить определенную мечту или идею. Они владеют даром пробуждения командного духа, необходимого для реализации любого проекта в жизнь. Также интересно отметить, что компетентная группа не может включать в себя людей идущих на компромисс. Все члены группы должны быть объединены общим энтузиазмом для достижения единой цели. </w:t>
        <w:br/>
        <w:t>Программный партнер 14-го Дара – 8-й Дар Стиля. Компетентность также подразумевает уникальный подход к любому делу. Быть компетентным в чем-то означает использовать новые и интересные методы, берясь за дело на материальном плане. 14-й Дар также уважает уникальный и индивидуальный стиль и подход других. Люди с 14-м Даром обладают настоящими талантами. Они не боятся выполнения работы своим собственным уникальным методом, даже притом, что этот метод никогда ранее не применялся и не был опробован. В то же самое время эти люди готовы воспользоваться советами других, если эти советы помогают им в работе, что является хорошим командным качеством. Если 14-й Дар включен в ваш хологенетический профиль, или вы просто чувствуете тягу к нему, то вероятно, наиболее успешно вы будете трудиться в составе небольшой группы. И совершенно не важно, будете ли вы лидером этой группы, единственное, что имеет значение – это признание ваших способностей. Трудясь над тем, что они любят и совместно с теми, кого они любят, эти люди проявляют огромные способности. В этом отношении они – естественные учителя других, поскольку наполняют людей смыслом своей собственной независимости и уверенности. </w:t>
        <w:br/>
        <w:t>У 14-го Дара есть еще одна скрытая сила — сила привлекательности. Компетентность создает сильное магнитное поле, привлекающее не только необходимую поддержку, но и материальное богатство. Как только вы достигли частоты Дара, в сознание закладывается тенденция к продолжению роста. Отсюда происходят многие народные высказывания о деньгах и богатстве, например, «деньги идут к деньгам». Процветание – заразительное энергетическое поле, растущее по экспоненте до тех пор, пока оно служит расширению возможностей. Компетентность не боится успеха и силы, излучает надежность и уверенность, где бы она ни появилась. Это силовое поле, естественно создающее процветание. Оно не может действовать по-другому, обладая столь мощным созидательным потенциалом. И ему требуется только найти правильный выход в мир. </w:t>
        <w:br/>
        <w:t>Наконец, 14-й Дар обладает большой гибкостью. Вы не можете одновременно быть и консервативным и компетентным. Компетентность – деятельная аура человека, любящего свое дело будь то в офисе или дома в семье. Например, матери, обладающие 14-м Даром, могут быть в своей семье движущей силой духовного, эмоционального и материального процветания. Как основа семьи, их сильный дух поддерживает и укрепляет каждого ребенка в процессе его развития, вселяет силу и целеустремленность в партнерах или мужьях. Фактически, в момент активации 14-го Дара, ваша ДНК настраивается на передачу определенного излучения, вскоре делающего вас основой и оплотом вашей семьи или команды. Кроме того, излучаемые вами сила и уверенность, легко могут быть направлены на любую цель. Гибкость 14-го Дара не то же самое что владение навыками. Это – бесстрашная готовность к трезвому и сосредоточенному выполнению любой задачи. Не зная как сделать что-то, вы учитесь, а получив знания, вы можете применить их и в других областях жизни. Таким образом, 14-й Дар непрерывно расширяет свои возможности во многих направлениях одновременно. </w:t>
        <w:br/>
        <w:br/>
        <w:t>14-я сиддхи – Изобильности </w:t>
        <w:br/>
        <w:t>Одноклеточные небеса </w:t>
        <w:br/>
        <w:t>На уровне сознания сиддхи энергия проходит через человека с помощью морфогенетического поля. Морфогенетические поля – энергетические решетки, соединяющие все существа и частицы материи на субатомном уровне. Чтобы человек смог использовать силу этой энергетической матрицы, его тело должно быть способно излучать очень высокие частоты. На уровне сиддхи все его существо становится подобным вакууму. Что-то поразительное происходит с химией тела на этом уровне, и это преобразование так физиологически сильно, что буквально выбрасывает из оболочки ее временного обитателя, более известного как «эго». </w:t>
        <w:br/>
        <w:t>Интересно, а возможно и спорно отметить, что самое высокое достижимое состояние сознания в человеческом теле также сродни самому низкому. Оно является самым низким с точки зрения образа действия сознания, поскольку человек на уровне сиддхи наиболее близко напоминает первичную форму жизни на нашей планете — эукариот. Эукариоты, такие как амеба, неспособны к осознанности, хотя у них действительно есть сознание, и в этом отношении они – строительный материал жизни на нашей планете. Эти примитивные, одноклеточные организмы – подходящий символ сознания на уровне сиддхи — они состоят из ядра, содержащего генетические инструкции, определенной защитной мембраны и все! Аналогично у человека, проявляющего состояние сиддхи, осознанность не может функционировать нормально. Естественно, человеческое сознание остается, но оно действует механически, и только откликаясь на внешние раздражители. Другими словами состояние сиддхи очень похоже на сознание амебы — есть генетические инструкции, поступающие из ядра, но кроме них больше ничего нет! </w:t>
        <w:br/>
        <w:t>64 Генных Ключа представляют эти генетические инструкции, формирующие архетипический алфавит, лежащий в основе поведения любого человека. Насколько четко человек следует инструкциям, зависит от частоты и химии его оболочки. На Теневом уровне этому мешает фоновый шум, исходящий как из вашего прошлого, так и из коллективного генетического прошлого, хранящегося в ваших клетках. Поднимая генетическую частоту к уровню Дара, вы перемещаете фокус своей жизни из прошлого в настоящий момент, тем самым, снижая уровень шума. Однако, даже на этом уровне, коллективная генетическая память все еще влияет на ваше поведение как неосознаваемый тонкий элемент обуславливания. На истинном уровне сиддхи должны быть выжжены все следы личной и генетической истории вашего тела. И это не праздный вопрос. </w:t>
        <w:br/>
        <w:t>Человек должен попытаться понять важность последнего утверждения. В ДНК каждого человека сохранена коллективная генетическая память всех, когда-либо живших людей. Это означает что каждое ощущение, страх, стремление или желание, испытанные людьми предыдущих поколений и, более того, все инстинктивные рефлексы живых существ, от которых мы ведем свое происхождение, вплоть до амебы — вся неизмеримая генетическая история эволюции жизни на планете должна быть стерта из нашей ДНК. Только после того, как это произойдет, человечество сможет полностью ощутить свою истинную силу. Эта сила содержится в 14-й сиддхи и отражена в ее древнем китайском названии – «Владение великим» </w:t>
        <w:br/>
        <w:t>14-я сиддхи – основной архетип вашей силы как личности. Это сиддхи Изобильности — истинный завет того, что означает быть человеком. Эта сиддхи – настоящее генетическое предназначение человека — способность создавать изобилие. Но 14-я сиддхи направлена не к накоплению, она направлена к плодовитости. Ваша истинная скрытая плодовитость находится главным образом в «спящих» генах. Человек, в котором расцвела 14 я сиддхи, становится движущей силой для всего человечества. Каждое его слово, мысль или дело достигают глубин всеобщего морфогенетического поля и подталкивают все человечество в новом направлении — в область изобилия. Бьющий через край потенциал плодовитости в людях почти бесконечен. Как свидетельствует эта сиддхи, если один человек, проявляющий ее, может направить все человечество на благоприятный путь развития, то можно только вообразить, что могло бы случиться прояви все люди эту сиддхи. Всеобщий рассвет 14-й сиддхи был бы тем, что почти во всех культурах в свое время было упомянуто как союз земли и неба. Не просто Золотой Век, а непрерывное состояние, в котором все люди действуют сообща, слияние личной и коллективной сил в единое целое. </w:t>
        <w:br/>
        <w:t>Как мы видели в описании 14-го Дара, это очень заразный Генный Ключ. И мы должны помнить, что он также заразен на своей частоте Тени. Существует не так много вещей, столь же заразных как компромисс. Однако на своем высшем уровне 14-й Генный Ключ содержит великое предназначение человечества. Поскольку люди пробуждаются через 14-ю сиддхи, она начнет распространяться в мире как пожар. Это пример действия морфогенетического поля. Просто думая о человеке, проявляющем 14-ю сиддхи, можно вызвать приток процветания на многих уровнях вашей жизни. Даже единственный человек, проявляющий эту сиддхи, может создать пульсацию процветания и духовного здоровья, где бы он ни находился. Отсюда происходит древняя вера во власть гуру. Она утверждает, что просто думая о гуру или глядя на его изображение можно инициировать благоприятные трансформации в своей жизни. </w:t>
        <w:br/>
        <w:t>В завершение 14-й сиддхи мы должны понять еще одну вещь, которая может показаться некоторым очень трудной для восприятия. Личная сила это не более чем миф. Несмотря на тот факт, что 14-й Генный Ключ в основном посвящен личной силе, 14-я Сиддхи заканчивает все эти персонализации. На этом уровне мы должны рассматривать человечество как одну большую расширяющуюся генетическую оболочку. Каждый человек – просто отдельный набор биоэнергетических инструкций в великом теле. В этом смысле индивидуальность фактически равнозначна помехе. Клетка тела, ведущая себя индивидуально, не может функционировать правильно. Как грязные окна не пропускают свет, так индивидуальность мешает информации из великого тела доходить до клетки эффективно и неискаженно. Как только клетка начинает считать свое существование автономным, она заболевает. Аналогично мы, люди, независимо от того, что мы думаем о своей сложности, сродни одноклеточным организмам в великом теле. Мы просто строительный материал для высшей жизни, и в этом смысле мы вполне подходящий материал. Это не наша ткань, здесь вообще нет «нас», а есть только программа сиддхи — создавать все больше достатка во всех направлениях и на всех уровнях сознания. Это – истинное определение изобильности.</w:t>
      </w:r>
    </w:p>
    <w:p>
      <w:pPr>
        <w:pStyle w:val="Normal"/>
        <w:rPr>
          <w:rFonts w:ascii="Arial" w:hAnsi="Arial" w:cs="Arial"/>
          <w:sz w:val="24"/>
          <w:szCs w:val="24"/>
        </w:rPr>
      </w:pPr>
      <w:r>
        <w:rPr>
          <w:rFonts w:cs="Arial" w:ascii="Arial" w:hAnsi="Arial"/>
          <w:sz w:val="24"/>
          <w:szCs w:val="24"/>
        </w:rPr>
      </w:r>
    </w:p>
    <w:p>
      <w:pPr>
        <w:pStyle w:val="Normal"/>
        <w:rPr/>
      </w:pPr>
      <w:bookmarkStart w:id="15" w:name="__RefHeading___Toc391414496"/>
      <w:r>
        <w:rPr>
          <w:rStyle w:val="1"/>
          <w:rFonts w:eastAsia="Calibri"/>
        </w:rPr>
        <w:t>15-й Генный Ключ</w:t>
      </w:r>
      <w:bookmarkEnd w:id="15"/>
      <w:r>
        <w:rPr>
          <w:rStyle w:val="1"/>
          <w:rFonts w:eastAsia="Calibri"/>
        </w:rPr>
        <w:t> </w:t>
        <w:br/>
      </w:r>
      <w:r>
        <w:rPr>
          <w:rFonts w:cs="Arial" w:ascii="Arial" w:hAnsi="Arial"/>
          <w:sz w:val="24"/>
          <w:szCs w:val="24"/>
        </w:rPr>
        <w:t>Сиддхи – Цветение </w:t>
        <w:br/>
        <w:t>Дар – Магнетизм </w:t>
        <w:br/>
        <w:t>Тень – Скука </w:t>
        <w:br/>
        <w:t>ВЕЧНО ЦВЕТУЩАЯ ВЕСНА </w:t>
        <w:br/>
        <w:br/>
        <w:t>Программный партнер 10-й Генный Ключ, Кодоновое кольцо Поиска (15, 39, 52, 53, 54, 5</w:t>
      </w:r>
      <w:r>
        <w:rPr>
          <w:rFonts w:cs="Arial" w:ascii="Arial" w:hAnsi="Arial"/>
          <w:sz w:val="24"/>
          <w:szCs w:val="24"/>
        </w:rPr>
        <w:drawing>
          <wp:inline distT="0" distB="0" distL="0" distR="0">
            <wp:extent cx="142875" cy="1428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Физиология – печень, </w:t>
      </w:r>
      <w:hyperlink r:id="rId37" w:tgtFrame="_self">
        <w:r>
          <w:rPr>
            <w:rStyle w:val="InternetLink"/>
            <w:rFonts w:cs="Arial" w:ascii="Arial" w:hAnsi="Arial"/>
            <w:sz w:val="24"/>
            <w:szCs w:val="24"/>
          </w:rPr>
          <w:t>аминокислота</w:t>
        </w:r>
      </w:hyperlink>
      <w:r>
        <w:rPr>
          <w:rFonts w:cs="Arial" w:ascii="Arial" w:hAnsi="Arial"/>
          <w:sz w:val="24"/>
          <w:szCs w:val="24"/>
        </w:rPr>
        <w:t> – серин. </w:t>
        <w:br/>
        <w:br/>
        <w:t>15-Тень - Скука </w:t>
        <w:br/>
        <w:t>Еще один день в аду </w:t>
        <w:br/>
        <w:t>Поэт T.С. Эллиот заявил, в отношении литературы, что «мир делится между Шекспиром и Данте - нет третьего». В то время как большинство людей знают о Шекспире и, вероятно, используют многие его выражения в повседневной жизни, не осознавая этого, Данте по большей части остается загадкой для всего мира. И это несмотря на то, что в его "Божественной комедии", Данте оставил нам возможно, величайшую карту человеческого сознания из когда-либо написанных. В то время как Шекспир использовал драму, Данте использовал аллегорию, чтобы донести до нас бессмертные истины о человеческой природе. «Божественная комедия» по существу, описывает географию сознания, как оно движется от низких частот до самых высоких. Каждый из 64-х генных ключей может быть изведан на трех основных частотных диапазонах – Тени, Дара и Сиддхи. Данте назвал эти же уровни сознания Ад, Чистилище и Рай, соответственно. </w:t>
        <w:br/>
        <w:br/>
        <w:t>15-й Генный ключ является ключевым аспектом сложного комплекса генетических чертежей человеческого существа, известного как «Кольцо Поиска». Именно этот кодон вашего генома инициирует эволюционный путь от существа, не знающего своей истинной природы к полному пробуждению как выражению божественной формы. Все ваши битвы, боль, мучения, триумфы и экстаз написаны здесь, в этом кодоновом кольце, которое подобно Божественной комедии, рисует географию и топографию вашего пути к пробуждению. В этом, генетическая структура 15-го Генного ключа </w:t>
      </w:r>
      <w:hyperlink r:id="rId38" w:tgtFrame="_self">
        <w:r>
          <w:rPr>
            <w:rStyle w:val="InternetLink"/>
            <w:rFonts w:cs="Arial" w:ascii="Arial" w:hAnsi="Arial"/>
            <w:sz w:val="24"/>
            <w:szCs w:val="24"/>
          </w:rPr>
          <w:t>играет</w:t>
        </w:r>
      </w:hyperlink>
      <w:r>
        <w:rPr>
          <w:rFonts w:cs="Arial" w:ascii="Arial" w:hAnsi="Arial"/>
          <w:sz w:val="24"/>
          <w:szCs w:val="24"/>
        </w:rPr>
        <w:t>, пожалуй, наиболее важную роль из всех Генных ключей. В двух словах, это сохраняет нас человеком. Быть человеком значит быть на поле боя противоборствующих сил и частот, одни из которых тянут вас к небу, другие пытаются тянуть вас вниз, в ад. Человечество это мост для сознания через множество противоречивых течений. </w:t>
        <w:br/>
        <w:t>15-я Тень Скуки описывает низкую частоту человеческого отношения к телесной жизни. </w:t>
        <w:br/>
        <w:t>Это страх перед обыденностью жизни. Одним из ключевых элементов в аду Данте является повторение. Грешники и злодеи часто изображались заключенными в бесконечные циклы, где вечно, снова и снова разыгрываются последствия их злодеяний. Один из самых больших страхов 15-й Тени именно это – быть запертым в повторяющийся ритм, который никогда не меняется. И все же огромная ирония, которую Данте в полной мере отражает в своей великой работе, является то, что жизнь действительно состоит из бесконечных повторяющихся шаблонов и ритмов. Все глубже и глубже проникая в тайны Генных Ключей, вы начнете понимать сущность последних открытий и предположений в физике и квантовой теории – о том, что Вселенная представляется голограммой, в которой одни и те же паттерны повторяются снова и снова в бесконечной рекурсивной изменчивости. </w:t>
        <w:br/>
        <w:t>15-й Генный Ключ о разнообразии органической жизни. 15-я Тень подчеркивает скуку жизни. </w:t>
        <w:br/>
        <w:t>Она представляет собой отношение человеческого сознания, да и сознания животных и растений, хотя в случае с другими формами жизни, нельзя было бы использовать слово «скука». Собака может сидеть на пороге целый месяц, не делать абсолютно ничего и ей никогда не будет скучно. В самом деле, когда мы, люди, наблюдаем за животными, мы часто испытываем чувство зависти. Животные кажутся нам лишенными беспокойства – так проста их жизнь. С нашим саморефлектирующим сознанием, мы, люди, способны на что-то по-настоящему волшебное и в то же время довольно ужасающее – мы способны на отношения. Только человеческий неокортекс делает скуку возможной. </w:t>
        <w:br/>
        <w:t>Два человека, переживших одинаковый опыт могут буквально ощутить два совершенно разных мира. Один может быть на небе, а другой в аду. Кроме того, ваше отношение влияет на события жизни, что является первым большим закон магии. Переживание – зеркало отношения. Отношение на самом деле одна из великих тайн жизни, потому что его источник неопределим. </w:t>
        <w:br/>
        <w:t>Вы можете полагать, что это - способ, которым Вы думаете, но это не Ваш ум даже при том, что это действует через ваше мышление. Вы можете полагать, что это ваше бессознательное, но это работает ниже самых глубоких уровней вашей психологии и физиологии. Короче говоря, ваше отношение обозначает, как осознание использует сознание в любой момент. Это мембрана, связывающая микромир с макромиром. Это, как программа ДНК, запрограммированная окружающей средой. Это естественная реакция на жизнь и ее премьер-директива, кажется, состоящей только в одном – в росте. Наконец, отношение связано с гормонами, биохимией вашего мозга, и еще с чем-то, совершенно вне вашего сознательного восприятия – с вашим духом. </w:t>
        <w:br/>
        <w:t>15-я Тень проявляется в поведении человека, когда его дух чувствует себя низким – по любой причине. Одной из главных причин изменений в вашем отношении является наличие или отсутствие света – как, например, при изменениях в погоде. В пасмурный, серый день, все человеческие существа испытывают незначительные изменения в физиологии так же, как это происходит у животных и растений. И то, как вы интерпретируете эти изменения, диктует ваше отношение. Ни один человек не может уйти от серости бытия. Это просто вопрос того, как вы справляетесь с этой серостью. Это на самом деле глубокое человеческое переживание и является источником нашей базовой психики. Это может привести к экстремальным состояниям - депрессия, насилие, гнев и разочарование. В тот момент вашего перспективного изменения, то ли из-за внутреннего или внешнего света, ощущение скуки действительно может стать невероятно захватывающим и динамичным. Мы видим, как это происходит на более высокой частоте 15-го Дара – Дара Магнетизма. Это слово дает нам ключ, который помогает понять истинную природу того, что мы называем скука – она основана на отсутствие магнетизма или полярности. Скука не является ни верхней, ни нижней частью спектра – фактически прямо посередине, где нет полярности для всех. В этом-то и загвоздка – полярность не бывает скучной. Ярость не скучно. Насилие не скучно. Только отсутствие одного из зарядов – положительного или отрицательного – это скучно. </w:t>
        <w:br/>
        <w:t>Это последняя истина – то, что Спектр Сознания не является прямой линией с отрицательным полюсом на одном конце и положительным полюсом на другом – это начало инсайта. 15-я Тень говорит нам о том, что все состояния Тени по сути своей это скука, а сами Тени возникают только из нашей реакции на эту скуку. Все зависит от того, насколько глубоко впитаться вы позволите скуке. </w:t>
        <w:br/>
        <w:t>Чем глубже вы погружаетесь в скуку, тем более мистической она становится – подобно пустоте, описанной Буддой. Самая глубокая истина из всех то, что сама жизнь не имеет смысла. Что вы делаете с этой истиной, определяет качество мира, в котором вы живете. Если вы застряли на уровне ума, вы, вероятно, попытаетесь найти что-то – что угодно – что отвлечет вас от скуки. Если вы застряли на более глубоком уровне ваших чувств, вы, вероятно, попадете в своего рода депрессию, поскольку ваша физическая энергия снижается. </w:t>
        <w:br/>
        <w:t>Программный партнер 15-й Тени – 10-я Тень, которая является самонавязчивой идеей, и вы не можете избежать этой полярности. Вы можете только испытать это на другой частоте. Если вы можете позволить скуке проходить сквозь вас и не застреваете при этом ни в какой реакции, вы перестаете быть скучным. Вы испытаете скуку как рост, а на более высоких уровнях, как расцвет сознания, называемый Цветением. </w:t>
        <w:br/>
        <w:t>Это действительно чудо Спектра сознания – состояние каждой Тени таит в себе Божественный Дар меньше, чем дыхание. Это не займет процесс перехода от Тени к Сиддхи. Это просто вопрос чистого принятия. Все три уровня - Тень, Дар и Сиддхи - это на самом деле один. Из Тени, вы не можете видеть Дар или Сиддхи. Из Дара, вы можете увидеть Тень (на самом деле, вы используете его (Дара) творческую энергию), но вы не можете видеть Сиддхи. Только из Сиддхи вы можете видеть все. Мы видим, что нет никакой разницы между фактическим переживанием Тени и переживанием Сиддхи. Разница лишь в том, что вы не противостоите состоянию, в котором вы находитесь. Скука это скука. Жизнь не имеет смысла. Для того, чтобы принять эту истину, вы должны прожить ее полностью. Нет трюка или метода, который уберет чувство. Жизнь совершенно обычна, и вы тоже должны быть абсолютно обычным. Единственный путь в настоящий рай лежит через эту абсолютную обыденность. </w:t>
        <w:br/>
        <w:t>Репрессивный характер - Пустой </w:t>
        <w:br/>
        <w:t>Когда скука овладевает человеком с естественным репрессивным характером, она проявляется как пустота. Эта скука сильно отличается от тоски, которая имеет скрытые в ней определенные беспокойные энергетические качества (см. 35-ю Тень). Такая пустота очень близка к депрессии и, по сути, неизбежно приведет к депрессии. Такой человек имеет некоторый уровень «брошенности». Это своего рода отрицательное принятие или покорность. Это принятие может только увести на определенную глубину в своей природе и застрять. Репрессивные натуры основаны на страхе, и такие люди застревают, потому что на каком-то уровне они начинают бояться самого своего страха. Это включает в них механизм блокировки, что приводит к депрессии и другим нарушениям аналогичного характера. Такие люди только тогда могут избежать этих состояний, когда они откроют свой страх, чем помешают пустоте проникнуть в них. Как мы видели, когда кто-то позволяет этой изначальной пустоте насытить их полностью, пустота уже не воспринимается как нечто отдельное от них, и не воспринимается как пустота. Скорее наоборот - она вызывает большой прилив энергии и жизненных сил. </w:t>
        <w:br/>
        <w:t>Реактивный характер – Экстремист </w:t>
        <w:br/>
        <w:t>Если у вас реактивный характер, то вы восстанете против скуки. Эти люди не принимают скуку, но в их природе избавляться через отрицание. Они часто прячутся за своего рода неопределенностями, переходя от одного опыта к другому, без реального чувства ритма и цели. Будучи экстремистами, они могут найти себя во всех видах различных ситуаций и мест, но опять же, без реально направленного чувства страсти. Эти люди всегда в движении, они никогда не в состоянии связать себя ни с кем и ни с чем – бегущие от собственной тени. У таких людей есть скрытый гнев, препятствующий тому, чтобы они были с другими очень долго. Только тогда, когда они видят через свои собственные модели реакций, они могут начать принимать то, от чего они бегут. </w:t>
        <w:br/>
        <w:br/>
        <w:t>15-й Дар – Магнетизм </w:t>
        <w:br/>
        <w:t>Попасть в Резонанс Шумана </w:t>
        <w:br/>
        <w:t>15-й Генный Ключ – как мощный портал в тайны жизни. Это один из Генных Ключей, что наводят мосты между людьми и другими формами жизни, и в этом он глубоко связывает нас с живым духом природы или Гайа. В 1977 году ученый по имени </w:t>
      </w:r>
      <w:hyperlink r:id="rId39" w:tgtFrame="_self">
        <w:r>
          <w:rPr>
            <w:rStyle w:val="InternetLink"/>
            <w:rFonts w:cs="Arial" w:ascii="Arial" w:hAnsi="Arial"/>
            <w:sz w:val="24"/>
            <w:szCs w:val="24"/>
          </w:rPr>
          <w:t>Отто</w:t>
        </w:r>
      </w:hyperlink>
      <w:r>
        <w:rPr>
          <w:rFonts w:cs="Arial" w:ascii="Arial" w:hAnsi="Arial"/>
          <w:sz w:val="24"/>
          <w:szCs w:val="24"/>
        </w:rPr>
        <w:t> Шуман сделал замечательное открытие. Он математически предсказал точную частоту «сердцебиения» Земли в электромагнитном спектре. Частота 7,8 Гц (1), называемая резонансом Шумана – буквально вибрирующий пульс в сердце всех живых организмов. Этот пульс связывает нас вместе, как единый живой организм. 15-й Дар служит индикатором резонанса Шумана в вашей ДНК. Все болезни человека происходят из-за рассогласованности между вашим индивидуальным электромагнитным полем, и тем огромным полем, которое излучает Земля. Каждый раз, когда частота перестает соответствовать резонансу Шумана, вы находитесь в расстройке с вашими природными ритмами и ваша биохимия претерпевает давление и стресс. </w:t>
        <w:br/>
        <w:t>Одна из больших проблем для современного человечества, чтобы узнать, как замедлиться. Резонанс Шумана является частотой, колебания которой гораздо медленнее, чем привыкло использовать большинство человеческих существ, особенно в нашем современном мире. Время идет уникально для всей жизни на Гайа. Она никогда не спешит. Сила Гайа это сила "зелени". Если мы оставим нашу планету так, как сейчас на тысячу лет, наши города и дороги снова станут зелеными лесами. Это скорость, мощность и поступь Гайа. Поскольку магнетизм это обязательная сила всех существ и форм, чем глубже вы входите в Резонанс Шумана, тем более притягательным вы становитесь. </w:t>
        <w:br/>
        <w:t>Это все о доверии к естественным приливам и отливам жизненных событий. Вы можете видеть, как возбуждение более низких частот так легко испытывает такие более медленные частоты как скука. </w:t>
        <w:br/>
        <w:t>Дело в том, что когда частота вашей ДНК попадает в Резонанс Шумана, ваше переживание времени полностью прекращается. Это истины, которые все еще переживают и воплощают многие из культур коренных народов, и сегодня живущих на нашей планете. Жить близко к естественным ритмам Земли означает испытать мудрость и ясность, которые приходят из более медленного движения сквозь мир. </w:t>
        <w:br/>
        <w:t>Поскольку вы поднимаетесь в сознании к уровню Дара частоты, вы впервые испытываете глубинную красоту разнообразия жизни через тонкие мутации, которые имеют место в 15-м Генном Ключе. Само состояние, в котором вы боялись, что оно отнимет ваши жизненные силы, на самом деле становится удивительным источником жизненной магнетической энергии. Скука уже не скучно. Это как если бы вы, глядя в пустой сосуд, вдруг поняли, что он не пуст, а полон – полон возможностей. Это простое изменение отношения позволяет разблокировать огромную магнетическую силу, скрытую в вашей ДНК. Такая магнитная сила является основой для закона притяжения – универсального закона, который привлекает к вам то, что служит вашей высшей цели, будь то деньги, люди или ресурсы. Пока вы не попали в Резонанс Шумана, пассивная мощь этого закона не может быть реализована в вашей жизни. </w:t>
        <w:br/>
        <w:t>Люди, проявляющие 15-й Дар как мощную характерную черту, излучают ощущение физического присутствия. Они отличаются от других в этом отношении. Дар магнетизма делает человека физически светящимся жизненной силой, буквально делая их больше, чем жизнь. Этот Дар полон восторга и открытости, и прежде всего это дар любви. Как универсальная объединяющая сила магнетизм, отпущенный на свободу 15-м Даром, позволяет использовать всю мощь природного мира. Такие люди часто имеют очень сильную связь с природой или животными, растениями и органическими царствами непосредственно или через свою работу. Будучи укорененным в природном мире и разнообразии его ритмов, 15-й Дар имеет естественное уважение ко всей чувствующей жизни. Так же, как магнетизм удерживает вместе группы существ одного вида, люди с 15-м Даром чувствуют глубокое родство со всем человечеством. Этот дар будет легко принимать и работать с любой экстремальностью в поведении человека или в человеческой сфере. Магнетизм не исключает никого, и с чем большим разнообразием эти люди сталкиваются в жизни, тем более что они наполнены жизнью. </w:t>
        <w:br/>
        <w:br/>
        <w:t>Истинная красота 15-го Дара, однако, заключается в его принятии обыденности. Чтобы испытать жизнь через этот дар, по словам Уильяма Блейка, «чтобы увидеть небо в диком цветке». Это увидеть голографическую перспективу жизни точно так, как она предстает перед вами. В 15-м Генном Ключе не может быть никакого разделения между мистической и мирской жизнью, потому что жизнь ощущается как бессмертное путешествие меж мифических берегов и преданий человеческой культуры. Через 15-й Генный Ключ вы стоите посреди мирской жизни как воин. Самая скучная повседневная проблема может показаться вам не меньше, чем возможность для личностной трансформации. Великие духовные испытания будут прожиты не в крайностях, но в повседневности – в ваших отношениях, в мытье посуды, уборке дома или идя на работу. Отсюда происходит мистическое высказывание, что для того, чтобы найти </w:t>
      </w:r>
      <w:hyperlink r:id="rId40" w:tgtFrame="_self">
        <w:r>
          <w:rPr>
            <w:rStyle w:val="InternetLink"/>
            <w:rFonts w:cs="Arial" w:ascii="Arial" w:hAnsi="Arial"/>
            <w:sz w:val="24"/>
            <w:szCs w:val="24"/>
          </w:rPr>
          <w:t>небеса</w:t>
        </w:r>
      </w:hyperlink>
      <w:r>
        <w:rPr>
          <w:rFonts w:cs="Arial" w:ascii="Arial" w:hAnsi="Arial"/>
          <w:sz w:val="24"/>
          <w:szCs w:val="24"/>
        </w:rPr>
        <w:t> вам не нужно даже выходить за собственную дверь. </w:t>
        <w:br/>
        <w:t>Вы можете суммировать Дар Магнетизма как способность влиять и оказывать влияние при помощи ауры. Весь магнетизм во власти ауры. Как сказал Гете: «все живое создает атмосферу вокруг себя». Все формы жизни создают вокруг себя биоэнергетические поля, которые взаимодействуют с окружающей средой по геометрическим законам. 15-й Дар раскрывает мощь ауры для обмена информацией между различными формами. Чем точнее ваша аура попадает в резонанс с собственными частотами Земли, тем шире она распространяется, вступая в контакт со многими скрытыми реальностями и царствами природы. В конце концов, при достижении полного резонанса она смыкается с энергетической системой самой земли и ваше сознание экспоненциально расширяется, становясь единым целым с Гайа и всеми живыми существами. </w:t>
        <w:br/>
        <w:br/>
        <w:t>15-я Сиддхи - Цветения </w:t>
        <w:br/>
        <w:t>Появление Шамбалы </w:t>
        <w:br/>
        <w:t>15-я Сиддхи это качество, известное как Цветение, слова, которые по существу относятся к процессу разрыва в цветок. Каждая Сиддхи на самом деле представляет собой процесс цветения. Это то, что представляет Высшее Я – ваше высшее цветение. Цветение не может быть преследуемым, поспешным или принудительным. Это состояние, в которое человек попадает лишь время от времени, спорадически. Никто не может предсказать, когда и почему это произойдет с конкретным человеком. Одно только, несомненно - мы, люди, видим, когда это происходит с другим человеком. Тот, в котором спонтанно расцвело сознание – это человек, окруженный магией, светом и ощутимым притяжением тайны. В зените человеческого магнетизма, Цветение проявляется через ауру человека как сверхновая, и как только оно началось, оно беспрерывно расширяется во все более глубокие измерения. Такой человек становится магнитом для многих других, кто жаждет высших состояний. </w:t>
        <w:br/>
        <w:t>Несмотря на то, что Цветение не может быть предсказано, есть определенные признаки, которые могут появиться перед его началом. Эти признаки заложены в программном партнере 15-го Генного Ключа – 10-м Даре Естественности. </w:t>
        <w:br/>
        <w:t>Когда человек становится по-настоящему естественным и довольным таким собой какой он есть, когда искренне принимает как свою жизнь, так и жизнь других людей – он близок к Цветению. Цветение испытывают, когда сознание, наконец, останавливается, потому что только тогда, когда сознание перестает искать само себя, оно может действительно остановиться. И во время этой остановки сознание, которое всегда было впереди, начинает, наконец, светить сквозь человека. </w:t>
        <w:br/>
        <w:t>Наставники и мудрецы сказали, что ум должен быть неподвижен, и что все мысли должны остановиться для того, чтобы воспринять реальность. Эти слова неправильно толковались на протяжении веков – не мысль должна прекратиться, но идентификация с мыслью. Это мыслитель, должен остановиться! </w:t>
        <w:br/>
        <w:t>Услышав вышеупомянутую правду, многие искали и продолжают искать источник вне сознания. Тем не менее, никакие переделки сознания не могут раскрыть правду. Потому что нет метода или системы, которые могут обеспечить просветление. Сознание сделает паузу в согласии само с собой. Это великое и чудесное таинство. Тот факт, что нет ничего, что можно сделать, чтобы ускорить наше цветения можно рассматривать и как благословение и проклятие. Для ума это кажется проклятием, потому что ум любит что-то делать! Для внутренней сущности, это великое благо, потому что воплощение этой истины приведет к прогрессивным уровням расслабленности. В конечном счете, Цветение не зависит ни от чего. Оно не может быть создано ни медитацией, ни хорошей кармой, ни любой формой действий, ни даже недеянием. Цветение это Благодать. Оно происходит всегда и везде, когда чувствуется его проявление! </w:t>
        <w:br/>
        <w:br/>
        <w:t>15-й Генный Ключ является стержнем кодонового Кольца Поиска – многомерной генетической подпрограммы всех человеческих существ. Каждый элемент этого семейства химических веществ инициирует определенное напряжение, которое должно быть разрешено нашей жизнью. Например, 54-й Генный Ключ ищет пути развития в социальном, духовном и материальном планах, тогда как 52-й Генный Ключ ищет состояния полного покоя. Именно через тайну 15-й Сиддхи, все это напряжение поиска окончательно разрешится. Если вы посмотрите на природу, которая является корнем слова «цветение», вы увидите, что природа производит много почек у разных растений, но все растения цветут в свое время. Кроме того, почки каждого отдельного растения распускаются одновременно, в мощном порыве динамической энергии. Точно так же, в различные периоды времени и эпохи у человеческих существ возникает просветление. Просветление никогда не приходит в голову только одного человека, но последовательно переходит из поколения в поколение в течение определенного периода времени. Как только инициируется это явление, оно будет проявляться в различных фрактальных цветениях во многих качествах человеческой жизни. </w:t>
        <w:br/>
        <w:t>С незапамятных времен человечество разработало интуитивные системы, чтобы понять ритмы и расписания рождения людей. Существуют очевидные и фундаментальные истины, обнаруженные различными культурами. Каждый из 64 Генных Ключей занимает определенное место в зодиакальном круге, создавая астрологический генетический профиль, уникальный для каждого из нас. Люди, рожденные с 15-м Генным Ключом, занимающим видное место в их хологенетическом профиле, почти всегда родились во время или вблизи весеннего равноденствия. Это потому, что власть весеннего равноденствия – сила Цветения - когда расцветает вся природа. Человек, проявляющий 15-ю Сиддхи, обладает вибрациями, делающими его просто неотразимым. </w:t>
        <w:br/>
        <w:t>Цветение, как слово идет гораздо дальше, чем просто «распускание цветов». Цветение относится к процессу экспоненциального взрыва в цветок. И фокус здесь не в том, что распускается один цветок – целое дерево как бы взрывается цветами одновременно. Так же и люди, когда на них снисходит благодать Цветения, начинают цвести сразу во многих и многих направлениях. Их возможности кажутся безграничными, многообразие их интересов – неисчерпаемым, как если бы они цвели во всех возможных сферах жизни одновременно. Такое существо не может остановиться в одном месте или позволить себе идти только одной определенной дорогой. Их сознание делает то, что и должно делать – отражает энергию весны – всегда движется, растет, изучает и радуется всему, что проходит перед ним. </w:t>
        <w:br/>
        <w:t>15-я Сиддхи может произойти только тогда, когда ум полностью отказался от контроля. Цветение чрезвычайно смущает разум – оно слишком спонтанно, слишком непредсказуемы и слишком дико для ума чтобы понять его не говоря уже об управлении. Это как если бы писатель работал над сотней книг сразу, беспорядочно хватаясь то за одну, то за другую книгу, и одновременно делая сотню других дел. </w:t>
        <w:br/>
        <w:t>Цветение следует природе собственных диких, органических ритмов, которые требуют доверительного отношения, уступчивости и детского восторга. Когда ваша частота совпадает с Резонансом Шумана, само время остановится внутри вас. Это невозможно выразить словами. Как говорил Христос, «Кроткие унаследуют землю ». Мы пришли, чтобы испытать тайну «philos anatropous» – чистой любви человечества, воплощенную в принципе филантропии. Вся жизнь в настоящее время рассматривается филантропически, постоянно возвращая собственную сущность обратно в целое. </w:t>
        <w:br/>
        <w:t>Кодоновое Кольцо Поиска в настоящее время переживает глубокий процесс мутации, который меняет сущностную ритмическую структуру всей жизни на нашей планете. Прежде всего, Кольцо Поиска приводит людей к возвышенному пониманию хрупкого баланса живых биологических систем, в частности, растений. </w:t>
        <w:br/>
        <w:t>Загрязнение окружающей среды и развитие промышленности сжигает зеленый покров нашей планеты и, мы начинаем осознавать, что также ответственны за эти большие изменения глобального ритма. Изменения климата это просто побочный продукт более глубоких энергетических изменений. Глубоко внутри этого кодонового кольца, динамическая энергия освобождения движется через наэлектризованный и взрывной 39-й Генный Ключ. Этот Генный Ключ в проявлении высших частот на самом деле является предвестником больших перемен, которые изменят жизнь на Земле через 55 й Генный Ключ. Но все это начинается здесь, в Кольце Поиска с аминокислотой, называемой серин. Человеческий поиск со временем изживет сам себя – это наивысшая траектория, по которой мы следуем как вид, как бы это ни выглядело со стороны. Каждый из шести Генных Ключей этого кодонового кольца будет пробужден в последовательности, начинающейся с 39-го Генного Ключа и заканчивающейся 15-м. Поскольку эти пробуждения проходят через человечество и природу, мы будем ощущать мощные изменения тонких планов Земли как рекалибровку нашей основной магнетической энергетической системы на более высокую частоту. </w:t>
        <w:br/>
        <w:t>Что 15-я Сиддхи действительно делает для человечества, это приводит нас к высшей эволюции. Всегда трудно увидеть развитие за пределами самого себя. Тем не менее, оно существуют. Наши великие учителя и мифологи всегда были осведомлены о нем. Сама Земля содержит тонкие царства частот, гораздо более высоких, чем частота человечества – и эти царства "дэвов" также готовятся совершить скачок в сознании, сливаясь с сознанием человека. Величайшее Цветения произойдет, когда тайные высшие силы, скрытые внутри самой Земли поднимаются на поверхность и поглощают человеческое сознание. Это внутренне пробуждение долго было частью человеческой мифологии, которая говорит о больших городах внутри Земли, известных как Шамбала или Агарта. Такие мифы свидетельствуют о генетическом изменении, охватившем все ДНК на нашей планете. Это даже воздействует непосредственно на развитие галактики и космоса. </w:t>
        <w:br/>
        <w:t>Цветение – зеркало сверхновой, что мы видим на небе вверху, но это сверхновая, что происходит глубоко в структуре собственной формы. </w:t>
        <w:br/>
        <w:t>Цветение - взрывная цепная реакция просветления всех форм к истинному характеру сознания. Это записано в судьбе каждого живущего существа, и это прибудет к человечеству очень скор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6" w:name="__RefHeading___Toc391414497"/>
      <w:r>
        <w:rPr>
          <w:rStyle w:val="1"/>
          <w:rFonts w:eastAsia="Calibri"/>
        </w:rPr>
        <w:t>16-й Генный Ключ Магический гений</w:t>
      </w:r>
      <w:bookmarkEnd w:id="16"/>
      <w:r>
        <w:rPr>
          <w:rStyle w:val="1"/>
          <w:rFonts w:eastAsia="Calibri"/>
        </w:rPr>
        <w:t> </w:t>
        <w:br/>
      </w:r>
      <w:r>
        <w:rPr>
          <w:rFonts w:cs="Arial" w:ascii="Arial" w:hAnsi="Arial"/>
          <w:sz w:val="24"/>
          <w:szCs w:val="24"/>
        </w:rPr>
        <w:t>Программный партнёр: 9-й Генный Ключ </w:t>
        <w:br/>
        <w:t>Кодоновое кольцо: Кольцо Преуспевания (16, 45) </w:t>
        <w:br/>
        <w:t>Физиология: паращитовидная железа </w:t>
        <w:br/>
      </w:r>
      <w:hyperlink r:id="rId41" w:tgtFrame="_self">
        <w:r>
          <w:rPr>
            <w:rStyle w:val="InternetLink"/>
            <w:rFonts w:cs="Arial" w:ascii="Arial" w:hAnsi="Arial"/>
            <w:sz w:val="24"/>
            <w:szCs w:val="24"/>
          </w:rPr>
          <w:t>Аминокислота</w:t>
        </w:r>
      </w:hyperlink>
      <w:r>
        <w:rPr>
          <w:rFonts w:cs="Arial" w:ascii="Arial" w:hAnsi="Arial"/>
          <w:sz w:val="24"/>
          <w:szCs w:val="24"/>
        </w:rPr>
        <w:t>: цистеин </w:t>
        <w:br/>
        <w:br/>
        <w:t>16-я Тень – Безразличие </w:t>
        <w:br/>
        <w:t>Размывание ответственности </w:t>
        <w:br/>
        <w:t>На частоте Тени одной из самых мощных и широко распространённых сил, препятствующих ощущению высшей реальности, является безразличие. Безразличный человек никогда не сможет стать непохожим на других. Это ключ к 16-ой Тени, связанный с боязнью человека выйти из зоны комфорта и полностью принять изменения в своей жизни. Суть 16-го Генного Ключа, как аспекта кодонового кольца Преуспевания, заключается в превосходстве. По-настоящему преуспеть в мире, означает найти дело своей жизни, в котором вы сможете превзойти всех остальных. Таково истинное предназначение каждого человека, но осуществить эту мечту можно лишь сделав шаг из Тени, рискнув стать непохожим. Безразличие это энергетическое поле, заставляющее тратить свое драгоценное время и жизненные силы на несущественное. В данном контексте под несущественным понимается всё уводящее ваше внимание от настоящего момента с его безграничными возможностями. Сосредоточившись на несущественном, вы становитесь безразличным к действительно значимым вещам в своей жизни. У выжившего после Холокоста, писателя Эли Визеля есть об этом такие строки: </w:t>
        <w:br/>
        <w:t>Противоположность любви не ненависть, а безразличие. </w:t>
        <w:br/>
        <w:t>Противоположность искусства не уродство, а безразличие. </w:t>
        <w:br/>
        <w:t>Противоположность веры не ересь, а безразличие. </w:t>
        <w:br/>
        <w:t>И противоположность жизни не смерть, а безразличие. </w:t>
        <w:br/>
        <w:t>16-й Генный Ключ выражает состояния здоровья человечества. В современном мире это выражение читается очень отчётливо. Живущее в бедности подавляющее большинство и процветание немногих избранных свидетельствуют о силе 16-й Тени, буквально высасывающей жизнь из мира. Поскольку люди не готовы отстаивать свою непохожесть, им остаётся роль пассивных наблюдателей, сидящих на обочине жизни. В социальной психологии этот характерный для всего человечества паттерн известен как «размывание ответственности». Он описывает поведение людей, когда они, в общественном месте видя кого-то, попавшего в беду, отводят взгляд, перекладывая ответственность на других. Однако, как побочный эффект 16-ой Тени Безразличия, размывание ответственности возникает на более тонком энергетическом уровне. </w:t>
        <w:br/>
        <w:t>Безразличие, это энергетическое поле, создаваемое людьми, занимающимися нелюбимым делом. Единственная причина этого состояния – страх. Кем бы вы ни были и безотносительно ваших жизненных обстоятельств, преодолев свой страх, вы получаете недоступные ранее возможности. Вырваться из поля безразличия означает смело окунуться глубоко в собственные страхи и преодолеть летаргию, препятствующую действительно красивым делам вашей жизни. У безразличия есть много личин и оправданий. Наиболее часто, отказ заниматься любимым делом оправдывается недостатком времени. Привычка выглядеть жертвой времени, это основная стратегия защиты 16-ой Тени, но в действительности время здесь совершенно ни при чём. Человек становится жертвой своего ума, а не времени. Время является столь же текучим как вода, и, как свидетельствуют 5-й, 17-й и 52-й Генные Ключи, его можно искривить, сжать, растянуть и даже остановить. С того момента, когда вы занимаете собственную позицию и начинаете реализовывать свою мечту, время становится скорее союзником, чем врагом, автоматически подстраиваясь под ваши потребности. </w:t>
        <w:br/>
        <w:t>Программный партнёр 16-ой Тени – 9-я Тень Инерции, и легко увидеть, как эти генетические силы препятствуют людям добиваться успеха. Подобно любой паре Теней, они создают петлю биологической обратной связи, удерживающую энергию на низкой частоте. В данном случае безразличие не может преодолеть инерцию, потому что человек не чувствует себя достаточно сильным для этого. 16-ая Тень может быть полна планов и добрых намерений в отношении мира, но эти планы редко воплощаются в жизнь. Это Тень «несбыточной мечты» — иллюзия того, что ваши грёзы однажды станут явью, без всяких усилий с вашей стороны. Людям, зажатым в тисках этой Тени, не хватает одного жизненно важного фактора – вдохновения. Вдохновение (энтузиазм) – одно из названий 16-й гексаграммы И-Цзин. Оно может избавить вас от инерции и сломать застывший паттерн безразличия. Ощутить вдохновение можно только получив реальный опыт, а не просто мечтая об опыте. </w:t>
        <w:br/>
        <w:t>Одной из самых больших проблем в преодолении коллективного гнёта безразличия, является ваша исключительная неспособность отождествляться со своей мечтой. Поэтому для процесса освобождения критически важен опыт. Недостаточно ежедневно мечтать, планируя спасение мира, необходимо реально начать действовать. Другое распространённое оправдание людей, находящихся под чарами этой Тени, звучит как: «Я ещё не готов». Оно также основано на ложном понятии времени. В действительности, вы готовы всегда. Вы готовы прямо сейчас. Мечты, отложенные «на потом», так и останутся мечтами. Набравшись храбрости и приступив к воплощению своей мечты, вы узнаете и то, как продолжить своё движение. Стоит только осмелиться вступить на путь своей судьбы, как тут же произойдут две вещи. Во-первых, вы ощутите колоссальный прилив энергии собственного вдохновения, а во-вторых, прекратите поступаться своим предназначением в угоду чужому мнению. </w:t>
        <w:br/>
        <w:t>Только храбрости и воодушевлению под силу пробиться сквозь энергетические барьеры, созданные размыванием ответственности. Но частота Тени не позволяет понять этого. Вы видите только разумом, неспособным охватить полную картину действительности. Вдохновение способно преодолеть массовую пропаганду, твердящую о несбыточности вашей мечты, а храбрость это меч, защищающий от субъективного давления, грозящего задушить вас. Со своей новообретённой храбростью вы сможете, наконец, стать полностью воплощенной человеческой личностью. Этот генетический кодон обладает сильным духом предпринимательства. Ведь он входит в Кольцо Преуспевания. Это кольцо – сплав человеческого таланта и мощности синархии группы (45-й Генный Ключ), открывает область истинного процветания. Чем больше вы развиваете свой талант, тем охотнее откликается вселенское поле сознания, идя вам навстречу. Только отказавшись от одиночества, вы сможете найти тех людей, что поддержат, сориентируют и приведут ваши мечты к осуществлению. </w:t>
        <w:br/>
        <w:t>16-ая Тень становится значительным препятствием для проявления уникальных талантов, скрытых в каждом человеке. Под её влиянием люди делают основной упор на методах, навыках и системах, а не на собственном духе, оживляющем всё это. Они могут увлекаться сбором сведений и техниками в своём деле, но редко превосходят эти техники. 16-ая Тень порождает специалистов, тогда как 16-я сиддхи – мастеров. И между этими понятиями огромная дистанция. Оставаться специалистом означает быть безразличным и равнодушным, потому что как только человек воодушевляется, умение отступает в сторону, открывая нечто более волшебное — удивительный Дар Многосторонности. Обретая многосторонность, человек становится по-настоящему непохожим на других, становится особенным, и в тот момент, когда это происходит, он, наконец, избавляется от безразличия. </w:t>
        <w:br/>
        <w:t>Репрессивный характер – легковерный </w:t>
        <w:br/>
        <w:t>Подавленное безразличие проявляется как легковерие. Люди с таким характером становятся жертвами массовой пропаганды коллектива. Например, многие оправдываются тем, что если правительства не могут улучшить ситуацию в мире то, что могут они? Легковерие позволяет людям скрывать своё безразличие за безразличием других. На самом глубоком уровне мировое легковерие культивирует личностную слабость и ощущение бессилия. Всякий раз, включая телевизионную программу новостей, вы подвергаетесь воздействию мощного поля негативно обуславливающей информации. То, как вы отвечаете на это воздействие, определяет вашу частоту. Человек с репрессивным характером «прячет голову в песок», в твёрдой уверенности, что ничего не может сделать. </w:t>
        <w:br/>
        <w:t>Реактивный характер – самообман </w:t>
        <w:br/>
        <w:t>Безразличие фактически лишает человека возможности реагировать, поэтому, в данном случае неправильно употреблять термин «реактивный характер». Эти люди прячут свой страх в неотступных мыслях о структурах, системах или техниках. Они так глубоко отождествляются со структурами, за которыми следует их ум, что в первую очередь забывают о мотивах структуры. Это порождает глубокий самообман, заставляющий строить вокруг себя прочные ментальные стены и прятаться за ними от мира и других людей. В определённом смысле они также легковерны как люди с репрессивным характером, но их легковерие относится к их собственной пропаганде. Они убеждены собственным умом. Однако за ментальными стенами таких людей кипит сильный гнев, очень далёкий от безразличия, и этот гнев, в конечном счёте, разрушит их, если они не смогут распознать собственный самообман. </w:t>
        <w:br/>
        <w:br/>
        <w:t>16-й Дар – Многосторонность </w:t>
        <w:br/>
        <w:t>Талант устойчивости </w:t>
        <w:br/>
        <w:t>Резюмируя обсуждение 16-ой Тени следует подчеркнуть самое важное — безразличие отражает коллективную частоту человечества, определяющую работу вашей генетики. Поэтому не стоит упрекать или обвинять кого-либо в безразличии. Ведь оно возникает просто потому, что массовое сознание ещё не видит своей истинной природы, не осознаёт себя как целостную сущность. Однако начавшаяся мутация повысит частоту всех Генных Ключей, то есть кодонов, программирующих жизнь человека. В случае 16-го Генного Ключа, пробудившееся в людях новое сознание, даст им возможность отождествиться с человечеством на коллективном уровне. Это отождествление означает, например, что увидев в программе новостей репортаж о каких либо неприятных событиях, никто не сможет более оставаться равнодушным к пострадавшим в них людям. Будет глубокое понимание того, что эти люди являются аспектом вашего собственного сознания. Такого рода изменения постепенно распространятся на все уровни общества. </w:t>
        <w:br/>
        <w:t>Отождествление с человечеством, как собственным большим телом, естественным образом приведёт вас к служению. Люди перестанут попадать под воздействие пропаганды страха и будут избавлены от «сознания жертвы». На данном этапе проявятся присущие 16-му Дару силы. Мощь этого Дара кроется в его многосторонности. Он включает в себя обучение и овладение техниками и навыками, но истинная многосторонность возникает, когда вы превосходите всё это. На частоте Тени навыки фактически держат вас в ловушке, но здесь, на уровне Дара они становятся лестницей к истинному «Я». Под влиянием Тени человек фокусируется непосредственно на самих умениях и навыках, в то время как Дар использует их в качестве мостика к высшим состояниям сознания. </w:t>
        <w:br/>
        <w:t>Отождествление является безусловным требованием для освоения любого умения — необходимо полностью слиться с изучаемой техникой. Все циклы обучения действуют по семилетнему клеточному паттерну. Это означает, что для настоящего изучения чего либо потребуется семь лет, необходимые чтобы информация физически «впечаталась» в клетки тела. Отсюда следует, что полностью усвоив навык, через семь лет человек автоматически превзойдёт его. Естественно, для любого навыка существуют всё более и более высокие уровни, в конечном счете, приводящие к мастерству. Однако именно на ключевой стадии превосходства включается Дар Многосторонности. Многосторонность не является умением, это уровень частоты, позволяющий использовать умение, не отождествляясь с ним. На этом уровне умение становится талантом. Талант возникает, когда преодолевается определённый навык. Талант позволяет не думать о навыках, и совершенно новый мир открывается перед вами. </w:t>
        <w:br/>
        <w:t>Но суть 16-го Дара вовсе не касается умений. Он просто использует умение, как средство достижения высших состояний. Способность быть многосторонним позволяет применить любое необходимое умение для совершенствования человечества и служения целому. Многосторонность приводится в движение динамической энергией вдохновения — чувства, возникающего, когда вы, занимаясь любимым делом, в то же время улучшаете жизнь людей и служите целому. На уровне Дара происходит нечто действительно замечательное — Дары становятся взаимозаменяемыми. Независимо от генетических установок, способность действовать на этом уровне, позволяет получить доступ к любому из 64-х Даров через морфогенетическое поле, соединяющее все структуры одного уровня частоты. Истинное значение 16-го Дара в способности настроиться на любой другой, необходимый вам Дар и использовать его. Это и есть настоящая многосторонность. </w:t>
        <w:br/>
        <w:t>Уровень Дара это энергетическое поле, в которое вы скорее входите, чем создаёте некоторым набором навыков. В первоисточнике И-Цзин 16-я гексаграмма связана с искусством — музыкой, живописью и танцем. Действительно, на уровне многосторонности, вы находите, что любая область искусства или науки полностью равнозначна любой другой области. Уровень Дара, это уровень гениальности, а природа гения – многосторонность. Каждый человек способен понять энергетическую сигнатуру, пронизывающую всё создание. Замечательным примером многосторонности является Леонардо да Винчи, с лёгкостью переходящий от науки к искусству. Истинный гений редко ограничивается одной сферой деятельности, поскольку это ограничивает его Дар. Многосторонность во всю ширь расправляет ваши крылья. </w:t>
        <w:br/>
        <w:t>Многосторонность также оказалась весьма энергоэффективной областью сознания. В том, как человечество в настоящее время использует энергию, просматривается явное свидетельство силы 16-ой Тени в действии. Мы добываем энергию из единственного источника и распределяем между потребителями. Это ставит нас в зависимость от ископаемого топлива — нефти, угля и газа. В том, что мы полностью игнорируем последствия наших действий, явственно просматривается полное безразличие. В результате этого, огромные территории оказались разорёнными во имя прогресса. Современный бизнес совершенно не заботит тяжелое положение населения этих районов, не говоря уже о пейзаже, животных и естественных природных объектах. Безразличие действует как вирус, истощая один ресурс за другим. Это разрушительный путь. Но поскольку Дар Многосторонности начинает утверждаться в человеческом геноме, в течение ближайшего столетия, мы научимся восполнять наши энергозатраты совсем другим, намного более эффективным способом. </w:t>
        <w:br/>
        <w:t>Взяв окружающую среду в качестве метафоры, иллюстрирующей действие многосторонности, мы увидим, что она принимает во внимание все аспекты любой живой системы. Многосторонность заинтересована в чистой эффективности, не причиняющей вреда никому и ничему. Поэтому 16-й Дар тесно связан с концепцией самообеспечения. Вместо того, чтобы истощив один из источников переходить на другой, многосторонность использует все источники одновременно, открывая изменчивый и естественный энергетический обмен между ними. В области энергопотребления это означает, что каждое хозяйство, селение или район должны будут, в конечном счёте, перейти на самообеспечение. Для этого может потребоваться сочетание энергии солнца, воды, ветра и даже геотермальной энергии, что в совокупности позволит обеспечить потребности дома или небольшого сообщества. В наши дни появляется так много альтернативных источников энергии, что вскоре станет ненужной сама концепция управляемых государством энергетических компаний. Это всего лишь один пример истинного потенциала, скрытого в 16-ом Даре, но применить его можно в любой сфере, от банковского дела до пчеловодства. Поэтому, прежде всего, многосторонность решает проблему расточительности, ведь это Дар, позволяющий использовать или переработать всё и всюду, так как применяет самые разные навыки или методы, не будучи ограниченным каким-либо одним из них. </w:t>
        <w:br/>
        <w:t>16-й Генный Ключ, совместно с 45-м Ключом групповой синергии, составляют кодоновое Кольцо Преуспевания, действующее как главная генетическая программа, ответственная за наше благополучие. Настоящего преуспевания добиваются люди, когда следуют своему гению и сотрудничают в коллективе. 16-ый Генный Ключ чрезвычайно важен для дальнейшего развития и устойчивости человечества, поскольку влечёт за собой правильное образование наших детей. Благодаря этому Ключу, мы уже на ранних стадиях жизни ребёнка можем определить его врожденные таланты и создать условия, способствующие максимальному развитию этих талантов. В Кольце Преуспевания скрыта мистическая тайна Гильдий — генетических групп одарённых людей, вызывающих повсеместный экспоненциальный рост благосостояния. </w:t>
        <w:br/>
        <w:br/>
        <w:t>16-я сиддхи – Мастерство </w:t>
        <w:br/>
        <w:t>«Чудесные сиддхи» </w:t>
        <w:br/>
        <w:t>Пробежав взглядом 16-й Генный Ключ, мы вспомним, что в его основе находится безразличие, вызванное недостатком вдохновения и неспособностью отождествиться со своим делом. Независимо от квалификации, отсутствие вдохновения не позволит достичь следующего уровня, уровня одарённости. Кроме того, одарённость должна быть наработана в течение некоторого времени (но не менее семи лет), и её естественным выражением является многосторонность. Можно сказать, что умение это вертикальный подход к обучению, когда основное внимание необходимо сосредоточить на одной дисциплине, и весь ваш порыв идёт на максимальное овладение знаниями и навыками в этой области. Многосторонность отмечает изменение частоты вашей жизни в целом, поскольку открывает горизонтальную область одновременно с вертикальной. Перестав фиксироваться на одной дисциплине, вы начинаете рассматривать жизнь целостно, узнавая интегральную взаимосвязанность всех систем и методов. Таким образом, человек может применить свой талант во всём спектре наук и искусств, без догматических ограничений приверженности одному единственному направлению. На этом уровне вы даёте ход естественным законам, управляющим всеми жизненными процессами, поэтому ваша одарённость может с лёгкостью проявляться в различных сферах деятельности, даже кажущихся далёкими друг от друга и совершенно не связанными. Например, вы художник, но ваши способности также распространяются на бизнес. На уровне Дара талант основан на умении не отождествляться с одним набором навыков. </w:t>
        <w:br/>
        <w:t>На уровне сиддхи перед нами открывается парадокс. Пройдя от неспособности отождествляться на частоте Тени, к отождествлению с умением на подступах к уровню Дара, теперь вы отпускаете отождествление, чтобы стать действительно многосторонним. Проблема идентификации с тем, что вы делаете, перестаёт быть актуальной. Обретая высшее сознание, человек стирает свою идентичность, и становится пустой чашей для жизни. Здесь заканчиваются все учения, и больше нет уровней. Талант и даже многосторонность, всё ещё остаются уровнями. Даже у самого великого пианиста есть возможность расти и развиваться. Но 16-я сиддхи Мастерства завершает все игры совершенствования или развития, как горизонтальные, так и вертикальные. </w:t>
        <w:br/>
        <w:t>16-я сиддхи относительно редко проявляется в мире, поскольку несёт с собой то, что некоторые назвали бы магическими способностями. Программы всех аспектов человеческого гения, благодаря 16-й сиддхи переходят от искусств прямо к наукам. Так же, как ДНК каждой клетки вашего тела хранит проекты всей жизни, 16-я сиддхи активирует программы совершенного овладения деятельностью во всех сферах приложения человеческих усилий. Это имеет действительно ошеломляющее значение. Рассмотрим пример из области музыки. Третий концерт Рахманинова для фортепиано с оркестром считают одним из самых потрясающих и трудных для исполнения произведений западной классической музыки. Даже обладая подлинным талантом, чтобы научиться играть эту музыкальную пьесу, потребуются годы упорной практики и дисциплины. Однако, кинестетическое знание того, как исполнять это произведение, фактически уже заложено в каждом человеке. 16-я сиддхи даёт прямой доступ к этому, а также любому другому кинестетическому знанию. Её активация позволит виртуозно исполнить эту музыкальную пьесу, даже если вы ранее никогда не касались клавиш фортепиано. </w:t>
        <w:br/>
        <w:t>16-я сиддхи очень интересно связана с 35-й сиддхи Безграничности, и при близком знакомстве становится понятным как именно. Единственным предназначением 35-й сиддхи, как одной из «Чудесных сиддхи», является экспоненциальное расширение обычного человеческого взгляда на жизнь. Она свидетельствует о том, что нет ничего невозможно, если только у вас получится отодвинуть в сторону свой ум. Традиционные восточные учения рассматривают сиддхи совершенно в другом контексте, нежели чем в данной работе о Генных Ключах. Там сиддхи обычно считаются «особыми силами», возникающими как препятствия на пути к подлинной реализации. Подобное выражение в действительности происходит от группы сиддхи человеческого генома, предназначенных для проявления чудес и «особых сил» (наглядным примером служат 14-я, 16-я, 35-я и 60-я сиддхи). Достигая состояния сиддхи, вы обретаете своего рода всеобъемлющую многосторонность, и ваша судьба продолжает разворачиваться согласно генетической предрасположенности. В духовных кругах существует большая путаница относительно так называемого «соблазна сиддхи». Те, кто высказался против них, возможно, говорили под влиянием собственной ограниченности. В «особых силах» сиддхи нет абсолютно ничего дурного. Фактически, они являются основной частью нашего развития. </w:t>
        <w:br/>
        <w:t>Энтузиазм, присущий 16-му Генному Ключу, именно в сиддхи проявляет свой настоящий характер. Слово «энтузиазм» происходит от древнегреческого слова, обозначающего «(бого)вдохновенный», и заимствовано в ряд европейских языков через латинское «enthusiasmus». Божественные токи, затопляя людей, разрушают нашу идентификацию с миром форм. Таким образом, Божество ведёт с нами свою игру, и одним из видов этой игры является отображение мастерства в творении. Невозможно быть безразличным к чуду, и это – самое высокое проявление 16-й сиддхи, ведь, в конце концов, кто может не позволить Божеству весело провести время? У «особых сил» 16-й сиддхи есть только одна цель — служение целому, даже если это выглядит как всеобъемлющее развлечение. Подлинное Мастерство заключается в том, чтобы вообще не иметь абсолютно никакой личной силы, а слиться с Божественным Намерением и, тем самым, стать мастером небытия. Это – последняя пьеса и высшее из всех искусств и, в то же самое время, у него есть невероятная сила, позволяющая вытащить человечество из безразличия.</w:t>
      </w:r>
    </w:p>
    <w:p>
      <w:pPr>
        <w:pStyle w:val="Normal"/>
        <w:rPr>
          <w:rFonts w:ascii="Arial" w:hAnsi="Arial" w:cs="Arial"/>
          <w:sz w:val="24"/>
          <w:szCs w:val="24"/>
        </w:rPr>
      </w:pPr>
      <w:r>
        <w:rPr>
          <w:rFonts w:cs="Arial" w:ascii="Arial" w:hAnsi="Arial"/>
          <w:sz w:val="24"/>
          <w:szCs w:val="24"/>
        </w:rPr>
      </w:r>
    </w:p>
    <w:p>
      <w:pPr>
        <w:pStyle w:val="Normal"/>
        <w:rPr/>
      </w:pPr>
      <w:bookmarkStart w:id="17" w:name="__RefHeading___Toc391414498"/>
      <w:r>
        <w:rPr>
          <w:rStyle w:val="1"/>
          <w:rFonts w:eastAsia="Calibri"/>
        </w:rPr>
        <w:t>17-й Генный Ключ</w:t>
      </w:r>
      <w:bookmarkEnd w:id="17"/>
      <w:r>
        <w:rPr>
          <w:rStyle w:val="1"/>
          <w:rFonts w:eastAsia="Calibri"/>
        </w:rPr>
        <w:t> </w:t>
        <w:br/>
      </w:r>
      <w:r>
        <w:rPr>
          <w:rFonts w:cs="Arial" w:ascii="Arial" w:hAnsi="Arial"/>
          <w:sz w:val="24"/>
          <w:szCs w:val="24"/>
        </w:rPr>
        <w:t>Сиддхи – всезнание </w:t>
        <w:br/>
        <w:t>Дар – дальновидение </w:t>
        <w:br/>
        <w:t>Тень – мнение </w:t>
        <w:br/>
        <w:t>ГЛАЗ </w:t>
        <w:br/>
        <w:t>Программный партнер: 18 Генный Ключ Физиология: гипофиз </w:t>
        <w:br/>
        <w:t xml:space="preserve">Кодоновое кольцо: Кольцо Человечества (10,17, 21, 25, 38, 51) </w:t>
      </w:r>
      <w:hyperlink r:id="rId42" w:tgtFrame="_self">
        <w:r>
          <w:rPr>
            <w:rStyle w:val="InternetLink"/>
            <w:rFonts w:cs="Arial" w:ascii="Arial" w:hAnsi="Arial"/>
            <w:sz w:val="24"/>
            <w:szCs w:val="24"/>
          </w:rPr>
          <w:t>Аминокислота</w:t>
        </w:r>
      </w:hyperlink>
      <w:r>
        <w:rPr>
          <w:rFonts w:cs="Arial" w:ascii="Arial" w:hAnsi="Arial"/>
          <w:sz w:val="24"/>
          <w:szCs w:val="24"/>
        </w:rPr>
        <w:t>: аргинин </w:t>
        <w:br/>
        <w:br/>
        <w:t>17-я Тень - мнение </w:t>
        <w:br/>
        <w:t>Закрытие третьего глаза </w:t>
        <w:br/>
        <w:t>Тщательно изучив сочетание 17-й и 18-й теней, мы увидим два из величайших ментальных человеческих даров и дилемм - мнения и суждения. </w:t>
        <w:br/>
        <w:t>Эти два качества олицетворяют логическое левое полушарие человеческого мозга. Наша способность основывать свое мнение на логических выводах является одной из великих сил человеческих существ. Именно эта комбинация отличает нас от всех других созданий, и она же уводит нас в сторону от реальности нашей взаимосвязи со всеми другими существами. </w:t>
        <w:br/>
        <w:t>Может показаться ироничным, что эти два атрибута мужской половины мозга в их самом высоком уровне частоты, на самом деле предназначены вести человечество к завершающей стадии нашей эволюции. </w:t>
        <w:br/>
        <w:t>Через 17-ю Сиддхи Всезнания человеческий разум, наконец, увидит совершенство и красоту нашего единения со всем сущим, и через 18-ю Сиддхи Совершенства мы на самом деле полностью проявим это видение. </w:t>
        <w:br/>
        <w:t>В тени частоты, однако, мнение и суждение не создают ничего, кроме разделения, потому что они основаны на видении и оспаривании узких аспектов, а не целого. </w:t>
        <w:br/>
        <w:t>Только когда вы поднялись на самый высокий уровень сознания, эти же атрибуты становятся способны видеть каждый аспект целого одновременно, что является качеством известным как всеведение. </w:t>
        <w:br/>
        <w:t>Тень частоты всегда содержат семена величия, несмотря на часто неприятные последствия их низшего проявления. Вы действительно можете увидеть на примере 17-й и 18-й теней, как глубоко генетические коды работают вместе, чтобы сделать нашу жизнь невыносимой. 18-я Тень суждения это стимул, коренящийся в недовольстве внутри каждого человека, и его единственная роль, чтобы попытаться найти причину этой глубокой тревоги посредством 17-й тени. </w:t>
        <w:br/>
        <w:t>Как интеллектуальный потенциал человеческого мозга, 17-я Тень Мнения соответствует цифровому левому полушарию мозга, которое специализируется на распознавании образов с помощью логики. Наполненная беспокойством 18-й Тени, 17-я Тень ищет ответ на это беспокойство через разум, природа которого отражать себя на внешний мир. </w:t>
        <w:br/>
        <w:t>Другими словами, Тень Мнение запрограммирована искать недостатки во внешнем мире, в обществе, в людях, и даже в самом себе. </w:t>
        <w:br/>
        <w:t>Обнаруженный недостаток становится началом целого мировоззрения, на основе которого в сознании человека строится картина мира. Отраженный в сознании недостаток, который всегда основывается на той или иной форме сравнения, становится точкой фокусировки для энергий неудовлетворенности, поступающих через 18-ю Тень. </w:t>
        <w:br/>
        <w:t>Так формируется мнение человека – кристаллизуется вокруг единственной проекции, которая рождается из ранних испытаний, поэтому со временем нора превращается в гору. </w:t>
        <w:br/>
        <w:t>Это описание представляет собой упрощенную версию того, как испытания раннего детства впечатываются в образ мыслей каждого ребенка. Ваши мнения прорастают из семян, посеянных в первые семь</w:t>
      </w:r>
      <w:hyperlink r:id="rId43" w:tgtFrame="_self">
        <w:r>
          <w:rPr>
            <w:rStyle w:val="InternetLink"/>
            <w:rFonts w:cs="Arial" w:ascii="Arial" w:hAnsi="Arial"/>
            <w:sz w:val="24"/>
            <w:szCs w:val="24"/>
          </w:rPr>
          <w:t>лет</w:t>
        </w:r>
      </w:hyperlink>
      <w:r>
        <w:rPr>
          <w:rFonts w:cs="Arial" w:ascii="Arial" w:hAnsi="Arial"/>
          <w:sz w:val="24"/>
          <w:szCs w:val="24"/>
        </w:rPr>
        <w:t> вашей жизни (даже если они не начнут проявляться в мозгу до вашего третьего семилетнего цикла), иногда во время подросткового возраста. Если в первые семь </w:t>
      </w:r>
      <w:hyperlink r:id="rId44" w:tgtFrame="_self">
        <w:r>
          <w:rPr>
            <w:rStyle w:val="InternetLink"/>
            <w:rFonts w:cs="Arial" w:ascii="Arial" w:hAnsi="Arial"/>
            <w:sz w:val="24"/>
            <w:szCs w:val="24"/>
          </w:rPr>
          <w:t>лет</w:t>
        </w:r>
      </w:hyperlink>
      <w:r>
        <w:rPr>
          <w:rFonts w:cs="Arial" w:ascii="Arial" w:hAnsi="Arial"/>
          <w:sz w:val="24"/>
          <w:szCs w:val="24"/>
        </w:rPr>
        <w:t> ребенок развивался естественно, без какого-либо навязанного искусственного шаблона - физического, эмоционального или умственного, маловероятно, что </w:t>
      </w:r>
      <w:hyperlink r:id="rId45" w:tgtFrame="_self">
        <w:r>
          <w:rPr>
            <w:rStyle w:val="InternetLink"/>
            <w:rFonts w:cs="Arial" w:ascii="Arial" w:hAnsi="Arial"/>
            <w:sz w:val="24"/>
            <w:szCs w:val="24"/>
          </w:rPr>
          <w:t>он или она</w:t>
        </w:r>
      </w:hyperlink>
      <w:r>
        <w:rPr>
          <w:rFonts w:cs="Arial" w:ascii="Arial" w:hAnsi="Arial"/>
          <w:sz w:val="24"/>
          <w:szCs w:val="24"/>
        </w:rPr>
        <w:t> вырастет в "чрезмерно самоуверенного" взрослого. </w:t>
        <w:br/>
        <w:t>В нашем современном обществе, мнения обычно считают разумными фактами, и это правда, что они не являются по своей сути неразумными. Логическое левое полушарие мозга действует, путем сравнения сторон. Проблемы возникают, когда ваша неудовлетворенность начинает идентифицировать себя с мнением, и превращает это в догму. Кроме того, в этот момент другая «болезнь» укореняется в вас – «болезнь» серьезности. </w:t>
        <w:br/>
        <w:br/>
        <w:t>Здоровое выражение мнения коренится в определенной шутливости, которая приходит при наличии адекватно развитого правого полушария головного мозга. </w:t>
        <w:br/>
        <w:t>В то время как левое полушарие видит часть, правое полушарие видит только целое. </w:t>
        <w:br/>
        <w:t>Если внутренняя структура мозга сбалансирована, мужской аспект всегда будут служить женскому, так как видение части без видения целого является ограниченным, противоречивым и опасным. </w:t>
        <w:br/>
        <w:t>Всякий раз, чрезмерно серьезно относясь к своему мнению, вы становитесь на его защиту. </w:t>
        <w:br/>
        <w:t>Это именно та динамика, которая лежит в основе насилия. </w:t>
        <w:br/>
        <w:t>На частоте Дара, как мы увидим, мнение уступает дальновидности, которая основана на видении обеих сторон ситуация одновременно. </w:t>
        <w:br/>
        <w:t>Если правое полушарие обеспечивает фон для картинки в целом, то левому полушарию мозга становится невозможным зафиксироваться на отдельном элементе этой картинки. </w:t>
        <w:br/>
        <w:t>В связи с этим, если Вы выбираете одну из сторон это с единственной целью поддержания целостности – 18-й Дар. </w:t>
        <w:br/>
        <w:t>Интересно отметить, что в здоровом развитии мозга в раннем детстве, имеет мало общего с интеллектом, намного больше связано с невмешательством. В первые семь </w:t>
      </w:r>
      <w:hyperlink r:id="rId46" w:tgtFrame="_self">
        <w:r>
          <w:rPr>
            <w:rStyle w:val="InternetLink"/>
            <w:rFonts w:cs="Arial" w:ascii="Arial" w:hAnsi="Arial"/>
            <w:sz w:val="24"/>
            <w:szCs w:val="24"/>
          </w:rPr>
          <w:t>лет</w:t>
        </w:r>
      </w:hyperlink>
      <w:r>
        <w:rPr>
          <w:rFonts w:cs="Arial" w:ascii="Arial" w:hAnsi="Arial"/>
          <w:sz w:val="24"/>
          <w:szCs w:val="24"/>
        </w:rPr>
        <w:t> жизни детям действительно требуется только среда, в которой они могут учиться через игру. </w:t>
        <w:br/>
        <w:t>Любое введение внешнего ритма, который не соответствует биологическому и сезонному ритмам </w:t>
        <w:br/>
        <w:t>слегка нарушит тонкую структуру развивающихся мозга и нервной системы. </w:t>
        <w:br/>
        <w:t>Именно здесь в 17 генном ключе, записана ваша внутренняя синхронность. Это синхронность с частотой самой Земли и закреплена она глубоко в теле. Семилетний клеточный цикл основан на глубоком внутреннем «барабанном бое», что эхом проносится через все системы развивающегося ребенка с момента зачатия. Если эти мощные природные ритмы сбиваются в раннем возрасте, ваша внутренняя синхронизация будет нарушена, когда вы становитесь взрослым. </w:t>
        <w:br/>
        <w:t>Это нарушение синхронизации проявляется чаще всего в качестве психического беспокойства, но также может привести к широкому спектру физиологических проблем, возникающих позже в жизни, каждую из которых, может быть, очень трудно диагностировать или исправить. </w:t>
        <w:br/>
        <w:t>17-я Тень определяет то, как огромное количество людей смотрит на мир. На коллективном уровне эта тень создает мир, который мы видим вокруг нас сегодня. </w:t>
        <w:br/>
        <w:t>Она делит людей по категориям стран, религий и иерархий на основе левополушарного видения мира. Почти каждый аспект нашего общества базируется на делении, сравнении и мнении. </w:t>
        <w:br/>
        <w:t>Большинство человеческих существ принимают решения на основании того, что левое полушарие говорит им, не обращая внимания на то, какое влияние это окажет на окружающую обстановку в долгосрочной перспективе. </w:t>
        <w:br/>
        <w:t>Именно из-за 17-й Тени мы потеряли из виду общую картину. Потому что эта тень видит только то, что она запрограммирована видеть, она строит свою жизнь вокруг первоначального ростка неудовлетворенности. Наши дети, таким образом, подчиняются или протестуют в мире который программирует их поведение. Они рождаются в мире, где 17-я Тень является прецедентом, и каждый из них смотрит на мир со своей точки зрения и старается ее сохранить. </w:t>
        <w:br/>
        <w:t>Однако, как показывает ее программный партнер – 18-я Тень, неудовлетворенность присущая человеку от рождения есть божественное в его природе. Это та самая сила, которая находится здесь, чтобы бросить вызов всему, что идет против природы и целого, именно поэтому она будет, в конечном счете, вести человека к созданию идеального мира. И только через 17-ю Тень этот основной стимул человеческой неудовлетворенности искажает функции левого полушария, которое вместо служения целому служит части, создавая тем самым все больше и больше деления в мире. </w:t>
        <w:br/>
        <w:t>Потому что эта тень настолько искусна в понимании структуры, что является главным организующим агентом в человеческом мозге, позволяющим структурировать язык, использовать цифры и видеть составляющие в уровнях, группах и иерархиях. </w:t>
        <w:br/>
        <w:t>Этой способностью 17-я Тень создает язык вашей индивидуальной реальности, и этот язык построен на дуалистической языковой структуре, которая не оставляет места трансцендентности. </w:t>
        <w:br/>
        <w:t>В тот момент, когда вы поднимете структуру вашего внутреннего языка на третий уровень, что лежит за пределами двух противоположных понятий - демократ или республиканец, консерватор или лейборист, мужчина или женщина - вы разбудите мощь вашей ДНК, чтобы всецело выйти из тени частоты. </w:t>
        <w:br/>
        <w:t>В итоге 17-я Тень держит человеческое мышление на дуалистическом уровне и делает это посредством сверхакцентированного левополушарного подхода. Это ставит логический интеллектуальный взгляд краеугольным камнем вашей нейролингвистической реальности. В этом смысле подвергается опасности и подавляется холистическое правое полушарие мозга, и этот процесс подробно описан через 11 Тень. Только путем объединения и балансировки этих двух точек зрения [правополушарной и левополушарной] вам откроется третье, трансцендентное поле зрения. </w:t>
        <w:br/>
        <w:t>Это совершенно верно, что 64 Генных Ключа делают внутри вашего мозга - они дают вам новый набор нейролингвистических параметров, которые перепрограммируют вашу логику на преодоление себя и нахождение третьей точки зрения. Именно третья точка зрения, в конечном счете, позволит прочувствовать широту и величие реальности. Именно такой процесс внутреннего перемонтажа поколения мастеров и мистиков называют «открытием третьего глаза». </w:t>
        <w:br/>
        <w:t>Репрессивный характер - самокритичный </w:t>
        <w:br/>
        <w:t>Когда 17-я Тень оказывается направленной внутрь, она создает в уме тенденции постоянно сравнивать себя с другими, более того – с отдельными качествами других. В результате человеческие существа постоянно подрывают себя через самокритику. Как паттерн, застрявший в глубинах бессознательного, это также означает, что они редко осознают, что они делают. Самокритичный аспект этих типов личности, как правило, не ценит себя достаточно, чтобы иметь свое мнение, а тем более выразить его. Такие люди не имеют основы, необходимой, чтобы постоять за себя, потому что у них искаженное самоощущение. Сила 17-й Тени в том, что как только она зафиксировала свою точку зрения, она всегда может найти доказательства, подтверждающие правильность этой точки зрения, так как она имеет большой опыт в распознавании образов. Эти люди, таким образом, в течение всей жизни продолжают накапливать данные поддерживающие глубинное убеждение в том, что их жизнь не имеет большого значения. </w:t>
        <w:br/>
        <w:t>Реактивная Природа - Opinionated </w:t>
        <w:br/>
        <w:t>Мнение может быть понято, как нечто, что требует поддерживать оборону. Если 17-я Тень направлена наружу, она создает те впечатляющие догматические системы, что видны по всему миру. Эта Тень имеет большую привлекательность для мужской части населения, так как мужской мозг естественно способствует рациональному подходу. Эти люди используют логику в качестве средства для защиты своих мнений и взглядов на мир, делая других по существу «неправильными». Большая часть мира состоит из тех, кто создает базу мнений - науки, системы и иерархии, и те, кто верит, то эти мнения и невольно становятся их жертвами. Те, кто защищает свое мнение, управляется своим бессознательным гневом, который является выражением их глубокого страха. Крайне редко можно найти человека, по-настоящему свободного от мнения. Такой человек должен посмотреть на свой страх и обнять свою ярость, чтобы двигаться в то волшебное место, которое видит обе стороны жизни. Только видя обе стороны можно обрести баланс и восстановить контроль. </w:t>
        <w:br/>
        <w:t>17-й Дар - дальновидение </w:t>
        <w:br/>
        <w:t>Предвидение через сердце </w:t>
        <w:br/>
        <w:t>Парадоксально то, что часто проходит по причине в мире на самом деле чье-то мнение, одетое в факты, которые приводятся в его оправдание. На частоте Тени человеческий разум искажает логику и факты в своих интересах, создавая один аргумент и скрывая его контр-аргумент. Большая часть человечества легко попадают под влияние той или другой стороны. Именно из двойственности ума рождаются все человеческие драмы, и массовое сознание человечества любит драму. Это все игра политтехнологов и если вы думаете, что избежали этой игры, загляните поглубже в ваши мнения и, возможно, вы узнаете, как легко на самом деле обусловить ваш ум. </w:t>
        <w:br/>
        <w:t>Суть в том, что человеческие существа, подобно крысам Скиннера, видят только то, что они запрограммированы увидеть – а именно недостатки. Все мнения основаны на видении недостатков в геометрии жизни. Только тогда, когда вы превзошли свой страх свободы, вы можете выйти за рамки «игры мнений» и войти в высшие сферы бытия. Более того, выйдя за рамки мнения, вы прекращаете принимать жизнь всерьез и лично. </w:t>
        <w:br/>
        <w:t>Для большинства людей 17-й Дар кажется, за пределами своих возможностей, потому что отказаться от вашей точки зрения это отказаться от глубинной потребности вашего разума идентифицироваться с чем-то постоянным. Ваш ум верит, что в поисках фиксированной точки зрения или философии страха он может быть сдержанным, и жизнь будет находиться под контролем. Если вы посмотрите в большинство человеческих умов, вы найдете слои и слои обусловленных догм - из книг, научно доказанных теорий, религиозных убеждений и/или традиционных представлений. Вы найдете умы, которые безнадежно пытаются стать определенным в жизни. </w:t>
        <w:br/>
        <w:t>И, тем не менее, 17-й Дар не только, великое видение целостной реальности, он не принимает стороны и выходит за рамки мнений. 17-й Дар это ментально динамичный Дар - это не сидеть, сложа руки, с философией пассивного принятия. У этого дара есть цель – понять детальную механику жизни видя всю картину. Как и его тень 17-й Дар приводится в движение своим программным партнером – 18 м Даром Целостности. Таким образом, истинная цель 17-го Дара служить и поддерживать целостность, бросая вызов всем искажениям истины в мире. Многие качества, что приводят к ограниченности на частоте Тени, имеют своей целью создать непредубежденность на частоте дара. Прекрасную правду логики можно найти в 63-м Генном ключе, который показывает, как реальна саморазрушающаяся логика, хотя в то же время как она полна мистики. Красота логики в том, что на высших уровнях она всегда саморазрушается. </w:t>
        <w:br/>
        <w:t>Так же, как 17-я Тень использует психического спина чтобы обусловить человеческие умы в определенной сфере, так 17 й Дар использует свою собственную версию спина для подрыва корыстной догмы. (Спин или спина – одна из форм пропаганды. Прим. перев. см. Википедию) </w:t>
        <w:br/>
        <w:t>Преимущество 17-го Дара над общепринятыми мнениями тени частоты, в том, что он влечет за собой высшую форму познания – Дальновидение. Потому что 17-й Дар не диктует направление в жизни человека, он свободен делать то, для чего он всегда был предназначен - отличать паттерны, которые понижают вашу частоту, от тех, которые ее повышают. Этот Дар не только смотрит за пределы мнения, но и осознает действия переключающего механизма, который позволяет появляться мнениям и человеческую тенденцию увязать в них. Именно благодаря работе с частотой этого Дара начинается процесс, известный как «открытие третьего глаза». Первый этап этого процесса происходит, когда вы видите тщетность отождествления с определенной точкой зрения. Этот Дар дает доступ к совершенно новому внутреннему языку, который позволяет обойти необходимость одностороннего выражения и выдвигает на первый план более глубокие вопросы, лежащие в основе аргументов. </w:t>
        <w:br/>
        <w:t>17-й Генный Ключ это часть одной из самых сложных кодоновых групп в генетической матрице человека. Известная как Кольцо человечества, эта химическая группировка и ее ассоциированная</w:t>
      </w:r>
      <w:hyperlink r:id="rId47" w:tgtFrame="_self">
        <w:r>
          <w:rPr>
            <w:rStyle w:val="InternetLink"/>
            <w:rFonts w:cs="Arial" w:ascii="Arial" w:hAnsi="Arial"/>
            <w:sz w:val="24"/>
            <w:szCs w:val="24"/>
          </w:rPr>
          <w:t>аминокислота</w:t>
        </w:r>
      </w:hyperlink>
      <w:r>
        <w:rPr>
          <w:rFonts w:cs="Arial" w:ascii="Arial" w:hAnsi="Arial"/>
          <w:sz w:val="24"/>
          <w:szCs w:val="24"/>
        </w:rPr>
        <w:t> аргинин содержат настоящие чертежи человеческой судьбы. Мы можем узнать из этой группы, что одна из главных причин человеческих страданий коренится во мнениях 17-й Тень, которая ищет и видит только различия. Тем не менее, мы также можем найти будущую эволюцию человечества свернутой внутри этого кольца. В частности, частоты Даров Генных Ключей Кольца человечества показывают нам шесть неотъемлемых человеческих качеств, действительно природных и присущих нашему виду и среди них 17-й Дар дальновидения. Многие из Генных Ключей этой кодоновой группы связаны с любовью и способностью человека верить в авторитет сердца. Таким образом, дальновидение, можно сказать, возникает непосредственно из сердца, а не от ума. 17-й Дар на самом деле настоящий инструмент человеческого восприятия. </w:t>
        <w:br/>
        <w:t>Мы уже видели, что 17-я Тень запрограммирована видеть только иерархии. Она просто не может понять, что и другие реалии существуют вне его дуалистических умственных построений. Однако, освободившись низкой частоты поля массового сознания, 17-й Дар начинает видеть высшие реальности и измерения. Он "видит" в совершенно новом свете. Вместо того чтобы служить интеллекту, 17-й Дар «видит» через проявления сигналов из системы солнечного сплетения. Это позволяет встроить универсальное знание в логическую конструкцию левого полушария мозга, которые затем могут выразить механику единства в совершенно новым и очаровательным способом. В видении механики жизни таким способом, 17-й Дар начинает демонстрировать еще одну свою специфическую возможность - предсказание. 17-й Дар особенно склонен смотреть вперед в будущее. 17-й Дар способен видеть, как один шаблон рождает другой, связанный шаблон и, поскольку, он может превратить трансцендентное видение в логическое, он может видеть логический переход от одной фазы эволюции к другой. </w:t>
        <w:br/>
        <w:t>Если 17-й Генный Ключ является неотъемлемой частью вашего хологенетического профиля, то этот особенный дар предвидения может быть вам подвластен. Тем не менее, вы не провидец так же, как кто-либо с 11-м Генным Ключом. 17-й Дар не видит архетипов. Скорее он видит образы, заложенные в цифрах, которые затем могут быть переведены в буквы и слова. Эти люди могут постичь божественную математику эволюции и прогрессирование ее планов. В видении всего плана, а также его частей, они действительно настоящие ученые. Не ограниченные традиционными взглядами и свободные выражать свои глубокие знания о совершенстве жизни так, как они хотят, люди 17-го Дара являются теми, кто в конечном итоге организует следующую новую человеческую цивилизацию. Кроме того, поскольку частота Дара это частота человеческого сердца, каждый человек, работающий с этим 17-м Даром, имеет особый фрактальный взгляд на общую картину нашего общего будущего, что означает, что ни один из них никогда не согласится с другим. </w:t>
        <w:br/>
        <w:br/>
        <w:t>17 Сиддхи - Всеведение </w:t>
        <w:br/>
        <w:t>Глаз </w:t>
        <w:br/>
        <w:t>Как вы могли начать понимать, на высших частотах 17-го генного ключа открывается вид на общее будущее человечества, и именно через это предвидение различные аспекты этой будущей реальности будут организованы и построены. Каждый человек, достигший 17-го Дара, наблюдает определенный аспект большой эволюционной картины движущейся к единству. Тем не менее, на уровне подарка ваше видение по-прежнему ограничено определенным аспектом общей картины. Например, один человек с 17-м Даром может видеть, как реструктурировать новую экономическую парадигму, которая будет служить человечеству, а не разделять его. Другой можете увидеть, как создать сетевое сообщество на основе аналогичной модели. Таким образом, каждый 17-й Дар имеет фрактальную часть общей мозаики развивающегося человечества. </w:t>
        <w:br/>
        <w:t>Только тогда, когда мы подходим к 17-й Сиддхи, вся картина разворачивается перед одним человеком. Эта Сиддхи непосредственно соответствует полному открытию третьего глаза. На этом уровне сознания, тот, кто видит, и объект который он видит, становятся одним и то же. Все, что остается – это единственный «глаз», через который бесконечно течет сознание. Это называется Сиддхи Всеведения. В традиционных религиях, только Бог или боги рассматриваются как всезнающие, что является прекрасным примером того, насколько эффективно низкие частоты держат третий глаз плотно закрытым. Третий глаз человека связан с гипофизом, и может быть открыт несколькими способами. Различные йогические дисциплины направлены специально на открытие третьего глаза и в индуистской системе чакр он соответствует 6 й чакре "Аджна", расположенной между глаз. Многие наркотики и психотропные растения также влияют на функционирование третьего глаза через воздействие на гипофиз. На протяжении тысячелетий, шаманы использовали природные растительные психотропные средства как способ видеть сквозь этот невероятный инструмент высшего сознания. </w:t>
        <w:br/>
        <w:t>Тем не менее, временная активация третьего глаза позволяет нам только «подглядывать» за высшими состояниями и никак не может сравниться с Сиддхи всеведения. В алхимической последовательности пробуждений, Сиддхи Всезнания может цвести только после полного открытия сердца и эта фаза уничтожает все остатки собственного пути. Третий глаз может быть открыт только после восхода внутреннего солнца.17-я Сиддхи есть нечто аномальное, так как это единственный аспект ума, чтобы пережить пробуждение. Все другие аспекты ума преобразуются в более высокие частоты, за исключением этого единственного глаза - глаза разума. Как только сердце расцветает, внутренний глаз обеспечивает коммуникативную связь или интерфейс между мозгом и чистым сознанием. Внутренний взгляд может быть описан как всеохватный, видящий во всех направлениях одновременно. В то время как 17-й Дар может прочитать картину будущего, 17-я Сиддхи может видеть будущее во всех подробностях. Подобно тому, как время искажается через 17-ю Тень, оно видится иллюзорным через 17-ю Сиддхи, которая переживает прошлое, настоящее и будущее на едином вечном экране сознания. </w:t>
        <w:br/>
        <w:br/>
        <w:t>Именно через Сиддхи Всезнания, мир получает своих истинных провидцев и оракулов. Существует древняя традиция, что истинный пророк всегда слепой, или что истинный оракул глух. Это символизирует то, что это означает для сознания сек через той, а не вы через него. При такой высокой частоте, человеческое тело становится просто инструментом сознания. Через 17-ю Сиддхи сознание</w:t>
      </w:r>
      <w:hyperlink r:id="rId48" w:tgtFrame="_self">
        <w:r>
          <w:rPr>
            <w:rStyle w:val="InternetLink"/>
            <w:rFonts w:cs="Arial" w:ascii="Arial" w:hAnsi="Arial"/>
            <w:sz w:val="24"/>
            <w:szCs w:val="24"/>
          </w:rPr>
          <w:t>играет</w:t>
        </w:r>
      </w:hyperlink>
      <w:r>
        <w:rPr>
          <w:rFonts w:cs="Arial" w:ascii="Arial" w:hAnsi="Arial"/>
          <w:sz w:val="24"/>
          <w:szCs w:val="24"/>
        </w:rPr>
        <w:t> в игры майя, хотя и находится за пределами майи. Если 17-я Сиддхи проявляется как мнение или точка зрения она делает это для того, чтобы могла разыграться определенная человеческая драма. Поэтому некоторые мастера иногда говорят своим ученикам странные вещи, чтобы определенное мнение прошло через сознание этого человека и привело к особым трансмутациям. Эти странные вещи говорят из всеведения, и любой, кто говорит из состояния сиддхи, следует этому же процессу. Эта Сиддхи приходит в мир, чтобы показывать себя. Иногда, и для некоторых людей, это часть их кармического наследия – услышать о своем будущем. Иногда слух о своем будущем на самом деле создает это будущее, а иногда он создает противоположный эффект или сводит его на нет. </w:t>
        <w:br/>
        <w:t>Всякий раз, когда вы пытаетесь понять 17-ю Сиддхи логическим умом, вы неизбежно терпите неудачу. Ум может иметь только одно мнение - либо будущее предопределено – либо создано нашей жизнью. Так как оба мнения взаимозависимы, ум не может понять тот парадокс, что они оба могут быть правдой. Когда 17-я Сиддхи появляется в мире, он приходит, чтобы запутать человеческий разум! Для всеведения, не может быть никаких границ, уровней или прошлых жизней. Существует лишь бесконечный фрактальный образ жизни, повторяющийся снова и снова – тот же самый, но всегда новый – змея поедает собственный хвост. Эта Сиддхи видит и знает только совершенство (ее программный партнер 18-я Сиддхи). Как таковая, она находится за пределами видения недостатков, потому что, как было ранее рассмотрено, недостатки в действительности только средства, чтобы привести себя в состояние всеведения. Всеведение свидетельствует о том, что все, что происходит в этот самый момент абсолютно совершенно, поскольку оно следует по направлению сознания, как это внедряется в мире формы. Возможно, это мистический смысл оригинального имени этого 17-го архетипа из И-Цзин – "Последование". Все, что происходит, следует плану и план совершенен, и этот план предопределил и создал, как мы проходим путь. </w:t>
        <w:br/>
        <w:t>Когда 17-я Сиддхи приходит в мир, она приходит как размышления Бога. Это одна из семи благодатных сил, не служащая никакой другой цели, кроме как выразить истину о том, что ничего не нужно делать в жизни. Все, что бы вы решили, есть абсолютно правильно и находится в полной гармонии со всем, что существует. Видеть совершенство означает воплотить совершенство в себе, и такое состояние скорее конец, чем начало. Там, где видна благодать всеведения заканчивается человеческое отрицание. Если вы следуете путем служения, это правильно. </w:t>
        <w:br/>
        <w:t>Если вы следуете путем предательства, убийства или мести, это правильно и тогда, когда вы находитесь в отрицании и когда вы выходите из отрицания. Правда 17-й Сиддхи создает переворот в мире. Мы, люди не хотим слышать истину, которая подрывает нашу индивидуальную идентичность, но сознание должно выразить все свои мнения через мир форм. Глубочайшая ирония всей жизни уловлена в словах одного известного мистика: «Бог может навещать вас, только когда вы еще не существуете». Говоря другими словами, если вы хотите знать, на что похоже всеведение, вы должны прекратить свое существование.</w:t>
      </w:r>
    </w:p>
    <w:p>
      <w:pPr>
        <w:pStyle w:val="Normal"/>
        <w:rPr>
          <w:rFonts w:ascii="Arial" w:hAnsi="Arial" w:cs="Arial"/>
          <w:sz w:val="24"/>
          <w:szCs w:val="24"/>
        </w:rPr>
      </w:pPr>
      <w:r>
        <w:rPr>
          <w:rFonts w:cs="Arial" w:ascii="Arial" w:hAnsi="Arial"/>
          <w:sz w:val="24"/>
          <w:szCs w:val="24"/>
        </w:rPr>
      </w:r>
    </w:p>
    <w:p>
      <w:pPr>
        <w:pStyle w:val="Normal"/>
        <w:rPr/>
      </w:pPr>
      <w:bookmarkStart w:id="18" w:name="__RefHeading___Toc391414499"/>
      <w:r>
        <w:rPr>
          <w:rStyle w:val="1"/>
          <w:rFonts w:eastAsia="Calibri"/>
        </w:rPr>
        <w:t>18-й Генный Ключ Исцеляющая сила разума</w:t>
      </w:r>
      <w:bookmarkEnd w:id="18"/>
      <w:r>
        <w:rPr>
          <w:rStyle w:val="1"/>
          <w:rFonts w:eastAsia="Calibri"/>
        </w:rPr>
        <w:t> </w:t>
        <w:br/>
      </w:r>
      <w:r>
        <w:rPr>
          <w:rFonts w:cs="Arial" w:ascii="Arial" w:hAnsi="Arial"/>
          <w:sz w:val="24"/>
          <w:szCs w:val="24"/>
        </w:rPr>
        <w:t>Сиддхи Совершенство </w:t>
        <w:br/>
        <w:t>Дар Целостность </w:t>
        <w:br/>
        <w:t>Тень Оценка </w:t>
        <w:br/>
        <w:t>Программный партнёр: 17-й Генный Ключ. Кодоновое кольцо: Кольцо Материи (18, 46, 48, 57) </w:t>
        <w:br/>
        <w:t>Физиология: лимфатическая система. </w:t>
      </w:r>
      <w:hyperlink r:id="rId49" w:tgtFrame="_self">
        <w:r>
          <w:rPr>
            <w:rStyle w:val="InternetLink"/>
            <w:rFonts w:cs="Arial" w:ascii="Arial" w:hAnsi="Arial"/>
            <w:sz w:val="24"/>
            <w:szCs w:val="24"/>
          </w:rPr>
          <w:t>Аминокислота</w:t>
        </w:r>
      </w:hyperlink>
      <w:r>
        <w:rPr>
          <w:rFonts w:cs="Arial" w:ascii="Arial" w:hAnsi="Arial"/>
          <w:sz w:val="24"/>
          <w:szCs w:val="24"/>
        </w:rPr>
        <w:t>: аланин. </w:t>
        <w:br/>
        <w:br/>
        <w:t>18-я Тень – Оценка </w:t>
        <w:br/>
        <w:t>Горе от ума </w:t>
        <w:br/>
        <w:t>В генетическую матрицу человека встроена повышенная чувствительность к несовершенству, дающая начало нашей склонности к оценке и критике. Это 18-й Генный Ключ и мы увидим, что его темы Оценки и Целостности могут оказывать как вдохновляющее, так и давящее влияние. Тема Оценки действует в человеческом характере так же глубоко как любая другая черта. </w:t>
        <w:br/>
        <w:t>18-я Тень начинает проявляться с самого детства. Её главная потребность – бросать вызов власти, а первая реальная власть в вашей жизни это родители. Бросать вызов родителям – совершенно нормальное явление, поскольку является частью нашего врожденного побуждения к дифференциации. Наиболее важная часть этого процесса начинается с нашим третьим семилетним циклом развития и проходит в периоде от 14 </w:t>
      </w:r>
      <w:hyperlink r:id="rId50" w:tgtFrame="_self">
        <w:r>
          <w:rPr>
            <w:rStyle w:val="InternetLink"/>
            <w:rFonts w:cs="Arial" w:ascii="Arial" w:hAnsi="Arial"/>
            <w:sz w:val="24"/>
            <w:szCs w:val="24"/>
          </w:rPr>
          <w:t>лет</w:t>
        </w:r>
      </w:hyperlink>
      <w:r>
        <w:rPr>
          <w:rFonts w:cs="Arial" w:ascii="Arial" w:hAnsi="Arial"/>
          <w:sz w:val="24"/>
          <w:szCs w:val="24"/>
        </w:rPr>
        <w:t> до 21 года. Эта стадия, прежде всего, касается роста и расширения умственных способностей, и именно в этот период закладывается основа наших будущих мнений, а способность оценивать проверяется и закрепляется. Ключ к этому процессу находится скорее в частоте родителей, чем ребенка. Родительская ошибка при его прохождении приводит к тому, что ребенок также не может пройти эту биологическую фазу, «застревая» в той же самой низкой частоте. Но, освободившись от собственных шаблонов оценок или самооценок, родители позволяют ребенку полноценно пройти эту фазу и вступить в действительно взрослую жизнь. К сожалению, большинство детей никогда по настоящему не взрослеют, а остаются прочно увязшими в подсознательных низкочастотных паттернах оценок на всю оставшуюся жизнь. </w:t>
        <w:br/>
        <w:t>18-я Тень дает начало мировому коллективному явлению, известному как «мышление жертвы». Это совокупность наиболее разрушительных, ментальных паттернов оценки. Проанализировав собственные мысли, возникшие в течение обычного дня, вы, вероятно, обнаружите, что большая их часть создана «мышлением жертвы». Другими словами, вы позволяете своему уму находиться под влиянием коллективных отрицательных паттернов мышления всего человечества. Истинная важность последнего заявления может стать огромным шоком для многих людей. Мир человека с мышлением жертвы – это внутренний мир сплетен, жалоб и волнений. Большинство из нас постоянно жалуются сами себе на все проявления нашей жизни, особенно на людей в наших отношениях, и мы постоянно беспокоимся о таких земных проблемах, как деньги и здоровье. Как ни странно, именно подобный образ мыслей не даёт нам становиться богатыми и здоровыми. Вы можете считать, что жаловаться это абсолютно нормальная черта, однако она создает отрицательную частоту в человеческой ауре и жалобщика и жертвы. Другими словами, чем больше вы жалуетесь, тем больше вредите себе и миру. </w:t>
        <w:br/>
        <w:t>Фактически говоря, оценка заслужила дурную славу в современном мире. Мы стараемся быть «безоценочными», как будто это одна из самых главных задач в жизни. На самом деле невозможно не оценивать, потому что человек думает именно оценивая. Низкую частоту мышления жертвы определяет идентификация себя со своими мыслями, а оценки определяют идентичность человека и позволяют ему чувствовать себя защищённым. Однако если вы можете, давая оценку одновременно осознавать это, вы избегаете ловушки собственного разума и, следовательно, изменяете частоту этой оценки. В структуре ДНК темы 18-й Тени Оценки и 17-й Тени Мнения – неразрывно связаны. Все оценки опираются на мнения и наоборот. Идентифицируя себя со своим мнением, вы вынуждены постоянно защищать его, в то время как более лёгкое отношение избавляет вас от навязанной 18-й Тенью необходимости всё время быть правым. Она отнимает у вас лёгкость и свободу отпускать это тяжкое бремя. Если этот Генный Ключ – часть вашего хологенетического профиля, то стоит ответить самому себе на важнейший вопрос: я хочу быть правым или счастливым? </w:t>
        <w:br/>
        <w:t>Наиболее захватывающим в 18-й Тени является то, что детали оценок совершенно не важны. Не имеют значения ни ваши политические взгляды, ни то, как сильно вы можете ненавидеть или осуждать кого-либо. Единственное, что имеет значение – насколько серьезно вы относитесь к своим оценкам. Если ваша идентичность опирается на ваши оценки тогда всюду, где бы вы ни появились, вы будете вызывать нехорошее возбуждение — не своими мнениями, а возмущением частот, вносимых в окружающую действительность. Даже положительные оценки будут неправильно восприниматься другими просто потому, что вы слишком крепко держитесь за них. 17-я и 18-я Тени могут также легко стать одержимыми мелкими подробностями. Мышление жертвы может зафиксироваться на самых крошечных и не имеющих отношения к жизни деталях. В низкой частоте эта особенность ума непропорционально искажает определенные вещи, и поддерживает мнения, полностью оторванные от фактов. </w:t>
        <w:br/>
        <w:t>18-я Тень содержит одну из ключевых тайн человеческого взаимодействия — любая оценка, по сути, является самооценкой. Человек, воспринимая самого себя отдельно от других людей, упускает из виду этот жизненно важный факт. Бросить вызов другому человеку означает создать разделённость в самом себе. Это не означает, что вы никогда не должны бросать вызов другим, а просто напоминает о том, что другой представляет один из ваших аспектов дающий возможность решения. Ключ к повышению частоты 18-й Тени находится в концепции того, что все внешнее в вашей жизни есть отражение внутреннего процесса поисков решения. Жизнь непрерывно предлагает вам пути реализации собственного совершенства, и поэтому высший аспект 18-го Генного Ключа называется Совершенством. </w:t>
        <w:br/>
        <w:t>Входя в кодоновое кольцо Материи, 18-й Генный Ключ является звеном генетической цепи низкочастотных страхов, скрытых в человеческом геноме. Эти заложенные в иммунной системе страхи создают основу всеобщей человеческой инициации в высшие состояния. Именно прохождение этих страхов позволяет получить доступ к более высоким уровням частоты и реализации. Через Генные Ключи кольца Материи дух первоначально проникает в материальный мир и являет свое истинное сияние. В нашем внутреннем мире 18-я Тень определяет Целостность ментального тела — наш разум. Тайна этой Тени – постепенное понимание того, что внешний мир это наше бОльшее тело. И чем больше ответственности за него вы </w:t>
      </w:r>
      <w:hyperlink r:id="rId51" w:tgtFrame="_self">
        <w:r>
          <w:rPr>
            <w:rStyle w:val="InternetLink"/>
            <w:rFonts w:cs="Arial" w:ascii="Arial" w:hAnsi="Arial"/>
            <w:sz w:val="24"/>
            <w:szCs w:val="24"/>
          </w:rPr>
          <w:t>берете</w:t>
        </w:r>
      </w:hyperlink>
      <w:r>
        <w:rPr>
          <w:rFonts w:cs="Arial" w:ascii="Arial" w:hAnsi="Arial"/>
          <w:sz w:val="24"/>
          <w:szCs w:val="24"/>
        </w:rPr>
        <w:t> на себя, тем менее субъективно относитесь к жизни и тем легче она становится. Таким образом, 18-я Тень это участок ДНК, вызывающий ментальную зацепку за материальный мир со всеми его отвлечениями, что, в конечном счете, способствует увеличению вашего страдания. Избегая состояния «мышления жертвы», вы начинаете изменять кодирующую структуру этого аспекта ДНК, таким образом, притягивая в свою жизнь поток энергии высших частот, и меняя всё в лучшую сторону. </w:t>
        <w:br/>
        <w:t>Репрессивный характер — неполноценность </w:t>
        <w:br/>
        <w:t>Репрессивная сторона 18-й Тени заставляет человека ощущать свою неполноценность. Этот паттерн первоначально возникает в наших отношениях с родителями и наиболее активно развивается в подростковом возрасте. Если в этот период становления родители судят нас слишком строго, то устанавливается паттерн самооценки. Если вы относитесь к таким людям, то ваш паттерн разворачивает оценку на вас самих. Самооценка делает человека конформистом, идущим вслед за большинством, а не отстаивающим себя и свои убеждения. Любая оценка основана на сравнении, а при самооценке вы неодобрительно сравниваете себя с теми, кто, как вам кажется, в чем-то вас превосходит. Это в свою очередь приводит к глубокому чувству неполноценности и постоянной привычке к саморазрушению. </w:t>
        <w:br/>
        <w:t>Реактивный характер — превосходство </w:t>
        <w:br/>
        <w:t>Реактивная сторона 18-й Тени проявляется как оценка других, основанная на ощущении своего превосходства. Эта оценка появляется в качестве постоянной потребности бросить вызов любому авторитету, начиная с родителей. Если процесс противостояния с родителями не получит естественного разрешения, этот поведенческий паттерн становится постоянной чертой характера. Происходит это, когда родители, будучи жертвами самооценок, не могут удержать своих детей в достаточно строгих рамках. Стремление противостоять впоследствии закрепляется в ребенке неосознаваемым гневом на то, что родители не были достаточно сильны, чтобы поддержать свою Целостность. В подростковый период это приводит к глубокой непочтительности власти и убеждению в том, что человек так или иначе выше неё. Это непостоянные люди, сама личность которых построена на унижении других как на фундаменте. </w:t>
        <w:br/>
        <w:br/>
        <w:t>18-й Дар – Целостность </w:t>
        <w:br/>
        <w:t>Принимая мир </w:t>
        <w:br/>
        <w:t>18-й Генный Ключ чрезвычайно глубок в психологическом отношении. Он является фактически основанием психологии, поскольку служит ключом к человеческой обусловленности. С момента появления ребенка на свет, генетически заложенное стремление толкает его к исследованию границ своей реальности. Этот Генный Ключ о материальных, эмоциональных и умственных границах, встречающихся вам в жизни. Поскольку наше биологическое развитие проходит в семилетних циклах, справедливо будет сказать, что мы полностью формируемся только к 21 году. Первые семь </w:t>
      </w:r>
      <w:hyperlink r:id="rId52" w:tgtFrame="_self">
        <w:r>
          <w:rPr>
            <w:rStyle w:val="InternetLink"/>
            <w:rFonts w:cs="Arial" w:ascii="Arial" w:hAnsi="Arial"/>
            <w:sz w:val="24"/>
            <w:szCs w:val="24"/>
          </w:rPr>
          <w:t>лет</w:t>
        </w:r>
      </w:hyperlink>
      <w:r>
        <w:rPr>
          <w:rFonts w:cs="Arial" w:ascii="Arial" w:hAnsi="Arial"/>
          <w:sz w:val="24"/>
          <w:szCs w:val="24"/>
        </w:rPr>
        <w:t> критически исследуется достоверность материального мира, с помощью развивающихся: физиологии, костно-мышечной системы и навыков движения. Второй семилетний цикл обнаруживает развитие нашей эмоциональной сферы, поскольку мы переживаем период полового созревания, когда учимся обращаться со своей сексуальностью и тем, как она определяет нашу основную идентичность через привлекательность и отталкивание. Третья семилетняя фаза или подростковый период завершает наше взросление, стремительным развитием мышления, и формированием ментальной структуры, состоящей из многих уровней оценок и мнений. </w:t>
        <w:br/>
        <w:t>Все три фазы начала нашей жизни логарифмически строятся друг на друге. Это означает, что проблема, с которой сталкиваются в первом цикле, появится снова в тех же самых узловых точках второго и третьего циклов. На протяжении каждого из этих циклов кодоновое кольцо Материи и входящие в него Генные Ключи </w:t>
      </w:r>
      <w:hyperlink r:id="rId53" w:tgtFrame="_self">
        <w:r>
          <w:rPr>
            <w:rStyle w:val="InternetLink"/>
            <w:rFonts w:cs="Arial" w:ascii="Arial" w:hAnsi="Arial"/>
            <w:sz w:val="24"/>
            <w:szCs w:val="24"/>
          </w:rPr>
          <w:t>играют</w:t>
        </w:r>
      </w:hyperlink>
      <w:r>
        <w:rPr>
          <w:rFonts w:cs="Arial" w:ascii="Arial" w:hAnsi="Arial"/>
          <w:sz w:val="24"/>
          <w:szCs w:val="24"/>
        </w:rPr>
        <w:t> важную роль благодаря их непрерывному исследованию внешнего окружения. По существу эти Генные Ключи постоянно подыскивают биологическую обратную связь для того, чтобы ребенок мог правильно ориентироваться в мире. Тремя фазами развития — физической, эмоциональной и умственной – управляют 46-й, 48 й и 18-й Генные Ключи соответственно, тогда как 57-й Генный Ключ закладывает семена этих фаз в каждом из триместров беременности. Это кодоновое кольцо имеет огромное значение для развития человека, поскольку управляет инфраструктурой нашего физического, эмоционального и психического здоровья. Глубокое понимание сути этих четырех Генных Ключей приведет к коренным преобразования во всей концепции детского образования. </w:t>
        <w:br/>
        <w:t>Так как 18-й Генный Ключ управляет вашим интеллектуальным развитием в подростковом периоде от 14 </w:t>
      </w:r>
      <w:hyperlink r:id="rId54" w:tgtFrame="_self">
        <w:r>
          <w:rPr>
            <w:rStyle w:val="InternetLink"/>
            <w:rFonts w:cs="Arial" w:ascii="Arial" w:hAnsi="Arial"/>
            <w:sz w:val="24"/>
            <w:szCs w:val="24"/>
          </w:rPr>
          <w:t>лет</w:t>
        </w:r>
      </w:hyperlink>
      <w:r>
        <w:rPr>
          <w:rFonts w:cs="Arial" w:ascii="Arial" w:hAnsi="Arial"/>
          <w:sz w:val="24"/>
          <w:szCs w:val="24"/>
        </w:rPr>
        <w:t> до 21 года, он отвечает на множество вопросов, возникающих у родителей по поводу этой трудной, но интересной фазы взросления. Возникающие в третьем цикле паттерны, зависят от событий в первых двух циклах. Если, например, ваши родители разведутся в середине второй фазы, подобное же потрясение вы испытаете в середине третьего цикла, но на сей раз в ментальной, а не в эмоциональной сфере. В зависимости от того как вы и окружающие вас люди справляются с возникающими проблемами, аспекты ранних циклов могут быть либо исправлены, либо их низкочастотные паттерны еще глубже закрепятся в душе. </w:t>
        <w:br/>
        <w:t>Третий семилетний цикл, управляемый 18-м Генным Ключом, является наиболее критичным циклом, поскольку предоставляет родителям последнюю возможность помочь их ребенку достичь настоящего взросления. Если родители не будут полностью уверены в собственной Целостности, то не создадут надлежащую обстановку для беспрепятственного прохождения ребенком этой трудной фазы. Таким образом, 18-й Генный Ключ определяет, войдет человек во взрослую жизнь как целостная взрослая личность или как израненный ребенок, изображающий из себя взрослого. Естественно родители должны установить некоторые строгие границы во время этой подростковой фазы, но 18-й Генный Ключ на самом деле не об этом. Секрет Дара Целостности в способности оградить своё внутреннее пространство, от реакции на ваши оценки или самооценки. Как родитель, вы обязательно будете вовлечены в бунтарский период жизни вашего ребенка, но также должны будете научиться отступаться от него и доверять ему. Если бы родители осознали важность их роли во время этой фазы развития ребенка, то вероятно оценивали бы его не так строго и чувствовали большую уверенность в себе. </w:t>
        <w:br/>
        <w:t>Целостность как вибрация означает гораздо большее, чем просто поддерживать вашу значимость. На самом деле это слово часто используется архитекторами и инженерами для описания прочности материальных конструкций. Целостность является физическим качеством, и как функция иммунной системы поддерживает предел прочности вашего тела. Решение проблем, возникших в подростковом периоде, займет полных семь </w:t>
      </w:r>
      <w:hyperlink r:id="rId55" w:tgtFrame="_self">
        <w:r>
          <w:rPr>
            <w:rStyle w:val="InternetLink"/>
            <w:rFonts w:cs="Arial" w:ascii="Arial" w:hAnsi="Arial"/>
            <w:sz w:val="24"/>
            <w:szCs w:val="24"/>
          </w:rPr>
          <w:t>лет</w:t>
        </w:r>
      </w:hyperlink>
      <w:r>
        <w:rPr>
          <w:rFonts w:cs="Arial" w:ascii="Arial" w:hAnsi="Arial"/>
          <w:sz w:val="24"/>
          <w:szCs w:val="24"/>
        </w:rPr>
        <w:t> – будь то терапия, работа с телом или другая подходящая вам система. Хотя Целостность заложена в человеке с рождения, нужно ещё постараться, чтобы обрести её. Когда человек достигает Дара Целостности или дорастает до него при здоровом переходе во взрослую жизнь, он обретает этот Дар навсегда, потому что это истинная природа каждого человека. Это одна из величайших возможностей 64 Генных Ключей, предоставляемая родителям. Если вы сможете увидеть высшую частоту вашего ребенка в момент рождения, и будете постоянно поддерживать её и в радости и в горести, вы увидите живое чудо, растущее у вас на глазах. </w:t>
        <w:br/>
        <w:t>Если 18-й Генный Ключ акцентирован в вашем хологенетическом профиле, жизнь будет постоянно приводить вас к этим, возникшим в детстве, повторяющимся проблемам. Вы должны будете понять, что возвращает вас в этот порочный круг, чтобы освободиться от чуждых аспектов обусловливания. Поняв это, со временем вы научитесь видеть, какими способами происходит обусловливание и сможете помочь другим освободиться так же как сделали это сами. Вырываясь из ловушки мышления жертвы, вы превращаете Тень Оценки в Дар Целостности. Это та же самая энергия, тот же самый архетип, но ощущаемый на более высоком уровне сознания. Оценка, критика и исправление становятся великолепными качествами, если правильно используются. Дар Целостности готов требовать и поддерживать высокие стандарты во всем, что вы делаете. Помочь другим завершить своё детство и, наконец, насладиться своей жизнью – вот ваше предназначение как полностью исцеленного взрослого. </w:t>
        <w:br/>
        <w:t>Чтобы поддержать Целостность необходимо быть храбрыми — вы должны бросить вызов всем проявлениям, не соответствующим вашим высоким стандартам. Жить Целостно означает взять на себя весь мир, чтобы побудить его соответствовать вашим требованиям. Человек, живущий Целостно, использует силу объективной, беспристрастной оценки. Это великий Дар 18-го Генного Ключа — не пользоваться чужой и не давать своей субъективной оценки, но учиться судить сердцем. Оценка сердцем никогда не может быть жестокой, поскольку истинная Целостность предназначена служить всеобщему в духе правды и сопереживания. </w:t>
        <w:br/>
        <w:br/>
        <w:t>18-я сиддхи – Совершенство </w:t>
        <w:br/>
        <w:t>Бодхисатва </w:t>
        <w:br/>
        <w:t>18-й Дар завершает наш путь из детства во взрослую жизнь, а 18-я Сиддхи показывает, как исцелить муки нашего разума и занять свое настоящее место во Вселенной как целостная взрослая личность. Она делает это через неустанное сочувственное служение образу совершенства. </w:t>
        <w:br/>
        <w:t>Когда вы направляете свою Целостность на служение всеобщему, происходит удивительная вещь — вы становитесь всё более неудовлетворенным! Чем больше добра вы делаете, тем яснее видите, насколько больше можете сделать ещё. Это известно как божественная неудовлетворенность. Всюду вы видите возможности улучшения мира. Всё более укрепляясь в своей Целостности, вы стремитесь всё выше и выше в своём служении. Не для себя, а ради мира вы начинаете стремиться к высшему из идеалов – совершенству. На этом уровне вы используете архетип оценки, чтобы бросить вызов ткани самой действительности. Высшие уровни бесконечны и поэтому кажутся недоступными, но подобно коану Дзэн, недоступному для разума, если вы продолжаете стремиться к совершенству, оно естественным образом расцветет внутри вас. Вы выйдете за пределы самого определения совершенства. </w:t>
        <w:br/>
        <w:t>18-я сиддхи содержит некоторые глубокие парадоксы. Жизнь в состоянии совершенства влечет за собой смерть разума и, как таковое, совершенство это завершение. Достигая совершенства, вы заканчиваете развитие. Но 18-я сиддхи является источником традиции обетов бодхисатвы. Бодхисатва – существо, которое воздерживается от своего высшего состояния сознания, чтобы оставаться в мире и помочь другим достичь этого состояния. Эта традиция несет с собой глубоко метафорическую генетическую правду. Все наши гены – бодхисатвы, запрограммированные на служение целому до тех пор, пока оно не достигнет совершенства. </w:t>
        <w:br/>
        <w:t>Мы видели, что 18-й Генный Ключ предназначен гарантировать здоровье человека, постоянно побуждая наше окружение приходить в соответствие с высшими законами. Что же такое прекрасное здоровье? Это интересный вопрос, потому что он касается всего создания. Истинное физическое здоровье человечества не может быть достигнуто, пока не будут излечены все человеческие язвы. Даже притом, что человек может достичь состояния совершенства, выходящего далеко за пределы нашего понимания, тело остаётся частью человечества и, пока не излечены все язвы мира, почти никто не может обрести прекрасное здоровье. Другими словами, прекрасное здоровье недостижимо, если не излечено целое. Вот поэтому у сиддхи состояния сознания все еще есть предназначение в мире — оно отображает состояние внутреннего совершенства так, что со временем мы воссоздадим это состояние и во внешнем мире. 18-я сиддхи однажды принесет в мир новую науку о ментальном исцелении. Эта наука будет построена на понимании того, что разум – энергетическое поле, действующее на его собственном плане. Начиная открывать эту сиддхи, мы получаем возможность использовать свой разум для мгновенного исцеления умственных, эмоциональных и даже физических недугов. Даже тяжелые психические расстройства, такие как сумасшествие, могут быть полностью излечены при взаимодействии с 18-й сиддхи. Она станет провозвестником нового века исцеления, когда человеческое совершенство будет проявляться гораздо чаще и быстрее, чем мы можем вообразить. </w:t>
        <w:br/>
        <w:t>Кодоновое кольцо Материи делает неизбежным достижение человечеством состояния совершенства, где заканчивается развитие и мы, как вид, окончательно вступаем в измерение вечности. Каждый из Генных Ключей этого кольца ответственен за один из аспектов возвышения материального плана.18-я сиддхи содержит знание того, как принести совершенство на землю на ментальном плане. Для человека, живущего в этой сиддхи, совершенство уже существует как осязательный образ, лежащий в основе всего создания. Эти люди живут в том Раю, куда стремимся мы все, но как это ни парадоксально они должны помочь переходу этого состояния с внутреннего уровня во внешнюю реальность. </w:t>
        <w:br/>
        <w:t>18-ю сиддхи не часто увидишь в современном мире. Она предусматривает воплощение архетипа совершенства. Такие люди неустанны в служении человечеству. Как это ни парадоксально, но из личного духовного опыта они хорошо знают, что мир прекрасен таким, каков он есть, и нет в нём ничего нуждающегося в улучшении. Тем не менее, движимые архетипом совершенства, они до самой своей смерти неустанно улучшают как себя, так и мир. Все люди в состоянии сиддхи решают дилемму, как закончив своё внутреннее развитие, продолжать жить в мире. Войдя в высшее состояние просветления, физическая оболочка полностью меняет свою программу. Если 18-й Генный Ключ активирован в вашем хологенетическом профиле, вы тем или иным способом будете вести человечество к совершенству. Часто таких людей называют святыми. </w:t>
        <w:br/>
        <w:t>Еще один аспект 18-й сиддхи затрагивает нашу мыслительную деятельность, в особенности то, как мы думаем о других. Один из великих вселенских законов гласит – энергия следует за мыслью. Этот Генный Ключ имеет огромную власть над ментальным планом и может полностью изменить формат мыслительных реалий человека. Человек с 18-й сиддхи, избавившись от мышления жертвы, даже в злом гении видит лишь его скрытое высшее «Я». Столь высокая мыслительная частота, направленная на другого человека, влияет на невидимые энергетические потоки, поднимающие его собственную частоту. Это называется «мышление сиддхи», и подразумевает «думать сердцем». Это намного больше, чем позитивное мышление. Мышление сиддхи – в действительности энергетическое поле, окружающее ауру человека с 18-й сиддхи, а не мышление в обычном значении этого слова. </w:t>
        <w:br/>
        <w:t>У каждого Генного Ключа есть собственная высшая программная функция. Некоторым предназначено просто нежиться на волнах нирваны, другим же суждено сыграть гораздо более определенные роли. 18-я сиддхи служит мистической цели – излечивая разделение на ментальном плане, она приближает реализацию единства человечества. Она не может, и не будет спокойно сидеть, пока не излечен великий раскол мирового разума. Высшая реальность воспринимает разум не только как функцию мозга, но как «ментальное тело» или один из «планов» ауры человека. Ментальное тело это не только составляющая индивидуальной ауры, но и великий план, объединяющий всех людей в единое целое. </w:t>
        <w:br/>
        <w:t>Совершенство существует только в области безвременья. Оно вне времени и пространства, поскольку является окончанием развития. Генные Ключи бодхисатв продолжают возвращаться на нашу планету в человеческих существах, с единственной целью – воплотить в реальность этот собирательный образ совершенства. Все люди вовлечены в этот великий танец, независимо от того, знают они об этом или нет. Идя ко всеобщей мечте человечества мы однажды достигнем совершенства и закончим свою историю. И тогда станет ясно, что конец истории является началом нашей всеобщей жизни.</w:t>
      </w:r>
    </w:p>
    <w:p>
      <w:pPr>
        <w:pStyle w:val="Normal"/>
        <w:rPr>
          <w:rFonts w:ascii="Arial" w:hAnsi="Arial" w:cs="Arial"/>
          <w:sz w:val="24"/>
          <w:szCs w:val="24"/>
        </w:rPr>
      </w:pPr>
      <w:r>
        <w:rPr>
          <w:rFonts w:cs="Arial" w:ascii="Arial" w:hAnsi="Arial"/>
          <w:sz w:val="24"/>
          <w:szCs w:val="24"/>
        </w:rPr>
      </w:r>
    </w:p>
    <w:p>
      <w:pPr>
        <w:pStyle w:val="Normal"/>
        <w:rPr/>
      </w:pPr>
      <w:bookmarkStart w:id="19" w:name="__RefHeading___Toc391414500"/>
      <w:r>
        <w:rPr>
          <w:rStyle w:val="1"/>
          <w:rFonts w:eastAsia="Calibri"/>
        </w:rPr>
        <w:t>19-й Генный Ключ Человек будущего</w:t>
      </w:r>
      <w:bookmarkEnd w:id="19"/>
      <w:r>
        <w:rPr>
          <w:rStyle w:val="1"/>
          <w:rFonts w:eastAsia="Calibri"/>
        </w:rPr>
        <w:t> </w:t>
        <w:br/>
      </w:r>
      <w:r>
        <w:rPr>
          <w:rFonts w:cs="Arial" w:ascii="Arial" w:hAnsi="Arial"/>
          <w:sz w:val="24"/>
          <w:szCs w:val="24"/>
        </w:rPr>
        <w:t>Сиддхи: Жертвенность </w:t>
        <w:br/>
        <w:t>Дар: Чувствительность </w:t>
        <w:br/>
        <w:t>Тень: Со-зависимость </w:t>
        <w:br/>
        <w:t>Программный партнёр: 33-й Генный Ключ </w:t>
        <w:br/>
        <w:t>Кодоновое кольцо: Кольцо Гайи (19, 60, 61) </w:t>
        <w:br/>
        <w:t>Физиология: волосы на теле </w:t>
        <w:br/>
      </w:r>
      <w:hyperlink r:id="rId56" w:tgtFrame="_self">
        <w:r>
          <w:rPr>
            <w:rStyle w:val="InternetLink"/>
            <w:rFonts w:cs="Arial" w:ascii="Arial" w:hAnsi="Arial"/>
            <w:sz w:val="24"/>
            <w:szCs w:val="24"/>
          </w:rPr>
          <w:t>Аминокислота</w:t>
        </w:r>
      </w:hyperlink>
      <w:r>
        <w:rPr>
          <w:rFonts w:cs="Arial" w:ascii="Arial" w:hAnsi="Arial"/>
          <w:sz w:val="24"/>
          <w:szCs w:val="24"/>
        </w:rPr>
        <w:t>: изолейцин </w:t>
        <w:br/>
        <w:br/>
        <w:t>19-ая Тень – Co-зависимость </w:t>
        <w:br/>
        <w:t>Великое изменение </w:t>
        <w:br/>
        <w:t>Наряду с 49-й и 55-й Тенями, 19-ая Тень – возможно, самая актуальная Тень современности. Мы переживаем время беспрецедентной глобальной мутации. Эта мутация охватывает как физические, так и духовные уровни. Чтобы правильно уловить суть происходящего с человечеством, стоит взглянуть не на духовное измерение, а в противоположный край спектра, на биогенетику. Ум человека всегда ищет причинные связи — видя причину, мы полагаем, что существует и цель. Для генетика, всё имеет целью развитие жизни, тогда как мистик рассматривает эти же явления как служащие эволюции сознания. </w:t>
        <w:br/>
        <w:t>В течение многих тысячелетий человечество пыталось найти цель жизни в духовной сфере, но вплоть до сравнительно недавнего времени не существовало возможности понять её в материальном измерении. С появлением генетики мы начинаем видеть микропроцессы, запускающие саму эволюцию. Ученый мог бы сказать, что духовное развитие человека происходит в результате его биологической эволюции. Мистик же, склонен рассматривать это с противоположной точки зрения. В научном представлении, самое интересное заключается в том, что оно сосредоточено на области низкой частоты — на материальной сфере. 19-ая Тень представляет аспект генома человека, в настоящее время подвергающийся интенсивной мутации. Мутация, это спонтанный и обычно внезапный квантовый скачок из одного состояния в другое. В генетике мутации часто расцениваются как ошибки, происходящие при репликации генов. Такие ошибки могут привести к созданию новых, интересных химических комбинаций, в свою очередь вызывающих появление совершенно непривычных форм. </w:t>
        <w:br/>
        <w:t>Корни 19-ой Тени Co-зависимости лежат глубоко в нашем племенном, родовом прошлом. Как состояние сознания, co-зависимость находится ниже независимости. Быть независимым означает полагаться только на себя, тогда как со-зависимость заставляет надеяться на внешние силы. Как первобытные люди мы, первоначально, рассчитывали на природу ради нашего выживания и, опираясь на внешние силы, наделяли их человеческими качествами. Другими словами, мы создали богов, чтобы представлять эти силы. Так 19-я Тень породила все мировые религии. Наши отношения с Богом или богами являются полностью со-зависимыми, поскольку основаны на потребности во внешнем авторитете. В 19-ом Генном Ключе закодирована одна из великих человеческих историй — история наших отношений с Богом. Пока человек верит в Бога вне себя, частота нашей планеты останется на уровне 19-ой Тени. Вибрация человеческого страдания зависит от существования внешнего авторитета, с более высокой частотой, чем наша. Последнее предложение является основным определением состояния жертвы, характеризующей теневую частоту. Программный партнер 19-ой Тени – 33-я Тень Забвения. Создавая Бога «вне себя», человек забывает скрытую внутри него силу. </w:t>
        <w:br/>
        <w:t>Наша основная внешняя зависимость – это зависимость от пищи. Бог всегда зависел от пищи, а пища всегда зависела от территории. Производство пищевых продуктов было основано на племенной территории, поэтому различные народы и культуры в первую очередь стремились её расширить. Но сегодня, по крайней мере, в развитых странах, продукты питания не обязательно должны производиться на собственной территории. Они могут доставляться из любой точки мира. Начать с того, что наши диетические потребности изменяются, когда мы учимся более эффективно управлять своей средой обитания. </w:t>
        <w:br/>
        <w:t>Благодаря таким наукам, как ядерная физика и генетика, человечество всё активнее начинает играть роль бога и, таким образом, переходит от co-зависимости к независимости. Обладая современной технологией, мы можем теперь переиграть богов и, поэтому, не нуждаемся в них как прежде. Чем более развитым становится общество, тем глубже наши сомнения в Боге, как внешнем факторе. </w:t>
        <w:br/>
        <w:t>Однако в настоящее время 19-ая Тень подвергается значительной генетической мутации, а это означает также трансформацию человеческой надежды на религию. Забываются старые племенные страхи недостатка ресурсов, и вместе с ними умирают великие религии. Ломка древних, глубоко укоренившихся отношений со-зависимости, имеет значительные последствия для всего мира. Старые методы должны быть преобразованы в новые — такова цель мутации, и этот процесс является очередным разрушением. Только когда, наконец, уляжется пыль, полностью реализуется новое мироздание. Причина того, что всё это может показаться столь ужасающим, состоит в том, что данный этап представляет развилку нашего эволюционного развития, открывающую совершенно новый путь, на котором люди должны будут оставить позади старый племенной уклад co-зависимости. Весь мир разделился на тех, кто становится более независимым, и цепляющихся за комфорт старых обычаев. На всемирном уровне мы начинаем видеть проявления этого в схватке между глобализацией и раздробленностью и между наукой и религией. </w:t>
        <w:br/>
        <w:t>Для нас, как индивидуумов, преобразование 19-ой Тени наиболее ярко проявится в наших отношениях. Старомодные со-зависимые отношения работающего мужа и жены-домохозяйки уступают новому уровню независимости. Освобождение женщин изменяет инфраструктуру нашей цивилизации, и о детях всё более и более заботятся коллективно, так, чтобы и мать и отец сохраняли независимость. Нравится нам это или нет, но это происходит во всех развитых странах. Наши дети растут как дети общества, а не дети одной племенной семьи. Из-за повсеместно возникающих, огромных генетических сдвигов, динамика отношений между мужчинами и женщинами стала более смелой, чем когда-либо. Наступает великое изменение, и роли меняются, чтобы обеспечить рождение новой парадигмы. Хотя это рождение может быть нелёгким, в не слишком отдаленном будущем 19-ая Тень полностью исчезнет из нашего мира. </w:t>
        <w:br/>
        <w:t>Происходящая мутация 19-го Генного Ключа оказывает беспрецедентное влияние на всю жизнь нашей планеты. Как существенный аспект кодонового Кольца Гайи, наряду с 60-м и 61-м Генными Ключами, он ломает паттерны самой мировой души. Жёсткость 60-ой Тени и Психоз 61-ой Тени долго господствовали на Земле. В химии нашей ДНК происходит бурная реакция, поскольку старые привычки, как будто сжимают свою хватку на единственной, знакомой им действительности. Когда рушится наша со-зависимость, Тени Кольца Гайи генерируют неимоверный страх и чудовищное возможное насилие. Однако правда заключается в том, что жизнь взаимозависима, и она всегда была такой, поскольку жизнь едина. Даже независимость является иллюзией, и понимание этого излечивает мировой психоз, действующий в основанной на выживании, низкочастотной реальности 19-й Тени. Благодаря Кольцу Гайи мы должны прийти и, в конечном счёте, вновь придём к жизни в союзе со всеми существами, делящими с нами эту землю. </w:t>
        <w:br/>
        <w:t>Репрессивный характер — нуждающийся </w:t>
        <w:br/>
        <w:t>Репрессивный характер 19-ой Тени возникает как потребность в одобрении окружающих или прилипчивость. Такие люди не могут отпустить прошлое из страха одиночества. Делая других людей жертвами своих потребностей, они создают катастрофическую динамику отношений. Для удовлетворения собственных побуждений, люди с репрессивным характером могут весьма хитро навязывать свои Теневые паттерны, чаще всего, используя такие тонкие средства, как чувство вины. Они должны чувствовать себя необходимыми, поэтому, привлекая столь желанное внимание, разыгрывают самые разные сцены, зачастую совершенно неосознанно. Являясь знатоками «негативного внимания» они забирают энергию других, не заботясь о том, какое это производит впечатление. Даже насилие является формой внимания. Вырваться из таких паттернов, можно только став независимым. </w:t>
        <w:br/>
        <w:t>Реактивный характер — изолированный </w:t>
        <w:br/>
        <w:t>Гневным выражением этого Генного Ключа становится изоляционист. Эти люди отказываются от любого внимания, громко провозглашая, что не нуждаются ни в ком. Такие натуры только симулируют независимость, в то время как внутри них кипит злость. Разумеется, люди, изолирующие себя подобным образом, стараются сделать это демонстративно. Они берут себе за правило, показать окружающим насколько они самостоятельны, при этом, страстно желая заполучить внимание, и становятся ещё более озлобленными, когда другие оставляют их в покое. Как ни странно, когда люди действительно пытаются поддержать их или предложить дружбу, они обычно взрываются, проецируя на окружающих весь скопившийся в них гнев. Легко увидеть, как взаимодействие людей с репрессивным и реактивным характерами создаёт совершенную динамику типичных, дисфункциональных отношений co-зависимости. </w:t>
        <w:br/>
        <w:br/>
        <w:t>19-й Дар – Чувствительность </w:t>
        <w:br/>
        <w:t>Заклинатели </w:t>
        <w:br/>
        <w:t>Суть Дара Чувствительности заключается в точной настройке на потребности других. Чтобы быть в состоянии ощутить других и их потребности, прежде всего, необходимо стать независимыми от них, и именно это даёт 19-й Дар. В тот момент, когда вы достигаете частоты независимости, становится явственной ваша естественная энергия. 19-й Дар – это также дар прикосновения. Речь идёт не столько о буквальном прикосновении, хотя также и о нём — многие из этих людей являются одаренными целителями или врачами. Это больше, чем просто физическое осязание, но «прикосновение» к людям, а так же и к животным. Как мы узнали из описания его Тени, этот Генный Ключ основан на материальных потребностях и, поднимая частоту выше своей собственной необходимости, вы внезапно пробуждаетесь к нуждам всего и всех вокруг вас. Это делает 19-й Дар замечательным «барометром» окружающей среды. </w:t>
        <w:br/>
        <w:t>Существует довольно редкий феномен, известный как «синестезия». Синестезия это генетическая способность к внутренней связи между различными чувствами. Например, видеть запахи или осязать цвета. Синестезия на самом деле глубоко связана с 19-ым Даром и часто активируется высокой частотой этого Генного Ключа. Это побочный эффект увеличенной чувствительности к комплексу внешних раздражителей. Если 19-й Дар является аспектом вашего хологенетического профиля, то весьма вероятно, что вы обнаружите скрытые способности, позволяющие тонко чувствовать своё окружение и, в особенности, ощущать эмоциональные паттерны и потребности других через живое поле ауры. Многие художники и целители, обладая такого рода одарённостью, могут пальцами, кожей или волосами ощущать невидимые поля высоких энергий. Ощущение этих полей естественным образом позволяет вам видеть картину мира, абсолютно недоступную для большинства людей — мира энергетических флуктуаций, насыщенных цветов, причуд и паттернов внутреннего напряжения. В самом глубоком смысле высокие частоты 19-го Генного Ключа проникают в царство магии. </w:t>
        <w:br/>
        <w:t>Мы можем вспомнить, что 19-ая Тень находит свою основу в человеческой зависимости от внешней еды. 19-й Дар просто сдвигает эту перспективу на более высокий уровень. На повышенной частоте «еда» является действительно жизненной энергией, тем, что древние называли «прана» или «ци». Этот Дар позволяет вам тонко чувствовать эту живую биоэнергию, соединяющую все существа. Открывая своё сердце и жизнь ощущению изобилия этой природной энергии, вы, в первую очередь, становитесь эмоционально независимыми. Только активация любви в собственной ДНК даёт широкий смысл бытия. Кроме того, поскольку Великое Изменение человеческого генома в первую очередь оказывает непосредственное влияние на 19-й Генный Ключ, мы всё чаще наблюдаем движение от co-зависимости до независимости. На ранних стадиях это нелёгкий переход. Внезапно возросшая чувствительность к окружающей среде делает вас более восприимчивым, чем когда вы находились под влиянием старых тенденций к co-зависимости. Даже если вы, возможно, уже открыли сердце Великому Изменению, большая часть мира всё ещё не сделала этого, что накладывает на вас большую ответственность, не говоря уже о дискомфорте. </w:t>
        <w:br/>
        <w:t>Повсюду в современном мире мы видим такую реакцию на Великое Изменение, поскольку люди становятся более восприимчивыми к ущербу, наносимому окружающей среде нашей co-зависимостью. 19-й Генный Ключ – генетический портал в бессознательное, и особенно в коллективное бессознательное. Интересно, что этот Дар, кажется, сильнее активирован в культурах, живущих ближе к природе, подобно коренным народам. В таких племенных группах всегда прослеживается увеличенная восприимчивость к сферам, лежащим за пределами наших пяти чувств. То, что современные люди часто интерпретируют как наивность примитивных культур, является повышенной генетической чувствительностью к квантовой реальности бессознательного. Поскольку этот Генный Ключ вновь пробуждается в человечестве, мы видим изменения в своих снах, и через этот портал можем воссоединиться с нашим древним ощущением волшебства, приходящего через сны. Повышенная чувствительность к потусторонним мирам и другим сферам, вызванная 19-м Даром, часто позволяет людям становиться шаманами. </w:t>
        <w:br/>
        <w:t>19-й Генный Ключ – один из трёх главных порталов (наряду с 62-м и 12-м Генными Ключами), позволяющих человечеству получить доступ к другим эволюционным царствам природы. Эти царства, часто упоминаемые как ангельские или царства дэвов, являются планами сознания, которые следуют похожим на человеческие эволюционным паттернам, но в параллельных измерениях. Этот Генный Ключ действует как генетический маркер в человеческой ДНК, и только когда вы настроены на определенную генетическую частоту, он активирует портал, позволяющий отчётливый информационный обмен между параллельными мирами. Некоторым людям всегда приписывали (или, разумеется, не приписывали) способность видеть волшебные царства или слышать голоса духов или ангелов. Это генетическая способность, определяемая именно 19-м Даром. Разумеется, 19-я Тень обладает своим низкочастотным эквивалентом, заставляющим людей настраиваться на низкие или подземные царства, часто называемые демоническими сферами. В самом деле, большинство человеческих существ напрямую зависит от этих параллельных эволюций, понимают они это или нет. Только высокая, добродетельная частота позволяет стать независимым от Теневых сил, в противном случае вновь и вновь затягивающих вас в низкочастотные паттерны и эмоциональные состояния. </w:t>
        <w:br/>
        <w:t>Особенно тесно 19-й Дар связан с царством млекопитающих. Поскольку он действует как портал между сферами сознательного и бессознательного, те, кто знает, как использовать эту дверь, могут получить доступ к информации из других сфер, помимо человеческой. Так как этот Генный Ключ сформировался на основе отношения человечества к пище, на его развитие также оказали влияние наши отношения с природой, поскольку традиционно мы употребляли в пищу животных, в первую очередь млекопитающих. Эти древние жертвенные отношения людей и животных фактически основаны на вечном священном договоре между двумя разновидностями. Обладающие Чувствительностью будут знать будущую судьбу этого межвидового контракта. Большинство племенных культур содержат легенды о том времени, когда животные и люди обладали единым сознанием, и наша возможная судьба — ещё раз войти в коллективное квантовое поле сосуществования людей и животных. </w:t>
        <w:br/>
        <w:t>Именно эта древняя связь в нашей ДНК между людьми и другими млекопитающими порождает «заклинателей» — особо одарённых людей, умеющих общаться с животными, или служить «мостиком» между совершенно разными видами. Такие люди могут настраиваться на родовые генные пулы определённых видов и часто ощущают связь с природой на более глубоком, чем «обычные» люди, уровне. В племенных сообществах особым искусством шамана всегда было соединение духа предков-основателей и ныне живущих в племени людей. Это непосредственное отражение функции 19-го Дара. Люди с подобной одарённостью всегда были естественными «толкователями» иных реальностей. Усиленное восприятие энергетических проходов и порталов между материальными, эмоциональными, ментальными и божественными областями, делает их инициаторами и первопроходцами этих волшебных сфер. </w:t>
        <w:br/>
        <w:t>В современном мире люди с 19-м Даром, вероятно, будут использовать свою чувствительность в области группового сотрудничества. Их способность подсознательно ощутить потребности других часто расценивается как телепатическая. Однако они могут также очень хорошо знать реальные потребности материального плана, например, использовать свою высокую чувствительность, чтобы принести равновесие в сферу денег, работы или отношений. Фактически само их присутствие концентрирует внимание на подобных проблемах. Этот Дар охватывает все сферы, и мы увидим, что в будущем, его функцией станет разрушение барьеров, разделяющих различные области и, следовательно, слияние воедино магических сфер древности и современного материального плана. </w:t>
        <w:br/>
        <w:br/>
        <w:t>19-я сиддхи – Жертвенность </w:t>
        <w:br/>
        <w:t>Пятая инициация – Возвещение </w:t>
        <w:br/>
        <w:t>Развитие частоты 19-го Генного Ключа идёт от co-зависимости через независимость и, наконец, к взаимозависимости. Взаимозависимость представляет собой квантовый скачок за пределы предыдущих состояний, и её реализация – уготованная судьба нашего вида. Во многом, 19-ая Тень Co-зависимости несёт в себе семя 19-й сиддхи Жертвенности. В со-зависимых отношениях партнёры жертвовали частью своей личности, но в результате оба чувствовали отсутствие синтеза, приводящее к отрицательным паттернам отношений. В действительно взаимозависимых отношениях, партнёры также жертвуют ощущением индивидуальности для более высокого видения своей божественности, вообще ничего не оставляя для себя. Истинное значение взаимозависимости заключается во вступлении в союз со всеми существами в космосе, что влечёт за собой смерть индивидуального Я. Такая жертва приносится только когда вы безусловно отдаёте другим своё сердце. Вместо смерти, вы фактически возрождаетесь как существо высших измерений. Поступаясь меньшим Я, человек достигает реализации своего большего Я </w:t>
        <w:br/>
        <w:t>Благодаря 19-му Генному Ключу можно видеть, что каждый уровень частоты полностью превосходит себя. Только преодолев co-зависимость от внешних сил, люди, наконец, обретают независимость. Таким же образом, достигнув независимости, они должны совершить следующий большой прыжок — отпустить свою, с трудом заработанную независимость, и довериться самой тотальности. Подчинение коллективной структуре подразумевает жертвенность в самом высоком значении этого слова. Это принесение в жертву вашей самобытной идентичности, и, что возможно намного более страшно для собственного Я, это жертва своего тела. 19-я сиддхи тесно связана с 49-й сиддхи Возрождения. Вместе, они представляют ключевой мистический процесс, который, в конечном счете, охватит человеческий род. Великие мифы человечества хранят большие тайны, и здесь мы видим жертвенный миф — норвежский Один, повешенный за ноги на мировом дереве или Христос, распятый на кресте. Все жертвенные мифы приводят к возрождению, и все такие мифы наделяют человеческими качествами глубокую генетическую тайну нашей ДНК. </w:t>
        <w:br/>
        <w:t>Как мы видели, 19-й Генный Ключ тесно связан с царством зверей. Само человечество выделилось из этого царства. Серия генетических мутаций, имевших место среди приматов, в конечном счете, привела к созданию нового вида — Homo sapiens. Благодаря 19-й сиддхи можно увидеть, как сознание, каждый раз повышая свою частоту, переходит во всё более сложную форму. На каждом уровне этой цепи, следующая форма выживает за счёт предыдущей для того, чтобы продолжать развиваться. Таким образом, жизнь представляет собой живую цепь жертвенности. Земля, это действительно благодатное место для серии генетических скачков, проходящих параллельно пробуждению нашей полной духовной реализации. Наше восприятие походит на матрёшку — делая каждый скачок в восприятии, мы начинаем понимать, что находимся в более широкой структуре, чем ранее. Есть в общей сложности девять измерений, через которые должна пройти наша земля, и мы, проходя через каждую из этих инициаций, должны пожертвовать нашим меньшим, ограниченным Я, прежде чем, наконец, родимся как поистине всеобъемлющее человеческое существо. </w:t>
        <w:br/>
        <w:t>Сейчас сознание начинает опережать человека и дотягиваться к высшим формам. Новая форма должна появиться из старой, поэтому глубоко в человеческой ДНК запускаются мутационные процессы. Это одна из главных причин обширного демографического взрыва на планете — наши гены требуют максимального разнообразия для включения мутации, достаточно мощной, чтобы изменить Человека разумного во что-то совершенно другое. Это также причина участившихся генетических заболеваний. Они являются ранними мутациями, предшественниками последующих изменений. Через 19-ю сиддхи жертвуется не только отдельный человек во имя целого, но и всё человечество должно быть принесено в жертву. Всё происходящее в окружающем мире — загрязнение, глобальное потепление, войны и социальные перевороты, всё является результатом происходящего с нами глубокого генетического процесса. </w:t>
        <w:br/>
        <w:t>Обладающие 19-й сиддхи всегда фокусируются на будущих запросах человечества, а не на текущих потребностях. Эти люди понимают, что произойдёт, а также то, что мы должны пройти. Они не имеют себе равных как провозвестники будущего сознания, и их жизнь служит великолепным примером жертвы этому сознанию. Они появляются во времена великой мутации, поскольку сами находятся в её тисках. Благодаря гиперсенситивности, полученной в результате видоизменения ДНК, они видят появление новых форм, и прилагают все усилия для подготовки людей к грядущему изменению сознания. Как высокочувствительные перемычки к новому человеку, они способны перекачать в настоящее информацию о новой парадигме из-за завесы будущего. Каждая сиддхи должна принести свою жертву, потому что каждая из них представляет существо будущего, действующее в настоящем. </w:t>
        <w:br/>
        <w:t>19-я сиддхи содержит тайну мистической инициации. Каждый аспект земного сознания должен пройти через девять дверей инициации, прежде чем закончится наше коллективное планетарное развитие. Более подробно это описано в 22-ом Генном Ключе. </w:t>
        <w:br/>
        <w:t>Девять дверей планетарной инициации </w:t>
        <w:br/>
        <w:t>1. Рождение </w:t>
        <w:br/>
        <w:t>2. Крещение </w:t>
        <w:br/>
        <w:t>3. Конфирмация </w:t>
        <w:br/>
        <w:t>4. Супружество </w:t>
        <w:br/>
        <w:t>5. Возвещение </w:t>
        <w:br/>
        <w:t>6. Причастие </w:t>
        <w:br/>
        <w:t>7. Рукоположение </w:t>
        <w:br/>
        <w:t>8. Освящение </w:t>
        <w:br/>
        <w:t>9. Прославление </w:t>
        <w:br/>
        <w:t>Каждая инициация даёт нам более полное восприятие нашей взаимозависимости с целым. Когда 19-я сиддхи проявляется в форме, великий человек жертвует собой ради целого. Это тайна и скрытый смысл жизни Христа. Благодаря личной жертве, 19-я сиддхи позволяет всей совокупности людей пройти через групповую инициацию. Мы можем видеть закодированные в христианских обрядах великие инициации, даже при том, что они были эффективно «вморожены» в структуры, имеющие мало общего с самими инициациями, происходящими органично и, как правило, в течение многих воплощений. Этот Генный Ключ является важным аспектом Кольца Гайи, соединяющего все земные существа в одном путешествии инициации. Как окончательная форма проявления Гайи, человечество стоит на пороге одной из величайших инициаций — пятой инициации Возвещения. Говоря мистическим языком, она связана с концепцией святого младенца в теле человечества. Таким образом, всё человечество должно пожертвовать своей независимостью за высшее видение. </w:t>
        <w:br/>
        <w:t>Это мистическое Возвещение может произойти только благодаря Синархии, общности развитых душ, совокупно инициирующих большой жертвенный импульс. 19-я сиддхи одной из первых пробудится в человеке на коллективном уровне. Как только в человечестве произойдёт большая мутация, мы пройдём пятую инициацию и увидим возникшие перемены. Одним из качеств нового человека станет невероятная чувствительность, находящаяся далеко за пределами возможностей нынешних экстрасенсов. Такие существа не будут воспринимать себя отдельно от других людей, таким образом, они станут работать на все человечество, не заботясь о себе. С их стороны это не будет жертвой, так как им будет неведом другой образ жизни. 19-я сиддхи это провозвестник будущих форм, содержащих высшие частоты сознания, и, в этом качестве, показывающих значительную недостаточность нашего языка. Так же, как наш язык развился из пяти чувств, будущие формы разработают совершенно другие языки. Современный естественный язык опирается на слух, но люди будущего будут общаться в своей среде, используя чувство, очень похожее на то, что мы называем прикосновением. Это истинный язык Гайи — сплетения взаимодействующих аур, наделяющего все существа планетарной сферы полным пониманием их врождённого единства.</w:t>
      </w:r>
    </w:p>
    <w:p>
      <w:pPr>
        <w:pStyle w:val="Normal"/>
        <w:rPr>
          <w:rFonts w:ascii="Arial" w:hAnsi="Arial" w:cs="Arial"/>
          <w:sz w:val="24"/>
          <w:szCs w:val="24"/>
        </w:rPr>
      </w:pPr>
      <w:r>
        <w:rPr>
          <w:rFonts w:cs="Arial" w:ascii="Arial" w:hAnsi="Arial"/>
          <w:sz w:val="24"/>
          <w:szCs w:val="24"/>
        </w:rPr>
      </w:r>
    </w:p>
    <w:p>
      <w:pPr>
        <w:pStyle w:val="Normal"/>
        <w:rPr/>
      </w:pPr>
      <w:bookmarkStart w:id="20" w:name="__RefHeading___Toc391414501"/>
      <w:r>
        <w:rPr>
          <w:rStyle w:val="1"/>
          <w:rFonts w:eastAsia="Calibri"/>
        </w:rPr>
        <w:t>20-й Генный Ключ. Священный звук Ом</w:t>
      </w:r>
      <w:bookmarkEnd w:id="20"/>
      <w:r>
        <w:rPr>
          <w:rStyle w:val="1"/>
          <w:rFonts w:eastAsia="Calibri"/>
        </w:rPr>
        <w:t> </w:t>
        <w:br/>
      </w:r>
      <w:r>
        <w:rPr>
          <w:rFonts w:cs="Arial" w:ascii="Arial" w:hAnsi="Arial"/>
          <w:sz w:val="24"/>
          <w:szCs w:val="24"/>
        </w:rPr>
        <w:t>Сиддхи: Присутствие </w:t>
        <w:br/>
        <w:t>Дар: Уверенность в себе </w:t>
        <w:br/>
        <w:t>Тень: Поверхностность </w:t>
        <w:br/>
        <w:t>Программный партнёр: 34-й Генный Ключ </w:t>
        <w:br/>
        <w:t>Кодоновое кольцо: Кольцо Жизни и Смерти (3, 20, 23, 24, 27, 42) </w:t>
        <w:br/>
        <w:t>Физиология: продолговатый мозг (медула) </w:t>
        <w:br/>
        <w:t>20-ая Тень – Поверхностность </w:t>
        <w:br/>
        <w:t>Революция насекомых </w:t>
        <w:br/>
        <w:t>Язык 20-го Генного Ключа и его спектра частот является чисто экзистенциальным языком. Он совершенно никоим образом не связан с мышлением и, в этом качестве, его довольно сложно понять интеллектуально. Самое тесное отношение 20-ая Тень имеет к тому, насколько глубоко сознание может воплотиться в человеческом теле. Чем сильнее стеснено сознание в форме, тем менее ясным будет его выражение. Эта Тень касается величины сознания, которое может выразиться через человека, и в этом смысле она относится к одному из самых мистических Генных Ключей. В случае 20-ой Тени может проявиться очень незначительное сознание, поэтому мы видим лишь размытое отражение настоящих возможностей действующего на этой частоте человека. 20-я Тень предназначена удерживать людей где-то на задворках, препятствуя настоящему погружению в жизнь. Это – Тень Поверхностности. </w:t>
        <w:br/>
        <w:t>Данное утверждение может звучать так, будто 20-ая Тень является некой недоработкой человечества и что, возможно, действуя по-другому, или лучшим образом, мы могли бы избежать нашего тяжелого положения. Однако, как мы увидим, это очень древний участок нашей ДНК. Именно он привёл нас на нынешнюю ступень эволюции. 20 й Генный Ключ и его Тень являются частью человеческого генома, развившегося в предшествующих людям видах. Что особенно важно, этот Генный Ключ является главным связующим звеном человечества с царством насекомых и открывает некоторые поразительные параллели между нашими двумя мирами. Наблюдая за насекомыми, мы видим их постоянную, невероятную занятость. Срок жизни большинства насекомых ограничен кратким временем лета, и в течение этих дней, недель или месяцев, они ведут простое экзистенциальное существование, сосредоточенное на выживании и воспроизведении. Ранние гоминиды жили в подобной экзистенциальной реальности, в те времена, когда генетические программы выражались главным образом через физическое тело — через дыхание, питание, охоту и спаривание. Чем более ранние этапы эволюции мы рассматриваем, тем более экзистенциальной видится наша тогдашняя жизнь. </w:t>
        <w:br/>
        <w:t>Все это изменилось с развитием неокортекса, поскольку он ускорил сдвиг нашего сознания от физических инстинктов к быстрому росту и расцвету познавательных способностей мозга. Странное дело, когда люди начинают думать, кажется, будто они оставляют настоящий момент. Эта иллюзия возникает потому, что разум может мыслить только линейно, располагая каждый объект размышлений на временной шкале. Это компромисс невероятных способностей ума — при всех его способностях, он ограничен мышлением в сфере ложной реальности, называемой временем. В тех случаях, когда вы находитесь под властью своего мышления, сознание полностью блокируется. Именно это в 20-м Генном Ключе понимается как поверхностность. Жить поверхностно означает находиться в плену созданных разумом иллюзий. </w:t>
        <w:br/>
        <w:t>Многие из нас тоскуют по «старым временам», когда человеческий разум не имел столь сильной власти над нашей действительностью, и мы вели более примитивное, незамысловатое и, так или иначе, более чистое существование. Но дело в том, что та жизнь, ни в коей мере не была более чистой, а развитие не может пойти обратно. Действуя в полном подчинении животным инстинктам, люди не имели понятия об этике или совести. Если бы мы смогли перенестись в эти «добрые старые времена», вероятно, они показались бы нам ужасающими и дикими. Развитие человеческого мозга изменило облик нашей планеты, особенно за последние 100 лет, и хотя нам иногда хочется выразить недовольство состоянием мира, эти преобразования по большей части были чрезвычайно благоприятными. Человек является интересной смесью древнего, инстинктивного сознания животных, современного, рационального ментального сознания и будущего целостного духовного сознания, что вот-вот вступит в полную силу. Ностальгия о «былых временах» на самом деле вызвана генетической памятью, оставшейся от самой ранней эпохи человеческой эволюции, когда было полностью развито наше духовное восприятие. Однако, все свидетельства о «райском» времени были полностью стёрты большим катаклизмом, который также видоизменил нашу ДНК, и, в конечном счёте, привёл к нынешнему интеллектуальному периоду. Более подробно вы можете узнать об этом из 55 го Генного Ключа. </w:t>
        <w:br/>
        <w:t>То, что видится поверхностностью, на самом деле является подстройкой способа работы восприятия. В настоящее время завершается эволюционная фаза, или период поверхностности, когда человечество, как будто отошло от природы. Но это не совсем так. Несмотря на то, что сейчас мы находимся во власти восприятия, которое не может существовать в настоящем моменте, мы всё же живём в этом моменте, нравится он нам или нет. Наш современный мыслительный аппарат просто препятствует тому, чтобы мы почувствовали себя одним целым с жизнью так, как могли когда-то. Для завершения ментальной фазы развития мы должны быть поверхностными. Однако это привело к значительному отдалению от источника самой жизни, что отражается в страстном желании возвратиться к нему. Наше стремление к наукам и религиям возникло из-за неспособности сознания выйти за пределы рассудка. В свете этого можно увидеть, что все Тени возникли из единственной загадки. Разум препятствует тому, чтобы мы ощутили себя одним целым с жизнью. </w:t>
        <w:br/>
        <w:t>Преобразованная в действие поверхностность, становится деятельностью ради деятельности. На частоте Тени вы можете сливаться с жизнью только в то время, когда заняты, хотя такая «занятость» по самой её природе во многом лишена истинного присутствия. Скорее это недостаток осознанности. Тень делает людей похожими на насекомых, программируя каждого в отдельности быть невероятно занятым. Однако, в отличие от определённых сообществ насекомых, мы ещё не действуем коллективно. Программным партнёром 20-ой Тени является 34-ая Тень Мощи, суть которой заключается в эгоцентризме. При недостаточной осознанности активность становится разрушительной стихией, причиняющей вред вашему окружению. Эти Тени действуют или бездействуют, реагируя на состояние ума. </w:t>
        <w:br/>
        <w:t>Только когда осознанность солнечного сплетения начнёт перевешивать ум, сознание сможет беспрепятственно проявлять свою деятельность. Будда называл это «правильным действием». Правильное действие становится возможным, только если частота ДНК поднимает человека над Теневым состояниям до точки, где вся его деятельность становится естественной и гармоничной. В заключительной фазе развития человечество будет перенимать устройство самых сложных сообществ насекомых, таких как муравьи или пчелы, поскольку сознание начинает пропитывать каждого человека, таким образом, объединяя всех нас в единое целое. </w:t>
        <w:br/>
        <w:t>Репрессивный характер — отсутствующий </w:t>
        <w:br/>
        <w:t>Люди, обладающие сосредоточенным на самом себе характером 20-ой Тени, производят впечатление полного отсутствия. Прежде всего, это отражается в их широко раскрытых и устремлённых вдаль глазах. Подобное выражение 20-й Тени может быть перемежающимся, а не постоянным. Сознание этих людей часто оказывается скованным глубоким неосознанным страхом, и на время покидает их. Такая потеря сознания – действительно, своего рода маленькая смерть. Также, она может быть вызвана сильным шоком. Это люди, в которых жизнь время от времени включается и выключается в зависимости от деятельности их ума. </w:t>
        <w:br/>
        <w:t>Реактивный характер – беспокойный </w:t>
        <w:br/>
        <w:t>Ум человека с реактивным характером действует противоположно подавляемому характеру. Вместо того, чтобы оцепенеть, он немедленно преобразует страх в деятельность. Таким образом, эти люди оказываются в непрерывном движении, неспособные остановиться в своём беспокойном эгоцентризме. Более того, это состояние чрезвычайно широко распространено из-за тесной связи 20-й Тени с тем способом, которым наш ум переводит её в деятельность. Человек запрограммирован делать свой мир всё более беспокойным. Но рассвет нового восприятия просто прекратит большую часть человеческой деятельности, возникающей как побочное действие неугомонности разума. </w:t>
        <w:br/>
        <w:t>20-й Дар – Уверенность в себе </w:t>
        <w:br/>
        <w:t>Божественная релаксация </w:t>
        <w:br/>
        <w:t>Человек получает Дар Уверенности в себе, когда впервые освобождается от влияния мышления на принятие решений. Вместе с Уверенностью в себе должна прийти полная уступка каждому мгновению жизни. Признавая, что у жизни есть свои собственные намерения и потоки, вы прекращаете мешать ей на ментальном уровне. Этого Дара нельзя достичь с помощью каких-либо техник, только сама жизнь может показать вам, как отпустить хватку. Он является предшественником высшего состояния духовного восприятия. Вы обнаруживаете, что решения в жизни принимаются очень просто, поэтому нет никакого смысла мучиться над ними. На высоком уровне частоты решения принимаются в моменте, а не становятся плодом размышлений. Разум может выбрать определённый образ действий, но решение, действительно принятое на частоте Дара, возникает немедленно и ясно, во всей полноте вашей сущности. </w:t>
        <w:br/>
        <w:t>20-й Дар служит основой счастливой жизни и входит в кодоновую группу, иначе называемую Кольцом Жизни и Смерти. Кольцо Жизни и Смерти может научить нас тому, как создавать детям совершенные условия, чтобы они стали счастливыми, здоровыми и просветлёнными взрослыми. Для ребенка, чтобы расти по-настоящему уверенным в себе, необходимы альтруизм (27), время побыть отстранённым (42), поощрение изобретательности (24) и новаторства (3), но, прежде всего, простота (23). Эти пять ключей могут стать основой завершённой жизненной системы для родителей, а их изучение может дать глубокое чувство свободы и детям и родителям. Уверенность в себе является прямым аналогом своего программного партнёра, 34-го Дара личной Силы. Все дети обладают собственной природной силой, органично возникающей при развитии в правильном, любящем окружении родителей и сверстников. Максимально любящее окружение ребёнка создаётся уверенными в себе взрослыми. Область открытости, целостности и релаксации, созданная в большой семье или сообществе взрослых, занимающихся правильной деятельностью, является прекрасной естественной основой для обучения детей. </w:t>
        <w:br/>
        <w:t>Уверенность в себе означает избавление от человеческой склонности волноваться о жизни. Также, она несёт с собой несомненную способность понимать шутки, то есть настоящее внутреннее чувство юмора или чувство «лёгкости» существования. На этом уровне частоты вы начинаете смутно подозревать, что можете жить в более высоком масштабе, чем вы знаете. Приходит ощущение, что некое высшее присутствие действительно заботится о вас. Людям нравится всевозможными способами наделять это чувство человеческими качествами — через духовных наставников и ангелов, через контакт с душами покойных или как само Божество, охраняющее нас. В самом чистом смысле, Уверенность в себе означает проявление вашей собственной возвышенной природы. Это признак, что физическая оболочка может воплотить большее сознание. Как ни странно, чем больше вы очеловечиваете это чувство, тем меньше оно растёт, поскольку возвращается в сферу разума, которой оно в действительности не принадлежит. На уровне этого Дара вы начинаете эксперимент с новым механизмом осознания — системой солнечного сплетения. </w:t>
        <w:br/>
        <w:t>В генетике человека заложены программы высших мутаций системы солнечного сплетения. Как только запускается такая индивидуальная мутация (а запускается она 55-м Генным Ключом), человеку становится доступным совершенно новый уровень функционирования сознания. 20-й Дар готовит почву для этой высшей мутации, и мы увидим её полное проявление в 20-ой сиддхи. Уверенность в себе равнозначна способности не становиться жертвой своего ума. Начиная усваивать такое умение, вы испытываете тонкое расширение основанного на размышлении восприятия — способности наблюдать собственный ум, не попадаясь в его ловушку. Ощущение внутреннего простора продолжает расти и, кажется, будто вы находитесь во власти какой то внешней силы. Побочным результатом этого расширения является качество Уверенности в себе — постоянное чувство, что всё идёт как надо. На данной ступени происходит своего рода облегчение — вы больше не должны испытывать жизнь или управлять ею. Напротив, теперь вы позволяете жизни вести вас. </w:t>
        <w:br/>
        <w:t>С обретением этого Дара осознанность солнечного сплетения начинает перенимать права разума. В Китае и Японии, всегда было глубокое понимание важности центра солнечного сплетения, известного в этих странах как «даньтянь» или «хара». Люди, практикующие древние йогические системы, обнаружили скрытую осознанность хара, и построили на ней всю свою философию — от медицины до боевых искусств. Осознанность центра солнечного сплетения основана на уступке. В этом смысле, его суть в подключении к влиятельной универсальной женской силе. Для некоторых может оказаться шокирующим, что сила Уверенности в себе основана на уступке, а не отстаивании. Уверенность в себе, это нечто намного большее, чем простая самонадеянность, создаваемая отстаиванием своей точки зрения или техниками. 20-й Дар может быть взращён только через доверие, терпение и уступку, но ничто из этого не относится к техникам. По существу, Уверенность в себе основана на принципах, допускающих свободное течение событий, вместо того, чтобы уклоняться от жизни или гнаться за ней. Именно эта «божественная лень» 20-го Дара является настоящим фундаментом внутренней релаксации. </w:t>
        <w:br/>
        <w:t>20-я сиддхи – Присутствие </w:t>
        <w:br/>
        <w:t>Священная октава </w:t>
        <w:br/>
        <w:t>20-я сиддхи настолько исключительна, что о ней почти нечего сказать. Мифически она представлена понятиями «дыхания Бога» или «слова Божьего». Присутствие – основополагающее свойство сущего. На самом деле, слово «присутствие» не отражает должным образом эту сиддхи. Было бы более верно назвать её «Присутствием с большой буквы», чтобы создать чёткое представление, что данное состояние сознания не связано с личностью. Это проявление Божественного Присутствия через человека. Достигая состояния сиддхи, человек всякий раз наполняется Присутствием. Чистое сознание затопляет его бытие, прекращает болтовню ума и приводит в непрерывный настоящий момент. При этом внезапно становится очевидной вся поверхностность порождённого нашим разумом мира. Каждый пустяк, будь то лист или камень, воспринимается наполненным жизнью больше, чем все величайшие идеи человечества. Присутствие ощущается повсеместно и неотъемлемо от всего, и характеризуется как «вездесущность».</w:t>
        <w:br/>
        <w:t>В состоянии Присутствия больше нет личности. Вы можете три дня сидеть на одном месте, а покажется, будто не прошло и мгновения. Время растворяется в глубине сознания всего сущего. Испытывая краткий миг дежавю, вы ощущаете вкус чистоты истинного Присутствия, когда настоящий момент на мгновение смыкает прошлое и будущее, усиливая и превосходя их. Необычность Присутствия ещё и в том, что любой может его почувствовать. Расцветая в человеке, эта сиддхи создаёт вокруг него тонкую атмосферу, своего рода тихую лёгкость, которая пропитывает его ауру и излучается на всё мироздание. Одним из главных результатов нахождения в Присутствии является углублённое дыхание. Через дыхание Присутствие связывает людей в одно целое. Поэтому в его атмосфере люди начинают жить как единая сущность. </w:t>
        <w:br/>
        <w:t>Неподдельное состояние сиддхи представляет собой полную релаксацию. Поскольку вы освобождаете всё более глубокие уровни напряжения, высокие частоты Присутствия вынуждают вас вздыхать до тех пор, пока ваше физическое тело не расслабится полностью. Присутствие может также просматриваться в чрезвычайной мягкости взгляда. Для погружённого в Присутствие человека абсолютно всё неважно, мысли несущественны, а страдание прекращается, поскольку деятельность ума была в корне пресечена. Всё произнесённое является поверхностным. Только тишина может вплотную приблизиться к истине. 20-й Генный Ключ входит в Кольцо Жизни и Смерти, и благодаря этому кольцу мы видим, что Присутствие, это та самая Квинтэссенция 23-го Ключа, которой добивались поколения искателей. Присутствие также непосредственно связано с опытом Тишины (24), Самоотверженности (27), Невинности (3) и Празднования (42). </w:t>
        <w:br/>
        <w:t>20-я сиддхи связана с мистической природой октавы — превосходной мелодии, которая начинает, заканчивает и соединяет все вибрации нашей Вселенной. Также, это восьмой цвет — чисто белый, содержащий все семь цветов, и возвращающий нас нулю, черноте, порождающей все формы. Но, прежде всего, это священное дыхание, объединяющее области света и звука, позволяя нам полностью прийти в сознание как чистое бытие. </w:t>
        <w:br/>
        <w:t>20-я сиддхи также относится к восьмому уровню реальности, настоящей основе нашей божественности, известного как «уровень логосов». Когда сознание расширяется через каждый из семи слоёв или оболочек, окружающих человека (см. их полное описание в 22-ом Генном Ключе), вечный космический океан сознания, в котором мы плаваем — тело логоса или божественное слово, наконец, открывается во всей своей славе. Сфера логосов или восьмой трансцендентный уровень, находится за пределами человечества, вне слов и вне формы. </w:t>
        <w:br/>
        <w:t>1. Физический </w:t>
        <w:br/>
        <w:t>2. Астральный </w:t>
        <w:br/>
        <w:t>3. Ментальный </w:t>
        <w:br/>
        <w:t>4. Каузальный </w:t>
        <w:br/>
        <w:t>5. Буддхический </w:t>
        <w:br/>
        <w:t>6. Атмический </w:t>
        <w:br/>
        <w:t>7. Монадный </w:t>
        <w:br/>
        <w:t>8. Логосов </w:t>
        <w:br/>
        <w:t>Когда Присутствие открывается в ком-то, ему становится трудно играть свою роль, поскольку внешний мир полностью теряет для него свою важность. Такие люди уже не вписываются в общество. При этом они никому не могут объяснить свою реальность. Они могут лишь продолжать существование, позволяя жизни случаться с ними, даже при том, что все её события им просто неинтересны. Присутствие сметает всё перед собой — избавляет от желаний, секса, мыслей, даже чувств. Эти люди больше ничего не ощущают кроме самого Присутствия. Даже самые глубокие генетические программы — стремление поесть и выжить поглощаются величественностью Присутствия. Некоторых людей, достигших такого состояния, действительно нужно кормить, чтобы они не умерли от голода. Однако большинство сохраняют свои навыки и действуют как прежде, хотя на самом деле считают всё это несущественным для продолжения сознания. </w:t>
        <w:br/>
        <w:t>В будущем 20-я сиддхи неминуемо захватит человечество. Когда это произойдет, мы войдём в вечный мир, где ум будет служить лишь посредником общения. Благодаря мутации солнечного сплетения, 20-я сиддхи, наконец, даст человечеству почувствовать себя свободным. В восточных культурах первозданность символизируется как Омкара, а её звук – Ом. Когда пробуждается 20-я сиддхи, слышен этот беззвучный звук, который объединяет всю жизнь, заполняет мироздание и возвращает всё в его чистую экзистенциальную реальность.</w:t>
      </w:r>
    </w:p>
    <w:p>
      <w:pPr>
        <w:pStyle w:val="Normal"/>
        <w:rPr>
          <w:rFonts w:ascii="Arial" w:hAnsi="Arial" w:cs="Arial"/>
          <w:sz w:val="24"/>
          <w:szCs w:val="24"/>
        </w:rPr>
      </w:pPr>
      <w:r>
        <w:rPr>
          <w:rFonts w:cs="Arial" w:ascii="Arial" w:hAnsi="Arial"/>
          <w:sz w:val="24"/>
          <w:szCs w:val="24"/>
        </w:rPr>
      </w:r>
    </w:p>
    <w:p>
      <w:pPr>
        <w:pStyle w:val="Normal"/>
        <w:rPr/>
      </w:pPr>
      <w:bookmarkStart w:id="21" w:name="__RefHeading___Toc391414502"/>
      <w:r>
        <w:rPr>
          <w:rStyle w:val="1"/>
          <w:rFonts w:eastAsia="Calibri"/>
        </w:rPr>
        <w:t>21-й Генный Ключ. Благородная жизнь</w:t>
      </w:r>
      <w:bookmarkEnd w:id="21"/>
      <w:r>
        <w:rPr>
          <w:rStyle w:val="1"/>
          <w:rFonts w:eastAsia="Calibri"/>
        </w:rPr>
        <w:t> </w:t>
        <w:br/>
      </w:r>
      <w:r>
        <w:rPr>
          <w:rFonts w:cs="Arial" w:ascii="Arial" w:hAnsi="Arial"/>
          <w:sz w:val="24"/>
          <w:szCs w:val="24"/>
        </w:rPr>
        <w:t>Сиддхи Доблесть </w:t>
        <w:br/>
        <w:t>Дар Власть </w:t>
        <w:br/>
        <w:t>Тень Контроль </w:t>
        <w:br/>
        <w:t>Программный партнер: 48-й Генный Ключ. Кодоновое кольцо: Кольцо Человечества (10, 17, 21, 25, 38, 51) </w:t>
        <w:br/>
        <w:t>Физиология: легкие. Аминокислота: аргинин </w:t>
        <w:br/>
        <w:t>21-я Тень – Контроль </w:t>
        <w:br/>
        <w:t>Кончина иерархии </w:t>
        <w:br/>
        <w:t>Одним из главных источников человеческих бедствий, причиной чудовищных конфликтов и нарушения основных прав человека является контроль. Любой контроль, по сути, полностью сводится к единственной теме — теме территории. Мы увидим, что под термином «территория» кроется целый спектр понятий. Первая территория это сам человек — физические, эмоциональные и интеллектуальные пределы вашей сущности, а также границы вашей ауры. Продолжая эту тему, вы могли бы взглянуть на свои отношения и свою семью как на особую форму территории. В свою очередь ваш дом и земля – очевидно, дальнейшее расширение вашей семейной территории. Затем страна, как территория вашего сообщества или рода. Наконец планета Земля, представляет нынешнюю территорию человечества. Все вместе это выглядит как множество территорий, стремление установить контроль над которыми, приводит к конфликту интересов. </w:t>
        <w:br/>
        <w:t>Даже вашу жизнь можно рассматривать как территорию, а события жизни как некие аспекты этой территории, которыми вы хотите управлять. Подобным образом смотрит на жизнь 21-я Тень, и делает это на глубоком генетическом и неосознанном уровне. Поскольку человечество как коллектив все еще действует на частоте Тени, мы привыкли делить жизнь на миллионы отдельных территорий и пытаться управлять ими. Если вы полагаете, что все мы – один единообразный организм, скорее всего это будет расценено как нелепая точка зрения, тем не менее, мир устроен именно так. На частоте Тени все являются жертвами. Правители – жертвы своей потребности удерживать все под контролем, а управляемые являются жертвами правителей. </w:t>
        <w:br/>
        <w:t>21-я Тень проявляется в людях, как неспособность управлять чем-либо вообще, или как глубоко укоренившаяся потребность полностью контролировать своё окружение. В прошлом контролировались ресурсы и пища, а пропитание зависело от сохранения и защиты вашей территории. В современном мире, поле битвы изменилось, хотя не изменилась генетическая динамика. Сегодня поле битвы – деньги, и 21-я Тень имеет непосредственное отношение к власти и деньгам. На частоте Тени, если у вас есть деньги, кажется, что у вас также есть власть. Но на уровне Дара и выше мы увидим, что истинная власть не имеет никакого отношения к деньгам. Контроль основан на подавлении и страхе, поэтому повсюду создает напряженность и границы. Однако ключевым моментом является создание иерархических представлений, поскольку иерархия складывается из управляющих и управляемых. При искаженном пути развития эти отношения между правителями и подчиненными могут работать достаточно хорошо. Это – основа идеи классов и каст, и в ее идеальной форме обязанностью высших сословий стало кормить и защищать низшие классы. </w:t>
        <w:br/>
        <w:t>По этому пути развития тысячелетиями шло большинство народов нашей планеты, и многие из них все еще остаются верными старым методам. На иерархических понятиях основаны наши представления о королевском достоинстве и родовых линиях в семьях. И только совсем недавно эти архаичные системы были действительно подвергнуты сомнению и постепенно теряют свой контроль и власть. Одним из проявлений ослабления иерархического контроля стало появление среднего класса в западном мире. Но рост средних классов не предлагает ничего, принципиально отличающегося от старой системы. Он также создаёт множество проблем. Семьи теперь отделены друг от друга более чем когда-либо, и каждая семья создаёт свой собственный мирок. Стремление управлять просто сместило центр приложения сил. Теперь капитализм владеет наиболее мощными функциями контроля. </w:t>
        <w:br/>
        <w:t>Проблемы контроля создаются патриархатом. Патриархальные формы правления закладывают основы нашего общества от политики до образования и бизнеса. Большинство управляющих интересуются только властью и деньгами, те же, кто этим не интересуется, слишком покорны, чтобы предпринять какие-либо действия. Кроме немногочисленных доблестных людей с истинным видением ситуации, у руля реальной власти на нашей планете находятся те, кто преследует только личные цели. 21-я Тень создает впечатление, что вы просто не можете победить патриархальную систему, таким образом, заглушая у большинства людей истинные представления о лучшем мире прежде, чем они получат шанс. Но в мире уже появилась первая пульсация новой частоты. К власти начинают приходить люди с 21-м Даром, и баланс будет смещаться потому, что высшие частоты этого Генного Ключа не интересуются ни влиянием, ни деньгами, ни контролем, несмотря на свою одарённость во всех этих областях. Они действительно заинтересованы в служении обществу. Более того, они обладают храбростью воплотить свои представления в жизнь, и это создаст много разногласий. </w:t>
        <w:br/>
        <w:t>Существует большое недопонимание проблемы контроля и власти. Всегда найдутся люди, являющиеся от природы одаренными лидерами, но на более высоких частотах они рассматривают лидерство как служение, что означает, что служащие вместе с ними или «под» ними, в действительности им не подконтрольны, скорее они работают в одном ряду. Проблема старых систем не в их модели, а в частотах людей входящих в систему. В тот момент, когда в системе каждый человек находится точно в правильном месте, она перестает быть патриархальной или матриархальной. Она становится синархиальной. Синархия – модель общества, где все люди равны, но некоторые все еще обладают несколько большей властью. Однако эта власть основана скорее на частоте, чем на страхе. Причина преуспевания синархии над иерархией в том, что при синархии каждый человек удовлетворен своей ролью, независимо от величины его ответственности. Для более полного описания такой модели вы можете прочитать 44-й Генный Ключ. </w:t>
        <w:br/>
        <w:t>Последней причиной территориальных разделений на нашей планете является недоверие самой жизни. Это – реальный человеческий порок. Территориальное разделение и контроль с помощью власти и денег – просто проявление этого порока. Программный партнер 21-й Тени – 48-я Тень Неадекватности, поддерживающая страх утраты контроля над территорией. Мы просто еще не знаем, что все мы – единое целое. Когда настанет время, мы увидим нашу истинную природу как коллективную целостную человеческую семью, и отпадет потребность контролировать жизнь. В конечном счете, руководить будут только те, кто отказался от контроля. Эти люди – наши будущие лидеры в бизнесе, в правительстве и на всех уровнях человеческого общества. Те же, кто продолжает добиваться и удерживать жесткий контроль над нашими территориями и жизнью других, в конечном счете, обнаружат, что борются сами с собой. </w:t>
        <w:br/>
        <w:br/>
        <w:t>Репрессивный характер – подчиняющийся </w:t>
        <w:br/>
        <w:t>Репрессивный характер основан на отрицании личной силы. Через 21-ю Тень это проявляется как подчинение. Эти люди позволяют другим контролировать себя, не заявляя о своей собственной значимости. Кроме того, репрессивный характер склонен перекладывать на других контроль над собственной жизнью, тем самым, снимая с себя ответственность. Есть тонкая грань между уступкой тому, что приносит жизнь, и влиянием на собственную судьбу. Эти люди подсознательно обвиняют жизнь, во всем, что бы с ними ни случилось, и тем самым закрывают центр своей силы воли. Истинный характер 21-го Дара владеет и управляет ситуацией, но подчиняющаяся сторона этой Тени не расположена к контролю, так как это означает, что она одна в ответе за свои действия, за потенциальный успех или провал. Эти люди не участвовали бы в жизни вообще. Они часто притворяются спокойными. В действительности они скрываются от своей настоящей ответственности. </w:t>
        <w:br/>
        <w:br/>
        <w:t>Реактивный характер – управляющий </w:t>
        <w:br/>
        <w:t>Другая сторона 21-й Тени – острая потребность контролировать. Этих людей иногда называют контрол-фриками. Их гнев так накалён, что они не могут позволить ни одной мелочи выйти из-под своего контроля. Насколько расхлябан репрессивный характер, настолько реактивный затянут. Эти люди не могут принять никаких перемен, кроме тех, что вызвали сами. Если другие вторгнутся на подконтрольную им территорию, вся их скрываемая напряженность и весь гнев, вероятно, вырвутся наружу. Человек с таким характером стремится обеспечить контроль над другими через иерархическое господство или с позиций морального превосходства. К сожалению, столь упорное стремление контролировать плохо влияет на физическое здоровье, в особенности на сердце. Подобные люди, могут смириться лишь под воздействием глубокого физического или эмоционального кризиса, а вследствие их неспособности отпустить ситуацию, они часто оказываются именно в таком кризисе. </w:t>
        <w:br/>
        <w:br/>
        <w:t>21-й Дар – Власть </w:t>
        <w:br/>
        <w:t>Власть подчинения </w:t>
        <w:br/>
        <w:t>Дар Власти – это врожденный дар. Если в вашем хологенетическом профиле есть 21 й Дар, и вы говорите и действуете от сердца, вы повсюду будете вселять в людей преданность. Власть попадает в точный резонанс с 21-м Генным Ключом, если находит неустойчивое равновесие между тем, чтобы отпустить события развиваться своим чередом и тем, чтобы взять на себя контроль над ними. Власть это частота определяемая намерением. Утверждая власть на иерархической основе 21-й Тени, вы управляете через контроль и страх, что никогда не вызывает истинной преданности. В этом случае люди вокруг вас могут казаться преданными, но в изменившихся обстоятельствах они быстро и легко перенесут свои привязанности на других. Истинная преданность может поддерживаться, только если частота любви превосходит частоту страха. Такие люди получают власть от других и это – реальное значение власти. Власть не может утверждаться через желание. Она предоставляется только через доверие. </w:t>
        <w:br/>
        <w:t>Власть это феномен в аурической области, имеющий место между двумя людьми или между человеком и группой. Истинная власть объединяет, а не контролирует. Это наглядно показано в архетипе отношений хозяина и слуги, лежащем в основе нашего общества. </w:t>
        <w:br/>
        <w:t>Между людьми, находящимися на далеко отстоящих друг от друга ступенях лестницы власти, иногда возникают очень глубокие отношения. Однако если обе стороны в таких отношениях преданно служат друг другу, то они преодолевают свой социальный стереотип господства и подчинения. Чтобы такие отношения заработали служение должно стать обоюдным. В этом случае отношения будут взаимовыгодными и потенциально очень сильными. </w:t>
        <w:br/>
        <w:t>Отношения между властью и подчинением – это отношения между инь и ян, между мужской и женской энергиями в нашей Вселенной. Мужская полярность представляет власть, а женская – субъект или «служанку» этой власти. Несмотря на то, что подобные отношения утвердились в большинстве культур, они имеют мало общего с реальными мужчинами и женщинами. Женщина точно так же может обладать властью, а мужчина находиться в услужении. Это просто различие между матриархатом и патриархатом, но и то и другое будет работать, только если отношения чисты в своей основе. Если женская сторона будет слишком покорна, то мужская сторона берет на себя избыточный контроль и наоборот. Любая неустойчивость в этом виде отношений, это проявление 21-й Тени. Не должно возникать никакой потребности властвовать или чувства обиды ни у одной из сторон. Этот баланс архетипов – отличительная черта высокой частоты 21-го Дара. Вы увидите, что все отношения развиваются по одному сценарию — это основные отношения между родителем и ребенком, мужем и женой, работодателем и сотрудником. </w:t>
        <w:br/>
        <w:t>Красота и волшебство 21-го Дара проявляются тогда, когда обе стороны отношений подчиняются друг другу. Когда власть служит, а слуга властвует – они мощно поют в унисон. На внешнем плане такие отношения могут казаться односторонними, но на внутреннем плане баланс сил полностью противоположен. Только когда это происходит, становится ясным настоящее значение власти. В больших группах, сообществах, компаниях и даже армиях, если авторитетный человек связан со всеми своими подчинёнными и является их представителем, он, тем самым, пробуждает в них преданность, тесно сплачивающую группу. Такое лидерство отличается от представленного 7-м или 31-м Генными Ключами, и основанного на способности лидера полностью отпустить контроль и доверять коллективному духу группы в принятии ее собственных решений. В случае 21-го Дара один человек принимает решения и является ответственным за всю группу. </w:t>
        <w:br/>
        <w:t>В генетической матрице человека заложены паттерны различных стилей руководства. 31 й Дар представляет голос группы, 7-й Дар представляет сердце группы, 21-й Дар представляет намерение группы. Таким образом, эти люди предназначены брать на себя большую ответственность, поскольку их намерение непосредственно влияет на подчиненных. Ключ лежит в готовности подчиненных быть представленными выбранным руководителем. Как было показано, когда эти отношения работают на достаточно высокой частоте, лидер становится просто проводником намерения своих подчинённых. При этих условиях происходит трансценденция. Такие отношения основаны на родстве (kinship), а не королевском правлении (kingship). Авторитетные личности, как мы увидим при описании высших частот, должны непрерывно оставаться в общности с подчиненными. Только когда они сольются, и произойдет трансценденция культурных стереотипов, самый высокий дух может воплотиться в человеческой группе. </w:t>
        <w:br/>
        <w:t>21-й Генный Ключ может быть понят в контексте его большой генетической группы или кодонового кольца. Как часть Кольца Человечества, он формирует неотъемлемый аспект человеческой уязвимости. Священную язву на сердце человечества и причины всего нашего страдания вскрывают Генные Ключи, составляющие Кольцо Человечества. Иерархия – одна из самых старых человеческих язв, и подобно любому аспекту нашего страдания может быть излечена только любовью. Требуется большая храбрость, чтобы активировать высшие частоты этого Генного Ключа. Он требует от сильного человека полного подчинения другому человеку, либо через власть, либо через повиновение. Уступка делает власть покорной, а подчиненных властными. Это излечивает язву, отменяя иерархию и контроль. </w:t>
        <w:br/>
        <w:br/>
        <w:t>21-я сиддхи – Доблесть </w:t>
        <w:br/>
        <w:t>Новый век рыцарства </w:t>
        <w:br/>
        <w:t>В описании 21-го Дара мы видели, что истинная сила, основанная на служении, вызывает преданность. На высшем уровне сознания, эта совокупность любви и силы уступает место великому и несравненному идеалу — идеалу Доблести. Мы склонны ассоциировать слово «доблесть» со словом «храбрость», особенно в значении храбрости солдат на поле боя. Хотя есть в этом изображении доля истины, использование слова «доблесть» для обозначения состояния сознания на уровне сиддхи, выходит далеко за пределы идеи храбрости перед лицом невзгод. Доблесть – высшая частота 21-го Генного Ключа. Это – живое энергетическое поле, реализованное в мире посредством определенной химической сигнатуры в вашей генетике. Доблесть – побочный результат другого мощного слова — благородство. </w:t>
        <w:br/>
        <w:t>Понять благородство означает погрузиться в сферу человеческой судьбы. В социальной истории человечества и в нашем коллективном бессознательном, хранится образ некой царственной персоны — Короля или Королевы, Императора или Императрицы как символ высшего человеческого потенциала. Благородство – качество, обычно связанное с людьми королевских кровей или генетической родословной, хотя попытки проследить через века родословную определенного человека, как правило, дают именно желаемый результат. Мы обнаружили, что благородство имеет мало общего с происхождением и гораздо больше зависит от характера. Несомненно, большинство наших героических сказаний опирается на понятия человеческого благородства и доблести. Доблесть может быть понята как благородство в действии. Она включает в себя достоинство, мудрость, любовь, храбрость, и, прежде всего, жертвенность. По настоящему доблестный поступок – акт полного самоотречения, в котором вы платите всей своей жизнью за высшие идеалы. В исторических книгах это описано как смерть за Короля и страну, но на самом деле, на языке сиддхи это переход в Божественный идеал. </w:t>
        <w:br/>
        <w:t>На уровне Тени потребность управлять вызывает у окружающих страх и противодействие. На уровне Дара власть побуждает к преданности. На уровне сиддхи Доблесть взывает к Общности. Существует глубокая генетическая связь между 45-й сиддхи Общности и 21-й сиддхи Доблести. Общность это слияние индивидуальных человеческих границ в высшее коллективное существо, и именно это происходит на частоте Доблести. Доблести даже не нужно действовать, её вибрация настолько интенсивна, что заставляет рыдать сердца людей. Так признается истинное благородство в другом человеке и приходит понимание того, что он является вашим собственным зеркалом. </w:t>
        <w:br/>
        <w:t>Сиддхи Доблести, являясь аспектом Кольца Человечества, доступна любому человеку как его высшее предназначение. Независимо от того, кто вы и какую жизнь вы ведете в определенные моменты жизни, вам даётся возможность действовать с Доблестью. Это мифические моменты, и от них зависит сценарий вашей будущей жизни. Действовать с Доблестью означает войти в высший мир. </w:t>
        <w:br/>
        <w:t>Доблесть проявляется при уменьшении взаимного отталкивания противоположных начал в отношениях. Это – поклонение одного человека благородству другого. Мистически это представлено Четвертой инициацией Супружества (см. 22-й Генный Ключ), где качество Доблести фактически добивается собственного упразднения в результате самопожертвования другому существу. Это – полная уступка контроля в вашей иерархической роли. Это означает, что в социальном отношении вы подчиняетесь своему положению, а мистически вы подчиняетесь своей карме. Доблесть это абсолютная храбрость и любовь, видящая отражение божественного на лице другого человека, независимо от того, насколько неприятным он может казаться. Как архетип, Доблесть означает полную отработку кармы, даже притом, что большую часть кармы приносят состояния, предшествующие Доблести. Доблесть выковывается в кузнице жизни. Вы должны понять, что независимо от того, насколько грязна вода, в которой вы оказались, ваша чистая природа никогда не может быть запятнана. Если 21-й Генный Ключ является частью вашего хологенетического профиля, возможно, вы должны будете испачкать руки, прежде чем сможете понять этот парадокс. </w:t>
        <w:br/>
        <w:t>Чтобы быть мастером, то есть человеком, достигшим реализации через эту сиддхи, вы должны подавать пример. Вы должны знать абсолютный ужас проживания в наиболее жестко управляемых иерархических условиях. Вы должны понять потребность человека в управлении и глубину вашего собственного страха перед потерей контроля. Вы должны быть испытаны силами, не ослабляющими контроль, и понимать, что значит постоянно находиться под внешним управлением. И только когда вы увидите, что никакая форма внешнего контроля не сможет лишить вас истинного благородства, глубоко в вашей ДНК начнется рассвет сиддхи Доблести. Человек, достигший реализации через эту сиддхи, никогда не производит впечатления авторитетной фигуры, даже являясь таковой. Эти редкие люди будут общаться с вами по-дружески, несмотря на высоту их состояния сознания. Именно эта смиренность сиддхи Доблести создает глубочайший уровень человеческой общности. </w:t>
        <w:br/>
        <w:t>Даже при том, что 21-я сиддхи может быть невероятно смиренной и дружественной, она в состоянии сильно ударить при угрозе силы страха. 21-я сиддхи это энергетическое поле истинного достоинства, символизируемого храбрыми и достойными действиями великих героев и героинь. Эти силы будут бороться за самый высокий из идеалов, и хранить этот идеал для всех тех, кто ему следует. Люди с этой сиддхи с удовольствием умрут, например, за самый высокий идеал — идеал общности всех существ. Жизнь таких людей становится мифом, часто из-за жертвенного характера их смерти. Но пробуждение через эту сиддхи, очевидно, не предопределяет такую смерть — это просто символ высшего выражения 21-го Генного Ключа. С наступлением эпохи 55-го Генного Ключа и пробуждением в человечестве духа романтики, 21-я сиддхи фактически возвещает новый миф и новый век рыцарства. </w:t>
        <w:br/>
        <w:t>Сущность Доблести можно символически выразить как подчинение мужского начала, женскому началу. Программный партнер 21-й сиддхи – 48-я сиддхи Мудрости, является одним из значимых архетипов божественной женственности. Поэтому доблесть представляется как подчинение контроля (символизируется мужчиной) – вере (символизируется женщиной). Это подчинение приводит к полной аннигиляции мужской силы женской силой – то есть к событию, описанному во многих древних мифах о Сотворении мира. Уступка мужчины женщине производит полную инверсию ролей и полюсов, и создает общность. Как ни странно, именно через это божественное совокупление мужское начало действительно усиливается своей противоположностью. Другими словами, мужская сила облагораживается и возрастает только при ее подчинении женщине. Важно понять, что эти образы – внутреннее соответствие, а не буквальное представление мужчины и женщины. Таким образом, сила Доблести – в слиянии храбрости и любви, найденных в низшем «Я», для перехода в неизвестный мир высшего «Я».</w:t>
      </w:r>
    </w:p>
    <w:p>
      <w:pPr>
        <w:pStyle w:val="Normal"/>
        <w:rPr>
          <w:rFonts w:ascii="Arial" w:hAnsi="Arial" w:cs="Arial"/>
          <w:sz w:val="24"/>
          <w:szCs w:val="24"/>
        </w:rPr>
      </w:pPr>
      <w:r>
        <w:rPr>
          <w:rFonts w:cs="Arial" w:ascii="Arial" w:hAnsi="Arial"/>
          <w:sz w:val="24"/>
          <w:szCs w:val="24"/>
        </w:rPr>
      </w:r>
    </w:p>
    <w:p>
      <w:pPr>
        <w:pStyle w:val="Normal"/>
        <w:rPr/>
      </w:pPr>
      <w:bookmarkStart w:id="22" w:name="__RefHeading___Toc391414503"/>
      <w:r>
        <w:rPr>
          <w:rStyle w:val="1"/>
          <w:rFonts w:eastAsia="Calibri"/>
        </w:rPr>
        <w:t>22-й Генный Ключ Благодать под давлением</w:t>
      </w:r>
      <w:bookmarkEnd w:id="22"/>
      <w:r>
        <w:rPr>
          <w:rStyle w:val="1"/>
          <w:rFonts w:eastAsia="Calibri"/>
        </w:rPr>
        <w:t> </w:t>
        <w:br/>
      </w:r>
      <w:r>
        <w:rPr>
          <w:rFonts w:cs="Arial" w:ascii="Arial" w:hAnsi="Arial"/>
          <w:sz w:val="24"/>
          <w:szCs w:val="24"/>
        </w:rPr>
        <w:t>Сиддхи Благодать </w:t>
        <w:br/>
        <w:t>Дар Благосклонность </w:t>
        <w:br/>
        <w:t>Тень Бесчестие </w:t>
        <w:br/>
        <w:t>Программный партнер: 47-й Генный Ключ. Кодоновое кольцо: Кольцо судьбы (36, 37, 22,63) </w:t>
        <w:br/>
        <w:t>Физиология: солнечное сплетение (краниальный ганглий). </w:t>
      </w:r>
      <w:hyperlink r:id="rId57" w:tgtFrame="_self">
        <w:r>
          <w:rPr>
            <w:rStyle w:val="InternetLink"/>
            <w:rFonts w:cs="Arial" w:ascii="Arial" w:hAnsi="Arial"/>
            <w:sz w:val="24"/>
            <w:szCs w:val="24"/>
          </w:rPr>
          <w:t>Аминокислота</w:t>
        </w:r>
      </w:hyperlink>
      <w:r>
        <w:rPr>
          <w:rFonts w:cs="Arial" w:ascii="Arial" w:hAnsi="Arial"/>
          <w:sz w:val="24"/>
          <w:szCs w:val="24"/>
        </w:rPr>
        <w:t>: пролин. </w:t>
        <w:br/>
        <w:br/>
        <w:t>Введение в 22-й Генный Ключ </w:t>
        <w:br/>
        <w:t>Сладость страдания </w:t>
        <w:br/>
        <w:t>64 Генных Ключа представляют семена качественно нового синтеза, входящего в мир. Для ясности здесь важно указать, что это не новое знание Генных Ключей, как таковых, но открытие их совокупности как полной матрицы человеческой эволюционной программы. Каждый Генный Ключ – дверь в энциклопедию вечного знания и мудрости. Глубокое изучение и обдумывание Генных Ключей откроет вам новый мир. Нет такого вопроса, на который они не смогут ответить, так как все ответы уже находятся в вас. Кроме того, поскольку вы настраиваетесь на более высокие частоты Генных Ключей, сами вопросы один за другим начинают отпадать, и высшие состояния проявляются из глубин вашей собственной ДНК. На данном этапе вашего развития само знание уже не представляет реального интереса, и рассматривается как не более чем трамплин, от которого теперь можно и отказаться. Это отражено в вечных словах Будды: </w:t>
        <w:br/>
        <w:t>«Мое учение – плот, что поможет человеку достичь далекого берега </w:t>
        <w:br/>
        <w:t>Печально то, что так многие принимают плот за берег» </w:t>
        <w:br/>
        <w:t>22-й Генный Ключ стоит особняком в матрице 64-х Генных Ключей, содержа весьма специфическую доктрину и мощную передачу. Эта передача, сама по себе может изменить действие вашей ДНК. По многим признакам передача 22-го Генного Ключа является парной к передаче 55-го Генного Ключа, и между ними скрыта большая тайна. 55-й Генный Ключ описывает процесс пробуждения как генетический эволюционный процесс, возникающий в вашем теле, а 22-й Генный Ключ описывает процесс пробуждения как прямое действие божественного, нисходящего в ваше тело. Таким образом, посредством этих двух Генных Ключей, наконец, объединяются силы Эволюции и Инволюции. Погружаясь в поле 22-го Генного Ключа, вы вовлекаетесь в волшебный процесс инициации, в котором вы непосредственно привлекаете высшее присутствие в свою жизнь. В этом смысле к 22-ому Генному Ключу нужно приближаться в молитвенной и благоговейной манере, и в духе открытости. Здесь создается огромный пласт информации. Позвольте же этой информации войти в вашу ДНК и, не пытаясь охватить ее разумом, просто ощутите эту удивительную передачу. </w:t>
        <w:br/>
        <w:t>Предмет 22-го Генного Ключа – истинное значение страдания. Поскольку вы начинаете размышлять о страдании в своей собственной жизни, вы, возможно, увидите содержащееся в страдании невероятное благо. Это простое и приятное осознание может преобразовать и обязательно преобразует вашу жизнь. Добро пожаловать в объятия Великой Матери! </w:t>
        <w:br/>
        <w:br/>
        <w:t>22-я Тень – Бесчестие </w:t>
        <w:br/>
        <w:t>Океан акаши </w:t>
        <w:br/>
        <w:t>Как мы здесь уже слышали, 22-й Генный Ключ совершенно особый ключ. Это фактически необходимое утверждение. Здесь, в эволюционном сценарии, записаны определенные отклонения и божественные космические сюрпризы. В этом отношении никакой другой Генный Ключ, не может конкурировать с 22-ым. Это – то, что делает мифическую драму жизни настолько неотразимой. Но все великие драмы имеют одну всепроникающую универсальную тему – тему искупления. Так или иначе, но драма, заканчивающаяся искуплением, это неизбывное желание нашего человеческого сердца. Всякий раз, когда мы смотрим фильм или слышим историю, наши сердца будут чувствовать себя обманутыми, если в финале не было искупления. Наш ум может понимать искусство, но без чувства искупления вины возникает ощущение, что великая истина была представлена в ложном свете. 22-й Генный Ключ открывает Истину искупления. Людям строгих интеллектуальных взглядов это неизбежно покажется фантастическим или воображаемым, так как касается прямого вмешательства Божественного в привычный мир. </w:t>
        <w:br/>
        <w:t>Существующая Вселенная не ограничивается тем миром, который видит большинство из нас. Мы живем в основном в границах строго определенных и неизменных параметров. Люди обычно не имеют понятия о великих космических законах, существующих за пределами мира форм. Среди этих законов один из самых больших – Закон Божественной Памяти. Этот закон утверждает, что все мысли, чувства и действия записаны во всей структуре Вселенной. Современная наука показывает, что мы живем в безбрежном информационном потоке субатомных частиц, некоторые из которых столь малы, что беспрепятственно проходят сквозь материю. Этот океан сознания существует во многих измерениях, и откликается на мысли, действия, чувства, слова и даже намерения. Эта обширная квантовая область действует подобно огромному банку памяти, вмещая в себя и записывая все, что было когда-либо выражено. На языке древних это называется Хроники Акаши. </w:t>
        <w:br/>
        <w:t>22-й Генный Ключ тесно связан с Законом Божественной Памяти. Он походит на огромную приемную антенну, воспринимающую частоты, звуки и вибрации, доходящие до нее, а до нее доходит всё. Подобно вселенской Эоловой арфе ветра, прием определяется тем, как настроены струны. В случае 22-й Тени струны вашей ДНК расстроены, и подобным же образом расстроено ваше поведение, и познание мира. Это действие Тени Бесчестия. Она существует в мире только потому, что большинство людей не осознают, что все их деяния записаны. Мы не понимаем, что каждое действие, мысль или чувство создают волну в Океане Акаши, и что каждая волна должна вернуться и всегда возвращается к месту своего зарождения. </w:t>
        <w:br/>
        <w:t>22-я Тень – одна из самых сильных эмоциональных Теней в человеческом геноме. Она в высшей степени страстная и сексуальная с огромным эмоциональным диапазоном, включающим как крайне высокую привлекательность, так и крайне низкое насилие. В зависимости от ее положения в геноме 22-я Тень прямо или косвенно ответственна за большинство проблем в отношениях на нашей планете. Однако прежде чем мы двинемся далее в глубину этого Генного Ключа, необходимо принять во внимание, что отрицательные эмоции создаваемые человеком или входящие в него извне, являются естественной частью мира в его текущем состоянии. Будучи с пользой преобразованы или сублимированы в искусство, творчество или служение, они обладают огромной мощью. Это вопрос того, какую ответственность вы можете взять на себя за свои собственные чувства. Однако большинство людей в мире сегодня безраздельно управляются их эмоциями и всякий раз, когда вы проецируете мощь отрицательных эмоций на другого человека, то оскорбляете как его, так и себя. </w:t>
        <w:br/>
        <w:t>Многие так называемые духовные учения предлагают вам отказаться от своего отрицательного эмоционального состояния в пользу положительных и добродетельных частот. Фактически на этом базируется большинство основных религий. Но отказываться от любого состояния или чувства означает оскорблять и не доверять этому чувству, что предотвращает принятие. С точки зрения 22-го Генного Ключа, каждое ваше чувство, настроение или мысль, дается непосредственно Богом для того, чтобы вы в него верили. Очевидно, что верить это совсем не то же самое, что демонстрировать веру. Вера – мощный внутренний процесс, требующий большой храбрости. Одна из уловок 22-й Тени – заставить вас попытаться изменить или «зафиксировать» ваше состояние, вместо того, чтобы позволить ему естественным образом пройти через вас. Дело в том, что вы не можете достигнуть высшего состояния сознания, не сделав первого шага сквозь ваше собственное страдание. </w:t>
        <w:br/>
        <w:t>Это истинная цель поля акаши и 22-го Генного Ключа — они предлагают вам принять свою собственную долю страдания. Если вы не </w:t>
      </w:r>
      <w:hyperlink r:id="rId58" w:tgtFrame="_self">
        <w:r>
          <w:rPr>
            <w:rStyle w:val="InternetLink"/>
            <w:rFonts w:cs="Arial" w:ascii="Arial" w:hAnsi="Arial"/>
            <w:sz w:val="24"/>
            <w:szCs w:val="24"/>
          </w:rPr>
          <w:t>берете</w:t>
        </w:r>
      </w:hyperlink>
      <w:r>
        <w:rPr>
          <w:rFonts w:cs="Arial" w:ascii="Arial" w:hAnsi="Arial"/>
          <w:sz w:val="24"/>
          <w:szCs w:val="24"/>
        </w:rPr>
        <w:t> на себя ответственность за свои собственные мысли, слова и дела, поле акаши просто снова и снова отсылает те же самые силы обратно к вам. Это – основание другого универсального закона — закона Кармы. Ниже мы рассмотрим его подробнее. </w:t>
        <w:br/>
        <w:t>Трое беспорочных </w:t>
        <w:br/>
        <w:t>Углубляясь в передающее поле 22-ого Генного Ключа и его частоту Тени, мы встречаемся с тремя потоками учения о природе страдания, оставленного тремя великими мировыми учителями или аватарами. Эти три человека – фактически единая сущность, разделившаяся на три фрактальных потока в течении человеческой эволюции. Даже притом, что они были отдельными людьми или волхвами, более полезно рассмотреть их именно как фрактальные потоки передачи единой Истины. Первым был Гермес Трисмегист, наследие которого восходит к Эпохе Атлантиды и чье имя (означающее «трижды великий») непосредственно отражает тройственную природу этой передачи. Гермес известен под многими именами — например Тот, Мерлин или Фу Си. Учение, представленное этим фракталом, это учение Алхимии или Высшей Магии. Вся истинная Алхимия касается превращения страдания через повиновение Божественному намерению. Вторым великим учителем был Будда, фрактал которого представляет превращение страдания через мудрость и сострадание. Наконец, третий великий учитель – Христос, чей фрактал представляет превращение страдания через любовь и жертвенность. </w:t>
        <w:br/>
        <w:t>Поскольку все 64 Генных Ключа прямо или косвенно находятся под влиянием 22 го, эти три больших фрактала и их учения формируют суть откровения Генных Ключей. Синтез происходит из этой великой Троицы – Божественного Намерения, Мудрости и Любви. </w:t>
        <w:br/>
        <w:t>Космическая мать </w:t>
        <w:br/>
        <w:t>Великая мужская Троица целиком лежит в четвертой трансцендентной области сознания, рожденной от их взаимодействия. Это поле Божественной Космической Матери, объятие которой окружает, защищает и содержит все три великих потока мужского воплощения сознания. В пределах человечества единственная прямая дверь в эту великую сущность – 22-й Генный Ключ. Великая Космическая Мать владеет ключом ко всему страданию и находится в основе любого учения. Она – тройная тайна передачи. Даже вне учения, она указывает свой путь – путь к Благодати через Страдание. Те, кто достаточно прочно стал на великий тройной путь через страдание — алхимии, заботы и жертвенности — в конечном счете, встретят великую Космическую Мать, так как она представляет самый дух Благодати, завершающей человеческое страдание. </w:t>
        <w:br/>
        <w:t>Вопреки многим религиозным описаниям Святой Матери, на самом деле она – экстатическое и чувственное поле энергии. Религиозные описания – один из способов, которым 22-ая Тень бесчестит истинный характер женского начала — посредством человеческого отрицания естественных наслаждений сексуального удовольствия. Поскольку страдание заканчивается через Благодать Матери, будет рассветать истинное удовольствие. Мать – это поле, чья «шакти» или сексуально освобожденная энергия фактически пожирает ваше отдельное «Я», в процессе чего вы испытываете высший божественный экстаз, льющийся сквозь ваше тело и ауру. Это не степенная старушечья фигура, но налитая космическая грудь, чье небесное молоко будет вскармливать высшие аспекты вашей сущности. Все глубже исследуя 22-ю сиддхи Благодати, мы увидим всеобъемлющее проникновение ее поля в Создание. </w:t>
        <w:br/>
        <w:t>Осознав, что Гермес, Будда и Христос – фактически три аспекта единой троицы, вы поймете и то, что три потока их учения становятся гораздо яснее, будучи сплавлены воедино. Через Гермеса и волхвов в мир пришло учение Алхимии и Превращения, Будда принес учение о Карме и переселении душ, а Христос дал учение о Прощении и Искуплении. Пройдя сквозь столетия, эти учения оказались так искажены и запутаны, что лишь напоминают простоту своих первоисточников. На следующих страницах мы воссоединим эти три великих учения и потока мудрости, исследуя основополагающую ткань тонких миров и процессов, составляющих эволюционный путь человечества. </w:t>
        <w:br/>
        <w:t>Corpus Christi – семь священных тел человечества </w:t>
        <w:br/>
        <w:t>Существует множество систем, посвященных пониманию духовной или тайной науки — тонких слоев реальности, лежащих за пределами наших пяти чувств. Великие восточные и индийские системы оставили нам массу интуитивных представлений, полученных за тысячелетия непосредственного восприятия высших сфер. К концу XIX-го столетия большая часть этого опыта стала доступной на западе, где сходилось много новых потоков мысли. Появились теософия и антропософия, и новая эра духовной науки вступила в жизнь, ведя в современный «Новый век», где столько идей и учений, вышедших с Востока и Запада, как мистических, так и научных, столкнулись и слились. Это увлекательное и смятенное время, когда великий новый синтез появляется из космического бульона. </w:t>
        <w:br/>
        <w:t>Одно из устойчивых представлений мистицизма – понятие тонких тел человеческой ауры. В зависимости от системы, которой вы следуете, различают от 6 до 10 основных тонких измерений или планов, на которых действуют люди. Эти аурические слои, в совокупности составляют «Corpus Christi» или «тело Христа». </w:t>
        <w:br/>
        <w:t>Ниже перечислены 7 главных слоев человеческой ауры и кратко описаны их фундаментальные свойства. </w:t>
        <w:br/>
        <w:t>Семь священных тел человечества </w:t>
        <w:br/>
        <w:t>1. Физическое тело – физическое тело формирует основу воплощения. На физическом плане коллективная память человечества хранится в нашей ДНК. Конечной целью человеческой эволюции является полное слияние физического тела с монадным телом, таким образом, позволяя форме слиться со своим истинным содержанием. Это соответствует 9-й инициации, известной как Прославление, которая будет обсуждена в конце описания этого Генного Ключа. У физического тела на тонком плане есть копия, известная как «эфирное» тело, вокруг которого построена наука об истинном здоровье. С течением времени физическое тело начинает точнее отражать состояние вашего астрального тела и его эмоции. </w:t>
        <w:br/>
        <w:t>2. Астральное тело – слой ауры человека, собирающий, хранящий и передающий все человеческие эмоции и желания от низших до высших. В астральном теле удовольствие и боль отражены как вибрационные частоты, фактически делящие астральный план на сферу «ада» и сферу «</w:t>
      </w:r>
      <w:hyperlink r:id="rId59" w:tgtFrame="_self">
        <w:r>
          <w:rPr>
            <w:rStyle w:val="InternetLink"/>
            <w:rFonts w:cs="Arial" w:ascii="Arial" w:hAnsi="Arial"/>
            <w:sz w:val="24"/>
            <w:szCs w:val="24"/>
          </w:rPr>
          <w:t>небес</w:t>
        </w:r>
      </w:hyperlink>
      <w:r>
        <w:rPr>
          <w:rFonts w:cs="Arial" w:ascii="Arial" w:hAnsi="Arial"/>
          <w:sz w:val="24"/>
          <w:szCs w:val="24"/>
        </w:rPr>
        <w:t>». Астральное тело наиболее активно во время сна, когда оно анализирует ваши дневные стремления. Как слой ауры, непосредственно следующий за физическим и эфирным телами, астральное тело также оказывает огромное влияние на ваше здоровье. После смерти астральное тело непосредственно сталкивается с истинным характером каждого эмоционального импульса, проходящего при жизни через физическое тело. </w:t>
        <w:br/>
        <w:t>3. Ментальное тело – существует на более высоких частотах, чем эмоции и построено на вашей мыслительной деятельности. Ментальное тело находится под сильным влиянием коллективного ментального тела всего человечества. Это влияние имеет тенденцию возвращать наши мысли к неудовлетворенным желаниям астрального тела. Если ваши мысли направлены к высшим побуждениям, ментальное тело постепенно освобождается от влияния астрального тела и обретает большую силу. Ментальное тело может также использоваться низшим сознанием для подавления естественных позывов астрального тела, что может также привести к проблемам со здоровьем на всех уровнях. </w:t>
        <w:br/>
        <w:t>4. Каузальное тело – иногда приравнивается к «душе». Каузальное тело непосредственно соответствует физическому телу, но на более высоком уровне. Оно хранит сосредоточенную доброжелательность человеческой души как памятную запись, написанную в свете. Эта точно настроенная оболочка формирует центр хранения всех высокочастотных мыслей, слов и дел, инициированных нами в наших многочисленных воплощениях. После смерти три низших тела разлагаются, и только чистое и беспорочное притягивается и сохраняется в каузальном теле. Каузальное тело откликается на высшие видения и архетипы, которые невозможно описать словами, но еще может проводить прямую передачу к трем низшим телам. С повышением прозрачности вашего каузального тела, высшие тела могут использовать его для передачи все более высоких частот к низшим телам. В этом отношении каузальное тело – мост между нижними и высшими планами. </w:t>
        <w:br/>
        <w:t>5. Буддхиальное тело – более высокая октава астрального тела. Как таковое оно открывает чистую Истину того, что человечество и все земные планы – фактически один единый организм. Как только ваше сознание полностью закрепляется в буддхиальном теле, каузально тело распадается, и перевоплощение в обычном смысле больше не требуется. Именно через буддхиальное тело у людей есть доступ к области вселенской любви и высшего экстаза, связанных с просветлением. Это представляет третью женскую сферу Святой Троицы — Божественное деяние. </w:t>
        <w:br/>
        <w:t>6. Атманическое тело – более высокая октава ментального тела. Атманическое тело дает человеческим существам доступ к высшей эволюции вне процесса физического воплощения. Пока буддхиальное тело сохраняет свою связь с человечеством через его сострадание, атманическое тело приносит понимание в космическую область сознания Христа, непосредственно сплавляя ваше сознание с Божественным Разумом и Сердцем, вторым аспектом Святой Троицы. Именно через атманическое тело великие потоки высшего воплощения входят в мир. Это также сфера сиддхи — многих удивительных проявлений Божественного. </w:t>
        <w:br/>
        <w:t>7. Монадное тело – едва ли является телом в нашем обычном значении этого слова. Монада – неукротимая первичная сущность самого божественного сознания. Оно входит в мир форм посредством каузального тела, используя его как маску для вхождения в более низкие миры, и соответствует первому аспекту Святой Троицы — Божественному намерению. Монадное тело есть в каждом отдельном атоме на всех планах, вплоть до физического плана. Однако пока сознание не возрастет до атманического тела, монадное не может быть полностью выражено. Выражаясь, монадное тело уплотняет атманическое тело и все другие тела наряду с ним, показывая истинную божественную сущность как сознание за пределами понимания. На этой стадии каждое из трех низших тел – физическое, астральное и ментальное, поглощается соответствующим высокочастотным эквивалентом – каузальным, буддхиальным и атманическим телами показывая, таким образом, истинную мистическую природу троицы как триединство. </w:t>
        <w:br/>
        <w:t>Карма и реинкарнация </w:t>
        <w:br/>
        <w:t>Программный партнер 22-го Генного Ключа – 47-й Генный Ключ, и мы можем многое извлечь из этой связи. 47-й Генный Ключ относится к хранению мировой кармы в человеческой ДНК. Мы узнали, что океан акаши записывает все деяния посредством семи тонких тел, и как это физически хранится в ДНК. Здесь в человеческом генетическом коде, где находится мировая язва, совокупность страданий и отрицательных мыслей, слов и дел каждого человека с начала времен, «завершается» в «бессмысленном» или нонсенс кодоне ДНК вашего тела. В зависимости от уникального генетического оттиска в вашей сфере, определенные аспекты коллективной кармы человечества оказываются акцентированными в вашей ДНК и определяют вашу индивидуальную карму и основной сценарий процесса вашей жизни. Все это генетически хранится в 47-м Генном Ключе. С другой стороны, 22-й Генный Ключ касается аспектов наших тонких сфер, переживающих смерть. </w:t>
        <w:br/>
        <w:t>Жизненно важно в этом пункте понять, что высшие тонкие тела, «переживающие воплощение», на самом деле являются аспектами самого океана акаши. Они походят на «грифельные доски» памяти, накладывающиеся друг на друга на все более высоких уровнях частоты. На высших уровнях все слои растворяются, открывая единое поле сознания. Вот поэтому реинкарнация – только относительная правда. Она относительна для тела, в котором оказывается локализованным сознание. С этим базовым знанием мы можем подойти к пониманию одного из больших ключей ко всему страданию человека — неспособности взять на себя ответственность за свои собственные мысли, чувства и действия. Жизнь дает нам точно то, с чем мы можем справиться но, если мы бесчестим себя или других, мы на самом деле продлеваем наше собственное страдание на более или менее длительный период времени. </w:t>
        <w:br/>
        <w:t>Состояния бардо </w:t>
        <w:br/>
        <w:t>Древние культуры создали множество учений, касающихся состояний сознания, возникающих в процессе смерти и сразу после нее. Эти состояния часто упоминаются как «состояния бардо». Только объединив учения Христа и Будды, можно описать этот процесс простым и понятным языком. В момент смерти ваши тела отделяются друг от друга. Ваше физическое тело, безусловно, возвращается в землю, но астральное и ментальное тела, содержащие все чувства и мысли только что закончившейся жизни, начинают алхимический процесс разделения и очищения. Отрицательные низкочастотные паттерны отбрасываются, в то время как паттерны высших частот сохраняются в каузальном теле. Поскольку у вас нет больше физического тела, эмоции в бардо после смерти испытываются гораздо сильнее, чем что-либо, что мы можем вообразить. На самом деле эмоции и мысли обретают фактически собственную жизнь, становясь отдельными сущностями — ангельскими или демоническими — чьи частоты вызывают нестерпимые муки или ужас, или искреннюю радость и экстаз. </w:t>
        <w:br/>
        <w:t>Этот процесс на стадиях бардо – одно из подлинных искуплений, в котором тонкие аспекты вашей сущности сталкиваются с последствиями действий, мыслей и чувств вашего воплощения. Очищается и искупается вина каждого аспекта вашего Теневого сознания. Интуитивных воспоминаний человечества об этом процессе оказывается достаточно для включения его в различные культурные и религиозные верования. Однако большинство людей делают фундаментальную ошибку, путая понятия воздаяния и искупления. В Теневом состоянии сознании люди не видят истинного действия Благодати учения Христа о прощении. Мы действительно искупаем наши грехи в загробной жизни, но только чтобы наше каузальное тело в очередной раз могло воплотиться «с чистого листа». Поскольку в состоянии бардо нет ощущения линейности времени, может действительно показаться, что наш ад вечен, так же, как может показаться, что наши </w:t>
      </w:r>
      <w:hyperlink r:id="rId60" w:tgtFrame="_self">
        <w:r>
          <w:rPr>
            <w:rStyle w:val="InternetLink"/>
            <w:rFonts w:cs="Arial" w:ascii="Arial" w:hAnsi="Arial"/>
            <w:sz w:val="24"/>
            <w:szCs w:val="24"/>
          </w:rPr>
          <w:t>небеса</w:t>
        </w:r>
      </w:hyperlink>
      <w:r>
        <w:rPr>
          <w:rFonts w:cs="Arial" w:ascii="Arial" w:hAnsi="Arial"/>
          <w:sz w:val="24"/>
          <w:szCs w:val="24"/>
        </w:rPr>
        <w:t> вечны. </w:t>
        <w:br/>
        <w:t>22-й Генный Ключ, таким образом, позволяет вашему каузальному телу с каждой реинкарнацией становиться более ярким и чистым, что вы узнаете из своего собственного страдания, как телесного так и внетелесного. На частоте Тени этот процесс учит вас принимать свою часть коллективной кармы и предоставляет вам возможность преобразовать ее. Это и есть действительное сознание Христа. Оно находится в каждом человеке. Мы прощены много раз, и чем глубже мы принимаем Благодать прощения, тем сильнее становится стремление к доброте с каждым очередным воплощением. В конечном счете, наше каузальное тело становится столь совершенным, что проходя через него, высшее сознание достигает низших тел — ментального, астрального и физического — и начинает мощно на них влиять. Наши мысли чаще поворачиваются к Богу, наши эмоции и желания устремляются к высшим побуждениям и, в конечном счете, даже наше физическое тело становится сияющим, как будто слои, закрывающие свет становятся прозрачными. 22-й Генный Ключ продолжение </w:t>
        <w:br/>
        <w:t>Мгновенная карма </w:t>
        <w:br/>
        <w:t>В свете вышесказанного карма может быть понята в новом и прекрасном виде. Индивидуальная карма не действует дольше одной жизни, даже если она переходит на группу людей. Каждое отрицательное проявление не только записывается для будущей обработки в бардо, но и впечатывается в коллективную ДНК человечества, где оно должно быть, в конце концов, исправлено. На этом уровне мы делим нашу карму, так как человечество на самом деле единая сущность. Вопреки некоторым широко распространенным мнениям, внешние условия вашей текущей физической жизни не зависят от ваших действий в предыдущих воплощениях. Каузальное тело, в зависимости от уровня его прозрачности, притягивает инкарнационную окружающую среду, необходимую для его собственного дальнейшего развития, независимо от того, покажутся ли вам эти условия хорошими или плохими. На более высоких уровнях прозрачности каузальное тело будет часто получать больше испытаний, для проявления через его оболочку большего сострадания. Эволюционный процесс инкарнаций следует в определенной архетипичной последовательности, известной как Девять Инициаций и исследуемой в конце описания этого Генного Ключа. </w:t>
        <w:br/>
        <w:t>Даже притом, что карма очищена в состоянии после смерти, она может проявиться в течение одной жизни. Закон причинно-следственных связей сохраняется также и на материальном плане. Однако, материальный план чрезвычайно плотен, и мы не всегда сразу видим результаты наших хороших или плохих действий, мыслей или слов. Говоря это, мы теперь живем во времена окончания великой Эпохи, а в такие времена часто кажется, что меняются законы природы. Всеобщее коллективное сознание человечества собрано за тысячелетия в океан акаши, и как таковое, фактически запрограммировано этим океаном. Поскольку наше сознание развивается быстрее, изменяется период Закона Божественной Памяти. Другими словами, карма ускоряется. Скоро мы достигнем точки развития, когда искупление проявится даже на физическом плане. Наступающая эпоха — время исцеления священной язвы, вызывающей человеческое страдание. </w:t>
        <w:br/>
        <w:t>Последний пункт должен заставить всех нас задуматься о том, как проявляются наши собственные эмоции и мысли. Скоро ни один из нас не будет в состоянии скрыть правду о своих действиях или чувствах. В недалеком будущем 22-я Тень будет создавать почти мгновенную карму всякий раз, когда кто-то ведет себя бесчестно. Это коренным образом изменит наш взгляд на самих себя и на мир вокруг нас. Справедливость – универсальный закон. Однако люди на низких частотах очень часто неправильно толкуют этот красивый закон как воздаяние или месть. Благодать не дает повернуть эволюцию вспять, и форму невозможно передать по наследству. Вопрос в том, как точно настроены «струны» вашей ДНК. Настраивая их на более низкие частоты, вы не только препятствуете собственному довольству, но увеличиваете давление кармы всего человечества, хранимой в коллективной наследственной ДНК. В этом смысле всем людям дано чувство свободной воли для того, чтобы испытать последствия своих собственных дел. Но ключевой пункт здесь в том, что мы учимся не через кару и воздаяние, как пытается нас уверить множество религий. Мы учимся через довольство и удовлетворение, приходящие из 22-го Дара — замечательного Дара Расположенности. </w:t>
        <w:br/>
        <w:t>Репрессивный характер – пристойный </w:t>
        <w:br/>
        <w:t>22-я Тень в ее репрессивной фазе проявляет на поверхности глубоко фальшивые черты характера. Эти люди внешне могут казаться весьма уравновешенными, спокойными и пристойными. Большинство из них прекрасно адаптировано в обществе. Однако внутри такого человека часто кипят эмоции. Они могут скрывать сильное сексуальное вожделение и часто питают глубокое чувство ненависти или обиды. Хорошим образцом пристойности служит викторианская эпоха в Великобритании. На поверхности господствующая культура демонстрировала вежливость и сдержанность, что фактически служило ширмой тайного мира подавленных страстей, сексуальности и агрессии. Все подавленные Тени коренятся в глубоко сидящем страхе. Страх 22-й Тени – страх потери контроля. Но мы должны всегда помнить, что сама по себе Тень не является плохой. Это вопрос нашего обращения с Тенью. Если у вас репрессивный характер вы можете использовать его позитивно, чтобы трансформировать внутренний негативизм, а не позволить ему раз за разом взвинчивать вас пока он не вырвется наружу. Однако если в таком человеке нет чувства достоинства, эта Тень может скрывать ярость и вспыльчивость характера. </w:t>
        <w:br/>
        <w:t>Реактивный характер – несоответствующий </w:t>
        <w:br/>
        <w:t>Реактивная версия 22-й Тени выражается в несоответствующем или асоциальном поведении. Эти люди не могут контролировать их эмоциональные реакции. Они часто имеют дурную репутацию и изнашивают свое сердце в бурных страстях. Изначально, их деструктивные действия и поведение направлены скорее на других чем на себя. 22-й Генный Ключ даже на уровне Тени обладает таким творческим потенциалом, что эти люди способны создавать замечательные произведения искусства или писать музыку, но так часто их неспособность обуздать свои страсти и относиться к другим с уважением рвет в клочья их собственную жизнь. И наконец, эти люди неспособны слушать – ни других, ни сами себя. Таким образом, даже их лучшие побуждения обречены на несвоевременность и непонимание. </w:t>
        <w:br/>
        <w:br/>
        <w:t>22-й Дар – Благосклонность </w:t>
        <w:br/>
        <w:t>Молоко человеческой Доброты </w:t>
        <w:br/>
        <w:t>22-й Дар – Дар Расположенности. Это – редкое и красивое качество, оказывающее сильное воздействие на всех, с кем соприкасается. Благосклонность означает, что независимо от того, что вы делаете в жизни, вы всегда принимаете во внимание чувства других. Это один из больших социальных Даров, и если он – часть вашего хологенетического профиля то, вся ваша жизнь движется вперед направляемая эмоциями людей на положительный путь. Даже если этот Дар не основной аспект вашего профиля, он все равно сохраняет огромную способность полностью преобразовать как вашу жизнь, так и жизни окружающих. 22-й Дар не только волнует чувства людей, он также затрагивает их сердца и даже их души. Благосклонность означает, что вы всегда действуете с уважением и тактом. </w:t>
        <w:br/>
        <w:t>Точно так же, как его Тень 22-й Дар чрезвычайно силен в своем влиянии на других людей. Как Тень может оставить другого человека с крайним чувством оскорбленности и расстройства, так Дар Расположенности может очень помочь другим освободиться от их отрицательно заряженных эмоций. Есть глубокая доброта в сердце этого Дара, умеющего поднять людей над их обычным сознанием к состояниям любви, смеха или слез. По этой причине, многие люди, обладающие этим даром, берут на себя роли художников, музыкантов или певцов, где они могут влиять на других своей природной добродетелью. Как мы видели в примере с Тенью, на более низких аспектах этого Генного Ключа люди не признают своей ответственности за то, что они говорят, или делают. На уровне Дара, однако, вы начинаете видеть взаимосвязь всех вещей и всех людей. Вы глубоко осознаете, что всех нас «прослушивают», и вы точно знаете, что совершенная в отношении кого либо несправедливость, обязательно возвратится обратно к вам. Это в свою очередь означает, что другие люди чувствуют себя глубоко понятыми и услышанными рядом с этим Даром. </w:t>
        <w:br/>
        <w:t>Глубокое понимание кармы дает осознание того, что большая часть вашей деятельности в жизни, будет происходить в сфере отношений и эмоций. На частоте Дара этого Генного Ключа вы учитесь умерять свои собственные эмоции, проявляя их сдержанно, с уважением к себе и другим. С Даром Расположенности вы начинаете рассеивать как свою собственную карму, так и полученную по наследству через ДНК. Это огромная задача, и это означает, что даже притом, что ваши отношения могут быть вызывающими, вы всегда поддерживаете частоту уважения других. 22-й Дар также гарантирует уравновешенность вашего уважения других, здоровой долей чувства собственного достоинства, не позволяя вам стать жертвой чьих-либо эмоций. Эта тонкая грань между служением и самолюбием отмечает вас как человека, глубоко понимающего силу эмоционального страдания. Поэтому другие будут взирать на вас, ища наставлений и авторитетности. </w:t>
        <w:br/>
        <w:t>Дар Расположенности можно было бы также назвать Даром Души. Это – способность жить полной мерой, не сдерживая чувств и, в то же самое время, испытывая глубокое уважение к чувствам других. Если вам достаточно повезло насладиться высшими качествами 22-го Дара, ваша жизнь может быть заполнена искусством, музыкой, романтикой, глубокими отношениями и очарованием. Но прежде всего остального это Дар жизни от души и глубокой любви. </w:t>
        <w:br/>
        <w:br/>
        <w:t>Последовательность Венеры – прямая передача Расположенности </w:t>
        <w:br/>
        <w:t>Летом 2004 года, во время редкого транзита планеты Венера через фронт солнца, глубокое знание вошло в мир. </w:t>
        <w:br/>
        <w:t>Названное последовательностью Венеры, это знание использует 64 Генных Ключа в сочетании с астрологическими данными, для точного определения кармических паттернов, получаемых человеком во время каждого воплощения. Последовательность Венеры показывает карму как генетическую последовательность, разворачивающуюся в течение вашей жизни. Ваша способность принять эту карму с Благосклонностью определяет, насколько легко и быстро вы превзойдете свое собственное страдание. Кроме того, поскольку последовательность вашей собственной кармы разворачивается и преобразуется, она открывает высшие частоты, позволяющие вам расширять свое сознание и достигать высших состояний. </w:t>
        <w:br/>
        <w:t>Последовательность Венеры – великая наука о человеческом страдании, точно показывающая нам, как каждый человек разделяет мировую карму или «священную язву» получая при зачатии ее генетический оттиск. Изучая последовательность Венеры, мы открываем внутренний путь пробуждения от нашего страдания. Этот путь достигает высшей точки в необходимости справиться с нашей собственной язвой. </w:t>
        <w:br/>
        <w:t>Шесть основных язв человечества </w:t>
        <w:br/>
        <w:t>1. Угнетенность </w:t>
        <w:br/>
        <w:t>2. Отрицание </w:t>
        <w:br/>
        <w:t>3. Стыд </w:t>
        <w:br/>
        <w:t>4. Отверженность </w:t>
        <w:br/>
        <w:t>5. Вина </w:t>
        <w:br/>
        <w:t>6. Разделение </w:t>
        <w:br/>
        <w:t>Эти шесть паттернов встроены в уникальную последовательность вашей ДНК. Получая доступ к собственной последовательности вы, наконец, понимаете ведущий сценарий своего жизненного процесса особенно в части ваших отношений, где в основном изживается ваша карма. Сама язва непосредственно связана с тремя низшими телами — физическим, эмоциональным и ментальным. Через ясное умственное понимание и спокойный эмоциональный процесс самопрощения, те самые паттерны, что служат причиной столь сильной человеческой боли, фактически, приводят нас непосредственно к освобождению через три высших тела. Высшие частоты в вашей ДНК активируются Благодатью в результате действия как процесса эволюции (подробно описанного в 55-ом Генном Ключе), так и процесса инволюции. Однако главное в учении последовательности Венеры – через отношения показать людям, как взять на себя ответственность за их собственные чувства вместо того, чтобы проецировать их на других. Эта способность составляет самую сущность 22-го Дара Расположенности и готовит человечество к совершению большого прыжка в Свободу, 55-й Дар. </w:t>
        <w:br/>
        <w:br/>
        <w:t>22-я сиддхи Благодати </w:t>
        <w:br/>
        <w:t>Семь священных печатей и биологический апокалипсис </w:t>
        <w:br/>
        <w:t>В библии в Откровении святого Иоанна Богослова приводится известное описание Апокалипсиса — так называемый Судный день, когда искупается, наконец, вся мировая судьба и заканчивается все страдание человека. Несмотря на столетия недопонимания религией, Откровение святого Иоанна содержит некоторые большие тайны инициаций, из когда-либо записанных тайн. Одно из этих тайных учений известно как Семь Священных Печатей. В аллегорической форме святой Иоанн описывает процесс последовательного снятия ангелом семи печатей и разворачивания семи стадий Апокалипсиса. Только сняв заключительную седьмую печать и победив зло, человечество поднимется к высшим планам. </w:t>
        <w:br/>
        <w:t>Расшифровав эту аллегорию, мы можем увидеть, что каждая из семи печатей и открывающий её ангел представляют действие Благодати — влекущей духовной силы или «сиддхи», нисходящей из высших сфер и непосредственно влияющей на человеческую ДНК. На самом деле апокалипсис это биологический феномен — Судный день в нашем геноме, как подготовка к рождению нового вида человека. В матрице 64-х Генных Ключей есть 6 Ключей, непосредственно отражающих влекущую силу Благодати, седьмой является сама 22-я сиддхи Благодати: </w:t>
        <w:br/>
        <w:t>Семь Священных Печатей и соответствующие им сиддхи </w:t>
        <w:br/>
        <w:t>Первая Печать – Божественное намерение – 40-я сиддхи; </w:t>
        <w:br/>
        <w:t>Вторая Печать – Всезнание – 17-я сиддхи; </w:t>
        <w:br/>
        <w:t>Третья Печать – Вселенская любовь – 25-я сиддхи; </w:t>
        <w:br/>
        <w:t>Четвертая Печать – Прозрение – 43-я сиддхи; </w:t>
        <w:br/>
        <w:t>Пятая Печать – Прощение – 4-я сиддхи; </w:t>
        <w:br/>
        <w:t>Шестая Печать – Истина – 63-я сиддхи; </w:t>
        <w:br/>
        <w:t>Седьмая Печать – Благодать – 22-я сиддхи. </w:t>
        <w:br/>
        <w:br/>
        <w:t>22-я сиддхи Благодати всегда действует через поле этих шести сиддхи или божественных сил. Здесь мы можем видеть, что каждая из этих Священных Печатей – божественный код, ниспосланный высшим сознанием для исцеления определенного аспекта священной язвы. Таким образом, шесть божественных проявлений исцеляют соответствующие проявления священной язвы. Процесс исцеления происходит, как на индивидуальном, так и на коллективном уровнях и описан ниже. </w:t>
        <w:br/>
        <w:t>Снятие первой печати – Божественное намерение </w:t>
        <w:br/>
        <w:t>Первая печать снимается сиддхи Божественного намерения, исцеляющей человеческую угнетенность. Угнетенность – первичная язва человечества, так как она относится к самому хранилищу кармы в ДНК физического тела. Именно многими слоями кармы в вашей ДНК, высшие тонкие тела заслонены от вашего сознания. Карма – глубокая физическая напряженность, выражаемая в страхе, и эта напряженность есть в каждой клетке вашего тела. Только через благодать 40-й сиддхи эта карма может быть преобразована. 40-я сиддхи представляет Божественное намерение, являющееся единственной силой, достаточной для снятия всех слоев напряженности. Божественное намерение фактически означает полное расслабление поэтому, когда первая печать повсеместно открывается в человечестве, физическое тело, наконец, становится полностью расслабленным. Расслабление, охватывающее все более глубокие слои, позволяет проявиться высшим тонким телам. В конце концов, ваше тело становится не чем иным как полностью уравновешенным орудием Божественного намерения. Поскольку эта печать имеет отношение к снятию основной напряженности с физического тела на коллективном уровне она, в конечном счете, изгонит все болезни с нашей планеты. </w:t>
        <w:br/>
        <w:t>Снятие второй печати – Всезнание </w:t>
        <w:br/>
        <w:t>Вторая печать снимается 17-й сиддхи Всезнания, и ее цель – язва отрицания. Отрицание – внешнее выражение страха в виде гнева и агрессии. Если ваша основная язва – отрицание тогда, вы неспособны видеть и брать на себя ответственность за ваше собственное негативное поведение. Чем больше кто-то пытается показать вам ваше отрицание, тем более сильным оно становится. В человечестве эта язва проявляется как фундаментализм, насилие и сексуальность. Единственной силой, которая может сломать отрицание, является Всезнание, которое будучи проявленным даже на мгновение, открывает ваше видение, когда ваши высшие тела буквально «видят» сквозь ваши ментальное и астральное тела. Знакомство с состоянием «полной прозрачности» становится глубоким шоком для человека, получившего этот опыт, и обычно заканчивается полным и устойчивым перерождением. Как только вы сможете увидеть свое собственное отрицание, оно перестанет быть отрицанием. Именно в результате снятия второй печати определенные люди испытывают внезапные переходы или высшие стремления. На коллективном уровне эта печать исцелит человеческую сексуальность и, в конечном счете, погасит насилие. </w:t>
        <w:br/>
        <w:t>Снятие третьей печати – Вселенская любовь </w:t>
        <w:br/>
        <w:t>Третья Печать снимается 25-й сиддхи Вселенской любви. Это одна из самых всеобъемлющих форм Божественной благодати. Проникая в человека, она запускает мощную волну освобождения, распространяющуюся от человека человеку как заражение позитивом. Эта печать излечивает человеческую язву стыда. Стыд вызван глубоким чувством бесполезности. А уже из глубокого чувства стыда появился целый мир иерархии и соперничества. Когда сиддхи Вселенской любви нисходит в человечество, наше стремление заглушить собственный стыд эгоизмом и жадностью, уступает место чувствам искренней радости и любви к себе. Любовь к себе, в данном случае, скорее приводит к альтруизму и филантропии, нежели к соперничеству. Стыд одержим стремлением быть сокрытым, но Вселенская любовь показывает вам, что независимо от того, где вы скрываетесь, там есть и любовь. Именно после снятия третьей печати вы, наконец, начинаете наслаждаться жизнью, для чего она собственно, и предназначена, вместо того, чтобы вечно гоняться за неким «идеальным» будущим. Снятие третьей печати приведет человечество к полному прорыву в способе использования денег и окончательному разрушению человеческой жадности. </w:t>
        <w:br/>
        <w:t>Снятие четвертой печати – Прозрение </w:t>
        <w:br/>
        <w:t>Четвертая Печать снимается 43-ей сиддхи Прозрения, что символизируется прилетом голубя мира. Прозрение излечивает язву отверженности, язву, которая препятствует людям полностью открывать сердца друг другу. Прозрение – действительно сокрушительный опыт, в котором три высших тела (символизируемые дарами трех волхвов христианского богоявления) прорываются сквозь нижние тела и открывают сердце изнутри. Со снятием этой печати, множество воздвигнутых людьми барьеров начнут падать — наши страны, границы, армии и все подобные аспекты, пытающиеся защитить и оборонить нас друг от друга. На индивидуальном уровне снятие четвертой печати дает вам возможность вести действительно романтичную жизнь, где не нужно ничего и ни от кого скрывать, и можно жить с открытым сердцем. Как только люди преодолевают страх быть отвергнутыми внешним миром, они становятся чистой действующей силой Благодати через их дружелюбие, открытость и честность. На коллективном уровне эта печать открывает сердечный центр человечества и проявляется как доброта. Эта сиддхи положит конец мировой бедности. </w:t>
        <w:br/>
        <w:t>Снятие пятой печати – Прощение </w:t>
        <w:br/>
        <w:t>Пятая печать снимается 4-й сиддхи Прощения. Привлеченное божественной силой Благодати, Прощение имеет собственную задачу — прокладывать себе путь назад, в коллективную ДНК человечества, снимая множество кармических блоков, подавляющих различные генофонды. Пятая печать специально направлена на исцеление паттерна неосознаваемой вины, на котором строится карма. Вина – своего рода кармический долг, который может существовать как между двумя людьми, так и между двумя расами. Мощь прощения, прокладывающего себе путь в человеческий геном, снимает множество наследственных проклятий. У этой печати, в частности, есть способность установить мир во всем мире, когда отдельные люди и целые страны простят долги друг другу. </w:t>
        <w:br/>
        <w:t>Благодать, которая идет с Прощением, имеет беспрецедентную силу и возвращает человечеству чувство истинной справедливости. Прощение – прямое проявление пятого буддхиального тела, способного буквально выжечь карму из нашей ДНК. На коллективном уровне избавление от мировой кармы положит конец войне. </w:t>
        <w:br/>
        <w:t>Снятие шестой печати – Истина </w:t>
        <w:br/>
        <w:t>Как заключительный этап в последовательности (седьмым является великолепное послесвечение), шестая печать представляет «coupe de grace» (глоток благодати), поскольку излечивает последнюю человеческую язву разделения. Для восприятия большинства из нас недоступны высшие реальности нашей истинной природы. Поэтому мы по существу отделены от божественного большую часть нашей жизни. Остро чувствуя это разделение, мы постоянно ищем удовлетворения во внешнем мире. Как ни странно, именно этот самый поиск удерживает нас от познания нашей истинной природы, находящейся глубоко в нашем собственном страдании. 63-я сиддхи Истины сделала возможным снятие шестой печати. Истина, это то, чем становится сам человек, а не что то, найденное вовне. Посредством снятия шестой печати каждый человек узнает свою истинную природу как аспект единого обширного сознания. Абсолютная истина это коллективный феномен, который однажды будет полностью воплощен, поскольку все человечество спонтанно признает себя единым Божественным организмом. Только тогда, в тот изумительный момент, закончатся все человеческие поиски и старания. Получается, что 63-я сиддхи, путем прямой реализации и широкого воплощения, нанесет сокрушительное поражение самому большому из человеческих проклятий — равнодушию. </w:t>
        <w:br/>
        <w:t>Снятие седьмой печати – Благодать </w:t>
        <w:br/>
        <w:t>В Книге Откровения снятие семи печатей сопровождается богатейшей галереей апокалиптических образов. Человеку, не сведущему в алхимической символике, будет очень трудно проникнуть в истинное значение этой замечательной пророческой передачи. Кроме того, существует граница между снятием первых шести печатей и снятием Седьмой Печати. </w:t>
        <w:br/>
        <w:t>Седьмая Печать ведет за собой семь ангелов и семь труб, возвещающих о судном дне человечества. Седьмая Печать – сам дух Благодати (представленный 22-й сиддхи), но Благодать нисходит только после великого превращения. Это походит на радугу, появляющуюся после сильной бури, принося полное преображение (47-я сиддхи). На индивидуальном уровне Седьмая Печать представляет заключительное поглощение всех предыдущих шести слоев человеческой ауры монадным телом, исконной сущностью. На этом уровне даже поток откровений и высших частот атманического тела должен быть поглощен той пустотой, что мистики называют «седьмое небо». </w:t>
        <w:br/>
        <w:t>В Книге Бытия говорится, что в седьмой день сотворения мира Бог отдыхал, и этот паттерн седьмой части отражен в традициях многих культур. В индуистской системе, когда расцветает седьмая чакра, известная как «сахасрара», Божественная сущность может, наконец, воссоединиться с материальным планом. Святой Иоанн описывает это явление как приход «новых </w:t>
      </w:r>
      <w:hyperlink r:id="rId61" w:tgtFrame="_self">
        <w:r>
          <w:rPr>
            <w:rStyle w:val="InternetLink"/>
            <w:rFonts w:cs="Arial" w:ascii="Arial" w:hAnsi="Arial"/>
            <w:sz w:val="24"/>
            <w:szCs w:val="24"/>
          </w:rPr>
          <w:t>небес</w:t>
        </w:r>
      </w:hyperlink>
      <w:r>
        <w:rPr>
          <w:rFonts w:cs="Arial" w:ascii="Arial" w:hAnsi="Arial"/>
          <w:sz w:val="24"/>
          <w:szCs w:val="24"/>
        </w:rPr>
        <w:t> и новой земли». Поскольку седьмой монадный план поглощает заключительные остатки нашей разобщенности, все нижние планы и их частоты распадаются, чтобы быть вновь собранными как истинная монадная сущность. «Трубный глас» семи труб апокалипсиса означает семь уровней частоты человеческой ауры. На коллективном уровне открытие седьмой печати означает наступление заключительной эпохи человечества и возвращения человеческого рода в его первичное состояние «рая». Великий трубный глас возвещает об искуплении всех существ. </w:t>
        <w:br/>
        <w:t>Значение духовной инициации </w:t>
        <w:br/>
        <w:t>Заключительный аспект передачи 22-го Генного Ключа следует за историей индивидуальной человеческой души. Все человеческие истории разыгрывают один и тот же мифический процесс или основную сюжетную линию, хотя в бесконечных и уникально разнообразных формах. Поскольку наш инкарнационный процесс повторяется в новых и разных формах, то в течение одной целой жизни активируются различные проявления человеческой ДНК и углубляется наша большая, проходящая через поколения история. Подобно любой большой драме, мы сплетаем многомерный гобелен различных цветов, тонов и оттенков из богатой пряжи опыта. На протяжении каждой инкарнационной истории, однако, возникает один неизменный вопрос, заставляющий нас возвращаться — вопрос нашего страдания. Именно изменения в отношении к этому вопросу отмечают различные стадии нашего путешествия сквозь пространство и время. И как главные вехи на нашем пути стоят Девять дверей планетарной инициации. </w:t>
        <w:br/>
        <w:t>Духовная инициация понимается людьми по-разному. Само слово «инициация» может вызвать в воображении вереницу картин мистических обрядов, которые вы, возможно, наблюдали или о которых слышали. Конечно, в племенных сообществах, инициация присутствует как обряд посвящения, в частности юноши, достигшие определенного возрастного порога, должны пройти некое испытание, прежде чем вступить в пору зрелости. В других древних учениях и/или сообществах есть системы инициации, проводимые как тщательно продуманные ритуалы на определенных стадиях в жизни кандидата. Однако на самом деле духовная инициация – естественный, органический процесс, происходящий с каждым человеком в определенный момент его жизни. В сущности, инициация относится к естественно разворачивающимся стадиям всего духовного пробуждения. Инициация происходит с вами независимо от того, что вы делаете в своей жизни, и как только она начнется всерьез — когда вы прошли через первую инициацию — становится необратимой и неизбежной. 22-й Генный Ключ окончание </w:t>
        <w:br/>
        <w:t>Девять дверей планетарной инициации </w:t>
        <w:br/>
        <w:t>Девять дверей планетарной инициации это синтез обрядов инициации многих разных культур и родов. Ниже перечислены эти девять дверей с кратким описанием каждой из них. </w:t>
        <w:br/>
        <w:t>1. Рождение </w:t>
        <w:br/>
        <w:t>2. Крещение </w:t>
        <w:br/>
        <w:t>3. Конфирмация </w:t>
        <w:br/>
        <w:t>4. Супружество </w:t>
        <w:br/>
        <w:t>5. Возвещение </w:t>
        <w:br/>
        <w:t>6. Причастие </w:t>
        <w:br/>
        <w:t>7. Рукоположение </w:t>
        <w:br/>
        <w:t>8. Освящение </w:t>
        <w:br/>
        <w:t>9. Прославление </w:t>
        <w:br/>
        <w:t>Первая инициация – Рождение </w:t>
        <w:br/>
        <w:t>Первая инициация отмечает самое начало вашего путешествия к возможной трансценденции и просветлению. Эта инициация может пройти с минимальным признанием или вовсе без признания изменений в вашем сознании. Так в жизни каждой души наступает время, когда она должна выйти за пределы ее базовой, «молочной» программы выживания. Первая стадия прохождения этой ступени на самом деле касается развития ментального тела. В начале своего развития вы просто обуреваемы стремлениями природы астрального тела, и это состояние становится главенствующим в вашей сущности. В первую очередь это желание выжить. Решив вопросы выживания, человек начинает интересоваться только удовольствиями. В этот период жизни удовольствия достигаются всеми возможными способами. Одним словом душа пытается определить, что такое удовольствие или счастье и как оно может быть получено. Несмотря на мимолетные проблески счастья, душа терпит неудачу в поисках истинного удовлетворения во внешних ощущениях и постепенно начинает фокусироваться на настоящей ценности — собственном страдании. </w:t>
        <w:br/>
        <w:t>Познавая природу страдания ментальное тело вначале должно отделиться от астрального тела. Это означает, что в первую очередь душа должна принимать во внимание свою собственную природу. Обращение вовнутрь подразумевает смещение центра жизни души, так как, познавая собственную природу, она должна также начать принимать во внимание чувства и мысли других. В самом глубоком смысле первая инициация – рождение из эгоизма к служению в его самом широком понимании. Она отмечается способностью и готовностью человека взять на себя ответственность за свои действия. Это рождение истинной этики — не в смысле соблюдения внешнего кодекса или набора законов, но естественного человеческого духа готовности помочь и невинности. После первой инициации душа узнает, что отдавая, можно получить большее удовольствие, чем беря, и это становится основой высшей жизни. В современном мире многие люди уже прошли первую инициацию. Нет никакого набора верований или некой общей миссии, объединяющей людей, сохраняющих инициацию из желания оставить этот мир лучшим местом для будущих поколений. Они могут быть верующими, атеистами, самоуверенными, даже догматичными, но они не могут быть безразличными к своему собственному или чьему-либо страданию, и именно это делает их настолько сильными и настолько драгоценными. </w:t>
        <w:br/>
        <w:t>Вторая инициация – Крещение </w:t>
        <w:br/>
        <w:t>Вторая инициация сильно отличается от первой. Принимая во внимание, что первая инициация обычно длительное время растет на основе человеческой добродетели, вторая инициация Крещения всегда происходит неожиданно. При второй инициации дух Благодати нисходит через слои или телá формы и дарует человеку мгновение высшего соприкосновения. Крещение – внезапное погружение в высшие частоты ваших собственных высших сфер и, как таковое, оно всегда становится чем-то вроде шока. Как и при любом шоке, требуется немало времени для понимания феномена, произошедшего с вами. Продолжительность опыта сильно меняется от человека человеку и, когда высшие частоты спадают, низшие тела остаются с задачей рекалибровки и перестройки к притоку новых частот. </w:t>
        <w:br/>
        <w:t>В период перестройки в человеке происходят определенные процессы. Существующая ментальная схема пытается поместить переживание в рамки своих старых обозначений или в рамки обозначений, признаваемых обществом. Многие люди переживают вторую инициацию как высший призыв одной из основных религий. Другие продолжают сопротивляться переживанию и могут дойти даже до умственного или нервного срыва. Довольно распространена реакция в виде длительной депрессии и стремление возвратиться в высокочастотное состояние. Находятся и те, кто начинает отрицать переживание и пытается его полностью забыть. Крещение как таковое может стать крайне вызывающим, поскольку оно, в некотором роде, противопоставляет вас остальной части общества. Это можно назвать своего рода чистилищем, так как, испытав высшую жизнь, вы никогда не сможете полностью забыть ее. </w:t>
        <w:br/>
        <w:t>Если вы будете в состоянии обращаться с частотами высших тел и сможете включить опыт в вашу жизнь, то Благодать будет регулярно нисходить на вас и «крестить» в высшие частоты каузального тела. Вторая инициация – продолжающееся «крещение» в высшую реальность, и чем с большей готовностью будет усвоен опыт, тем больше энергии станет вам доступно. Нам нужно помнить, что тела выше каузального тела составляют наше высшее «Я». Они точно знают, как и когда позволить высоким частотам проникать в низшие сферы. Период после второй инициации может также длиться в течение многих жизней, поскольку каузальное тело получает точку опоры в астральном и ментальном телах — сексуальные и интеллектуальные способности. Таким образом «крещение» — инициация чистоты, в которой постепенно очищаются ваши низкие сущности, чтобы быть в состоянии удерживать длительную высшую вибрацию. </w:t>
        <w:br/>
        <w:t>Третья инициация – Конфирмация </w:t>
        <w:br/>
        <w:t>В некоторых традициях третья инициация считается первой настоящей инициацией, так как только после нее человек обретает устойчивость цели поисков Божественного. Конфирмация – еще один дар Благодати, вручаемый как своего рода награда. Из названий описываемых здесь инициаций понятно, что все они взяты из христианства. </w:t>
        <w:br/>
        <w:t>Их сокровенный смысл может быть понят через каноническую планировку христианской церкви. Рождение символизируется входом в церковь, помещение высшего присутствия. Крещение всегда совершается в нартексе (притворе) между входом и конгрегацией и обозначает воцерковление ребенка. Во время христианской конфирмации молодой человек официально посвящается в члены конгрегации, располагающейся в основном помещении церкви. Конфирмация дает молодому члену церкви его первое представление о следующей инициации — о Святом Причастии. </w:t>
        <w:br/>
        <w:t>Из приведенного выше списка девяти инициаций, можно увидеть, что они совершаются на трех уровнях, по три инициации в каждом уровне. Это – одно из больших таинств инициации, суть которого в окончательном погружении в Святую Троицу. На каждом из этих трех уровней ищущий обретает все более тесную связь с сущностью Троицы. Таким образом, при третьей инициации ищущий чувствует вкус шестой инициации, и слышит очень слабый отзвук девятой инициации. То же самое происходит и на других уровнях. </w:t>
        <w:br/>
        <w:t>Конфирмация действительно является инициацией довольно высоких вибраций. Она отмечает достижение устойчивой частоты, на которой ваше обязательство было проверено и сочтено серьезным, и ваша низшая природа показала себя способной к определенной степени жертвенности. На этом уровне тайна жертвы понимается как глубочайшая суть всей инициации. При конфирмации вы получаете уверенность в своей главной цели, в которой ваша низшая природа будет принесена в жертву вашему высшему. После третьей инициации вы больше не сможете сойти с пути Инициации, даже, несмотря на то, что вы неизбежно, время от времени будете отклоняться от него. На этом уровне частоты вы привыкаете к более регулярным периодам соприкосновения с высшими сферами. Тропа между каузальным и ментальным телами хорошо протоптана и это означает, что просто искренним обращением, вы можете теперь призвать Благодать. </w:t>
        <w:br/>
        <w:t>Портал 4 – четвертая инициация – Супружество </w:t>
        <w:br/>
        <w:t>Четвертая инициация представляет более высокую октаву первой инициации рождения. Супружество – рождение в высшем измерении. Это спонтанное внутреннее свершение, значительно расширяющее пути вашего сознания. Инициация «супружества» или «брака» – ваш первый шаг к коллективному образу жизни. В христианских мистических традициях супружество представляет единение ищущего с Христом — глубочайший уровень внутреннего подвига, который фактически привел к началу монашеской традиции. Институт брака в современной культуре все еще содержит многое из тайных обрядов инициации, обозначающих высшую стадию сознания. Основной символ супружества – обручальное кольцо — символ священного союза и божественного совершенства. </w:t>
        <w:br/>
        <w:t>Четвертая инициация отмечает начало высшей жизни, в которой ваше основное внимание уделяется полному воплощению каузального тела на физическом плане. Это означает, что работа вашей жизни теперь является служением целому, и нет никакого различия между вашей работой и вероисповеданием. Хорошо известная свадебная клятва, «пока смерть не разлучит нас», теперь становится реальностью вашей жизни и вашей единственной возлюбленной (возлюбленным), становится высшее «Я» вашего Божественного сознания. Внешне, этот период вашей жизненной истории обычно отмечается глубоким служением человечеству, когда вы помогаете менее удачливым, чем вы. Вы можете вспомнить, что каузальное тело – тело нашего постоянного свойства, есть сумма всего полезного для нас. После четвертой инициации каузальное тело все более и более начинает упорядочивать нашу низшую природу. В частности наша сексуальная энергия сублимируется в творческую деятельность высшей природы. Так же, как физический брак предшествует созданию физической семьи, высший «брак» может привести к возникновению огромной волны творчества, которая затронет и пробудит многих других. </w:t>
        <w:br/>
        <w:t>Интересно отметить, что не только люди движутся через великие Инициации, но также и все виды. Человечество фактически прошло через четвертую инициацию в течение последних нескольких сотен лет. Наше «супружество» значительно улучшило состояние мира, в котором мы живем. Устойчивый рост глобального сознания опережает индивидуальную жадность. С политической точки зрения развитие демократии и социальной справедливости изменило лицо планеты. Постепенно, человеческая добродетель движет нас вперед, хотя заголовки новостей не часто отражают эту правду. Чтобы понять Инициацию, вы должны читать между строк и чувствовать правду сердцем так же, как видите ее умом. Как вид мы стали ближе, чем когда бы то ни было, к идеалу коллективного сотрудничества как один объединенный организм. </w:t>
        <w:br/>
        <w:t>«Супружество» имеет много скрытых значений. Это может относиться к союзу противоположностей — Востока и Запада, науки и религии, мужского и женского. В вашем ДНК это говорит о сплаве, интенсивном периоде в котором многие противоположности в вашей сущности начинают мистическим образом гармонировать друг с другом, чего не было ранее. По аналогии с церковью это – когда вы выделены из прихожан и приближаетесь к главному престолу вместе с вашим суженым. В священной геометрии церкви это представлено «средокрестием» и большими боковыми окнами трансепта — распростертые объятья церкви, расположенные между прихожанами и хором. Это – место расширения, где пространство церкви открывается с обеих сторон подобно расправляющимся крыльям. Именно этот момент точно обозначает четвертая инициация – время, когда вы открываете миру сердце и расправляете крылья по ветру Святого Духа Благодати. </w:t>
        <w:br/>
        <w:t>Пятая инициация – Возвещение </w:t>
        <w:br/>
        <w:t>Пятая инициация естественно вытекает из четвертой, и на этом уровне расширенного сознания инициации часто следуют друг за другом в относительно быстрой последовательности, то есть в пределах одной человеческой жизни. Из «женитьбы» на своем высшем сознании естественно вытекает ваша «беременность». Возвещение — мистическое объявление о неизбежном рождении Христа. Большая часть символики, окружающей пятую инициацию, женская в первоисточнике, вытекает из третьего аспекта священной Троицы — Святой Матери. Низшие уровни женского выражаются через астральный план — страстная природа и эмоциональность. Высшие уровни женского касаются пятого или буддхиального тела. При пятой инициации совершенные эманации и чистые потоки из буддхиального тела начинают пронизывать более низкую астральную природу. Это глубоко тантрический феномен, в котором происходит сублимация вашей сексуальности в чистую духовную сущность. </w:t>
        <w:br/>
        <w:t>Возвещение – химическое явление, насыщающее все ваше существо. Как у женщины во время беременности повышается уровень гормонов, так и вы осознаете, что ваше тело очищается, готовясь к большому внутреннему событию — рождению сознания Христа. По аналогии с церковью эта инициация относится к месту расположения хора, господствующего над алтарем и представляющего голос чистого почитания Божественного. Связь между центром горла и сексуальным центром также становится ясной во время этой инициации. Когда человек спонтанно входит в высшее экстатическое состояние, кажущееся непрерывным, справедливо предположить, что он вошел в пятую дверь Возвещения. Многие мистические традиции говорят об этом магическом периоде высшей «беременности», в котором бессмертный утробный плод зреет в центре солнечного сплетения. Это – одна из больших тайн создания. </w:t>
        <w:br/>
        <w:t>С точки зрения инициации видов, сегодня человечество стоит на пороге пятой инициации. Даже теперь в воздухе слышится шепот новой формы, ждущей вхождения в мир. Понемногу мы понимаем, что это форма «беременности» самой нашей ДНК. Очевидно, что циклы прохождения инициации разными людьми будут различными, а для человечества и вовсе может потребоваться много сотен лет для свершения Возвещения. Мы готовимся войти в период великого очищения, когда женский дух Благодати будет активно действовать в мире. Фактически человечество, как вид уже оплодотворено и находится на самых ранних стадиях беременности. Так же, как и телу женщины требуется несколько недель или месяцев для проявления внешних изменений, человечество в целом не будет осознавать произошедших с ним больших изменений в течение некоторого продолжительного времени. Только те, кто чувствителен к тонким потокам, текущим за материальным миром, обнаружат первые признаки нового человека, начавшего свой период «беременности». </w:t>
        <w:br/>
        <w:t>Шестая Инициация – Причастие </w:t>
        <w:br/>
        <w:t>Шестая инициация – величайшее переживание, доступное человеку. Она представляет зенит человеческого развития и окончание нашей земной эволюции. Тайна Святого причастия – тайна жертвы. Это полное пробуждение сознания Христа в человеческой сфере, которое требует смерти того, что идентифицируется с принципом формы. Эта стадия часто упоминается как просветление. Относящийся к этой стадии свет является чистым светом шестого атманического тела, рождающегося внутри буддхиального тела и освещающего три низших тела. Рождаясь, оно заставляет каузальное тело разрывать связь или мост между низшими и высшими мирами. В мистических терминах это влечет за собой растворение души — аспекта человеческого сознания, который снова и снова втягивается в воплощение. Другими словами при просветлении живущее сознание больше не может воплотиться и навсегда разрывает колесо сансары или иллюзии. </w:t>
        <w:br/>
        <w:t>Инициация Причастия носит то же имя, что и 45-я сиддхи, описывающая тайну принятия священного причастия. Причастие влечет за собой непосредственное впитывание Божественного сознания на алтаре. Входя в это частотное поле, вы полностью превосходите состояние отделенности от других. Это символизируется кровью Христа и обозначает окончательный распад остатков кармы, еще держащихся в вашей ДНК. Чтобы Благодать Христа могла снизойти на вас, вы должны быть готовы принести последнюю жертву — распроститься с вашими низшими телами и их желаниями, чувствами, воспоминаниями, мечтами и знаниями и быть принятыми великой сущностью, ждавшей все время внутри вас. Пройти эту великую инициацию означает раствориться во втором аспекте священной Троицы — в Христе. </w:t>
        <w:br/>
        <w:t>Высшая эволюция и седьмая, восьмая и девятая инициации </w:t>
        <w:br/>
        <w:t>Оставшиеся три Инициации являются частью того, что называют «Высшая эволюция», которая лежит вне человечества и нашей человеческой истории. Их трудно описать в словах, и определенные связывающие клятвы окружают их, для защиты людей от их опасных частот. Эти частоты передаются либо через звук, либо непосредственно в тишине. И все-таки Высшая Эволюция всегда была известна, и крупицы истины о ней можно найти в человеческой культуре. В христианской церкви Высшая Эволюция представлена иерархией духовенства. </w:t>
        <w:br/>
        <w:t>За пределами человечества, и все же в человечестве, находится эволюционная сфера, известная как Синархия. Синархия – элитный фрактал человеческих сфер, специально зарезервированный для существ, получивших высшие инициации. Хотя говорить о таком сознании, как отдельном существе в корне ошибочно. </w:t>
        <w:br/>
        <w:t>Однако можно сказать, что аспекты сознания, расширившиеся за пределы человеческого плана, могут и действительно возвращаются в физическую форму по различным тайным причинам. Одна из этих причин – доиграть определенную специальную роль во всеобщем сценарии человеческой эволюционной драмы. Такие аспекты высшего сознания эффективно создают фальшивое каузальное тело, чтобы быть в состоянии воплотиться и действовать. У этого тела обычно будет встроенный механизм синхронизации, позволяющий существу вести себя как человек и даже верить в собственную «нормальность» в течение определенного периода. Процесс воплощения таких существ известен как «нисхождение аватара». </w:t>
        <w:br/>
        <w:t>Седьмая инициация Расположения имеет непосредственное отношение к понятию «координации» и эти воплощения двигают человечество в совершенно новом направлении. Именно через этих существ могут быть раскрыты высшие тайны Инициаций. Присутствие таких существ в мире всегда ускоряет большое изменение в сознании целой планеты. Интересно, что на земле всегда находятся пять аватаров. Они формируют объединенное силовое поле, которое регулирует баланс человечества к развитию, а не к разрушению. </w:t>
        <w:br/>
        <w:t>Восьмая инициация Освящения – чрезвычайно редкий случай на нашей планете. Инициация на этом уровне на самом деле находится далеко за пределами человеческого понимания, поскольку она имеют отношение к потоку сущности из седьмого монадного тела в атманическое и буддхиальное тела. Хотя она действительно окказионально происходит на индивидуальном уровне (с эффектными результатами), восьмая инициация – коллективная инициация, совершаемая всей Синархией. Такое событие неизбежно и произойдет оно одновременно с прохождением человечеством пятой инициации. На самом деле восьмая инициация это более высокая октава пятой. </w:t>
        <w:br/>
        <w:t>Заключительная девятая инициация завершает историю сознания. На индивидуальном уровне девятая инициация может свершиться только в тишине. В определенных эзотерических традициях она также упоминается как Отказ. После этой инициации живущее сознание «отвергает» материализацию и растворяется обратно в изначальную сущность, из которой оно родилось. Традиция говорит нам, что до настоящего времени только очень немногие из великих посвященных прошли девятую инициацию. Однако, поскольку Синархия проходит восьмую инициацию, девятая, вероятно, станет более частой. Именно во время заключительной инициации первое тело и седьмое тело сплавляются вместе. Тогда физическая форма восходит и исполняет свое последнее великое предназначение. </w:t>
        <w:br/>
        <w:t>Новые </w:t>
      </w:r>
      <w:hyperlink r:id="rId62" w:tgtFrame="_self">
        <w:r>
          <w:rPr>
            <w:rStyle w:val="InternetLink"/>
            <w:rFonts w:cs="Arial" w:ascii="Arial" w:hAnsi="Arial"/>
            <w:sz w:val="24"/>
            <w:szCs w:val="24"/>
          </w:rPr>
          <w:t>небеса</w:t>
        </w:r>
      </w:hyperlink>
      <w:r>
        <w:rPr>
          <w:rFonts w:cs="Arial" w:ascii="Arial" w:hAnsi="Arial"/>
          <w:sz w:val="24"/>
          <w:szCs w:val="24"/>
        </w:rPr>
        <w:t> и новая земля </w:t>
        <w:br/>
        <w:t>Как можно видеть из глубины ее передачи, 22-ю сиддхи трудно описать словами. Причина в том, что вы должны испытать ее, чтобы знать, каково это. Хотя Благодать – слово, которое часто используется в религиозных кругах в наше время, оно не должно использоваться легкомысленно. Скорее следует отнестись к нему с предельным уважением. Мы узнали, что Благодать должна быть заслужена через Довольность. Это великая миссия 22-го Генного Ключа — найти довольность в лице страдания, и возможно даже найти нечто большее — саму святость, носящую маску. Если 22-й Генный Ключ, оказался включенным в ваш хологенетический профиль, то тема Благодати будет очень сильна в вашей жизни, и вы никогда не должны отворачиваться от боли, предлагаемой вам жизнью. Жизнь снова и снова будет проверять нас, пока мы не покажем, что наша вера, по самой ее природе не может быть снова утрачена. </w:t>
        <w:br/>
        <w:t>Благодать это присутствие божественного, нисходящее в человечество, и подобно всем сиддхи, она требует, чтобы мы встретили ее на полпути, что для нас, людей, может показаться очень длинной дорогой. Благодать это совершенное состояние, когда все вокруг вас и сама ваша жизнь навсегда меняются. Нисхождение истинной Благодати мгновенно стирает всю вашу прошлую карму. Она также стирает карму всего вашего рода. Благодать сглаживает ваши острые углы, навсегда избавляет вас от страха и рассеивает все ваши сомнения относительно вашей божественности. Она также гарантирует, что этого вы никогда не забудете. Словами невозможно выразить величину блаженства, даруемую Благодатью при ее схождении. </w:t>
        <w:br/>
        <w:t>Тот, кого коснулась Благодать, навсегда остается отмеченным Благодатью. Случись такое несколько тысячелетий назад, в другой вселенной или другом вашем воплощении – это состояние никогда вас не оставит. Благодать продолжит омывать вас снова и снова. Находиться рядом с кем-то, проявляющим эту сиддхи, означает быть очарованным аурой любви, окружающей его. Вы никогда не сможете этого забыть, и эта память будет толкать вашу собственную душу на поиски такого же состояния до тех пор, пока вы его не обретете. Благодать – самое дыхание Божественного. Она всегда ждет нас там, высоко вверху, если мы упорны в наших жертвах. Везде, где есть притеснение, есть возможность Благодати. Встречая притеснение с добрым духом и прощающим сердцем, вы рано или поздно обретете Благодать. Благодать это женский дух, и она не может отказать смеющимся в лицо превратностям судьбы. </w:t>
        <w:br/>
        <w:t>Как говорилось в описании 22-й Тени, во Вселенной нет места, где вы могли бы скрыться. Всё услышано и записано. Поэтому вы не можете скрыться и от Благодати. Благодать это ваша истинная природа. Это ваше унаследованное. Это – душа мира. Это также состояние, которое не подчиняется законам нашего мира. Если Благодать касается вас, вы перестаете создавать карму. Если Благодать касается вас, вы больше не имеете своей собственной судьбы, но становитесь музыкальным инструментом, который настраивают и на котором играют боги. Все человеческие эмоции превращаются Благодатью в любовь. </w:t>
        <w:br/>
        <w:t>Это не то, близко знакомое большинству людей состояние. Однако как вид, мы движемся к эпохе, отмеченной Благодатью. После снятия всех семи печатей, мир, к которому мы привыкли, начнет потихоньку исчезать. На его месте появятся, сияющие и великолепные как летнее солнце, новые </w:t>
      </w:r>
      <w:hyperlink r:id="rId63" w:tgtFrame="_self">
        <w:r>
          <w:rPr>
            <w:rStyle w:val="InternetLink"/>
            <w:rFonts w:cs="Arial" w:ascii="Arial" w:hAnsi="Arial"/>
            <w:sz w:val="24"/>
            <w:szCs w:val="24"/>
          </w:rPr>
          <w:t>небеса</w:t>
        </w:r>
      </w:hyperlink>
      <w:r>
        <w:rPr>
          <w:rFonts w:cs="Arial" w:ascii="Arial" w:hAnsi="Arial"/>
          <w:sz w:val="24"/>
          <w:szCs w:val="24"/>
        </w:rPr>
        <w:t> и новая земля, о которых говорил святой Иоанн в его великом Откровении. </w:t>
        <w:br/>
        <w:t>Теперь, вобрав в себя истину, передаваемую 22-м Генным Ключом, вам следует выделить время для усвоения этой истины на глубочайших уровнях вашей сущности. Как женский дух, Благодать призывает каждого из нас слушать и воспринимать ее послание и блаженство. Но прежде всего, помните, что через Благодать Вселенная выражает единственное желание — чтобы вы помнили, что вы – любовь, и нет в вас ничего кроме любви.</w:t>
      </w:r>
    </w:p>
    <w:p>
      <w:pPr>
        <w:pStyle w:val="Normal"/>
        <w:rPr>
          <w:rFonts w:ascii="Arial" w:hAnsi="Arial" w:cs="Arial"/>
          <w:sz w:val="24"/>
          <w:szCs w:val="24"/>
        </w:rPr>
      </w:pPr>
      <w:r>
        <w:rPr>
          <w:rFonts w:cs="Arial" w:ascii="Arial" w:hAnsi="Arial"/>
          <w:sz w:val="24"/>
          <w:szCs w:val="24"/>
        </w:rPr>
      </w:r>
    </w:p>
    <w:p>
      <w:pPr>
        <w:pStyle w:val="Normal"/>
        <w:rPr/>
      </w:pPr>
      <w:bookmarkStart w:id="23" w:name="__RefHeading___Toc391414504"/>
      <w:r>
        <w:rPr>
          <w:rStyle w:val="1"/>
          <w:rFonts w:eastAsia="Calibri"/>
        </w:rPr>
        <w:t>23-й Генный Ключ Алхимия простоты</w:t>
      </w:r>
      <w:bookmarkEnd w:id="23"/>
      <w:r>
        <w:rPr>
          <w:rStyle w:val="1"/>
          <w:rFonts w:eastAsia="Calibri"/>
        </w:rPr>
        <w:t> </w:t>
        <w:br/>
      </w:r>
      <w:r>
        <w:rPr>
          <w:rFonts w:cs="Arial" w:ascii="Arial" w:hAnsi="Arial"/>
          <w:sz w:val="24"/>
          <w:szCs w:val="24"/>
        </w:rPr>
        <w:t>Сиддхи Квинтэссенция </w:t>
        <w:br/>
        <w:t>Дар Простота </w:t>
        <w:br/>
        <w:t>Тень Сложность </w:t>
        <w:br/>
        <w:t>Программный партнер: 43-й генный ключ. Кодоновое кольцо: Кольцо Жизни и Смерти (3, 20, 23, 24, 27, 42) </w:t>
        <w:br/>
        <w:t>Физиология: горло (щитовидная железа). </w:t>
      </w:r>
      <w:hyperlink r:id="rId64" w:tgtFrame="_self">
        <w:r>
          <w:rPr>
            <w:rStyle w:val="InternetLink"/>
            <w:rFonts w:cs="Arial" w:ascii="Arial" w:hAnsi="Arial"/>
            <w:sz w:val="24"/>
            <w:szCs w:val="24"/>
          </w:rPr>
          <w:t>Аминокислота</w:t>
        </w:r>
      </w:hyperlink>
      <w:r>
        <w:rPr>
          <w:rFonts w:cs="Arial" w:ascii="Arial" w:hAnsi="Arial"/>
          <w:sz w:val="24"/>
          <w:szCs w:val="24"/>
        </w:rPr>
        <w:t>: лейцин </w:t>
        <w:br/>
        <w:br/>
        <w:t>23-я Тень - Сложность </w:t>
        <w:br/>
        <w:t>Раскол мира на части </w:t>
        <w:br/>
        <w:t>Философ Людвиг Витгенштейн однажды сказал: «Вы не можете думать о чем-то, если не можете говорить об этом». Он имел ввиду то, что мышление и язык, кажутся неотделимыми. 23-я Тень непосредственно касается связи между мышлением, знанием и выражением этого знания с помощью языка. Как генетическая функция, или, на самом деле дисфункция, эти 64 Тени управляют человечеством в различных циклах. В определенные моменты истории некоторая Тень, внезапно начинает доминировать над человеческим родом, в других случаях та же самая Тень будет казаться находящейся в относительном бездействии. История пишется соответственно Тени, выходящей в данный момент на первый план. Общее направление эволюции человечества определяется этими регулярными внутренними циклами и импульсами, возникающими в нашей ДНК. </w:t>
        <w:br/>
        <w:t>23-я Тень – одна из самых мощных современных Теней, ведущая человечество в нашем нынешнем постмодернистском веке. Это – Тень Сложности. Сложность – результат попытки человеческого разума управлять его средой. Чем больше люди пытаются использовать свой ум для создания чувства безопасности в мире, тем более сложным и опасным становится мир. На индивидуальном уровне эта Тень создает недопонимание и отчужденность двумя различными способами — через высказывание неправильных вещей, и посредством высказывания чего-либо в неподходящее время. Сложность, как человеческая черта существует столько же, сколько существует язык, и она ответственна за некоторые из самых страшных событий в истории человечества. Множество кровавых войн на нашей планете начались из-за нескольких простых, неверно истолкованных слов. Когда Будда начинал свое великое учение, известное как Восьмеричный Путь, он говорил о правильном понимании, которое приводит к «Правильной Речи». Он натолкнулся на большую и простую правду — язык определяется непосредственно состоянием вашего сознания. Чем более глубоко вы понимаете и охватываете Тень, тем свободнее от нее вы становитесь. </w:t>
        <w:br/>
        <w:t>Проблема 23-й Тени находится в ее программном партнере — 43-й Тени Глухоты. 23-я Тень представляет неистовое человеческое стремление к самовыражению. Вместе с неспособностью услышать самого себя или других, она создает смертельный коктейль. Взаимопонимание при общении стало для людей большой проблемой. Слышать себя означает осознавать то, что происходит внутри вас. Если у вас нет такого самосознания, то вы также неспособны действительно услышать то, что происходит вне вас, и это означает, что вы не будете знать, как относиться к другим. Язык это чрезвычайно мощное средство возбуждения изменчивого человеческого эмоционального духа. Всякий раз, когда говорит 23-я Тень, она усложняет ситуацию, что в свою очередь катализирует экспоненциальный процесс недопонимания, который может вскоре перейти из ментальной сферы в эмоциональную. 23-я Тень вызывает страх столкнуться с нетерпимостью и быть отвергнутым другими. Как ни странно, этот самый страх стимулирует поведение, выражающее страх. </w:t>
        <w:br/>
        <w:t>Трудность для 23-й Тени состоит в том, что она имеет тенденцию заставлять людей «знать», что они правы, и это наглухо запечатывает дверь на пути их открытости к мнению других. Именно здесь в игру вступает глухота. Говоря с людьми, находящимся под сильным влиянием этой Тени, собеседники могут показаться вам похожими на треснувшую пластинку. Они просто не могут дать вам прямой ответ на вопрос. Даже если вы попросите их определенно ответить одним словом, они не смогут сделать и этого! Возникает невольное предположение на их счет, что вы, каким-то образом оказались в их голове вместе с ними и там, понимая все, они мыслят с кристальной чистотой. Из-за этого паттерна у вас часто возникает ощущение, что такие люди просто говорят в вашем присутствии, вместо того, чтобы общаться с вами. Обычно это вызывает у слушателя физический дискомфорт и заставляет отойти в сторону или пытаться прервать поток излияний. Так или иначе ситуация может стать напряженной и сложной, хотя можно было легко избежать недоразумения. </w:t>
        <w:br/>
        <w:t>В 23-м Генном Ключе находится тайна синхронности. Поскольку 23-я Тень касается способа, которым ваш мозг переводит мысли в лингвистические модели, именно здесь возникают все речевые проблемы — от словесного поноса до немоты. Такие проблемы заложены в тонком механизме синхронизации, скрытом в речи и языке. Человеческая речь слагается из многих слоев с различной модуляцией и промежутками между ними. Даже если ваш мозг может «услышать» голос в вашей голове, перевести это в голосовые связки является совсем другим вопросом. Успех этого процесса, зависит от вашего общего уровня частоты. Если вы захвачены теневым паттерном жертвы, то процесс перевода дает некоторый сбой, как будто код был скопирован неправильно. Это приводит к языковой модели, которая не гармонична ситуации или слушателю. </w:t>
        <w:br/>
        <w:t>Это процесс синхронизации, и его сбой происходит на уровне значительно ниже вашего осознанного понимания. Это не сами слова, которые вызывают помехи между собеседниками, но тонкие градации самой интонации. Есть люди, которые могут произнести речь самым привлекательным языком, но она не произведет на аудитории совершенно никакого впечатления. Дар общения лежит не в лингвистических навыках говорящего, но в гораздо более тонкой области — в его сердце. Если даже самый тонкий след страха пересекает вашу речь, она никогда не будет полностью воспринята слушателем. Однако когда кто то говорит или пишет от сердца, вы поймете суть того, что они говорят, независимо от того, как они говорят это. Наоборот, когда вы читаете или слушаете что-то, вызывающее у вас чувство холода, вероятно, вы слышите чей-то укоренившийся страх. Люди, которых ведет 23-я Тень, говорят, чтобы получить одобрение или признание — и это всегда, без исключения, оставляет их непонятыми. На коллективном уровне сбой паттернов человеческого языка приводит к нетерпимости и расколу. Это, фактически, привело к организованной религии. Все главные религии произошли из простых языковых паттернов, произнесенных людьми в их время, которые затем были неправильно переведены другими людьми, физически не присутствовавшими при произнесении этих слов. Как пример, слова Христа красивы в их чистой простоте, но сотни расколов, вызванных их различными интерпретациями, извратили простоту первоисточника во что-то невероятно сложное и, в конечном счете, уродливое. Если кто-то говорит на частоте страха или гнева, то даже самые красиво звучащие слова, могут стать опасными и разделяющими. </w:t>
        <w:br/>
        <w:t>Легко видеть по этой Тени, почему древние китайцы описывали 23-ю гексаграмму И Цзин, используя фразу «Раскол на части». Абсолютно верно, что частота этой Тени действительно заставляет людей не доверять друг другу, разводя нас все далее и далее по сторонам и создавая все больше сложности и дробления. Как предполагалось ранее, 23-я Тень Сложности ответственна за нашу планету, становящуюся более опасной. В конечном счете, однако, у этого раскола на части есть скрытая цель — дать людям осознание того, что они сами являются причиной своего собственного страдания и привести к Дару «Правильного понимания» </w:t>
        <w:br/>
        <w:t>Репрессивный характер – немой </w:t>
        <w:br/>
        <w:t>В репрессивном характере или обществе, выражение 23-й Тени редко будет терпимым. В любом обществе, заставляющем людей молчать, вы видите страх, действующий через эту Тень. От уровня страха зависит вероятность того, что человек или группа никогда не станет выражать то, что они действительно думают. Язык будет сдерживаться или внутренней зажатостью или внешним притеснением. Интересно, что в современном английском языке слово «dumb» (немой), также означает «тупой» и очень часто воспринимается людьми именно во втором значении. Если человека душит страх, он не может говорить ясно, если вообще может говорить, и таким образом, эти люди постепенно учатся не говорить то, что они действительно думают, вместо этого замолкая или становясь поверхностными. Это особенно верно для детей деспотичных родителей. </w:t>
        <w:br/>
        <w:t>Реактивный характер – раздробленный </w:t>
        <w:br/>
        <w:t>Другая сторона этой Тени – экспрессивная натура, которая часто не может прекратить говорить. Однако по причине общей рассинхронизации их нервной системы, они создают огромное количество помех и разрушений везде, где бы ни появились. Эти люди, всегда говорят неправильные вещи, или говорят правильные вещи, но в неправильное время. Языковой шаблон таких людей имеет тенденцию все сверхусложнять и, в то же время, терять сущностное значение вещей. Они тратят огромное количество энергии, пытаясь быть услышанными, но постоянно встречают только отторжение. Эти люди склонны говорить циклично, сверхобъясняя все в неосознанной попытке скрыть свой гнев и не быть понятым на гораздо более глубоком уровне </w:t>
        <w:br/>
        <w:t>23-й Дар – Простота </w:t>
        <w:br/>
        <w:t>Благороднейшая истина </w:t>
        <w:br/>
        <w:t>Одна из самых трудных вещей для большинства современных людей состоит в том, чтобы жить просто. Иногда простоту даже считают синонимом глупости. На самом деле, чем ниже частота вашей генетики, тем сильнее будет проявляться склонность все усложнять. Причина этого – человеческий разум. Ум не доверяет простоте, потому что он процветает на сложности. Чем более сложным будет что-либо, тем больше ум может думать об этом. Так, приходя к 23-у Дару, мы узнаем замечательный секрет счастливой жизни — живите проще. </w:t>
        <w:br/>
        <w:t>23-й Дар ненавидит беспорядок и тарабарщину. Он общается точно, ясно и немногословно. Мощь простоты делает эффективным все, чего бы она ни коснулась. Люди, проявляющие Дар Простоты не растрачивают жизнь впустую. Их дома с обилием открытого пространства и комнатами где легко дышится, обычно отражают их взгляды. Они способны отбросить все ненужное и достичь непосредственно сути. Простота это образ жизни, это отношение к жизни — и этому на самом деле нельзя научиться. Быть таким простым требует огромной чувствительности. Это больше чем навык, больше чем аура, даже больше чем любовь. Если вы любите простоту, то вы проявите ее вокруг себя. </w:t>
        <w:br/>
        <w:t>Уровень частоты Дара – своего рода клиринговый дом для подготовки человека к переходу на уровень сознания сиддхи. 23-й Дар – непрерывный процесс, в котором беспорядок постепенно удаляется из вашей внутренней и внешней жизни. Поскольку очищается ваш ум, внутри вас открываются пространства, позволяющие смотреть на вещи с предельной ясностью. Другое проявление этой частоты – замедление вашего внутреннего мира и постепенное уменьшение потребности решить все вопросы в вашей жизни. Эмоциям позволяется следовать в их естественном русле, мысли получают больше пауз между ними, а физические побуждения или рассматриваются объективно и беспристрастно или доставляют удовольствие без чувства вины. Вся ваша внутренняя природа начинает проясняться. Многие проблемы в жизни начинают видеться как фантомы, созданные умом под влиянием страстей. Вы буквально начинаете поворачиваться внутрь себя и постигать собственную сущность. </w:t>
        <w:br/>
        <w:t>Хорошая метафора для Простоты – лететь на самолете сквозь облака, а затем выше них. В облаках ум находит только сложность, и поэтому ходит кругами, пытаясь найти выход. В этих низкочастотных облаках вы остаетесь все время на одном уровне. На более высоких уровнях частоты ваш ум видит дальше и более ясно. Высоко над облаками мировой ум оставляют далеко внизу, и вы начинаете двигаться в полной тишине. 23-й Дар и его программный партнер 43-й Дар Проникновения в суть, глубоко связаны с акустическим полем звука. Это два Дара ясного слушания и ясной передачи услышанного. На внутреннем уровне ясное слушание на самом деле относится к знанию. В описании 43-й Тени отмечалось, что есть тема глухоты, лежащей в основе этих двух Генных Ключей. Однако когда ваша частота повышается, эта самая глухота становится союзником, потому что действует как фильтр правды. Через 23-й Дар вы слышите только суть, а весь посторонний низкочастотный шум оказывается вырезан. </w:t>
        <w:br/>
        <w:t>Как часть изумительного кодонового кольца, известного как Кольцо Жизни и Смерти, 23 й генный Ключ имеет ту же способность проникновения в суть, что была оставлена человечеству Гаутамой Буддой. Красивая простота Четырех Благородных Истин и Восьмеричного Пути — мудрости, оставленной Буддой — отражает тайны этого кодонового кольца. Через 3-й Генный Ключ мы видим, что вся жизнь – изменение и таким образом подвергается прекращению. Через 20-й Генный Ключ Будда открыл, что все истины находятся в осознании текущего момента. 24-й Генный Ключ описывает непрерывный процесс возрождения и колесо сансары. 27-й Генный Ключ говорит о сущности нравственного закона доброты, лежащей в сердце человечества, и 42-й Генный Ключ учит силе отрешенности. Открыв в своей жизни любую из этих тайн, вы прибудете в место прекрасной простоты, где уровень сиддхи Квинтэссенции 23-го Генного Ключа видится как центр центров, лежащий глубоко в вашем теле и вашей сущности. Просветление наступает только из этого глубокого погружения во внутреннее приятие жизни и смерти. </w:t>
        <w:br/>
        <w:t>Быть рядом с кем-то, проявляющим 23-й Дар – замечательный и сильный опыт. Вопросы, которые вы считали проблемами, в их присутствии так или иначе разрешаются, а через их способность проникновения в суть и ясную речь, трудные вещи становятся легкими. В их присутствии вы начинаете расслабляться физически, и когда это происходит, ум отпускает свою потребность постоянно решать сложные задачи. Простота очень практична в материальном мире, и эти люди часто очень хороши в обращении с деньгами. Не то, чтобы они знают, как делать деньги, но они знают, как не потратить их впустую. Они не скупы ни в коем случае, но они находят самые простые решения вопросов. Они – мастера эффективности, где могут придумать весьма оригинальные и в то же время совершенно практические идеи, приводящие к квантовым скачкам в производительности. </w:t>
        <w:br/>
        <w:t>23-й Дар не рассматривает вещи логическим способом, и при этом не является ни художественным, ни абстрактным. Он просто «знает» что-либо спонтанно, даже не зная, откуда прибыло знание. Это – сущность гения. Качество, которое чаще всего сопутствует 23-му Дару, является шутливостью. Даже будучи очень интенсивным Даром, он не становится серьезным. У этих людей весьма своеобразное мышление, вовсе не похожее на то, что мы считаем нормальным мышлением. Они спокойно наблюдают, пока решение не возникнет в их сознании, и в этот момент они могут выразить его эффективно и красиво. Комбинация всех этих черт делает их замечательными учителями. </w:t>
        <w:br/>
        <w:t>Наконец, стоит упомянуть о таком аспекте 23-го Дара, как его невероятное чувство юмора. Способ, которым действует этот Дар, приводит к веселым непосредственным выражениям, в которых своеобразно схвачена суть человека или ситуации. Эти люди как будто балансируют на шаре. Поскольку они не планируют то, что собираются сказать, они часто застают окружающих врасплох. На низких частотах эта черта может вызвать обиду и отторжение. Однако на высокой частоте, это обычно вызывает смех или восхищение. Это только вопрос частоты. </w:t>
        <w:br/>
        <w:t>Кроме того, люди, действующие на частоте 23-го Дара, являются прекрасными собеседниками и советниками. Их истинный гений лежит в немногословности и оригинальности выражения. Им принадлежит благороднейшая истина — Дар Простоты. </w:t>
        <w:br/>
        <w:t>23-я сиддхи – Квинтэссенция </w:t>
        <w:br/>
        <w:t>Жар Будды </w:t>
        <w:br/>
        <w:t>На своем высшем уровне частоты 23-й Дар переходит в сиддхи Квинтэссенции. Квинтэссенция – слово, которое происходит, главным образом, из древней и средневековой философии. Это относится к так называемому волшебному пятому элементу или «эфиру», который, как полагали, был неотъемлемой частью всех вещей. На уровне 64-х сиддхи слова это скорее вибрации, а не слова с единственным определенным значением. Само слово «квинтэссенция» несет в себе тайны, разгадка которых дает нам доступ к высшим аспектам 23-го Генного Ключа. </w:t>
        <w:br/>
        <w:t>23-я сиддхи имеет алхимический привкус. На метафорическом уровне это относится к способности превратить в золото обычный металл — цель всей алхимии. Поэтому люди этой сиддхи в состоянии найти золото, скрытое в других людях. Они могут передавать мощь пробуждения в слове или во взгляде или в движении. Это – прикосновение царя Мидаса – способность превращать в золото все, к чему прикасаешься. У каждого человека есть уникальный ключ, который открывает его к более высокому состоянию сознания, в то время как люди 23-й сиддхи владеют всеми ключами. Они не обязательно знают об этих ключах — они просто спонтанно откликаются на человека, и при этом воздействуют на его сущность. </w:t>
        <w:br/>
        <w:t>Это очень непредсказуемые люди. Как можно предположить из древнего китайского названия этого архетипа – «Раскол на части», эта сиддхи об отчуждении между людьми. На частоте сиддхи мысль проявляется как атомная энергия. Каждая мысль, которая не абсолютно необходима, мгновенно подвергается процессу ядерного деления — она делится на части и освобождает свою чистую живую энергию в физическую ауру существа. На самой высокой частоте этот «раскол на части» относится к отделению вашей внутренней сущности от иллюзии вашей отделенности. </w:t>
        <w:br/>
        <w:t>Человек в состоянии сиддхи подвергается алхимическому процессу преобразования. На ее ранних стадиях происходят глубокие генетические превращения в физиологии. Эти изменения вызваны, прежде всего «осадками» от раскола на части ваших мыслей. Все тело часто проходит через период сильных физических ощущений, иногда воспринимаемых как удовольствие, а иногда как боль, пока нарушена непрерывность вашего мышления. Но когда оседает пыль, остается, квинтэссенция — сознание как таковое, говорящее или действующее сквозь раковину индивидуальности. Это – истинное объяснение тайн, на которые намекает алхимия — что само физическое тело содержит семя сознания сиддхи. Оно заложено в вашей ДНК, и управляется скрытым механизмом синхронизации, который действует совершенно самопроизвольно и не контролируется вами. </w:t>
        <w:br/>
        <w:t>Вы не можете каким-либо способом получить такой результат, потому что он лежит за пределами досягаемости вашего ума, и что бы вы ни пытались сделать, чтобы подстегнуть его, результат, на самом деле будет получен путем вашего естественного процесса. Таким же образом, как 23-я Тень подсознательно «выплескивает» свое неуместное выражение, более высокое сознание внезапно и непредсказуемо взрывается в вашем теле. </w:t>
        <w:br/>
        <w:t>Поскольку ваше пробуждение является каузальным, другими словами — вне человеческого вмешательства, здесь никогда не может существовать техники просветления. Просветление находится вне рамок техники, а лежит к счастью в пределах сферы вечной тайны. 23-я сиддхи представляет преодоление пути справа и пути слева. Именно поэтому Будда именовал эту сиддхи как «Срединный Путь». Путь слева – путь науки, который может довести только до парадокса, абсолютного предела научного или логического мышления. Путь справа – путь художника или поэта, и хотя этот путь приводит ближе к центру, чем путь науки, он также никогда не достигает цели. Поэт действует вне ума и стремится приблизиться к тайне через сердце. Но сердце и душа ограничены их собственными желаниями поэтому, не достигнут предельной цели, даже притом, что могут ненадолго почувствовать центр. </w:t>
        <w:br/>
        <w:t>Третий путь – путь мистика, который не примет ни путь поиска, ни путь желания. Мистик целиком погружается в саму тайну, не ища разрешения и не действуя из жажды истины. Мистик испытывает такое глубокое уважение к тайне, что не имеет никакой программы или потребности ее «понять», но просто упивается тайной предельного, впитывая ее через поры своего существа. Только мистик может извлечь квинтэссенцию из предельного. Он просто входит узкими воротами в состояние чуда. Чистая красота полного осознания состоит в том, что оно всегда раскрывается по ошибке. После того, как в ком-то возникает осознание, он может увидеть, что существуют простые условия для пробуждения и, подобно Будде, указать точный характер этих условий. Однако пробужденный также знает, что эти условия должны сложиться в их собственной манере, а не стать искусственными задачами или целями в будущем. Здесь возникает дилемма пробужденного. Сколько людей будут сбиты с пути разными учениями, и может было бы лучше ничего им не говорить? Но если всего один человек интуитивно схватит дхарму (обучение), он будет стоить всех тех, кто сбился с пути. </w:t>
        <w:br/>
        <w:t>Действительная мощь 23-й сиддхи находится, поэтому в ее прямой передаче в тело. Слова, появляющиеся из этой сиддхи, феноменально мощные в момент их произнесения. Как только 23-я сиддхи полностью пробуждается в людях, они становятся алхимическим веществом. Как ртуть, они связывают себя с людьми, находя себе путь в трещинах их ментальной структуры. Вблизи такого человека вы подвергнетесь ряду спонтанных упрощений, поскольку длительное пребывание в их ауре постепенно начинает извлекать квинтэссенцию из-под шлаков, занесенных в вас вашей культурой и условиями жизни. Воспринимая эти вибрации, вы неизбежно пройдете полную перестройку, которая может быть очень трудной для вас. Как все подобные алхимические процессы, этот процесс может быть чрезвычайно опасен для вашего ментального здоровья, если вы не завершите его полностью. </w:t>
        <w:br/>
        <w:t>23-я сиддхи – хранитель священной правды: Верьте в ваш собственный внутренний путь прежде любого внешнего учения или учителя. В случае Будды много миллионов буддистов следовали его учению, но очень немногие были в состоянии читать между строк и извлечь живую квинтэссенцию. Однако, истины, оставленные великими учителями, воплотить намного легче, чем считает ваш ум. Следовать мистическим путем означает полностью уступить тому, что внутри вас, независимо от того куда это вас приведет. Срединный Путь означает совсем не то, что подразумевает название, не узкая тропка между двух противоположностей. Это путь полного отказа, который формируется каждым шагом вперед. Это путь, слепленный из пустоты, нехоженый никем до вас и поэтому не подчиняющийся никаким законам, ритмам или причинам. Чтобы пройти этот путь, вы должны будете впиться глубоко в себя и наслаждаться той истинной квинтэссенцией, что можете распознать только вы. </w:t>
        <w:br/>
        <w:t>Это - Жар Будды. </w:t>
      </w:r>
    </w:p>
    <w:p>
      <w:pPr>
        <w:pStyle w:val="Normal"/>
        <w:rPr>
          <w:rFonts w:ascii="Arial" w:hAnsi="Arial" w:cs="Arial"/>
          <w:sz w:val="24"/>
          <w:szCs w:val="24"/>
        </w:rPr>
      </w:pPr>
      <w:r>
        <w:rPr>
          <w:rFonts w:cs="Arial" w:ascii="Arial" w:hAnsi="Arial"/>
          <w:sz w:val="24"/>
          <w:szCs w:val="24"/>
        </w:rPr>
      </w:r>
    </w:p>
    <w:p>
      <w:pPr>
        <w:pStyle w:val="Normal"/>
        <w:rPr/>
      </w:pPr>
      <w:bookmarkStart w:id="24" w:name="__RefHeading___Toc391414505"/>
      <w:r>
        <w:rPr>
          <w:rStyle w:val="1"/>
          <w:rFonts w:eastAsia="Calibri"/>
        </w:rPr>
        <w:t>24 генный ключ Тишина (Молчание) – Первичная Зависимость (Наркомания)</w:t>
      </w:r>
      <w:bookmarkEnd w:id="24"/>
      <w:r>
        <w:rPr>
          <w:rStyle w:val="1"/>
          <w:rFonts w:eastAsia="Calibri"/>
        </w:rPr>
        <w:t> </w:t>
        <w:br/>
      </w:r>
      <w:r>
        <w:rPr>
          <w:rFonts w:cs="Arial" w:ascii="Arial" w:hAnsi="Arial"/>
          <w:sz w:val="24"/>
          <w:szCs w:val="24"/>
        </w:rPr>
        <w:t>Сиддхи – Тишина (Молчание) </w:t>
        <w:br/>
        <w:t>Дар - Изобретательность </w:t>
        <w:br/>
        <w:t>Тень - Зависимость </w:t>
        <w:br/>
        <w:t>Программный партнер: 44 генный ключ </w:t>
        <w:br/>
        <w:t>Кодоновое кольцо: Кольцо жизни и смерти (3, 20, 23, 24, 27, 42) </w:t>
        <w:br/>
        <w:t>Физиология: новая кора головного мозга. </w:t>
      </w:r>
      <w:hyperlink r:id="rId65" w:tgtFrame="_self">
        <w:r>
          <w:rPr>
            <w:rStyle w:val="InternetLink"/>
            <w:rFonts w:cs="Arial" w:ascii="Arial" w:hAnsi="Arial"/>
            <w:sz w:val="24"/>
            <w:szCs w:val="24"/>
          </w:rPr>
          <w:t>Аминокислота</w:t>
        </w:r>
      </w:hyperlink>
      <w:r>
        <w:rPr>
          <w:rFonts w:cs="Arial" w:ascii="Arial" w:hAnsi="Arial"/>
          <w:sz w:val="24"/>
          <w:szCs w:val="24"/>
        </w:rPr>
        <w:t>: лейцин. </w:t>
        <w:br/>
        <w:br/>
        <w:t>24 Тень – Наркомания </w:t>
        <w:br/>
        <w:t>Великая генетическая проблема. </w:t>
        <w:br/>
        <w:t>24 тень, при правильном понимание, многое объясняет о самой природе состояния Тени, объясняет, почему людям так трудно решать глубокие повторяющиеся проблемы в их жизни. Благодаря этой тени существует профессия психолог, и это тень, которую используют рекламные компании. Люди приходят запрограммированными на зависимость, и главный ответственный виновник в этом – наш ум. Хорошо известен городской миф, что мы используем лишь очень небольшой процент нашего мозга, но любой нейробиолог скажет вам, что это неправда. В среднем за день мы используем почти весь наш мозг. Это не о том, сколько мозга мы используем; это о том, насколько эффективно мы его используем. На сегодняшний день человеческий мозг по-прежнему остается неизведанной территорией. </w:t>
        <w:br/>
        <w:t>То как вы используете мозг, определяется вашей генетикой, некоторые люди обычно думают логически, некоторые латерально (нестандартно). Если мы сравним схему мозга с 88 клавишами пианино, мы можем сказать, что здесь лежит ключ к почти бесконечному числу возможностей для создания музыки и мелодий. Но в случае с мозгом, мы склонны найти мелодии, которые нам нравятся, и играть их снова и снова. Многие люди вообще не думают за себя, они получили условные модели (паттерны) от своих родителей и окружающего мира и продолжают следовать этим паттернам всю свою жизнь. Конечно, все используют свой мозг постоянно, но крайне редко кто-то находит совершенно новый способ мышления. Синаптические маршруты в нервных узлах головного мозга также потоптаны и знакомы как общественные дороги, и 24 Тень работает над тем, чтобы сохранить это. </w:t>
        <w:br/>
        <w:t>Массовое сознание человечества все еще во власти архаичного страха и инстинкта выживания, с перспективы нашего мозга. Этот страх - огромная сила, распространившаяся в химии человеческого тела. 24 Тень создает низкие частоты ритма на протяжении всего вашего существования, и эта частота не дает вам думать за пределами зоны комфорта на физическом, эмоциональном и ментальном уровне. Во внешней жизни мы обычно следуем теми же самыми предсказуемыми путями, которыми неврологически следует наш мозг. Это приводит к явлению, известному как аддиктивное поведения. Когда мы говорим здесь о наркомании, мы не имеем ввиду конкретные психологические расстройства. Но То, что так ограничивает человеческое поведение и не признается зависимостью. Дело в том, что все виды мышления вызывают привыкание. Вы можете быть зависимы от правого полушария мозга или от левого, но вы будете одинаково зависимы. Единственно, что нарушает привычное мышление – молчание (тишина), настоящее молчание. Как мы увидим, это молчание рождает 24 Дар – Изобретательность – искусство мыслить и действовать совершенно оригинальным способом. </w:t>
        <w:br/>
        <w:t>Каждый цикл зависимости имеет естественные «пробелы» (gap), и человек получает опыт этого «пробела» в своем сознании (awareness). Они могут произойти в любое время, и они непосредственно противостоят вам с вашим страданием. В это время вы будете чувствовать глубокое чувство опустошенности, которое очень неприятно. Наша обычная реакция на эти пробелы в сознании попытаться избежать их или оцепенеть или отвлечься. Тень зависимости гарантирует, что люди не меняются. Даже при том, что мы можем искать новые способы жизни, обычно мы довольствуемся, следуя нашей зависимости, внешними изменениями и никогда не меняемся внутренне. Достаточно только посмотреть на действия людей, чтобы увидеть живут ли они в состояние зависимости или в более высоком состоянии изобретательности. Если они под влиянием тени, в них всегда есть некая беспокоящаяся часть, которая, кажется, никогда не отдыхала. Даже при том, что они могут вносить косметические изменения в свою внешнею жизнь, они никогда не создают ничего существенно оригинального. Этот паттерн также имеет тенденцию в их взаимоотношениях, где они часто проживают те же самые сценария, не понимая почему. Даже если они изменят внешние взаимоотношения с кем-то, та же самая тактика появится снова внутри неврологического паттерна отчего, кажется, не убежать. </w:t>
        <w:br/>
        <w:t>Важно понять механику тени зависимости, чтобы найти корень самого глубокого человеческого страдания. Один из способов проникнуть в эту тайну - использовать модель Тела Христа, упомянутую в 22 генном ключе. Тело Христа отсылает к 7 телам, слоям или оболочкам человека. Чтобы понять механику вашего страдания, вы должны рассмотреть 3 самых плотных тела и их связи между собой – физическое, астральное и ментальное. Корень человеческого страдания включен в ваше самое плотное физическое тело, в вашу ДНК. Это главная духовная рана, распространенная на все человечество, и ее единственная цель, в конечном счете, привести вас к пробуждению. </w:t>
        <w:br/>
        <w:t>Следующие тело после физического, с точки зрения вибраций, – астральное тело, в котором живут все ваши желания – сексуальность, эмоции, стремления, пристрастия и чувства. В то время как в физическом тело живут наши простые базовые потребности, такие как пища и тепло, астральное тело стремится к тому, что несущественно для выживания. Астральное тело реагирует желанием на нашу главную рану – восприятие себя отдельным от существования. Все желания, на самом деле, коренятся в одном желание – желание избежать страданий, причиняемых первичной раной и вернуться в чистое состояние Единства. Если бы вы могли достаточно глубоко и без действий посмотреть на это желание, оно бы выгорело само. В этом и заключается основная цель медитации. </w:t>
        <w:br/>
        <w:t>Следующий аспект вашего страдания находится в ментальном теле, в вашем уме. Ваш ум реагирует на астральные желания и пытается найти выход из страдания. Зависимость начинается при взаимодействии этих трех нижних тел. Ваш ум рисует картины, истории и проекты вокруг желаний астрального тела, которые направляют вас к аддиктивному поведению, нацеленному на освобождение от страданий. Поскольку ум действует во времени, его основные тенденции базируются на надежде на счастье в будущем, а не на принятие реальных условий настоящего. В нашей культуре принято следовать стратегии ума, пытаясь избежать страданий и надеясь обрести счастье в будущем. Эта программа создана Тенью для Тени, вот почему так трудно преодолеть эту Тень в сознании в повседневной жизни. </w:t>
        <w:br/>
        <w:t>Ничто внешнее не способно избавить вас от страданий, поскольку они глубоко уходят корнями в вашу ДНКа. Только когда вы повернетесь внутрь и посмотрите в источник вашего страдания, вы, наконец, увидите зависимость в вашем собственном уме. Программный партнер 24 Тени - 44 Тень Вмешательства несет ответственность за неблагополучные отношения, распространенные во всем мире, которые, в наше время, являются нормой. Это неблагополучие побочный продукт глобального сбоя в генетической операционной системе человечества, и оно подкрепляется 24 Тенью. Наркомания это постоянное, без пауз, воспроизведение одной и той же схемы, и это то, что происходит на синаптическом уровне в химии мозга среднего человека. Как мыши в колесе, мы воспроизводим те же сценарии снова и снова, совершенно не понимая, почему мы это делаем. </w:t>
        <w:br/>
        <w:t>Тогда возникает вопрос, как нам избежать зависимости и перенастроить программу, чтобы она работала без сбоев? Полный ответ на этот вопрос лежит в 24 Даре, но, если кратко, само осознание того, что вы находитесь в паттерне зависимости, начинает менять программу 24 Тени. Ваша готовность противостоять вашему уму, создает необходимые паузы между кадрами, что позволяет ментальному телу отделиться от астрального. Когда это случается, тогда, впервые, астральное тело и его страстные желания больше не подпитываются вашим цепким умом, и вы идете намного глубже в источник вашего страдания. Вы очищаете астральное тело посредством сильного голода во внешней стимуляции, и тогда вы вступаете в святую землю чистого желания – желания возвратиться к вашему истинному источнику. </w:t>
        <w:br/>
        <w:br/>
        <w:t>Репрессивная природа – Замороженность </w:t>
        <w:br/>
        <w:t>Когда человек в репрессивной природе сталкивается с пробелами в сознании, страх внутри делает его замороженным. Эта замороженность может проявляться по-разному, физически - в полном отсутствие энергии, эмоционально как депрессия, ментально в недалеком и ограниченном уме. Секрет зависимости лежит в том, Как мы реагируем на эти пробелы в нашем сознании. Опасность зависимости заключается в том, что мы закрепляем нашу судьбу в эти драгоценные минуты, не понимая, что мы делаем это. В частоте Тени мы просто не позволяем себе испытать пустоту, которая предшествует изменению в сознании. Репрессивная природа сжимается, когда чувствует пустотное состояние тишины. Если бы мы встречали эти паузы в нашей жизни без сжатия и реакции, то поистине нечто удивительное проросло бы в нас. </w:t>
        <w:br/>
        <w:br/>
        <w:t>Реактивная природа – Беспокойство </w:t>
        <w:br/>
        <w:t>Реактивная природа, как и репрессивная, не хочет полностью использовать чувство пустоты. Это чувство пустоты случается с каждым человеком в его жизни. «Пробелы», которые открываются перед нами, могут привести в панику. Если мы активно реагируем, вместо того чтобы быть пассивными, мы делаем это из беспокойства. Чтобы избавиться от ощущения падения в бездонную пустоту, мы переводим наш страх в деятельность, и эта деятельность скрывает от нас потенциальную магию, которая могла бы случиться внутри нас. По сути, есть два вида зависимых – те, кто впадает в оцепенение (репрессивная природа) и те, кто стимулируют себя (реактивная природа). Реактивная природа проявляется у трудоголиков или тех, кто </w:t>
      </w:r>
      <w:hyperlink r:id="rId66" w:tgtFrame="_self">
        <w:r>
          <w:rPr>
            <w:rStyle w:val="InternetLink"/>
            <w:rFonts w:cs="Arial" w:ascii="Arial" w:hAnsi="Arial"/>
            <w:sz w:val="24"/>
            <w:szCs w:val="24"/>
          </w:rPr>
          <w:t>играет</w:t>
        </w:r>
      </w:hyperlink>
      <w:r>
        <w:rPr>
          <w:rFonts w:cs="Arial" w:ascii="Arial" w:hAnsi="Arial"/>
          <w:sz w:val="24"/>
          <w:szCs w:val="24"/>
        </w:rPr>
        <w:t> в азартные игры, в то время как, репрессивная природа у алкоголиков. Это люди, которые не могут усидеть на месте, они полны беспокойства, пытаясь избежать мощного и абсолютно естественного химического процесса, который происходит внутри них. </w:t>
        <w:br/>
        <w:br/>
        <w:t>24 Дар – Изобретательность </w:t>
        <w:br/>
        <w:t>Обсуждая отдых в пробелах 24 Тени, мы исследовали, как мы можем быть пойманы в паттерны зависимого поведения, которые скрывает от нас сама природа. В дополнение к этому, мы увидели, что эта зависимость может мутировать, если человек осознает «пробелы» между повторяющимися схемами действия нервной системы. Их продолжительность может быть от секунды до недели и больше, и, фактически, они происходят спонтанно у всех. Эти пробелы могу позволить полностью изменить гештальты в вашей жизни, и они могут ощущаться очень дестабилизирующими, если вы не сдаетесь им полностью. Ваша реакция на них определяет, становятся ли они мостами на новый уровень осознания, или же вы просто падаете обратно в привычные способы мышления и действия. В случае с 24 Даром, эти пробелы в сознании полностью принимаются и поэтому раскрывают свою магию. Люди с этим даром или осознают, когда они пытаются избежать пробелов, или полностью признают их, когда они приходят. В любом случае они не сжимаются от страха, который предшествует этим моментам и, таким образом, они обнаруживают, что эти пробелы вовсе не пугающе. </w:t>
        <w:br/>
        <w:t>Так что же происходит в промежутке, когда вы принимаете его? Ответ: абсолютно ничего. 24 подарок поистине волшебный и содержит в себе тайну гениальности. Гениальность это гораздо больше, чем латеральное мышление, - это способность делать квантовые скачки. Например, разницу между очень хорошим игроком в теннис и действительно великим теннисистом можно найти в 24 Даре. Великий игрок не следует заданным шаблонам, которым противник может легко противостоять. Он будет ударять совершенно неожиданно и в самые напряженные моменты. Это дар изобретательности, привнесение нового в мир. 24 подарок – это рождение оригинальности, которая удивляет как себя, так и других. </w:t>
        <w:br/>
        <w:t>Мозг может быть разделен на серое и белое вещество, причем первое участвует в процессе обработки информации, а второе в ее передачи. 24 Дар включает в себя таинственные процессы, которые происходят в сером веществе, и этот Дар действует как своеобразный спусковой крючок, который позволяет возникнуть оригинальному мышлению. Акт человеческого мышления может дать точное описание того, что случается посредством этого дара. Когда вы обдумываете какой-то вопрос, сначала вы идете знакомыми путями мышления, пока не оказываетесь в одном из этих волшебных пробелов. В момент, когда вы попадаете в пробел, вы, как будто, изменяете неврологический механизм, и внезапно более эффективная сеть синапсов открывается в вашем мозге. Это позволяет вам внезапно увидеть вещи в совершенно новом свете. </w:t>
        <w:br/>
        <w:t>Как ни странно, поскольку ваш мозг становится более эффективным, вы можете использовать его меньше, а не больше. Если вы можете уменьшить количество работающих нейронов в вашем мозге, то мысли и озарения могут стать, на самом деле, более проницательными и ясными. Великая шутка заключается в том, что возможно, чем меньше мозга вы используете, тем разумнее становитесь! Один из лучших способов исследования пробелов – это искусство медитации. Созерцание тайны жизни и смерти, природы изменчивости и страданий может внезапно привести вас к более высокому состоянию сознания. Медитировать – это сдаться великой тайне, пока она внезапно и неожиданно не откроется вам через глубокое озарение. Сможете ли вы успешно поделиться своим озарением это вопрос 23 Дара, который, как и 24 Дар, является частью генетической семьи известной как кольцо Жизни и Смерти. Кольцо Жизни и Смерти – это сложная генетическая группа кодона, управляющая многими процессами человеческого существования в форме и бесформенно. Один из его главных символов – колесо. Это о механических процессах, которые соединяют вращение созвездий и галактик с вращением атомных структур глубоко в нашем теле. Это о пробелах между циклами - паузами между жизнями, пространстве между атомами, тишине между нотами. Магия и мутация происходит в этих пробелах. Людям этот кодон позволяет делать квантовые скачки в эволюции вашего сознания. </w:t>
        <w:br/>
        <w:t>24 Дар – это сердце творческого процесса. Секрет 24 Дара действительно один из секретов творческого потенциала. Это, по сути, акустическая область, приводящая к повышению вибрационных частот через вашу генетику. Каждый раз, когда вы попадаете в один из этих магических пробелов, у вас есть возможность или повысить октаву вашей частоты или остаться в том же цикле. Одна из истин про зависимость – это то, что вы можете поднять вашу частоту с помощью творчества. Изобретательность, в действительности, это творческая зависимость. Вы просто испытываете спонтанное повышение частоты тенденций ума думать циклично. Зависимость думает циклично, в то время как Изобретательность думает спирально. Все великие озарения в искусстве и науке, которые способствовали эволюции человечества, пришли через мост 24 Дара. Только тот, кто готов посмотреть в лицо своему невежеству может пересечь этот мост. Он начинается с готовности признать то, что вы не знаете и то, чего вы никогда не сможете узнать. Эта внутренняя честность создаст благоприятные условия для Изобретательности, которая может случиться даже тогда, когда вы этого не могли предвидеть. Это обычно случается, когда вы находитесь в состоянии покоя, делаете перерывы в вашей внешней деятельности, тихо сидите, спите, мечтаете или просто ничего не делаете. </w:t>
        <w:br/>
        <w:br/>
        <w:t>24 Сиддха – Тишина (Молчание) </w:t>
        <w:br/>
        <w:t>Выход из Колеса </w:t>
        <w:br/>
        <w:t>24 Сиддху сложно описать, потому что, как вы опишите Тишину? Очевидно, вы не сможете. Что вы сможете так это рассмотреть проявления этой Сиддхи и то, что ее окружает. До сих пор мы рассматривали Зависимость и то, как ее можно трансформировать в творческую Изобретательность. Мы обсудили, как мозг следует паттернам, и как эти паттерны могут мутировать в новые, более эффективные и более оригинальные модели. </w:t>
        <w:br/>
        <w:t>Когда мы приходим на уровень Сиддхи, мы, действительно, должны вообще убрать ум. Тишина - это естественное фоновое состояние человеческого сознания, и тишина может случиться только, когда мышление полностью прекратиться. На протяжении веков люди пробовали все возможные техники, чтобы остановить ум. Думанье, на самом деле, может быть скрыто с помощью некоторых техник, но это временное спокойствие, это не то же самое, что чистая тишина 24 Сиддхи. Тишина 24 Сиддхи – это тишина, которая спускается на вас, даже если она уже живет внутри вас. Это происходит в результате сдвига во внутренней географии человеческого сознания. Настоящая тишина правит, когда механизм, контролирующий ваше сознание, спускается вниз в солнечное сплетение. Вы не можете сказать, что пережили состояние тишины, потому что тишина приводит к парадоксу, нет больше «переживающего», который мог бы пережить опыт. Тишина отрицает все, сливая вместе субъект и объект. Чтобы сознание могло измениться таким образом, должна произойти мутация в физическом теле. Эндокринная система должна создать определенные химические вещества, которые предотвратят процесс обычного акустического мышления. Вы больше не думаете, но «думаетесь жизнью» (‘thought by life’). Это не то, что может быть описано. На уровне Сиддхи больше нет мышления, но есть знание и незнание одновременно. Незнание проявляется, когда сознание отдыхает, знание, когда сознание вступает, в той или иной форме, в общение с внешним миром. Оба выражения, в действительности, являются одним и тем же. </w:t>
        <w:br/>
        <w:t>Когда ум перестает думать, то все аддиктивное поведение также прекращается. Основная Зависимость, вера в то, что вы отделены от жизни, искоренена. В этом смысле Тишина не обязательно означает физическое молчание. Тишина Сиддхи - это постоянная внутренняя тишина. Как Зависимость может быть трансформирована с помощью естественных пробелов в функционировании сознания, так состояние Сиддхи расширяет эти пробелы по экспоненте. Осознование(awareness) себя показывает завесу, которая скрывает истинную природу этих пробелов, которые в действительности являются окнами в естественное чистое сознание (consciousness). Чистое сознание – это тишина или пустота, как время до начала мира. Только истинная внутренняя тишина может привести к окончанию Майи или иллюзии вашей отделенности. Именно эту тишину, которая лежит между и за деятельностью вашего ума, пытаются вызвать техники медитации. </w:t>
        <w:br/>
        <w:t>В 24 Сиддхи есть и другие сюрпризы. Древние китайские мудрецы называли 24 гексаграмму И-цзын «Возвращение», это название имеет много интерпретаций и смыслов. Мы уже видели, как постоянно возобновляющаяся природа этого Генного Ключа, доиграна до конца. Это как смотреть фильм на кинопленке круг за кругом, пока на уровне Дара не будет вклеен новый набор кадров, и тогда кругооборот продолжается. Круговое движение жизни возвращается к пробелу тишины, волшебному месту, где происходит эволюция и мутация. Это Тишина между словами жизни, пробелы между атомами, которые мы уже упоминали, так называемая, неуловимая «темная материя» в современной физике. Наши мудрецы пытались объяснить это возвращающееся движение в человеческой судьбе на метафизическом уровне, и это породило множество великих мистических теорий. Наиболее живучие из них: существование кармы и реинкарнации. </w:t>
        <w:br/>
        <w:t>Частный случай этой Сиддхи – теория реинкарнации. Мудрецы уже тысячи лет говорили о великой человеческой душе, которая воплощается в мире форм, живет в кармическом колесе, а затем перевоплощается снова и снова, пока не преодолеет мир формы. Это как будто бы у человечества есть своеобразный вид космической зависимости от формы, и пока эта зависимость не будет разрушена раз и навсегда, человечество не будет по-настоящему свободно. На этой заключительной ступени, когда разрывается связь с материальной формой, душа, как говорят, становится просветленной и возвращается в океан бытия или к Богу. Через 24 Генный Ключ легко увидеть, как такие доктрины появлялись, в попытках ума объяснить жизнь. В наше время Запад взял эту восточную идею о реинкарнации и принял ее в качестве основного догмата Нью-Эйджа. Большинство наиболее известных учителей и гуру открыто говорят о факте реинкарнации. Это тема глубоко обсуждается в 22 Генном Ключе. Однако, поскольку 24 Сиддха есть свидетельствование, реинкарнация – это просто одна из интерпретаций намного более простой правды, и, по крайней мере, с точки зрения этой Сиддхи – иллюзия. </w:t>
        <w:br/>
        <w:t>Несмотря на то, что учителя могут сказать, большинству людей нравится идея реинкарнации, потому что она дает им идею, что есть что-то за что они могут держаться после смерти. Это дает им чувство преемственности и справедливости, лежащее в основе творения. С точки зрения 24 Сиддхи, однако, реинкарнация – это просто еще одна человеческая концепция, рожденная на языке Майи. Эта тема рассмотрена в 44 Сидхи, которая является программным партнером 24 Сиддхи. Обе эти Сиддхи разбирают человеческую историю до самой чистой и простой формы, в которой человек рассматривается довольно прохладно, как просто генетический инструмент для игры Сознания. Когда одна часть инструмента умирает, она уходит, но она сыграла свою роль в написании великого трансцендентального сценария. Несмотря на то, что часть инструмента умерла, шоу продолжается, как говорится. </w:t>
        <w:br/>
        <w:t>Поэтому круговорот мира форм никогда не прекращается. Тела рождаются и умирают и их отдельные сознания (awareness) умирают вместе с ними, но в целом сознание (consciousness) продолжается. Эта тишина бессмертна, нематериальна и за пределами форм. Таким образом, когда вы отождествляете себя или видите вашу прошлую жизнь, или даже будущую жизнь, вы просто читаете информацию вашей фрактальной линии. Она содержится в крови, но не один аспект «меня» не переживает смерти, кроме тишины сознания. Как может быть что-то кроме тишины, когда настоящая тишина отрицает само отдельное сознание (awareness). Действительно есть некоторая правда в концепции реинкарнации, и эта правда заключена в ее кульминации – просветление. Тем не менее, все попытки найти продолжающиеся личное осознание – это разбавление истины. Единственная вещь, которая действительно перевоплощается – это тишина. </w:t>
        <w:br/>
        <w:t>В 22 Генном Ключе вы можете прочитать все об реинкарнации, о постепенном просветление, о различных тонких телах и их воплощении в форму, о движение по состояниям бардо между жизнями и новым воплощением. Вы также можете узнать о казуальном теле, о тонком слое вашего существования, который переживает смерть и несет квинтэссенцию вашей эволюции в следующую жизнь. Но казуальное тело становится иллюзией, и растворяется или разрушается, когда приходит просветление. В этом месте реинкарнация заканчивается, и вы находите пробел в великом колесе и покидаете эту пьесу навсегда. Все эти прекрасные описания, на самом деле, часть сценария нашего небесного спектакля, и его действительная цель помочь уму и дать ему чувство логической преемственности. Тем не менее, помните о природе этого великого парадокса, который поднимает вас на уровень Сиддх. По существу все эти описания лежат в пределах Майи, и они могут или не могут помочь вам расслабиться в Майе. Ключ всегда – расслабление, потому что только расслабившись, вы можете найти волшебные пробелы и испытать истину непосредственно, не ментально, а на глубинном уровне бытия. </w:t>
        <w:br/>
        <w:t>В истории Генных Ключей 24 ключ это великий спусковой крючок для опыта просветления. В определенный момент в развитии каждой генетической, кармической и фрактальной линии, некая часть генетического инструментария приходит в мир и представляет собой кульминацию этой линии, и когда она полностью расцветает, это приводит к концу весь мифический аспект человеческой истории. Поскольку все больше и больше рождается таких людей, общая история человечества медленно подходит к концу. Когда все истории будут рассказаны, все что останется - тишина, которая была там всегда в этих волшебных пробелах между атомами, нотами, словами и жизнями.</w:t>
      </w:r>
    </w:p>
    <w:p>
      <w:pPr>
        <w:pStyle w:val="Normal"/>
        <w:rPr>
          <w:rFonts w:ascii="Arial" w:hAnsi="Arial" w:cs="Arial"/>
          <w:sz w:val="24"/>
          <w:szCs w:val="24"/>
        </w:rPr>
      </w:pPr>
      <w:r>
        <w:rPr>
          <w:rFonts w:cs="Arial" w:ascii="Arial" w:hAnsi="Arial"/>
          <w:sz w:val="24"/>
          <w:szCs w:val="24"/>
        </w:rPr>
      </w:r>
    </w:p>
    <w:p>
      <w:pPr>
        <w:pStyle w:val="Normal"/>
        <w:rPr/>
      </w:pPr>
      <w:bookmarkStart w:id="25" w:name="__RefHeading___Toc391414506"/>
      <w:r>
        <w:rPr>
          <w:rStyle w:val="1"/>
          <w:rFonts w:eastAsia="Calibri"/>
        </w:rPr>
        <w:t>25-й Генный Ключ Миф о Священной Ране</w:t>
      </w:r>
      <w:bookmarkEnd w:id="25"/>
      <w:r>
        <w:rPr>
          <w:rStyle w:val="1"/>
          <w:rFonts w:eastAsia="Calibri"/>
        </w:rPr>
        <w:t> </w:t>
        <w:br/>
      </w:r>
      <w:r>
        <w:rPr>
          <w:rFonts w:cs="Arial" w:ascii="Arial" w:hAnsi="Arial"/>
          <w:sz w:val="24"/>
          <w:szCs w:val="24"/>
        </w:rPr>
        <w:t>Сиддхи: Вселенская Любовь </w:t>
        <w:br/>
        <w:t>Дар: Принятие </w:t>
        <w:br/>
        <w:t>Тень: Сжатие </w:t>
        <w:br/>
        <w:t>Программный партнёр: 46-й Генный Ключ </w:t>
        <w:br/>
        <w:t>Кодоновое кольцо: Кольцо Человечества (10, 17, 21, 25, 38, 51) </w:t>
        <w:br/>
        <w:t>Физиология: Сердце </w:t>
        <w:br/>
      </w:r>
      <w:hyperlink r:id="rId67" w:tgtFrame="_self">
        <w:r>
          <w:rPr>
            <w:rStyle w:val="InternetLink"/>
            <w:rFonts w:cs="Arial" w:ascii="Arial" w:hAnsi="Arial"/>
            <w:sz w:val="24"/>
            <w:szCs w:val="24"/>
          </w:rPr>
          <w:t>Аминокислота</w:t>
        </w:r>
      </w:hyperlink>
      <w:r>
        <w:rPr>
          <w:rFonts w:cs="Arial" w:ascii="Arial" w:hAnsi="Arial"/>
          <w:sz w:val="24"/>
          <w:szCs w:val="24"/>
        </w:rPr>
        <w:t>: Аргинин </w:t>
        <w:br/>
        <w:br/>
        <w:t>25-я Тень – Сжатие </w:t>
        <w:br/>
        <w:t>Уроки Сжатия </w:t>
        <w:br/>
        <w:t>Если бы нужно было выбрать среди 64 Генных Ключей один, отражающий всю суть этой работы, то это был бы 25-ый Генный Ключ. В нем заключена тайна, которую всегда искали люди — тайна любви. И здесь же находится противоположность любви - 25-ая Тень Сжатия. В отсутствие любви всегда возникает сжатие, и это основной источник всего человеческого страдания. Оно нескончаемо, потому что, сжимая жизнь в себе или другом, мы привлекаем страдание. </w:t>
        <w:br/>
        <w:t>Тень Сжатия проявляется на всех уровнях общества. На физическом уровне сжатие влияет прежде всего на дыхание человека. Оно создает стеснение грудной клетки и напряженность в животе. Большинство из нас начинают сжиматься в очень юном возрасте. Находясь еще в материнской утробе, мы перенимаем паттерны дыхания своих родителей. Даже в момент зачатия сжатие неуловимо передается от сперматозоида яйцеклетке в виде кода, содержащего генетические программы сжатия, которое чувствовали ваши предки, ведя свою борьбу от рождения до смерти. Именно в 25-й Тени мы находим предпосылки мифа о «священной ране» — источнике всего человеческого страдания, и трансгенетическую аномалию, буквально «обвитую» вокруг спирали нашей ДНК. </w:t>
        <w:br/>
        <w:t>25-ая Тень – великий двигатель человеческого поиска. Вы повсюду несете это сжатие с собой. Прислушавшись к своему телу, вы ощутите сжатие глубоко внутри, и ваш ответ или реакция на приносимый им дискомфорт будет формировать вашу жизнь. Отвергая боль, вы будете вести жизнь отрицания и отвлечения — полужизнь, затерянную в царстве бледных теней заурядности. Чем сильнее вы подавляете боль, тем крепче она охватывает вас. Однако если вы найдете в себе мужество уважать свою внутреннюю рану и прислушаться к ней, для вас все изменится. Вы обнаружите: если что-то обвивает и сжимает вас, оно должно преследовать какую-то цель, и цель эта – размотать это обвитие. Таким образом, смело встречая боль с помощью Дара Принятия, вы начинаете «распутывать» свою рану, открывая для себя другую, высшую судьбу. [1] </w:t>
        <w:br/>
        <w:t>Сжатие также проявляется в наших сообществах как потребность в законах, территории, заборах из колючей проволоки, паспортах и деньгах. Пожалуй, самому сильному сжатию мы подсознательно подвергаем себя, измеряя время. На глобальном уровне наша полная зависимость от времени создает огромное энергетическое поле напряженности и давления. Одной из главных действующих сил 25-ой Тени является человеческий ум. Почти все философские системы усугубляют внутреннее сжатие, за исключением тех, что ведут к более глубокому принятию вашей истинной природы. </w:t>
        <w:br/>
        <w:t>Подобно тому, как 25-ый Дар открывает пути на всех уровнях мироздания, 25-ая Тень закрывает их. Программный партнер 25-ой Тени - 46-ая Тень Серьезности - учит, что чем крепче вы держитесь за что-либо, будь это мнение, человек или вещь, тем больше оно вас сжимает. 25-ая Тень искажает вселенскую любовь 25-й Сиддхи, превращая её в страсть к материи. Она проявляется как одержимость материализмом — самое очевидное направление, в котором устремляется поток сжатого страха. Стремление уменьшить страх оборачивается потребностью низвести вселенную до вещей и держаться за них как можно крепче. Любой человек, цепляясь за окружающие его вещи, попадает под сильное влияние 25-ой Тени. Это также применимо к отношениям, в которых склонность человека держаться за других, как за физические якоря, искажает и ограничивает естественный поток любви между людьми. Любовь растет на свободе и умирает из-за сжатия. </w:t>
        <w:br/>
        <w:t>Очень важно понять 25-ую Тень, потому что она представляет собой начало вашего путешествия в форме. Опыт жизни в физическом теле может ощущаться как предельное сжатие, особенно если ваша реальность коренится в страхе. Страх - побочный продукт всех низкочастотных энергетических полей. Сжатие - физическое проявление страха на индивидуальном и универсальном уровне. Кроме того, страх создает безотказную петлю биологической обратной связи, обеспечивающую его собственное существование. Если подумать, это действительно очень умно — страх боится самого себя, поэтому он никогда не принимает себя, что, в свою очередь, всегда гарантирует его сохранение. </w:t>
        <w:br/>
        <w:t>Существуют различные виды страха. Есть генетический страх, впечатанный во все физические существа, который обеспечивает выживание, как индивидов, так и групп или племен. Также широко распространены проявления страха перед войной, хаосом или катаклизмами, существующие в коллективном бессознательном. Глубже всего страх несуществования — страх смерти на индивидуальном уровне или страх вымирания на коллективном уровне. Такие страхи формируют общее фоновое поле планетарного сознания. Затем мы приходим к чистому страху, не имеющему даже цели. Чистый страх - просто коллективная мыслеформа, окутывающая наш мир, подобно серому туману. </w:t>
        <w:br/>
        <w:t>Такова 25-ая Тень — недоступная пониманию рана, бездонная, зияющая пропасть, огромное давление сжатия, удушающее вас, и все же, в конечном счете, всего лишь чистая иллюзия. У этой Тени есть божественное назначение — она содержит великий замысел и всегда влечет вас к неизбежной судьбе в 25-ой Сиддхи. Чтобы действительно постичь, что такое 25-ая Тень, вы должны увидеть всё великолепие 25-ой Сиддхи в другом конце спектра. Она поддерживает жизнь без каких-либо ограничений или сжатий. Таким образом, проникая в священную рану, мы развязываем и разматываем кармические узлы и сети, опутывающие нашу жизнь и отношения. По мере того, как мы учимся открыто смотреть на свои раны, наш путь постепенно становится яснее и легче. Таково главное значение путешествия через 25-ый Генный Ключ — пути от страха к любви. </w:t>
        <w:br/>
        <w:t>Репрессивный характер – Невежественный </w:t>
        <w:br/>
        <w:t>25-ая Тень позволяет нам глубже понять природу невежества. По сути это форма подавления. Все люди с репрессивным характером в основном использует свою энергию, чтобы сохранять состояние невежества. Невежество в этом контексте относится к неспособности смотреть на собственную боль. Чем глубже вы загоняете свою личную рану, тем больше высших способностей вы закрываете для себя. Невежество не приносит счастья. Невежество – это несчастье, но оно не признает этого, пока не происходит какое-то судьбоносное событие. Из-за распространенности Теневой частоты невежество всё еще остается одной из самых тяжелых болезней в мире. Требуется огромное коллективное усилие, чтобы сжать жизненную силу, желающую вырваться из наших тел. В тот момент, когда что-то провоцирует высвобождение вашей боли, поток расслабления и облегчения наводняет ваше сердце, а Тень Сжатия ослабевает. Будете ли вы после этого снова подавлять свою боль – уже совсем другой вопрос. </w:t>
        <w:br/>
        <w:t>Реактивный характер - Холодный </w:t>
        <w:br/>
        <w:t>Подобно тому, как репрессивный характер неспособен признать глубину своей священной раны, реактивный характер не желает её признавать. Эти люди выражают свою боль с помощью проекций. При этом они отрезают себя от своих сердец другим способом. Репрессивный характер не знает, как это чувствуется, тогда как реактивный характер знает и ненавидит это чувство. Он выражает свою ненависть, становясь бессердечным. Как мы снова и снова видим в описании 64-х Теней, все реактивные натуры выражают страх через гнев, поэтому эти люди вымещают свою боль на окружающем мире, особенно на самых близких людях. По сути, никто не может подойти к этим людям очень близко. Их неуравновешенный характер быстро отталкивает любую настоящую теплоту, потому что она напоминает им об их собственной боли. Как характерно для всех реактивных натур, это часто приводит к тому, что их отношения полны жестокости и насилия или очень недолги. </w:t>
        <w:br/>
        <w:br/>
        <w:t>25-й Дар – Принятие </w:t>
        <w:br/>
        <w:t>Принимая любовь </w:t>
        <w:br/>
        <w:t>В 25-м Даре мы получаем один из самых великих и мощных человеческих Даров – Принятия. Поскольку 25-й Дар представляет портал для любви, как истинной природы Вселенной, он невероятно важен для всех людей. Цветение любви следует за развитием принятия. Принятие основано на «мягком» подходе к жизни, о чём свидетельствует программный партнер 25-го Дара, 46-й Дар Наслаждения. Путь любви – это путь принятия, и это в большей степени «видение», чем техника. Чтобы принять в себе что-либо, особенно неприятное, это нужно сначала распознать. Такое принятие возникает, когда вы постепенно обретаете мужество смотреть в собственную Тень. </w:t>
        <w:br/>
        <w:t>В 25-ой Тени мы видели, как страх создает собственную петлю биологической обратной связи, которая поддерживает сжатие вашей жизненной силы. Единственный способ разорвать эту петлю состоит в том, чтобы иметь мужество просто почувствовать страх. Сведя страх до его основы — физического ощущения, основанного на химии вашего тела — вы откроете великую тайну принятия. Вы больше не должны бояться страха. Страх – та самая вибрация священной раны, которая на более глубоком уровне делает её святой землей. Позволив себе испытать истинное сжатие этой изначальной раны, вы почувствуете в груди небольшое, еле заметное облегчение, и постепенно, почти неощутимо ваше дыхание будет становиться более глубоким. Освобождающий процесс принятия всего, что вы чувствуете в любой момент, придает свой импульс вашей жизни, и через некоторое время вы действительно будете чувствовать себя по-другому. Вы выходите из низкочастотных областей сознания жертвы и всё более полно ощущаете жизнь. </w:t>
        <w:br/>
        <w:t>По мере того, как Сжатие 25-ой Тени ослабляет свой захват, вам также становятся доступны намного больше энергии и оптимизма. Оптимизм – это не противоположность пессимизма, но лежащая в основе его истинная природа, освобожденная от сжатия. Состояние принятия сродни духовной весенней поре — все снова кажется возможным, поскольку все в вашей жизни начинает течь более свободно и легко. Это проявится и во внешнем мире, поскольку 25-ый Дар активирует вселенскую синхронистичность. Однако, даже на уровне частоты Дара, страдание все еще существует, и оно вновь и вновь возвращается, чтобы испытать ваш уровень принятия. Есть множество диапазонов частот между уровнями Тени, Дара и Сиддхи. Со временем ваше принятие еще больше углубляется, пока вы, наконец, полностью не отпускаете свою потребность избавиться от раны. На такой высокой ступени ваше принятие становится полным, и вы спонтанно совершаете прыжок к уровню Сиддхи. Важно понимать, что этот процесс невозможно форсировать с помощью какой-либо техники, хотя он и может с неё начаться. Любая попытка «попробовать» принять свою природу только обнаруживает следующий уровень тонкого непринятия. Поэтому всё, что вы действительно принимаете - это собственную абсолютную беспомощность. </w:t>
        <w:br/>
        <w:t>Если Дар Принятия есть в вашем хологенетическом профиле, или вы чувствуете сильную связь с ним, то, скорее всего, вы везде будете чувствовать себя как дома. Вероятно, вы не будете осуждать других так, как это делает большинство людей. Принятие – это не то, чему вы легко можете научиться. Часто вы уже рождаетесь с ним, и чем больше в вас принятия, тем больше жизнь будет склонна подвергать вас испытаниям. Вполне возможно, вы будете сталкиваться с серьезными проблемами, чтобы проверить и укрепить своё чувство невинности и доверия. С 25-ым Даром трудно таить зло или слишком беспокоиться о жизни. Вы будете жить с видом человека «не от мира сего», будучи в то же время устойчивым и открытым. В общем, вы будете нести семя любви. </w:t>
        <w:br/>
        <w:t>25-й Генный Ключ – главный ключ Кольца Человечества. Он является сутью вашей человечности. Это раздражающая песчинка в устрице, со временем приводящая к образованию жемчужины принятия. Принятие – чаша Грааля, которую вы ищете. Когда вы, наконец, сможете принять всё в своей жизни, как оно есть прямо сейчас, вы постигнете человеческую рану. Принятие раскрывается постепенно, виток за витком, как и туго свитая генетическая двойная спираль. Вы должны ослабить эти витки глубоко в себе так, чтобы снова почувствовать поток любви, пронизывающий ваше бытие. Чем полнее вы сможете принять себя и других, тем больше любви будет цвести в вашей жизни. Это так красиво и так просто. </w:t>
        <w:br/>
        <w:br/>
        <w:t>25-я сиддхи – Вселенская любовь </w:t>
        <w:br/>
        <w:t>Роза и чаша [2] </w:t>
        <w:br/>
        <w:t>25-я – это особенная сиддхи, независимо от того, активирована ли она в вашем хологенетическом профиле или нет. Каждый человек обладает всеми Генными Ключами, а 25-й является первичным архетипом любви. В основе мистерии 25-го Дара лежит тайна страдания, и, как мы видели в 25-й Тени, эта тема составляет одно целое с человеческим сознанием. Связь с людским страданием вводит 25-й Генный Ключ в тесную взаимосвязь с 22-м Генным Ключом, чьей Благодатью можно обрести глубокое принятие и любовь. Священная рана открывает своё истинное предназначение только благодаря 25-й сиддхи Вселенской Любви. </w:t>
        <w:br/>
        <w:t>Среди 64-х сиддхи существует много других разновидностей любви, и действительно, каждая сиддхи есть фрактальный аспект Вселенской Любви. Примеры – экстатическая чувственная любовь 46-ой Сиддхи, религиозная сердечная любовь 29-ой, Опьянение 56-ой и Сострадание 36-ой Сиддхи. 25-я сиддхи - это сама Любовь как источник всего, и в этом смысле её можно назвать Вселенской Любовью. Во всех культурах есть великие мифы, отображающие эту любовь, и во многих из них она обозначается священным символом крови. У символа крови есть много значений и уровней. Это может быть канал, по которому кровь из священной раны через века передаётся от человека к человеку, и несёт коды нашего окончательного исцеления. В более широком смысле она символизирует сознание, перетекающее через все формы и за их пределами, связывая их в великий космический узор. </w:t>
        <w:br/>
        <w:t>Возможно, самым известным является миф о Христе, пролившем кровь за всё человечество. В нём скрыта непостижимая тайна. Священную рану, скрытую в каждом человеке, можно понять на трёх главных уровнях сознания — на частоте Тени рана поддерживает человеческое страдание, на частоте Дара она побуждает человека развиваться, и на частоте сиддхи она открывает подлинную природу человека, как выражение Вселенской Любви. Только на сиддхическом уровне сознания можно понять истинное значение Крови Христа. Когда ваша частота возрастает до уровня сиддхи, всё приобретает космическое измерение, и у вас не остаётся иного выбора, кроме как взять на себя страдание всех существ. </w:t>
        <w:br/>
        <w:t>В понятиях генетики кровь Христа представляет полное принятие страдания всех людей с начала времён, закодированное в нашем геноме. Поэтому сказано, что существо, находящееся на высшей частоте, будь то Христос или Бодхисаттва, берёт на себя грехи и страдание человечества. Это единственный способ достигнуть высшего состояния Вселенской Любви. На частоте Дара вы начинаете брать на себя ответственность за свое собственное страдание. По мере того, как ваше переживание страдания углубляется, оно начинает казаться бесконечным, и вы приступаете к исцелению ран, доставшихся по наследству от предков. Чем глубже вы погружаетесь в принятие, тем шире вы должны открыть своё сердце для человеческой боли, и чем больше боли исцеляете, тем больше любви ощущаете. На определённом уровне процесс теряет свою личностную обособленность и принимает универсальное измерение. На уровне 25-й сиддхи происходит необратимый скачок, вследствие чего всё становится принятием и расцветает роза Вселенской Любви. Это истинная красота и цель всего страдания. </w:t>
        <w:br/>
        <w:t>С символом крови связана еще одна тайна, символизируемая сосудом, наполненным кровью. В разных культурах этот сосуд носит разные названия. Иногда он предстает в образе котла или пузырька с эликсиром, а иногда – просто в виде чашки или чаши. В легенде о священном Граале говорится, что человек, испивший из чаши Христа, будет жить вечно, а если из неё выпьет Король, его страна возродится. 25-я сиддхи – последний Грааль всех ищущих. То, что мы ищем, является нашей исконной природой и находится внутри нас, скрытое в Тенях и ранах. В вашей жизни каждый человек является частью вашей собственной раны и её же исцелением. Через благодатное принятие вы начинаете ощущать степень боли, находящейся внутри и вокруг вас. Никогда не нужно бояться этой боли, поскольку она – прямой и единственный путь к сути вашего сердца. Все мы можем черпать мужество из этой величайшей истины. </w:t>
        <w:br/>
        <w:t>Еще одна правда, следующая из 25-ого Генного Ключа, является разрешением старой избитой проблемы мистического поиска. Говорят, что самое большое препятствие для реализации – её поиск. Все духовные пути начинаются со стремления избавиться от собственного страдания. Именно непринятие страдания заставляет вас искать, и в конце концов вы осознаёте, что этот поиск вызван желанием исцелить свою рану. Это открытие дает начало квантовому прыжку к уровню сознания сиддхи. Как говорится, лишь полностью утратив надежду найти чашу Грааля, можно, наконец, её обнаружить. </w:t>
        <w:br/>
        <w:t>Те, кто достиг реализации благодаря 25-й сиддхи, в той или иной форме становятся легендой. Они живут по схожим мифическим паттернам. Жизнь этих людей отражает борьбу с их раной, будь то рана двойственности, которую превзошёл Будда, или раны распятого на кресте Христа. Они идут никем нехожеными ранее тропами, и, тем самым, принимают на себя страдание мира. Аура такого человека сквозь столетия сияет подобно свету и ощущается в его роду, во всех будущих поколениях. Каждый раз, когда кто-либо достигает 25-й сиддхи, ослабевает генетическое сжатие всего человечества. Любовь, исходящая от таких людей, обладает неземным качеством — это не знакомая нам человеческая любовь, а Вселенская Любовь. Тела этих людей подверглись радикальной трансформации, чтобы стать приемником или чашей для чистого сознания — неосквернённой крови Вселенной. </w:t>
      </w:r>
    </w:p>
    <w:p>
      <w:pPr>
        <w:pStyle w:val="Normal"/>
        <w:rPr>
          <w:rFonts w:ascii="Arial" w:hAnsi="Arial" w:cs="Arial"/>
          <w:sz w:val="24"/>
          <w:szCs w:val="24"/>
        </w:rPr>
      </w:pPr>
      <w:r>
        <w:rPr>
          <w:rFonts w:cs="Arial" w:ascii="Arial" w:hAnsi="Arial"/>
          <w:sz w:val="24"/>
          <w:szCs w:val="24"/>
        </w:rPr>
      </w:r>
    </w:p>
    <w:p>
      <w:pPr>
        <w:pStyle w:val="Heading1"/>
        <w:rPr/>
      </w:pPr>
      <w:bookmarkStart w:id="26" w:name="__RefHeading___Toc391414507"/>
      <w:bookmarkEnd w:id="26"/>
      <w:r>
        <w:rPr/>
        <w:t>26 нет</w:t>
      </w:r>
    </w:p>
    <w:p>
      <w:pPr>
        <w:pStyle w:val="Normal"/>
        <w:rPr>
          <w:rFonts w:ascii="Arial" w:hAnsi="Arial" w:cs="Arial"/>
          <w:sz w:val="24"/>
          <w:szCs w:val="24"/>
        </w:rPr>
      </w:pPr>
      <w:r>
        <w:rPr>
          <w:rFonts w:cs="Arial" w:ascii="Arial" w:hAnsi="Arial"/>
          <w:sz w:val="24"/>
          <w:szCs w:val="24"/>
        </w:rPr>
      </w:r>
    </w:p>
    <w:p>
      <w:pPr>
        <w:pStyle w:val="Normal"/>
        <w:rPr/>
      </w:pPr>
      <w:bookmarkStart w:id="27" w:name="__RefHeading___Toc391414508"/>
      <w:r>
        <w:rPr>
          <w:rStyle w:val="1"/>
          <w:rFonts w:eastAsia="Calibri"/>
        </w:rPr>
        <w:t>27-й Генный Ключ Пища Богов</w:t>
      </w:r>
      <w:bookmarkEnd w:id="27"/>
      <w:r>
        <w:rPr>
          <w:rStyle w:val="1"/>
          <w:rFonts w:eastAsia="Calibri"/>
        </w:rPr>
        <w:t> </w:t>
        <w:br/>
      </w:r>
      <w:r>
        <w:rPr>
          <w:rFonts w:cs="Arial" w:ascii="Arial" w:hAnsi="Arial"/>
          <w:sz w:val="24"/>
          <w:szCs w:val="24"/>
        </w:rPr>
        <w:t>Сиддхи: Самоотверженность </w:t>
        <w:br/>
        <w:t>Дар: Альтруизм </w:t>
        <w:br/>
        <w:t>Тень: Себялюбие </w:t>
        <w:br/>
        <w:t>Программный партнёр: 28-й Генный Ключ </w:t>
        <w:br/>
        <w:t>Кодоновое кольцо: Кольцо Жизни и Смерти (3, 20, 23, 24, 27, 42) </w:t>
        <w:br/>
        <w:t>Физиология: сакральное сплетение </w:t>
        <w:br/>
      </w:r>
      <w:hyperlink r:id="rId68" w:tgtFrame="_self">
        <w:r>
          <w:rPr>
            <w:rStyle w:val="InternetLink"/>
            <w:rFonts w:cs="Arial" w:ascii="Arial" w:hAnsi="Arial"/>
            <w:sz w:val="24"/>
            <w:szCs w:val="24"/>
          </w:rPr>
          <w:t>Аминокислота</w:t>
        </w:r>
      </w:hyperlink>
      <w:r>
        <w:rPr>
          <w:rFonts w:cs="Arial" w:ascii="Arial" w:hAnsi="Arial"/>
          <w:sz w:val="24"/>
          <w:szCs w:val="24"/>
        </w:rPr>
        <w:t>: лейцин </w:t>
        <w:br/>
        <w:br/>
        <w:t>27-ая Тень – Себялюбие </w:t>
        <w:br/>
        <w:t>Математика любви и себялюбия </w:t>
        <w:br/>
        <w:t>27-ой Генный Ключ имеет огромное значение на планетарном уровне. Он управляет структурой пищевой цепи, сохранением генофондов человека и животных, и является ключом к пониманию точных математических законов, поддерживающих всеобщий баланс между различными видами. Он даже контролирует едва заметные изменения и сдвиги, влияющие на климат и погоду во всём мире. Древние китайцы не без оснований назвали 27-ю гексаграмму И-Цзин «Питание». Она представляет вечный закон, повелевающий всей, способной ощущать жизнью — отдавать значит получать. </w:t>
        <w:br/>
        <w:t>С точки зрения высшего уровня частоты, 27-ая Тень Себялюбия является искажением этого фундаментального закона. Глядя на природу сквозь объектив макрокосма, мы видим взаимосвязь всех систем на планете. Все формы жизни и материи, органической и неорганической, весьма проницаемы на субатомном уровне. Существует целая математика отдачи и принятия, объединяющая все формы и основанная, прежде всего, на еде. Слово «еда» использовано здесь в самом широком смысле, поскольку, например, для бактерии едой может быть всё что угодно, от бензина до древесины. Дело в том, что жизнь является живой цепью рождения и распада — созданий, живущих за счёт друг друга и превращающих смерть одной сущности в рождение другой. На глубочайшем уровне не существует ничего такого, что не может съесть что-то другое. </w:t>
        <w:br/>
        <w:t>Мы могли бы расценить этот принцип 27-го Генного Ключа как хологенетический. Он заложен в генетику всех существ, но также может быть воспроизведён как свод законов, управляющих любой и каждой живой системой. В людях, например, этот закон формирует основную последовательность нашей этики — того, что мы считаем хорошим или плохим. В частности, 27-ая Тень Себялюбия в нравственном отношении отмечена как «плохая» или нежелательная. Однако благодаря Генным Ключам вся этика может быть понята просто как прохождение частоты через определённый архетип. Для объективного наблюдателя нет никакой моральной проблематики. Тени не являются «плохими», несмотря на то, что их внешние проявления обычно расцениваются именно так. Все формы на нашей планете постоянно развивают свою частоту, поэтому среди людей в одних местах наблюдается преобладание высоких частот и более низких частот в других. </w:t>
        <w:br/>
        <w:t>Себялюбие возникает там, где 27-ой Генный Ключ начинает свой эволюционный путь в человечестве. Так называемый «эгоистичный ген» требовался нам для выживания, особенно для родов и близких генетических групп. Однако эгоизм необходимо превзойти, чтобы современный вид Homo Sapiens мог видоизмениться в следующую форму. Так работает математика природы. Когда частота вида достигает своего зенита, она толкает и тянет его, заставляя совершить квантовый скачок. Некоторое время новая форма будет нуждаться в заботе старой формы, даже при том, что, как это ни парадоксально, новая форма, в конечном счете, искоренит старую. Поэтому себялюбие является стадией нашего развития, которую мы превосходим на коллективном уровне. В противном случае люди вымрут. Это не вопрос этики. Это вопрос развития. </w:t>
        <w:br/>
        <w:t>Когда мы смотрим на современный мир, особенно через мировые СМИ, то начинаем сосредотачиваться на отрицательных сторонах жизни. Это происходит из-за общей низкой частоты массового сознания. Но, как коллективное образование, человечество уже значительно поднялось над индивидуальным или племенным эгоизмом. Созданные в нашем обществе структуры, предоставляют возможность прокормиться гораздо большему, чем когда-либо ранее, числу людей. Верно то, что ужасающе большая часть мирового населения остаётся в бедности и страдает от недоедания и так же верно, что в первую очередь эгоизм ответственен за это. Однако в совокупности мы уже проделали длинный путь от обезьяны. И всё-таки, нынешнее человеческое воплощение больше служит себялюбию и с трудом подходит для высших частот. Ещё относительно редко люди могут поднять частоту своей генетики даже на уровень Дара, не говоря уже о сиддхи. Таким образом, наш вид должен подготовиться к генетическому квантовому скачку, так как это единственный способ, действительно превзойти свой неотъемлемый эгоизм. </w:t>
        <w:br/>
        <w:t>Рассматривая эгоизм с этой точки зрения, люди, возможно, смогут распознать высшие частоты 27-го Генного Ключа. Эгоистичные действия служат причиной вырождения, тогда как бескорыстные действия вызывают развитие. Дополнив это уравнением из природной математики, мы увидим, что 27-ая Тень Эгоизма равнозначна бесцельности. Это уравнение образуется зеркально-симметричной парой – 27-ой Тенью и её программным партнёром, 28-ой Тенью Бесцельности. Это двоичное кодирование заводит в тупик. Себялюбие не окупается, так как оно делает нас непроницаемыми. В конечном счёте, он перекрывает нам возможность питаться как едой, так и любовью. Себялюбие отрывает нас от коллектива. Хотя при этом может гарантироваться спасение жизни отдельной личности, для следующего эволюционного скачка всего нашего вида, выживание должно стать полностью совместным. </w:t>
        <w:br/>
        <w:t>27-ая Тень входит в Кольцо Жизни и Смерти и напоминает нам о космических силах созидания и разрушения. Тени разрушительны и приводят к смерти, тогда как Дары ведут к жизни. Только высший уровень сиддхи, наконец, превосходит жизнь и смерть. Каждая кодоновая группа сообща действует во всём генофонде, создавая поле частоты, проникающее повсюду, и влияющее на целую планету. Поскольку 27-ая Тень связана с другими Генными Ключами в своём кодоновом кольце, легко увидеть истинный характер себялюбия. Благодаря 24-й Тени мы видим, как себялюбие вызывает зависимость, 3-я Тень показывает, как оно создаёт хаос, а 20-я Тень – как заставляет терять основную человеческую осознанность. Через 23-ю Тень видно, как себялюбие усложняет жизнь и, наконец, 42-я показывает, как оно коренится в ложном ожидании, обещая избавить от страданий. </w:t>
        <w:br/>
        <w:t>Репрессивный характер – самопожертвование </w:t>
        <w:br/>
        <w:t>Подавленный характер этой Тени проявляется как самопожертвование, в том смысле, что человек раздаривает свою личную силу, вместо того, чтобы отдавать от сердца. Вы даете другим, но без естественного чувства ограничения это приводит к тому, что принимающий либо использует вас в своих интересах, либо раздражается. Закон жизни гласит, что взаимовыгодный обмен поддерживает здоровые отношения. Репрессивный характер боится своей собственной тёмной стороны и в попытке придать себе внешний лоск, расходует всю свою энергию на других. Такая самоотдача содержит едва различимые признаки вины. Частота пожертвования идёт не из сердца и может быть принята только так, как она излучается, без подлинной признательности. Отдавая таким способом, вы наносите больше вреда, чем пользы, потому что неизбежно исчерпаете собственные ресурсы и постепенно подорвёте своё здоровье. </w:t>
        <w:br/>
        <w:t>Реактивный характер – эгоцентричный </w:t>
        <w:br/>
        <w:t>Суть реактивной стороны этой Тени в том, чтобы отдавать что-либо с тайным умыслом, а не из чистого себялюбия сдерживать свою энергию. Эти люди дают другим, чтобы получить что-то для себя. Подобная расчётливая уступчивость создаёт свою собственную ауру манипуляции и поддерживает недоверие. Когда такие люди дают что-либо другим и не получают взамен то, что они ожидали, скрытый гнев их реактивного характера внезапно вырывается на поверхность. Все реактивные натуры способны набрасываться на других, но 27-ая Тень может показаться самой отвратительной, поскольку вначале выглядит великодушной и уступчивой. Так отдавать человека заставляет разум, а не сердце. </w:t>
        <w:br/>
        <w:br/>
        <w:t>27-й Дар – Альтруизм </w:t>
        <w:br/>
        <w:t>Стадный разум </w:t>
        <w:br/>
        <w:t>Можно более ясно понять 27-й Дар наблюдая его в мире животных. Среди Генных Ключей есть Дары, тесно соединённые с другими видами. 27-й Дар связан с млекопитающими. Он представляет внутригрупповые или внутрисемейные узы в царстве зверей. Например, в стае дельфинов, 27-й Дар отражается в виде «стадного разума» — незримой психической силы, объединяющей этих существ и удерживающей их вместе. Стадный разум контролирует безопасность стаи как единого целого. Он действует через каждого отдельного дельфина, но мгновенно доводится до всех членов стаи. Природа стадного разума – Альтруизм, в том смысле, что, если один член стаи окажется в опасности, все дельфины приходят ему на помощь. Иногда у млекопитающих старые особи даже жертвуют собой для спасения молодых, тем самым обеспечивая продление рода. </w:t>
        <w:br/>
        <w:t>На высшей частоте коллективный альтруизм, существующий в родственных группах, распространяется на вид в целом. Человеческий альтруизм обеспечивает наше выживание как вида. Он гарантирует более счастливую, более здоровую жизнь, хотя это не всегда может быть жизнь, которую вы ожидали. Отдавая от сердца можно неожиданно разбудить космические силы, действующие вам на пользу. Отдавая, просто, чтобы отдавать, вы приводите в действие здоровые токи вашего тела. Благодаря себялюбию можно стяжать многие блага, но вы не достигнете истинного смысла высшего предназначения. Предназначение вытекает из альтруизма как вода из источника — оно бьёт ключом внутри вас, даёт ощущение теплоты и распространяет это чувство на других. </w:t>
        <w:br/>
        <w:t>Другое свойство альтруизма – его способность быть отстранённым. Мы уже видели, как тесно связаны 27-й Дар и 42-й Дар Отстранённости кольцом Жизни и Смерти. Главная разница между 27-й Тенью и 27-м Даром в том, что альтруизм отдаёт без всякого расчёта, не ожидая, что отдача принесёт какие-то плоды. Репрессивный характер 27-й Тени — самопожертвование, готовое отдавать «неправильным» людям, что поясняется притчей Христа на примере землепашца, бросающего семена в неплодородную почву. На самом деле альтруизм это форма мудрости, знающая, благодаря живому подключению к групповому сознанию, что и кому стоит давать. Он не подпитывает сознание жертвы. По существу, он поддерживает полномочия людей благодаря тесным общественным связям. </w:t>
        <w:br/>
        <w:t>Способность 27-го Дара отдавать отстранённо также означает, что эти люди готовы обойти или даже нарушить законы или моральные нормы, чтобы оказать поддержку нуждающимся. Когда забота идёт от сердца, в ней не остаётся морали. Такая забота сродни родительскому попечению, и в самом деле 27-й Дар непосредственно относится к образованию и воспитанию детей. Те, у кого есть собственные дети, понимают стремление защитить их на генетическом уровне. Это одна из самых мощных сил на нашей планете. Поскольку этот Дар резонирует со всеми формами жизни, он также имеет непосредственное отношение к естественным семилетним циклам. Семилетний цикл является основой образовательного и воспитательного процесса. В людях этот Дар создаёт огромное генетическое давление, заставляющее оставаться со своими потомками как минимум до их семилетия. Если этот Дар входит в ваш хологенетический профиль, то, как родитель, вы действительно причините себе физическую, эмоциональную и ментальную травму, если не станете неотъемлемой частью жизни своего ребенка в его первые семь </w:t>
      </w:r>
      <w:hyperlink r:id="rId69" w:tgtFrame="_self">
        <w:r>
          <w:rPr>
            <w:rStyle w:val="InternetLink"/>
            <w:rFonts w:cs="Arial" w:ascii="Arial" w:hAnsi="Arial"/>
            <w:sz w:val="24"/>
            <w:szCs w:val="24"/>
          </w:rPr>
          <w:t>лет</w:t>
        </w:r>
      </w:hyperlink>
      <w:r>
        <w:rPr>
          <w:rFonts w:cs="Arial" w:ascii="Arial" w:hAnsi="Arial"/>
          <w:sz w:val="24"/>
          <w:szCs w:val="24"/>
        </w:rPr>
        <w:t>. Это генетическое давление по своей сути является здоровым для семьи. Даже если мать и отец больше не близки, ребёнок всё равно должен оставаться центром внимания. Ведь он нуждается в сообразном равновесии мужской и женской аур во время решающе важных, первых семи </w:t>
      </w:r>
      <w:hyperlink r:id="rId70" w:tgtFrame="_self">
        <w:r>
          <w:rPr>
            <w:rStyle w:val="InternetLink"/>
            <w:rFonts w:cs="Arial" w:ascii="Arial" w:hAnsi="Arial"/>
            <w:sz w:val="24"/>
            <w:szCs w:val="24"/>
          </w:rPr>
          <w:t>лет</w:t>
        </w:r>
      </w:hyperlink>
      <w:r>
        <w:rPr>
          <w:rFonts w:cs="Arial" w:ascii="Arial" w:hAnsi="Arial"/>
          <w:sz w:val="24"/>
          <w:szCs w:val="24"/>
        </w:rPr>
        <w:t> жизни. </w:t>
        <w:br/>
        <w:t>Психика ребенка целиком выковывается в первом семилетнем цикле. В дальнейшем, он проходит другие циклы импринтинга, но они ложатся на подготовленную почву. Каждый ребёнок, по-настоящему воспитанный и мужчиной и женщиной в свои первые семь </w:t>
      </w:r>
      <w:hyperlink r:id="rId71" w:tgtFrame="_self">
        <w:r>
          <w:rPr>
            <w:rStyle w:val="InternetLink"/>
            <w:rFonts w:cs="Arial" w:ascii="Arial" w:hAnsi="Arial"/>
            <w:sz w:val="24"/>
            <w:szCs w:val="24"/>
          </w:rPr>
          <w:t>лет</w:t>
        </w:r>
      </w:hyperlink>
      <w:r>
        <w:rPr>
          <w:rFonts w:cs="Arial" w:ascii="Arial" w:hAnsi="Arial"/>
          <w:sz w:val="24"/>
          <w:szCs w:val="24"/>
        </w:rPr>
        <w:t>, будет иметь сильную физическую, эмоциональную и психическую конституцию. В действительности у него всегда будет возможность найти собственную внутреннюю силу. Такой ребенок, вероятно, вырастет с альтруистическим, а не себялюбивым характером. Конечно, превратности судьбы могут разлучить мать и отца, но и в этом случае не всё потеряно. Возможность излечить раскол первых семи лет всегда возвращается позднее. Очевидно, можно избавиться от собственных детских травм, самому став родителем. Любые отношения дают нам возможность излечить старые раны длительным воспитанием. Это настоящая тайна счастливых отношений. Причиной неудовлетворённости в отношениях может быть недостаточное самовоспитание. Все отношения отражают это. </w:t>
        <w:br/>
        <w:t>Истинным характером 27-го Дара является великодушие, которое проявляется, прежде всего, в заботе о людях и о природе в целом. Эти люди могут также стать замечательными садовниками, так как естественно связаны с циклами жизни и быстрой сменой ритмов природы. Этот Дар также питает слабость к немощным и страждущим. Для людей с этим Даром вполне естественно находить себя в профессиях, связанных со служением, там, где они могут заботиться о других. На самых высоких частотах 27-го Дара окружающие сразу же ощущают его мощную ауру доверия. Эта аура часто позволяет людям убрать свою защиту и принять заботу, иногда впервые в их жизни. На глубоком генетическом уровне присутствие 27-го Дара включает ощущение коллективной безопасности благодаря его мощному резонансу с групповым сознанием. Это один из самых сильных целебных Даров в генетической матрице. </w:t>
        <w:br/>
        <w:br/>
        <w:t>27-я сиддхи – Самоотверженность </w:t>
        <w:br/>
        <w:t>Любовь – новая суперпища </w:t>
        <w:br/>
        <w:t>27-я – настолько мистическая сиддхи, насколько это возможно. Очень трудно объяснить этот архетип средствами обычного языка. Знание, включающее в себя 64 Генных Ключа, отражает генетический уровень тонких структур жизни. Пока люди полностью не поймут науку фракталов, мы не сможем по-настоящему постичь природу Вселенной. Всё, на что мы смотрим, является голограммой, содержащей чертежи всего остального. На текущем этапе развития человечество в целом начало переход от частоты 64-х Теней к 64-м Дарам. Высшая частота 64-х сиддхи действительно не связана с текущей стадией нашего вида, но, как сознание, больше относится к нашему будущему. Поэтому сиддхи изредка расцветает в некоторых людях, но ещё не может расцвести массово. Люди, проявляющие сиддхи, находятся в состоянии, на самом деле, не рассчитанном на текущую версию Homo Sapiens. В этом смысле любая сиддхи видится как аномалия, а не как норма. </w:t>
        <w:br/>
        <w:t>Трудно вообразить, что невероятная информация о нашем будущем скрыта в определённых участках наших генов. 27-я сиддхи – одно из таких секретных мест. В нынешней фазе эта часть нашего генома спит, ожидая своего времени. Действует только незначительная часть её возможностей. В текущем цикле она проявляется как своего рода глубокое бессознательное стремление к гармонии. Такое стремление объективно символизируется пищей, именно поэтому исконным китайским названием этого архетипа было «Питание». То обстоятельство, что на нашей планете развитие построено на необходимости поедания одних существ другими с целью выживания, показывает наше глубинное ограничение. Мы не являемся видом, способным выжить без еды, но в будущем станем такими. На том далеком этапе нашей эволюции проявится истинная природа 27-й сиддхи. </w:t>
        <w:br/>
        <w:t>Однако на некоторых стадиях развития наша генетика мутирует, и каждая из 64-х сиддхи едва заметно меняет свои качества. Сейчас мы находимся на грани одного из самых больших, подобных изменений. В следующие несколько столетий сиддхи Самоотверженности широко распространится по планете. В конечном счёте, она завладеет всей жизнью на земле и свяжет её в одну сущность, хотя нынешняя, основанная на углероде форма жизни, неспособна выдержать столь высокий диапазон частот. Это предвосхитит окончание эры пищи и зарю того, что мы сейчас называем бессмертием – 28-й сиддхи, программного партнера 27-й сиддхи. Людям, стоящим на современной ступени эволюционной лестницы, такое будущее кажется похожим на научную фантастику. Когда человечество утвердится в его Правде, свободное от чувства собственно «я», рассветёт истинное планетарное восприятие. В древних культурах, таких как культура аборигенов Австралии, существуют рассказы о времени, когда восприятие людей и животных было нераздельным, и мы действовали как одно объединенное поле сознания. Именно к этому сейчас направляется человечество. На более высоком уровне реальности мы, в сущности, вымрем. Мы перестанем ощущать себя отдельными особями, но будем действовать как нервная система Гайи – Земли. </w:t>
        <w:br/>
        <w:t>Проходя через каждую из 64-х сиддхи, вы можете увидеть вечный паттерн человеческого поиска своей божественной природы. Было много различных путей к Богу. Один из самых великих – путь служения, известный в Индии как бхакти-йога, путь сочувствия. Также известная как «доктрина ненасилия», 27-я сиддхи Самоотверженности проявилась в жизни многих святых в истории. Её настоящая суть вовсе не в том, чтобы быть благодетелем человечества. Некоторые помогают другим из неверных побуждений, таких как подспудное желание признания, или, пытаясь заглушить собственную глубокую боль. Самоотверженность – это абсолютно чистое стремление помочь. В нём нет ни капли чувства неловкости. Такие люди совершили квантовый скачок и получили доступ к огромной энергии сиддхи. Они могут действовать в невыносимых для обычного человека ситуациях. Бесконечно отдавая себя другим, эти люди не истощаются, всё время подпитываясь чистыми токами окружающей их ауры любви. </w:t>
        <w:br/>
        <w:t>Математика Любви встроена в структуру всей жизни, но, только открыв её законы, люди смогут осуществить свои высшие возможности. В 27-й сиддхи неотъемлемо присутствует исполнение божественного закона филантропии — любви к человечеству. Филантропия открывает тайну свободной энергии, потому что она даёт бескорыстно сама по себе, и даёт разумно. Давать без осознанности – это подачка, но давать осознанно – филантропия. 27-я сиддхи может отличить живое от неживого и не покладая рук отдаёт живому. На уровне сиддхи 27-ой Генный Ключ становится способен на чудесное исцеление. Пока в ком-то остаётся хоть капля жизненной силы, огромная любовь, идущая через 27-ю сиддхи, может возродить его. Поскольку эта сиддхи черпает энергию из всего биоэнергетического поля Гайи, она может излечить любое недомогание или болезнь, пока присущее сознание сильнее привержено жизни, чем смерти. </w:t>
        <w:br/>
        <w:t>По-другому приблизиться к этой сиддхи можно через аналогию с музыкой. Определенные сиддхи имеют непосредственное отношение к музыке, как связующей силе всей жизни. 27-я сиддхи связана с музыкой стихий, когда они сходятся и вновь расходятся, бесконечно подпитывая друг друга. Очевидно, существуют точные фрактальные математические законы, управляющие циклами стихий. Вода и воздух одинаково взаимодействуют как в погодных явлениях, так и в пищеварительном тракте и дыхательной системе любого существа, создавая при этом изысканную гармонию, если бы мы могли слышать её. Переиначивая старую метафору, на нашей планете любовь, это пища музыки, и её можно найти где угодно. Ушами 27-й сиддхи можно слушать только эту любовь. Однажды и вы услышите её музыку.</w:t>
      </w:r>
    </w:p>
    <w:p>
      <w:pPr>
        <w:pStyle w:val="Normal"/>
        <w:rPr>
          <w:rFonts w:ascii="Arial" w:hAnsi="Arial" w:cs="Arial"/>
          <w:sz w:val="24"/>
          <w:szCs w:val="24"/>
        </w:rPr>
      </w:pPr>
      <w:r>
        <w:rPr>
          <w:rFonts w:cs="Arial" w:ascii="Arial" w:hAnsi="Arial"/>
          <w:sz w:val="24"/>
          <w:szCs w:val="24"/>
        </w:rPr>
      </w:r>
    </w:p>
    <w:p>
      <w:pPr>
        <w:pStyle w:val="Normal"/>
        <w:rPr/>
      </w:pPr>
      <w:bookmarkStart w:id="28" w:name="__RefHeading___Toc391414509"/>
      <w:r>
        <w:rPr>
          <w:rStyle w:val="1"/>
          <w:rFonts w:eastAsia="Calibri"/>
        </w:rPr>
        <w:t>28-й Генный Ключ</w:t>
      </w:r>
      <w:bookmarkEnd w:id="28"/>
      <w:r>
        <w:rPr>
          <w:rStyle w:val="1"/>
          <w:rFonts w:eastAsia="Calibri"/>
        </w:rPr>
        <w:t> </w:t>
        <w:br/>
      </w:r>
      <w:r>
        <w:rPr>
          <w:rFonts w:cs="Arial" w:ascii="Arial" w:hAnsi="Arial"/>
          <w:sz w:val="24"/>
          <w:szCs w:val="24"/>
        </w:rPr>
        <w:br/>
        <w:t>Принимая тёмную сторону. (перевод – Ryaba &amp; Harhor) </w:t>
        <w:br/>
        <w:br/>
        <w:t>СИДДХИ: Безсмертие </w:t>
        <w:br/>
        <w:br/>
        <w:t>ДАР: Тотальность </w:t>
        <w:br/>
        <w:br/>
        <w:t>ТЕНЬ: Безцельность </w:t>
        <w:br/>
        <w:br/>
        <w:t>ПРОГРАММИРУЮЩИЙ ПАРТНЕР: 27й генный ключ </w:t>
        <w:br/>
        <w:br/>
        <w:t>КОДОНОВОЕ КОЛЬЦО: Кольцо Иллюзии (28,32) </w:t>
        <w:br/>
        <w:br/>
        <w:t>ФИЗИОЛОГИЯ: Почки </w:t>
        <w:br/>
        <w:br/>
      </w:r>
      <w:hyperlink r:id="rId72" w:tgtFrame="_self">
        <w:r>
          <w:rPr>
            <w:rStyle w:val="InternetLink"/>
            <w:rFonts w:cs="Arial" w:ascii="Arial" w:hAnsi="Arial"/>
            <w:sz w:val="24"/>
            <w:szCs w:val="24"/>
          </w:rPr>
          <w:t>АМИНОКИСЛОТА</w:t>
        </w:r>
      </w:hyperlink>
      <w:r>
        <w:rPr>
          <w:rFonts w:cs="Arial" w:ascii="Arial" w:hAnsi="Arial"/>
          <w:sz w:val="24"/>
          <w:szCs w:val="24"/>
        </w:rPr>
        <w:t>: Аспарагиновая кислота </w:t>
        <w:br/>
        <w:br/>
        <w:t>28-я Тень – Бесцельность </w:t>
        <w:br/>
        <w:br/>
        <w:t>Эгрегор Страха </w:t>
        <w:br/>
        <w:br/>
        <w:t>Тема цели является центральной во всей работе 64-х Генных Ключей. В следовании своей настоящей цели, ты разблокируешь проявление силы в своём особом Даре. Однако в мире есть силы, которые будут непосредственно бороться с твоей возможностью найти цель, насколько возможно, игнорируй их. 28-я Тень Бесцельности представляет собой твой потенциал возмездия в этом смысле, т.к. она может сделать так, что ты никогда не найдешь свою цель или никогда не достигнешь её. Эта Тень является основным из самых глубоких страхов человечества – страхом смерти. Любой страх можно свести к одному единственному страху смерти. Этот страх быть потухшим(погашенным) – главный флюид человеческого страха. Люди будут искать любые способы, чтоб избежать этого. Мы, как правило, имеем одну или две модели возникающие из 28-й Тени. Мы либо отрицаем смерть в целом, пока она не наступит, либо позволяем ей уничтожать нас, осуществляя тем самым постоянную поддержку своего страха. </w:t>
        <w:br/>
        <w:br/>
        <w:t>Из этого Генного Ключа поднимаются безсознательные символы тёмной стороны человеческой природы. Как таковой, этот Ключ содержит несколько самых тёмных кодов из всей генетической матрицы. Все демонические архетипы из окружающего мира появляются как главное олицетворение безсознательного страха смерти, который лежит в основе существования любого человека. Использование словосочетания “самый тёмный” не обязательно может быть истолкованно как что-то негативное. 28-я Тень помещает человека в ложно-построенной реальности, населенной светлыми и темными силами. Эта Тень является главным аспектом генетического спасательного оборудования, которое привело к успеху человеческий вид. Эта Тень с ёё страхом смерти формировалась нашими индивидуальными инстинктами тысячелетиями, и это привело нас из тёмных веков нашей предистории в современность, в которой существование гораздо более безопасно, чем когда-либо ранее. </w:t>
        <w:br/>
        <w:br/>
        <w:t>Факт смерти прямо приводит к вопросу о цели жизни индивида. Основной целью на физическом уровне является поддержание своего здоровья настолько долго, насколько это возможно, но существует и другая основа, встроенная в нас – развитие. Для человека, эволюция – это творческая уникальность. Каждый из нас родился с уникальной творческой целью, которой не имеют другие люди. Если ты собираешься реализовать свою истинную креативность, то тебе придётся иметь дело со своей темной стороной. Другими словами, в той же самой точке ты встретишь лицом к лицу свой самый глубокий страх смерти. </w:t>
        <w:br/>
        <w:br/>
        <w:t>На самом деле смерть является преимуществом жизни – она заставляет найти цель жизни и взять на себя риск следовать за своей мечтой. Общая сумма жизни, которую мы чувствуем, прямо пропорциональна нашей готовности встретиться со страхом, угрожающим нашим мечтам. На самом деле, страх никогда не угрожает нашим мечтам, только наш ум воспринимает это так. Если мы, как большинство людей, находимся под влиянием нашего ума, мы никогда не сможем увидеть настоящую природу своего страха, просто из-за попыток избежать его. Об этом свидетельствуют великие мифы – мы должны погрузиться в преисподнюю, чтобы затем возродиться в свете. Мы должны смело встречать наши бессознательные страхи во внешнем мире. </w:t>
        <w:br/>
        <w:br/>
        <w:t>Самым распространенным способом избегания страха смерти является принятие фиксированной ментальной философии и затем жизнь в рамках этой философии, вместо того чтобы проживать этот страх. Этими философиями могут быть наши религии, верования, науки и системы – все что угодно, что становится догмой для вас и замораживает ваш страх. Человеческий ум нелюбит сюрпризов! Жить в постоянном принятии смерти значит жить с постоянной угрозой неожиданного. Ум заставляет верить, что цель жизни заключена в будущем, а не здесь и сейчас, поэтому вы продолжаете откладывать свою жизнь до того момента, пока не встретитесь лицом к лицу со всеми своими страхами в конце. Вы должны смотреть глубоко в свои страхи сейчас, чтобы найти свою цель, потому что ваша цель находится внутри ваших страхов. Вот почему в великих мистических традициях сказано, что ты должен умереть до того, как сможешь жить. </w:t>
        <w:br/>
        <w:br/>
        <w:t>Тема бесцельности действительно является актуальной и выражается все больше и больше с того момента, как человечеству стало известно как освоить материальный мир. Выживание дает тебе мощную цель. На западе мы больше не боремся за выживание, потому что мы создали общество, которое поддерживает каждого на коллективном уровне. Почти никто в богатой передовой стране не умирает от голода. Поэтому наш страх перешел в страх бесцельности. Сейчас вместо того, чтобы боятся смерти, люди больше боятся жить. Страх не найти своей цели до сих пор является прикрытым страхом смерти. Большинство людей не хотят даже задуматься о том, идут ли они к своей цели или нет,потому что, чтоб это сделать, надо заглянуть в свой глубочайший страх. Большинство идут на компромисс и попадают на линию коллективной веры , захваченной системой – деньгами, ответственностью, налогами. В связи с этим интересно задуматься о 27-й Тени Эгоизма, программирующем партнере этой 28-й Тени. Люди боятся показаться эгоистичными и идти за своей мечтой, даже если эти мечты будут гораздо полезнее планете, чем что-либо другое, что они делают. </w:t>
        <w:br/>
        <w:br/>
        <w:t>28-я Тень глубоко гармонирует с акустическим полем и коренится в частоте и звуке. В этой Тени каждый страх воспринимается как вибрация. Эти вибрации олицетворяются во многих культурах как демоны или как лица, существующие отдельно от своего источника. Это очень интересное явление формирует основу многих систем, которые открывают самую темную бессознательную часть природы человека, от шаманизма до психоанализа. Шаман работает в мире вибраций, и </w:t>
      </w:r>
      <w:hyperlink r:id="rId73" w:tgtFrame="_self">
        <w:r>
          <w:rPr>
            <w:rStyle w:val="InternetLink"/>
            <w:rFonts w:cs="Arial" w:ascii="Arial" w:hAnsi="Arial"/>
            <w:sz w:val="24"/>
            <w:szCs w:val="24"/>
          </w:rPr>
          <w:t>он или она</w:t>
        </w:r>
      </w:hyperlink>
      <w:r>
        <w:rPr>
          <w:rFonts w:cs="Arial" w:ascii="Arial" w:hAnsi="Arial"/>
          <w:sz w:val="24"/>
          <w:szCs w:val="24"/>
        </w:rPr>
        <w:t> определяет модель страха в качестве субъектов, которые должны быть либо смещены из внутреннего существа либо трансмутированы. Это основа настоящей шаманской практики. Психоанализ, с другой стороны, рассматривает ментальный и эмоциональный мир и называет эти страхи моделями неврозов. Другие системы дают другие названия этому страху. Хорошие шаманы или терапевты так же знают, что они не могут уничтожить страх другого человека. </w:t>
      </w:r>
      <w:hyperlink r:id="rId74" w:tgtFrame="_self">
        <w:r>
          <w:rPr>
            <w:rStyle w:val="InternetLink"/>
            <w:rFonts w:cs="Arial" w:ascii="Arial" w:hAnsi="Arial"/>
            <w:sz w:val="24"/>
            <w:szCs w:val="24"/>
          </w:rPr>
          <w:t>Он или она</w:t>
        </w:r>
      </w:hyperlink>
      <w:r>
        <w:rPr>
          <w:rFonts w:cs="Arial" w:ascii="Arial" w:hAnsi="Arial"/>
          <w:sz w:val="24"/>
          <w:szCs w:val="24"/>
        </w:rPr>
        <w:t> могут только помочь человеку идентифицировать страх и принять его. Целостность возникает тогда, когда все ваши глубочайшие страхи приняты, поэтому единственная возможность убить демона – это поглотить его своим внутренним светом. </w:t>
        <w:br/>
        <w:br/>
        <w:t>Все внутренние демоны происходят из одного источника – эгрегора или объединения всех ваших страхов в одном лице. Это архи-демон , антихрист или второе я внутри каждого из нас. 28-я Тень по-настоящему представляет собой всё в твоей душе, что ты не хочешь принимать, вплоть до твоего основного страха несуществования. Только когда ты регенерируешь каждый из этих темных аспектов своего внутреннего я, ты сможешь составить и проявить настоящую цель своей жизни. Это магия и настоящая цель 28-й Тени. </w:t>
        <w:br/>
        <w:br/>
        <w:t>Репрессивная природа – Пустой </w:t>
        <w:br/>
        <w:br/>
        <w:t>Когда ты подавляешь темные стороны своей природы, твоя жизнь становится пустой и лишенной самого сока. Отворачиваться от своих страхов – это всё равно, что влачить тусклое существование без глубокого чувства целеустремленности. Твоя жизнь может быть гламурной и успешной или скучной и мирской, но не иметь центра. Такие люди обычно усердно пытаются казаться счастливыми и спокойными, даже для самих себя, но каждому, кто знаком с их темной стороной, видно, что они скрывают ничто. Чем глубже ты погружаешься в свои страхи, тем сильнее ты чувствуешь аутентичность других. Те, кто не сталкивается лицом к лицу со своими демонами, проживают только одну сторону жизни, не подозревая насколько прозрачными они являются. Эти люди обычно претендуют на то, чтобы быть счастливыми и развитыми, но им не хватает мощности и глубокого понимания тех, кто посмели исследовать глубокие, темные зеркала своей души. </w:t>
        <w:br/>
        <w:br/>
        <w:t>Реактивная Природа – Азартные игры </w:t>
        <w:br/>
        <w:br/>
        <w:t xml:space="preserve">Реактивная сторона 28-й Тени – риск. Эти люди реагируют на страх тем, что они трансформируют его в активность. Это приводит к безрассудности и пылким поступкам, которые временно скрывают страх. Такие люди быстро становятся зависимыми от риска и проживают свои жизни в другой крайности – в таком быстром и непредсказуемом темпе, что не могут остановиться и исследовать страх, движущий ими. Эти люди будут пробовать все что угодно, чтобы иметь чувство цели, но они не могут остановиться. Их самое ужасающее пространство – это их собственная тишина и неподвижность. </w:t>
      </w:r>
    </w:p>
    <w:p>
      <w:pPr>
        <w:pStyle w:val="Normal"/>
        <w:rPr>
          <w:rFonts w:ascii="Arial" w:hAnsi="Arial" w:cs="Arial"/>
          <w:sz w:val="24"/>
          <w:szCs w:val="24"/>
        </w:rPr>
      </w:pPr>
      <w:r>
        <w:rPr>
          <w:rFonts w:cs="Arial" w:ascii="Arial" w:hAnsi="Arial"/>
          <w:sz w:val="24"/>
          <w:szCs w:val="24"/>
        </w:rPr>
      </w:r>
      <w:r>
        <w:br w:type="page"/>
      </w:r>
    </w:p>
    <w:p>
      <w:pPr>
        <w:pStyle w:val="Normal"/>
        <w:rPr/>
      </w:pPr>
      <w:bookmarkStart w:id="29" w:name="__RefHeading___Toc391414510"/>
      <w:r>
        <w:rPr>
          <w:rStyle w:val="1"/>
          <w:rFonts w:eastAsia="Calibri"/>
        </w:rPr>
        <w:t>29-й Генетический Ключ</w:t>
      </w:r>
      <w:bookmarkEnd w:id="29"/>
      <w:r>
        <w:rPr>
          <w:rStyle w:val="1"/>
          <w:rFonts w:eastAsia="Calibri"/>
        </w:rPr>
        <w:t> </w:t>
        <w:br/>
      </w:r>
      <w:r>
        <w:rPr>
          <w:rFonts w:cs="Arial" w:ascii="Arial" w:hAnsi="Arial"/>
          <w:sz w:val="24"/>
          <w:szCs w:val="24"/>
        </w:rPr>
        <w:t>ПРЫЖОК В ПУСТОТУ </w:t>
        <w:br/>
        <w:t>ФИЗИОЛОГИЯ: САКРАЛЬНОЕ СПЛЕТЕНИЕ </w:t>
        <w:br/>
      </w:r>
      <w:hyperlink r:id="rId75" w:tgtFrame="_self">
        <w:r>
          <w:rPr>
            <w:rStyle w:val="InternetLink"/>
            <w:rFonts w:cs="Arial" w:ascii="Arial" w:hAnsi="Arial"/>
            <w:sz w:val="24"/>
            <w:szCs w:val="24"/>
          </w:rPr>
          <w:t>АМИНОКИСЛОТА</w:t>
        </w:r>
      </w:hyperlink>
      <w:r>
        <w:rPr>
          <w:rFonts w:cs="Arial" w:ascii="Arial" w:hAnsi="Arial"/>
          <w:sz w:val="24"/>
          <w:szCs w:val="24"/>
        </w:rPr>
        <w:t>: ВАЛИН (VALINE) </w:t>
        <w:br/>
        <w:t>ПРОГРАММИРУЮЩИЙ ПАРТНЁР: 30-й ГЕНЕТИЧЕСКИЙ КЛЮЧ </w:t>
        <w:br/>
        <w:t>ГРУППА КОДОНОВ: КОЛЬЦО СОЮЗА (4, 7, 29, 59) </w:t>
        <w:br/>
        <w:br/>
        <w:t>ВЫСШИЙ ДАР ПОСВЯЩЕНИЕ </w:t>
        <w:br/>
        <w:t>ДАР ОБЯЗАТЕЛЬСТВО </w:t>
        <w:br/>
        <w:t>ТЕНЬ РЕШИМОСТЬ НАПОЛОВИНУ - ПОЛУРЕШИМОСТЬ </w:t>
        <w:br/>
        <w:br/>
        <w:t>29-я ТЕНЬ – ПОЛУРЕШИМОСТЬ </w:t>
        <w:br/>
        <w:t>НАПОЛОВИНУ ПРОЖИВАЕМАЯ ЖИЗНЬ </w:t>
        <w:br/>
        <w:br/>
        <w:t>Весьма вероятно, что из всех Теневых пар 29-я Тень ПолуРешимости в комбинации с её программирующим партнёром – 30-й Тенью Желания, создают самый большой эмоциональный хаос. Это глубокое и древнее генетическое программирование человеческих существ. Больше чего-либо это затрагивает базовое недоверие человеческому желанию. Желание, как мы можем узнать из 30-й Тени и её Дара Лёгкости или Радостности, служит более великим целям, нежели просто создание эмоционального смятения. Желание, которое охвачено полностью, всегда ведёт к благотворному результату.В конце концов, это чистая жизненная энергия внутри нас. Проблемы с желанием появляются из 29-й Тени и её динамики. По сути, эта Тень о двух вещах, в конечном счёте, происходящих из одного и того же источника − принятия чрезмерных обязательств или их отсутствия. </w:t>
        <w:br/>
        <w:br/>
        <w:t>Секрет всех обязательств лежит на пути, которым вы начинаете. Это энергия, находящаяся за вашими действиями, которая, создаёт ваше будущее, скорее, чем непосредственно сами действия. Нет ничего, что стоило бы делать в жизни, если это не сделано с абсолютным обязательством. Не имеет значения, любите ли вы это или ненавидите, если вы делаете попытку, чего бы то ни было, без решимости, лучше бы вы не пытались вообще. Без обязательства действию не хватает силы или направления и, прежде всего − ему недостаёт удачи. Это последнее замечание может звучать несколько странно, но там существует универсальный закон о том, что всё, что сделано с совершенным обязательством несёт в себе семя счастливой фортуны. И так же, всё, сделанное без полного обязательства несёт семя неудачи. Вся жизнь − это континуум и каждое предпринятое вами действие ведёт вас по вполне определённому пути. Также должно быть сказано, что за этим универсальным законом обязательств не стоит никаких моральных принципов. Это просто означает приглашение для Вас доверять жизни. </w:t>
        <w:br/>
        <w:br/>
        <w:t>ПолуРешимость отнимает у вас возможность участия в жизненной мистерии. Это блокирует естественное стремление жизни к волшебству и глубине. Эта Тень скорее оставляет вас жертвой судьбы, чем игроком в великой игр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30" w:name="__RefHeading___Toc391414511"/>
      <w:r>
        <w:rPr>
          <w:rStyle w:val="1"/>
          <w:rFonts w:eastAsia="Calibri"/>
        </w:rPr>
        <w:t>30-й Генетический Ключ</w:t>
      </w:r>
      <w:bookmarkEnd w:id="30"/>
      <w:r>
        <w:rPr>
          <w:rStyle w:val="1"/>
          <w:rFonts w:eastAsia="Calibri"/>
        </w:rPr>
        <w:t> </w:t>
        <w:br/>
      </w:r>
      <w:r>
        <w:rPr>
          <w:rFonts w:cs="Arial" w:ascii="Arial" w:hAnsi="Arial"/>
          <w:sz w:val="24"/>
          <w:szCs w:val="24"/>
        </w:rPr>
        <w:t>БОЖЕСТВЕННЫЙ ОГОНЬ </w:t>
        <w:br/>
        <w:t>ФИЗИОЛОГИЯ: СОЛНЕЧНОЕ СПЛЕТЕНИЕ/ПИЩЕВАРЕНИЕ </w:t>
        <w:br/>
      </w:r>
      <w:hyperlink r:id="rId76" w:tgtFrame="_self">
        <w:r>
          <w:rPr>
            <w:rStyle w:val="InternetLink"/>
            <w:rFonts w:cs="Arial" w:ascii="Arial" w:hAnsi="Arial"/>
            <w:sz w:val="24"/>
            <w:szCs w:val="24"/>
          </w:rPr>
          <w:t>АМИНОКИСЛОТА</w:t>
        </w:r>
      </w:hyperlink>
      <w:r>
        <w:rPr>
          <w:rFonts w:cs="Arial" w:ascii="Arial" w:hAnsi="Arial"/>
          <w:sz w:val="24"/>
          <w:szCs w:val="24"/>
        </w:rPr>
        <w:t>: ГЛУТАМИН (GLUTAMINE) </w:t>
        <w:br/>
        <w:t>ПРОГРАММИРУЮЩИЙ ПАРТНЁР: 29-й ГЕНЕТИЧЕСКИЙ КЛЮЧ </w:t>
        <w:br/>
        <w:t>ГРУППА КОДОНОВ: КОЛЬЦО ОЧИЩЕНИЯ (13, 30) </w:t>
        <w:br/>
        <w:br/>
        <w:t>ВЫСШИЙ ДАР – ЭКСТАЗ </w:t>
        <w:br/>
        <w:t>ДАР – ЛЁГКОСТЬ </w:t>
        <w:br/>
        <w:t>ТЕНЬ – ЖЕЛАНИЕ </w:t>
        <w:br/>
        <w:br/>
        <w:t>30-я ТЕНЬ – ЖЕЛАНИЕ </w:t>
        <w:br/>
        <w:t>ВЕЛИЧАЙШАЯ АФЕРА ПРИРОДЫ </w:t>
        <w:br/>
        <w:br/>
        <w:t>Здесь, глубоко в структуре молекулы ДНК, заключен жизненный код, в высшей степени ответственный за построение нашей цивилизации. Это 30-я Тень человеческого Желания. Часто, когда мы думаем о желании, мы думаем в первую очередь о сексуальном желании, что, на самом деле, является лишь одним из возможных проявлений всего спектра желаний. Чтобы понять 30-ю Тень, нам нужно обнажить суть желания, и это означает отделить силу желания от его проекций в мир. Как чистый феномен, желание – это просто генетический голод. Это действительно глубоко связано с нашей физической потребностью в пище, но желание, само по себе, не отвечает за наше индивидуальное выживание и вообще никак не влияет на нашу индивидуальность. Во всяком случае, желание скорее даст нас убить, чем защитит. Тем не менее, на коллективном генетическом уровне желание служит гораздо более широким целям. </w:t>
        <w:br/>
        <w:br/>
        <w:t>Истинная цель желания – заставить людей совершать ошибки, так чтобы мы могли эволюционировать. Позвольте разъяснить это положение. Желание не служит индивидуальности, но учит нас чему-то ценному на коллективном уровне. Реальный голод, приходящий из 30-й Тени – это голод непосредственно к опыту. Для того чтобы люди справлялись со своим окружением, им нужно попробовать все аспекты этого – это означает, что они должны исследовать тёмные стороны опыта также хорошо, как и светлые. Тот факт, что отдельно взятые индивидуумы или даже целые популяции могут погибнуть в ходе этого процесса, не несёт никаких последствий для сознания, работающего со всем генетическим пулом человечества. Люди потребляются коллективным, даже целые расы исчезают безвозвратно, но само человечество не исчезает. Мы запрограммированы 30-м генетическим ключом учиться и развиваться на основе опыта, так что мы ничего не можем избежать в процессе приобретения этого опыта. Если есть что-то неиспытанное человечеством, то где-то в ком-то голод 30-й Тени толкнёт их это попробовать, каким бы нелепым или извращённым это ни казалось. </w:t>
        <w:br/>
        <w:br/>
        <w:t>Для того чтобы сознание вошло в форму, оно должно глубоко погрузиться в неё. В человеческих существах сознание имеет в своем распоряжении очень мощную и чувствительную систему осознанности – осознанность, только затенённую духом самой Гайи (Матери Земли), органом чувств которой по существу является человечество. Здесь имеется нечто чрезвычайно глубокое для понимания – генетическая программа, управляющая человечеством, не приходит для человечества, как для отдельного организма, хотя, кажется, что это путь для нас. Мы – лишь часть большего организма с его собственным генетическим императивом, и желание, как движущая сила нашего сенсорного аппарата, является неотъемлемой частью человеческой эволюции. </w:t>
        <w:br/>
        <w:br/>
        <w:t>Как если бы человечество функционировало как мозг природы с желанием, обеспечивающим силу, которая всевозможными способами открывает нейронные сети внутри мозга. Некоторые нейронные связи создают короткие цепи, в то время как другие открывают для нас пути к огромным скачкам в осознанность. Все возможные связи, должны быть опробованы и испытаны, для того чтобы обнаружить, какие из них наилучшим образом служат целому. </w:t>
        <w:br/>
        <w:t>… </w:t>
        <w:br/>
        <w:t>Интерпретация оригинального названия 30-й гексаграммы И-Чинг буквально означает «Цепляющийся Огонь». Это изумительно передающее эмоциональные переживания название для 30-го генетического ключа. Это побуждает вас к страстному желанию или жажде, и независимо от того, что вы делаете для исполнения этого желания, это упорно продолжает сохраняться в вас. Это постоянно движет вас в мир опыта, который и предназначен именно для этого. Обман природы состоит в том, что, чтобы мы не делали, мы не можем избежать огня нашего желания. Это должно быть принято и включено как часть того, что мы смертны. Кроме того, чем больше вы думаете о желании как о (чём-то) «недуховном», тем более мощным вы его делаете. Многие великие религии и духовные традиции крепко надували нас, заставляя верить, что, тем или иным образом, желание может быть превзойдено или преодолено. Борьба с такой мощной эволюционной силой, как желание коренится в первую очередь в том, что оно причиняет так много страданий человеческим существам. Великая еретическая ирония по поводу желания – это то, что желание быть один на один с Богом и желание убить вашего врага – это одно и то же желание. Оба ведут в метафорический ад. </w:t>
        <w:br/>
        <w:br/>
        <w:t>30-я тень Желания вместе с её программирующим партнёром, 29-й Тенью Полурешимости, программирует наш мир на глубокий бессознательный пессимизм. Где-то глубоко внутри каждого человеческого существа находится та самая неудобная правда, что мы никогда не сможем трансцендировать желание. Наше отрицание этой правды служит причиной того, что мы живём с полурешимостью. </w:t>
        <w:br/>
        <w:br/>
        <w:t>Мы не в полной мере наслаждаемся нашими желаниями, потому что это слишком страшно. Те, кто делает так напоказ, обычно кончают, уничтожая себя, пока те, кто пытается удержать их, также уничтожают себя изнутри. Кажется, что желания окружают и обезоруживают человеческие существа. Чтобы мы ни делали, мы попались, как крысы в лабиринте. Даже самые сложные эзотерические традиции обещают нам трансцендентности от желания, но затем предупреждают нас, что само наше желание выйти за пределы будет в первую очередь препятствовать такому состоянию. </w:t>
        <w:br/>
        <w:br/>
        <w:t>Репрессивная природа – Сверхсерьёзность </w:t>
        <w:br/>
        <w:br/>
        <w:t>Когда желания подавляются, жизненные силы также подавляются и это ведёт к тому, что человек в целом становится жёстким – и физически, и эмоционально, и психически. Мы начинаем воспринимать жизнь очень серьёзно. И, как мы видели, желание приравниваются к огню и страсти. Когда им не позволяют пылать в нас, наш внутренний огонь затухает. Большинство людей имеют дело со своим желанием именно так, особенно в репрессивных и религиозных обществах. Чрезмерная серьёзность обнаруживает себя собственно через религию, которая почти всегда налагает нравственные законы поверх наших естественных желаний. </w:t>
        <w:br/>
        <w:br/>
        <w:t>Можно даже пойти так далеко, чтобы сказать, что в своём большинстве человеческая цивилизация подавила желание и стала сверхсерьёзной. Это клеймо всего нашего современного мира. Огромный страх 30-й тени – это страх сгореть в огне наших желаний, коллективный страх, который подавляется на коллективном уровне. Высвобождение подлинных чувств на коллективном уровне может привести к анархии − это страх, который держался под контролем этим аспектом 30-й Тени. </w:t>
        <w:br/>
        <w:br/>
        <w:t>Реактивная природа − Легкомысленность или Беспечность </w:t>
        <w:br/>
        <w:br/>
        <w:t>Это те люди в мире, которые беззаботно потакают своим желаниям, постоянно рискуя подвергнуться общественному остракизму. Они не могут вписаться ни в какие моральные рамки и испытывают отвращение ко всем формам религии и налагаемому контролю. В виде реакции на такое общество, они становятся легкомысленными по отношению к жизни. В результате они озлобляются на отношения с окружающим миром и, раздражённые, они ещё более отдаются своим желаниям («бросаются во все тяжкие»). </w:t>
        <w:br/>
        <w:br/>
        <w:t>Так же как подавляемая натура хочет покончить с желаниями, контролируя их, реактивная натура хочет сделать это, опустошая и истощая себя. В результате такие люди буквально сжигают себя, часто, будучи совсем молодыми. Пытаясь реализовать все ваши желания, вы, фактически, становитесь их жертвой. Этот вид легкомысленности сродни язычеству, другой крайности, полярной организованной религии. Так же как, если одна сторона − подавление, то другая − протест. Не то, что вы становитесь беспомощным, как жертва, − просто вы понимаете, что вы не из тех, кому может быть нужна помощь.</w:t>
      </w:r>
    </w:p>
    <w:p>
      <w:pPr>
        <w:pStyle w:val="Normal"/>
        <w:rPr/>
      </w:pPr>
      <w:bookmarkStart w:id="31" w:name="__RefHeading___Toc391414512"/>
      <w:r>
        <w:rPr>
          <w:rStyle w:val="1"/>
          <w:rFonts w:eastAsia="Calibri"/>
        </w:rPr>
        <w:t>30-й Генный Ключ Небесный огонь</w:t>
      </w:r>
      <w:bookmarkEnd w:id="31"/>
      <w:r>
        <w:rPr>
          <w:rStyle w:val="1"/>
          <w:rFonts w:eastAsia="Calibri"/>
        </w:rPr>
        <w:t> </w:t>
        <w:br/>
      </w:r>
      <w:r>
        <w:rPr>
          <w:rFonts w:cs="Arial" w:ascii="Arial" w:hAnsi="Arial"/>
          <w:sz w:val="24"/>
          <w:szCs w:val="24"/>
        </w:rPr>
        <w:t>Сиддхи Восторг </w:t>
        <w:br/>
        <w:t>Дар Легкость </w:t>
        <w:br/>
        <w:t>Тень Желание </w:t>
        <w:br/>
        <w:t>Программный партнер: 29-й Генный Ключ. Кодоновое кольцо: Кольцо Очищения (13, 30) </w:t>
        <w:br/>
        <w:t>Физиология: Солнечное сплетение/Пищеварительная система. </w:t>
      </w:r>
      <w:hyperlink r:id="rId77" w:tgtFrame="_self">
        <w:r>
          <w:rPr>
            <w:rStyle w:val="InternetLink"/>
            <w:rFonts w:cs="Arial" w:ascii="Arial" w:hAnsi="Arial"/>
            <w:sz w:val="24"/>
            <w:szCs w:val="24"/>
          </w:rPr>
          <w:t>Аминокислота</w:t>
        </w:r>
      </w:hyperlink>
      <w:r>
        <w:rPr>
          <w:rFonts w:cs="Arial" w:ascii="Arial" w:hAnsi="Arial"/>
          <w:sz w:val="24"/>
          <w:szCs w:val="24"/>
        </w:rPr>
        <w:t>: глутамин. </w:t>
        <w:br/>
        <w:br/>
        <w:t>30-я Тень – Желание </w:t>
        <w:br/>
        <w:t>Великий природный обман </w:t>
        <w:br/>
        <w:t>В молекуле ДНК есть жизненно важный код, несущий основную ответственность за построение нашей цивилизации. Это 30-я Тень человеческого Желания. Часто, когда мы думаем о желании, мы в первую очередь думаем о сексуальном желании, являющемся фактически единственным направлением, которое может принять желание. Для понимания 30-й Тени, мы должны будем обнажить саму суть желания, что означает отделить силу желания от его проекции на мир. Как чистое явление, желание – просто генетический голод. У него действительно имеется глубокая связь с нашей физической потребностью питаться, но одно только желание не ответственно за наше индивидуальное выживание. Этот аспект нашей генетики не влияет на индивидуальность вообще. В любом случае желание, скорее, убьет нас, чем защитит. Однако, рассматривая желание на коллективном генетическом уровне, можно увидеть, что оно служит намного более значительной цели. </w:t>
        <w:br/>
        <w:t>Реальная цель желания – заставить людей делать ошибки так, чтобы мы могли развиваться. Давайте разъясним это утверждение. Желание служит не отдельному человеку, а учит нас чему-то ценному на коллективном уровне. Настоящий голод 30-й Тени – голод на сам опыт. Человеку, чтобы справиться с окружающим миром, необходимо испытать все его аспекты, как темные, так и светлые. Тот факт, что в процессе этого испытания погибают отдельные люди или даже большие группы людей, не имеет никакого значения для сознания, действующего через общий генофонд человечества. Люди являются ресурсом для коллектива, даже целые расы являются ресурсом, но все человечество – не ресурс. 30-й Генный Ключ программирует нас учиться и развиваться через опыт, поэтому мы не можем уклониться от переживания какого-либо опыта. Если в мире появится нечто, все еще неиспытанное человечеством, то где-нибудь обязательно найдется и человек, которого голод 30-й Тени вынудит испытать это — независимо от того, насколько диковинным или развратным это может быть. </w:t>
        <w:br/>
        <w:t>Сознанию, чтобы принять форму, необходимо раствориться в глубине самой формы. В распоряжении человеческого сознания есть весьма сильная и чувствительная система восприятия, затмеваемая лишь духом самой Гайа, для которой человечество – по сути, есть орган восприятия. Здесь необходимо понять глубокую мысль — генетические инструкции, руководящие людьми, поступают не от человечества, как отдельного образования, даже притом, что они выглядят предназначенными для нас. Мы – только часть более обширного организма со своим собственным генетическим императивом, а желание является неотъемлемой частью человеческой эволюции как движущая сила аппарата наших чувств. Образно говоря, человечество действует, как вселенский мозг, где желание обеспечивает силу, запускающую в действие нейронные сети этого мозга. Некоторые нейронные связи приводят к коротким замыканиям, в то время как другие приводят нас к большим скачкам в восприятии. Необходимо исследовать и испытать все возможные связи, чтобы обнаружить наиболее подходящие для служения целому. </w:t>
        <w:br/>
        <w:t>Большая часть человеческого опыта вовсе не требуется нашему будущему, тем не менее, мы вынуждены получать этот опыт. Являясь одной из составляющих кодоновой группы, известной как Кольцо Очищения, 30 й Генный Ключ естественно связи с 13-м Генным Ключом, частота Тени которого создает мощное энергетическое поле диссонанса и пессимизма. Следовательно, человечеству предназначено пройти через огромный эволюционный цикл постепенного очищения. Это очищение может произойти только на частоте Тени, поскольку именно Тень обеспечивает сырьем высшие состояния сознания. Большинство побочных результатов этого невероятного генетического процесса оказываются на человеческом эмоциональном плане, известном как «астральный план». </w:t>
        <w:br/>
        <w:t>Астральный план – тонкое энергетическое поле, возникающее из совокупности всех человеческих желаний и чувств. В диапазоне низких частот астрального плана общий тон воспринимается как Диссонанс, 13-я Тень. Диссонанс – коллективная частота, созданная в результате непреклонного выражения людьми того, что они считают своими индивидуальными желаниями. На более высоких уровнях астрального плана, человеческие желания и эмоции начинают разворачиваться вовнутрь и подниматься к их собственным истокам, последовательно проходя уровни очищения, пока не достигнут самой чистой формы своего переживания – экстатического восторга. </w:t>
        <w:br/>
        <w:t>Рассматривая желание, как макрокосмическое явление, почти кажется, что природа обманывает человечество — как будто мы были предназначены служить подопытным материалом для самой эволюции. Это именно тот случай — даже учитывая, что само по себе желание – чистый природный импульс, оно имеет тенденцию сводить людей с ума! Учение Будды рассматривает желание как источник всего человеческого страдания. На самом деле это не желание, как таковое, а реакция на желание, создающая страдание. В каждом человеке сила желания претворяется в жизнь и проецируется на внешний мир совершенно по-разному. Поэтому некоторые люди испытывают желание как сексуальное чувство, другие как жажду известности или богатства, как любовь или духовное просветление. Дело в том, что само по себе желание чисто. Оно не жаждет чего-либо. Люди – творения, просто спроектированные чувствовать жажду. 30-я Тень Желания эмоционально подпитывает ваш ум в его попытках найти способ избежать жажды или, по крайней мере, удовлетворить ее каким-либо образом. Однако каждый человек познает непрерывность цикла желания. Едва напившись, вы вновь находите себя пустым, поскольку жажда начинает новый цикл. </w:t>
        <w:br/>
        <w:t>Название 30-й гексаграммы И-Цзин («Ли», Сияние), иногда интерпретируется как «Огонь, цепляющийся за топливо». Это название поразительно точно ассоциируется с 30-м Генным Ключом. Этот Ключ заставляет вас загораться стремлением или желанием, но, несмотря на все попытки удовлетворить желание, оно продолжает настойчиво цепляться за вас. Желание постоянно выталкивает вас в мир опыта, который, конечно же, точно предназначен для удовлетворения желаний. Обман природы заключается в том, что люди не могут избежать огня своего желания, независимо от того что они делают. Оно должно быть принято и усвоено как часть нашей смертности. Кроме того, воспринимая желание как нечто «не духовное», вы его только усиливаете. Множество религий и духовных учений обманывают человека, заставляя его верить в то, что можно, так или иначе превзойти или побороть желание. Борьба с такой мощной эволюционной силой, как желание, приносит человеку наибольшее страдание. Большая еретическая ирония, заключенная в желании – то, что желание слияния с Богом и желание убить своего врага является одним и тем же желанием. Они оба приводят к метафорическому аду. </w:t>
        <w:br/>
        <w:t>Вместе с ее программным партнером, 29-й Тенью Нерешительности, Тень Желания настраивает нашу реальность на глубокий не осознаваемый пессимизм. В глубине каждого человека обитает очень неудобная истина — мы никогда не сможем превзойти желание. Отрицание этой истины заставляет нас жить нерешительно. Полностью потворствовать своему желанию кажется нам слишком ужасающим. Люди, потворствующие своим желаниям, обычно кончают разрушением социального и экономического аспектов своей жизни, в то время как те, кто сдерживает желания, разрушают свою внутреннюю, эмоциональную жизнь. Кажется, что желания получили полную власть над человеком. Независимо от того, что мы делаем, мы пойманы как крысы в лабиринте. Даже самые сложные эзотерические учения, обещающие нам превзойти желание, одновременно предупреждают, что само наше желание превзойти служит главным препятствием в достижении этого состояния. Что человек предполагает сделать с этой информацией? Какое будущее ждет вид, захваченный парадоксом, что само желание препятствует нам когда-либо развиться за пределы желания? Как обычно, ответы находятся на более высоких частотах этого Генного Ключа. </w:t>
        <w:br/>
        <w:br/>
        <w:t>Репрессивный характер – сверхсерьезный </w:t>
        <w:br/>
        <w:t>Подавляя желание, вы подавляете также и жизненную силу, что приводит к омертвению всех сфер человеческого существования – физической, эмоциональной, психологической. Человек начинает относиться к жизни очень серьезно. Но, как мы видели, желание похоже на огонь и страсть. Не позволяя желанию развиваться внутри себя, мы гасим наш внутренний огонь. Многие люди, особенно в репрессивных обществах и религиях, именно так и обращаются со своими желаниями. Сверхсерьезность проявляется в религии, которая почти всегда навязывает моральные запреты, подавляющие наши естественные желания. Можно пойти еще дальше сказав, что большинство цивилизованных людей подавили свои желания и стали сверхсерьезными. Это характерная черта всего современного мира. Страх 30-й Тени – быть сожженным собственными чувствами, является коллективным страхом, подавляемым на коллективном уровне. 30-я Тень боится того, что истинные чувства, будучи высвобожденными на коллективном уровне, могут привести к анархии. </w:t>
        <w:br/>
        <w:br/>
        <w:t>Реактивный характер – легкомысленный </w:t>
        <w:br/>
        <w:t>Люди, беззаботно потворствующие своим желаниям, постоянно рискуют подвергнуться остракизму со стороны общества. Они не могут согласиться ни с какими моральными ограничениями и ненавидят любые формы религиозного или навязанного контроля. Их реакцией на давление общества становится легкомысленное отношение к жизни. В итоге такой человек часто становится озлобленным на проекции мира, и бьется с миром, все глубже предаваясь своим желаниям. Подобно тому, как репрессивный характер стремится избавиться от желания, управляя им, реактивный характер пытается сделать то же самое, пытаясь исчерпать желания. В результате люди просто сжигают себя, часто в самом начале в жизни. Полностью реализуя все свои желания, вы фактически становитесь их жертвой. Этот вид легкомыслия сродни язычеству, противоположному полюсу монотеистической религии. Так же, как религия подавляет, язычество реагирует. </w:t>
        <w:br/>
        <w:br/>
        <w:t>30-й Дар – Легкость </w:t>
        <w:br/>
        <w:t>Завершающее желание </w:t>
        <w:br/>
        <w:t>Человек реагирует на парадокс либо напрягаясь, либо уступая ему. Разум, сталкиваясь с парадоксом, испытывает большие затруднения, поскольку не имеет механизмов работы с парадоксами. Он может только логически решать задачи. Высший разум, действующий подобно сознанию вне вашего мозга и тела, обожает парадоксы, зная, что они представляют Истину. Когда вы уступаете беспомощности жизни обычного человека, происходит нечто замечательное — вы испытываете изменение частоты всего своего существования. Вы начинаете ко всему относиться легко. Человеческий разум чрезвычайно серьезно относится к жизни, поскольку стремится досконально понять ее и контролировать все ее проявления. Однако новая рабочая частота человечества – 30-й Дар, на самом деле вызывает внутреннюю уступку, которая не может быть ни навязана, ни сымитирована. Говоря о «легкости» с позиций 30-го Дара, мы не говорим об избегании жизни путем несерьезного к ней отношения. Напротив, мы говорим о более глубоком, чем прежде, погружении в страдание жизни. Мы говорим о некоторой самоубийственной тенденции человека, просто складывать руки и говорить миру: «Все, я сдаюсь, ты победил!». Но на самом деле, самоубийственным является ваше недоверие жизни, или то, что некоторые традиции обозначали как «эго». Для понимания того, что истинная сила заключена в обычной вере, необходимо глубокое осознание своей смертности и слабости. Жизнь ведет свою игру, и вы в ней просто генетическая пешка. Поэтому необходимо стать совершенно беспомощными. Но это должна быть не беспомощность жертвы, а осознание того, что вам совершенно не нужна помощь. И затем происходит волшебство — вы обнаруживаете, что можете войти в состояние расширенного сознания и увидеть всеобщую игру. Это дает доступ к высшему уровню функционирования, и вы понимаете, что только неверие заставляло вас видеть жизнь настолько тяжелой. </w:t>
        <w:br/>
        <w:t>Дар Легкости не изменяет вашу судьбу. Он просто позволяет вам взглянуть на нее с различных уровней сознания. Однако сам сдвиг в сторону высшей функции сознания всегда означает изменение в сценарии вашей жизни. Это сдвиг происходит как прорыв, или точнее сказать как крах. Вся жизнь следует мифическому сценарию или основному сюжету и, перестав ощущать себя жертвой жизни, вы можете только наблюдать за ней из этого состояния расширенного сознания. В тот момент, когда вы понимаете шутку о том, что жизнь должна быть такой, какая она и есть, вы также видите свое место во всеобщем сценарии и сразу чувствуете себя как дома. Более того, вся ваша жизнь становится легче, даже если тело продолжает страдать. Затем эта легкость проникает во все ваши действия. Любая деятельность в состоянии Дара Легкости отражается светом в ваших глазах, поскольку на некотором глубоком уровне вы знаете, что на самом деле все это просто игра, и самое плохое, что может сделать человек – относиться к этой игре слишком серьезно. Существует огромная разница между людьми, изображающими легкость жизни и действительно владеющими легкостью бытия. Это различие всегда находится в эмоциональной сфере — симулянта пугают его истинные чувства, тогда как человек с настоящей легкостью никогда не боится быть переполненным ими. </w:t>
        <w:br/>
        <w:t>Дар Легкости не освобождает вас от желания, но и не заставляет реагировать на желание. Он позволяет вам самим становиться желаниями во всей их тайне. Этот Дар знает, что совсем не обязательно следовать за каждым желанием, но их действительно нужно чувствовать. Иногда действительно необходимо следовать своему желанию и получить определенный опыт, но обычно этот Дар знает, что выполнение желания – обман. Когда человеческое сознание, проникает в глубину эмоциональной сферы, возникает необъятное чувство свободы. Это свобода широкого взгляда на желание. Удовлетворите вы свое желание или нет, вы знаете, что это не приведет к стойкому ощущению умиротворенности. Это означает, что вы больше не зависите от желаний. Фактически, они становятся похожими на гостей, приглашенных на чашку чая, и либо своевременно уходят, либо остаются и требуют внимания. В этом смысле истинную легкость можно рассматривать, как способность отпустить саму потребность избегать желаний. </w:t>
        <w:br/>
        <w:t>Другой неотъемлемый признак Дара Легкости – чувство юмора. Все, что рассматривается беспристрастно, даже притом, что это может быть глубоко и чувственно значимым, все выглядит легким. Юмор, идущий из этого Дара, не является хорошо продуманным или саркастическим видом юмора, поскольку никогда не направлен персонально на другого. Он всегда проявляется в виде способности посмеяться, прежде всего, над собой. Ваша собственная жизнь становится настоящей трагикомедией, поскольку объединяет оба края спектра опыта. Вы учитесь распознавать поведение человека. Вы видите как глубину страдания, лежащего в ложной уверенности в том, что ваши желания могут когда-либо быть удовлетворены, так и величайшее удовольствие, получаемое от нарастания ваших желаний и их отпускания. Юмор, пронизывающий 30-й Дар, это очень сочувствующий юмор, поскольку он не смеется над чем-то, а является просто истинным откликом человека, уступившего своему высшему Я. </w:t>
        <w:br/>
        <w:t>Поднимаясь к более высоким частотам 30-го Генного Ключа вы, наконец, начинаете понимать тайну цикла желания. Среди тысяч желаний, ежедневно проходящих через вашу эмоциональную сферу, выделяется единственное основное желание, постепенно становящееся все более сильным – желание прекратить собственное страдание. Именно это желание приводит человека на путь духовности и внутреннего поиска. Это желание избежать или превзойти или освободиться является завершающим большим желанием человеческого существа. Это – побуждение самой эволюции, стремящейся превзойти форму. Полностью погружаясь в чистую область этого стремления, вы входите в очищающее пламя сознания. Кодоновая группа, называемая Кольцом Очищения, направляет вас на путь, следуя которым все ваше существование начинает отпускать хватку желания. Вы будете безоговорочно доверять своему желанию превзойти, даже понимая, что само это желание препятствует тому, чтобы вы превзошли. Необходимо сопровождать, прослеживать, принимать и позволять себе это завершающее желание, и только тогда огонь вашего стремления становится действительно ярким. Это – другое значение легкости в контексте 30-го Дара — ваше тело фактически начинает заполняться светом, поскольку и ваши низшие оболочки, и тонкие тела очищены силой вашего стремления. </w:t>
        <w:br/>
        <w:t>30-я Сиддхи – Восторг </w:t>
        <w:br/>
        <w:t>От Бхакти до Шакти </w:t>
        <w:br/>
        <w:t>30-я сиддхи – необычная сиддхи, выражающая одно из больших Божественных экстатических состояний. 30-я сиддхи и ее программный партнер, 29-я сиддхи, это два наиболее пугающих большинство людей, аспекта нашей генетики. На Западе, в частности, подобные виды экстатических состояний вызывают глубокое недоверие, поскольку в нашей культуре больше нет понятного шаблона для их восприятия. В давно прошедшие времена, жил старый шаман, умевший входить в эти состояния сознания. В настоящее время наиболее похожее состояние можно ощутить, принимая наркотики или через культуру танца. Мы настолько далеко ушли от того, чтобы быть религиозной культурой, что теперь вообще не можем понять эти состояния. Определенные религии, такие как Ислам основанные на этих божественных кодах, и поэтому охотно признающие их, тем не менее, также легко могут их извратить — современный культ террориста-смертника вне всякого сомнения основан на низших частотах 30-й Тени. </w:t>
        <w:br/>
        <w:t>30-я и 29-я сиддхи создают в вашей ДНК архетипический поток, вызывающий обширные мутации эндокринной системы. Результатом мутаций становится непрерывная выработка шишковидной железой некоторых редких гормонов, действие которых на химию мозга приводит к состояниям повышенной религиозности и божественного восторга. 30-я сиддхи Восторга проявляется, только если вы добровольно входите в сжигающее пламя. Мы можем вспомнить, что интерпретация названия 30-й гексаграммы И-Цзин – «Огонь, цепляющийся за топливо». На уровне 30-й сиддхи вы сгораете без остатка. Эта сиддхи выглядит совершенно безумной для обычного пробуждающегося сознания. Она влечет за собой мистическое самоубийство — полное сгорание в пламени Божественного желания. Вы окончательно оставляете все, даже стремление к трансценденции. Все желания сливаются в единое первичное желание, желание без цели — сущность всего создания и чистого стремления к сердцу самой жизненной силы. Здесь есть тайна, врезанная в наш английский язык и уловленная в слове «причастность». Мы действительно только тогда можем быть причастными к этому миру, когда позволяем себе полностью «быть нашим желанием». (Игра слов «belonging» - причастность, принадлежность, быть частью группы; «be our longing» - быть нашим желанием, стремлением). </w:t>
        <w:br/>
        <w:t>Состояние Божественного Восторга действительно сродни тому, чтобы раз за разом сгорать в огне счастья. Эти люди настолько «огнеопасны», что любой пустяк может «взорвать» их, и кто бы ни находился рядом с ними, с большой вероятностью уловит их божественную энергию. Характер мутаций системы солнечного сплетения, вызванных 30-й сиддхи, предполагает распространение сознания за пределы физического тела с помощью ауры. Таким образом, 30-я сиддхи создает приверженцев своего программного партнера — 29-й сиддхи Преданности. Эти две сиддхи излучают их силу и шакти через морфогенетическое поле восторженного человека. Поэтому некоторые учителя и мастера могут навсегда преобразить сердца своих приверженцев. Аура такого существа так же ощутима, как и опасна. Она опасна для человеческого ума, не умеющего постигнуть данный феномен и не прекращающего попыток взять ситуацию под контроль. Сам источник жизненной силы 30-й сиддхи заключен в первичном хаосе божественных частот. </w:t>
        <w:br/>
        <w:t>Эти сиддхи не очень распространенное явление. Прорываясь в мир, они часто встречают непонимание. На Западе, таких людей, как правило, лечат в закрытых психиатрических клиниках. В Индии, к впавшим в божественное исступление и сумасшедшим традиционно было одинаковое отношение глубокого почтения, так как между двумя этими состояниями пролегает очень тонкая грань. Преждевременные проявления этой сиддхи и 29-й сиддхи могут также оказаться причиной физических заболеваний, поскольку наше тело недостаточно подготовлено к приему этих чрезвычайно высоких эмоциональных частот. В этом смысле, 30-я сиддхи предназначена сыграть особенную роль в будущем развитии системы солнечного сплетения, описанном в 55-м Генном Ключе. 30-я сиддхи предназначена для того, чтобы буквально выжечь все человеческое желание из нашей ДНК. Это означает, что люди, достигшие этой сиддхи, действительно выполняют важную генетическую задачу для пользы коллектива. Они позволяют своей оболочке сознательно создавать короткое замыкание и выжигать коллективное желание нашего прошлого. Привилегия людей с этим предназначением в том, что они испытывают Божественный Восторг! </w:t>
        <w:br/>
        <w:t>В 22-ом Генном Ключе есть подробное описание семи тонких тел человеческой ауры. Процесс трансценденции через 30-ый Генный Ключ непосредственно отражает очищение второго астрального тела и его уподобление высшему будхиальному телу (пятое тело). Это – человеческое стремление 30-го Генного Ключа, создающего достаточно «бхакти», чтобы катализировать более сильные потоки благодати из высшего Я. Бхакти – тонкая флюидная эманация, возрастающая с очищением человеческого стремления. Эта эманация, достигая буддхиального тела, активирует свою дополняющую противоположность, известную как «шакти». Шакти – божественная суть, нисходящая или проливающаяся дождем на посвященного, и вызывающая состояние Восторга. Именно этот обмен бхакти и шакти характеризует 30-ю Сиддхи. Божественное Желание, выраженное как бхакти, по сути, есть эволюционная сила, тогда как Божественная Благодать, выраженная как шакти, является инволюционной силой. </w:t>
        <w:br/>
        <w:t>В будущей генетической оболочке человечества 30-я Сиддхи сознательно сожжет себя и прекратит существование. В том смысле, что она станет избыточной. Переживание божественного Восторга – генетическая аномалия эволюционной программы человечества. У нее есть одна единственная цель — убив желание создать условия для рассвета нового сознания. Интересно, что 29-я сиддхи Преданности не разделит судьбу 30-й сиддхи, а продолжит формировать устои человеческих отношений и соответственно целых сообществ. Тем временем люди, тесно связанные с 30-м Генным Ключом, почувствуют жар его горения на своей жизни. Мы можем легко видеть, что он прокладывает себе путь из человечества в его более низких частотах через всех тех, в ком преданность и восторг претворяются в жизнь как внешнее разрушение и религиозный фанатизм. Однако чем выше становится ваша частота, тем больше вы должны уступать Божественным потокам, ждущим того, чтобы сжечь вас в высших состояниях сознания.</w:t>
      </w:r>
    </w:p>
    <w:p>
      <w:pPr>
        <w:pStyle w:val="Normal"/>
        <w:rPr>
          <w:rFonts w:ascii="Arial" w:hAnsi="Arial" w:cs="Arial"/>
          <w:sz w:val="24"/>
          <w:szCs w:val="24"/>
        </w:rPr>
      </w:pPr>
      <w:r>
        <w:rPr>
          <w:rFonts w:cs="Arial" w:ascii="Arial" w:hAnsi="Arial"/>
          <w:sz w:val="24"/>
          <w:szCs w:val="24"/>
        </w:rPr>
      </w:r>
    </w:p>
    <w:p>
      <w:pPr>
        <w:pStyle w:val="Normal"/>
        <w:rPr/>
      </w:pPr>
      <w:bookmarkStart w:id="32" w:name="__RefHeading___Toc391414513"/>
      <w:r>
        <w:rPr>
          <w:rStyle w:val="1"/>
          <w:rFonts w:eastAsia="Calibri"/>
        </w:rPr>
        <w:t>31-й Генный Ключ Звучание вашей правды</w:t>
      </w:r>
      <w:bookmarkEnd w:id="32"/>
      <w:r>
        <w:rPr>
          <w:rStyle w:val="1"/>
          <w:rFonts w:eastAsia="Calibri"/>
        </w:rPr>
        <w:t> </w:t>
        <w:br/>
      </w:r>
      <w:r>
        <w:rPr>
          <w:rFonts w:cs="Arial" w:ascii="Arial" w:hAnsi="Arial"/>
          <w:sz w:val="24"/>
          <w:szCs w:val="24"/>
        </w:rPr>
        <w:t>Сиддхи: Смирение </w:t>
        <w:br/>
        <w:t>Дар: Лидерство </w:t>
        <w:br/>
        <w:t>Тень: Высокомерие </w:t>
        <w:br/>
        <w:t>Программный партнёр: 41-й Генный Ключ </w:t>
        <w:br/>
        <w:t>Кодоновое кольцо: Кольцо Невозврата (31, 62) </w:t>
        <w:br/>
        <w:t>Физиология: горло/щитовидная железа </w:t>
        <w:br/>
      </w:r>
      <w:hyperlink r:id="rId78" w:tgtFrame="_self">
        <w:r>
          <w:rPr>
            <w:rStyle w:val="InternetLink"/>
            <w:rFonts w:cs="Arial" w:ascii="Arial" w:hAnsi="Arial"/>
            <w:sz w:val="24"/>
            <w:szCs w:val="24"/>
          </w:rPr>
          <w:t>Аминокислота</w:t>
        </w:r>
      </w:hyperlink>
      <w:r>
        <w:rPr>
          <w:rFonts w:cs="Arial" w:ascii="Arial" w:hAnsi="Arial"/>
          <w:sz w:val="24"/>
          <w:szCs w:val="24"/>
        </w:rPr>
        <w:t>: тирозин </w:t>
        <w:br/>
        <w:br/>
        <w:t>31-я Тень – Высокомерие </w:t>
        <w:br/>
        <w:t>Всемирная паутина слов </w:t>
        <w:br/>
        <w:t>31-я Тень (31-й Генный Ключ?!) и множество полос её частоты переворачивает вверх дном некоторые фундаментальные человеческие концепции. Вы можете заметить, что эти полосы прослеживаются по мере того, как человечество в своём развитии переходит от состояния высокомерия к состоянию смирения. Вполне возможно, что вы, как и всё остальное человечество, были обусловлены определённым образом относиться к этим двум понятиям. Всеобщая обусловленнось утверждает, что высокомерие это отрицательная черта, а смирение – положительная. Мы перейдём к изучению этих двух слов, так как 31-й Дар Лидерства напрямую касается управления и влияния, и является своеобразной осью качелей-весов высокомерия и смирения. </w:t>
        <w:br/>
        <w:t>31-й и 62-й Генные Ключи химически связаны в двойном генетическом кодоне или Кольце Невозврата, кодирующем аминокислоту тирозин. Это генетическое сцепление будет очень интересно исследовать немного подробнее. 62-ая Тень Интеллекта связана с умственным навыком управления языком, в попытках понять своё окружение. В действительности эта Тень замыкает вас в мире языка и слов с раннего возраста, проецируя ментальную нейролингвистическую карту на реальность, какой вы её воспринимаете. Именно из-за 62-ой Тени, когда вы смотрите на дерево, слово «дерево» неосознанно возникает в вашем мозгу. 31-ая Тень расширяет эту познавательную способность за пределы простого создания нейрологической карты действительности — она использует это умение, чтобы управлять и манипулировать другими. Мы называем это хорошим словом «лидерство». Химический мостик между этими двумя Тенями предопределяет человечеству следовать за теми, кто может лучше всего обращаться с языком, фактами и словами. </w:t>
        <w:br/>
        <w:t>С точки зрения лидерства люди действуют совсем не так, как животные. Животные инстинктивно признают своим вожаком того, кто имеет «альфа-ген», отмечающий его как лидера. Среди людей «альфа-геном» обладают те, кто умеет лучше всего манипулировать другими с помощью языка. Несущественна даже моральная устойчивость этих людей. Здесь важен только язык, как средство проявления человеческого лидерства. Более того, поскольку язык является средством передачи частоты, на более высоких уровнях он никогда не лжёт. Однако на уровне Тени язык служит основным программным инструментом и может использоваться, например, чтобы «отвести от правды» глаза целого народа, тем самым, запирая его на определённом уровне частоты. </w:t>
        <w:br/>
        <w:t>Если мы ещё больше расширим понятие языка, как программного средства, можно будет сказать, что скорее язык управляет нами, чем мы им. Есть большая разница между лидерством и властью. Власть, Дар 21-го Генного Ключа, основана на управлении влиянием с помощью силы воли. Эти люди правят не через слова, само их чистое присутствие управляет волей других. В случае 31-ой Тени слова могут иметь намного более глубокое воздействие, чем присутствие, так как они остаются звучать навсегда. Идеи, высказанные тысячи </w:t>
      </w:r>
      <w:hyperlink r:id="rId79" w:tgtFrame="_self">
        <w:r>
          <w:rPr>
            <w:rStyle w:val="InternetLink"/>
            <w:rFonts w:cs="Arial" w:ascii="Arial" w:hAnsi="Arial"/>
            <w:sz w:val="24"/>
            <w:szCs w:val="24"/>
          </w:rPr>
          <w:t>лет</w:t>
        </w:r>
      </w:hyperlink>
      <w:r>
        <w:rPr>
          <w:rFonts w:cs="Arial" w:ascii="Arial" w:hAnsi="Arial"/>
          <w:sz w:val="24"/>
          <w:szCs w:val="24"/>
        </w:rPr>
        <w:t> назад, продолжают влиять на всю внутреннюю реальность целых наций и народов. Наиболее ясно это видно на примере великих религий. Невероятно даже подумать, что единственное слово, сказанное одним человеком, но поставленное не на место или неправильно переведённое, может на протяжении более тысячи </w:t>
      </w:r>
      <w:hyperlink r:id="rId80" w:tgtFrame="_self">
        <w:r>
          <w:rPr>
            <w:rStyle w:val="InternetLink"/>
            <w:rFonts w:cs="Arial" w:ascii="Arial" w:hAnsi="Arial"/>
            <w:sz w:val="24"/>
            <w:szCs w:val="24"/>
          </w:rPr>
          <w:t>лет</w:t>
        </w:r>
      </w:hyperlink>
      <w:r>
        <w:rPr>
          <w:rFonts w:cs="Arial" w:ascii="Arial" w:hAnsi="Arial"/>
          <w:sz w:val="24"/>
          <w:szCs w:val="24"/>
        </w:rPr>
        <w:t> приводить к смерти миллионов людей. Такова мощь 31-ой Тени в действии. </w:t>
        <w:br/>
        <w:t>Почему же 31-ю Тень назвали Тенью Высокомерия, если это язык, действительно управляющий людьми, а не наоборот? Причина состоит в том, что это – сама коллективная Теневая частота, которая является высокомерной. Человеческое высокомерие заложено в нашей вере в то, что мы самостоятельно контролируем всю реальность! Когда мы дойдём до частоты Дара, то увидим, что настоящими лидерами людей становятся те, кто понял, как глубоко мы запрограммированы и ограничены нашим собственным умом. На частоте Тени люди полностью захвачены массовым программированием общества, в котором они живут, его верованиями, историей и культурой. Эта частота всегда создаёт языковые паттерны. Наше высокомерие опирается на уверенность в том, что мы можем думать, говорить или выходить из Теневых частот, когда на самом деле эти самые частоты созданы нашим интеллектом. </w:t>
        <w:br/>
        <w:t>Настоящее высокомерие возникает из-за того, что мы отделены от нашего Божественного источника. Слова, не уходящие корнями в глубокое ощущение чуда, всегда в той или иной мере высокомерны. Только человеческое сердце может раскрыть тайну бытия, и если ваши слова не несут в своей основе аромата любви, они всё ещё пробираются через Теневую частоту. На частоте Тени люди думают, говорят и действуют, как будто они отделены от природы, а не являются её частью. Природа управляет людьми, природа развила наш интеллект, и природа заманила нас в ловушку фальшивой ментальной реальности, потому что на нашей текущей стадии развития она хочет, чтобы мы были именно там. Природа даже сделала нас высокомерными в уверенности, что мы, некоторым образом контролируем природу! </w:t>
        <w:br/>
        <w:t>Для нас, с нашей прочной ментальной зацепкой за личную свободу эти истины вполне могут показаться тяжелыми. Как мы увидим, истинное смирение заключается вовсе не в поведении, а в понимании. Вы можете стать свободным, только освободившись от языка, только перестав быть жертвой своих умственных построений и слов. Когда сердце, наконец, начинает говорить, оно организует слова так, что вам даже не нужно думать об их значении. Высокая частота сердца – вот что передает истинное значение. Кольцо Невозврата описывает состояние сознания, находящееся далеко за пределами слов, хотя оно и может использовать слова как средство вибрирующей передачи. Следовательно, Высокомерие, это своего рода зависимость от слов и языка, а не от скрытой под словами частоты намерения. </w:t>
        <w:br/>
        <w:t>Мир, который мы видим вокруг себя, является не чем иным как ментальной конструкцией, созданной из миллиардов и миллиардов слов. На частоте Тени мы находимся в ловушке этой всемирной паутины слов. Сама материя может быть твёрдой на ощупь, но мы теперь знаем, что она эфемерна. Заголовки новостей кажутся очень важными, но даже они являются просто продуктом эволюционной схемы, в которой человечество служит лишь небольшим компонентом. 31-ая Тень потому и погружает людей всё глубже в их собственную иллюзию или «майа», что мы не видим, сколь мало в действительности наше влияние. Наша новая одержимость окружающей средой и попытками замедлить неумолимый прогресс может оказаться безосновательной. Человеческое высокомерие стоит на предположении, что мы воздействуем на нашу среду вместо того, чтобы увидеть её нераздельность от нас. Возможно, окружающая среда нуждается в нас, чтобы она могла видоизмениться, а потом видоизменить нас? Возможно, природа подталкивает человечество в определённом направлении потому, что у неё есть идея, которую мы ещё не увидели даже краешком глаза? </w:t>
        <w:br/>
        <w:t>Всякий раз, когда люди говорят, не понимая ложного ментального измышления, в котором они живут, они говорят из 31-ой Тени. Майя заинтересована только укреплением самой себя с помощью наших мыслей и слов. Действительно редко люди понимают, насколько обманчивы сами слова. Программный партнер 31-ой Тени – 41-ая Тень Фантазии, и возможно этим всё сказано. Все слова, мнения и мысли, с которыми вы идентифицируетесь, являются действующими силами великой иллюзии вашего обособленного существования. </w:t>
        <w:br/>
        <w:t>Репрессивный характер – уступающий </w:t>
        <w:br/>
        <w:t>Существует две формы высокомерия и репрессивная форма проявляется как ложное смирение. Эти люди уступают свою власть другим и, таким образом, сознательно ставят себя ниже их. Таких людей действительно заботит чужое мнение о себе, и более всего они боятся прослыть высокомерными. Как ни странно, такое поведение направлено на привлечение внимания, даже притом, что имеет место противоположное утверждение. Во многих отношениях они ещё более высокомерны, чем люди с реактивным характером. Ложное смирение рассматривается обществом как весьма ценное и благородное качество, но оно всего лишь скрывает страх. </w:t>
        <w:br/>
        <w:t>Реактивный характер – презрительный </w:t>
        <w:br/>
        <w:t>Реактивная сторона высокомерия основана на гневе, а не страхе, и возникает как некое надменное презрение. Этот более «традиционный» бренд высокомерия полагает себя выше других, потому что видит, как легко они обуславливаются и могут, поэтому управляться. Такие люди упускают то, что сами оказываются захваченными той же самой обусловленностью, так как у них есть глубокая потребность в признании. К сожалению, никакое признание, исходящее от тех, кого считают низшими, никогда не даст удовлетворения, таким образом, эти люди продолжают презирать тех, на кого они влияют. Это в свою очередь делает их ещё более гневными и неуважающими людей. </w:t>
        <w:br/>
        <w:br/>
        <w:t>31-й Дар – Лидерство </w:t>
        <w:br/>
        <w:t>Брендинг сердца </w:t>
        <w:br/>
        <w:t>Дар Лидерства является скорее Даром влияния, а не врожденной склонностью непременно быть лидером. Настоящими лидерами в матрице 64-х Даров становятся люди с сильной генетической активацией 7-го Дара Руководства. 31-й Дар называется Лидерством только из-за коллективных проекций на этот Генный Ключ. У человека с этим Даром либо полностью отсутствует, либо минимально выражена внутренняя предрасположенность к лидерству, и еще меньше отождествления с ощущением себя лидером. Однако само это нежелание выдвигает в лидеры таких людей. Массовое сознание, как мы видели, запрограммировано быть управляемым, но понятия не имеет о том, как выбирать лидера. По большей части, оно будет выбирать лидеров не в зависимости от их политики или убеждений, а по стилю. 31-й Дар знает всё о тенденциях и шаблонах, поскольку обладает врожденным пониманием и мастерством языка. Поэтому эти люди понимают открытость коллектива и его потребность во внешнем влиянии и руководстве. </w:t>
        <w:br/>
        <w:t>Различие между 31-м Даром и 31-ой Тенью в том, что Дар не верит своей собственной пропаганде. Он больше не испытывает страха перед чужим мнением, и если вы хотите определённым образом влиять на людей, это даст вам явное преимущество. В настоящее время это обозначается термином «политтехнолог». Этот специалист по манипуляции общественным мнением, переворачивает правду так, чтобы удовлетворить свою аудиторию. На частоте Тени это вызвано желанием получить личное признание и/или большую власть или богатство. На уровне Дара более высокая частота уже вывела человека из тяжёлого положения динамики со-зависимости ведущего и ведомого или пастыря и паствы. На этом уровне вы продолжаете вести игру, но уже с другой целью — теперь ваше основное влияние должно помочь другим выйти из той самой матрицы, где вы сами были совсем недавно. </w:t>
        <w:br/>
        <w:t>Как и все Дары, 31-й является огромным шагом за пределы ума – в сердце. Только сердце действительно чувствует коллективное страдание, вызванное безвыходным положением разума на частоте Тени. Таким образом, вашим естественным побуждением будет каким- либо образом помочь другим избавиться от страдания. Более того, так как 31-й Дар является даром понимания масс и языка частоты Тени, он естественно используется для помощи другим в освобождении от жертвенных паттернов и отношений со-зависимости более низких частот. Он всё ещё имеет свой умысел, но теперь этот умысел состоит в том, чтобы помочь людям выйти из узости нейролингвистических ограничений их собственной обусловленности. Никто не поймёт особенностей обуславливания лучше 31-го Дара. Химически связанный с ним 62-ой Дар Точности, позволяет человеку, действующему на этой частоте использовать вполне определённые программирующие слова и языки для «депрограммирования» обусловленности других людей. </w:t>
        <w:br/>
        <w:t>Поскольку 31-й Дар держит руку на пульсе коллективных паттернов человечества, он может оказывать огромное воздействие на большое число людей. Художник или писатель, выражающий себя благодаря этому Дару, могут создать произведение искусства, влияние которого значительно превзойдёт его содержание. В современном мире мы видим, что выход особой книги или фильма в определённое время, может значительно повлиять на всё планетарное сознание. В нашей глобальной культуре широкого информационного взаимодействия, 31-й Дар всё полнее раскрывает свой истинный потенциал. Определённые люди, действующие из 31-ого Дара, могут буквально стать коллективным голосом. На Теневой частоте это голос нашего страха, тогда как на уровне Дара они становятся выражением творческого потенциала, а так же посланниками будущего развития. Вместе со своим программным партнёром, 41-м Даром Предчувствия, 31-й Дар естественным образом тесно связан с будущим и всегда выражает передний край сознания в форме. </w:t>
        <w:br/>
        <w:t>Секрет 31-го Дара – это секрет брендинга. Эти люди от природы знают, что способ, которые они используют — будь то музыка, живопись, наука, литература или просто чистый человеческий голос, в действительности только средство выражения передачи, лежащей за пределами слов. Искусство несёт закодированную в себе частоту, но эта частота находится вне слов, цветов или тонов. Другими словами, любое человеческое выражение на самом деле не что иное, как брендинг. Выпустив правильный бренд в нужное время, вы будете иметь огромное влияние. Именно поэтому 31-й Дар опирается на предчувствие — он всегда должен ощущать то, что вскоре придёт в мир, а для этого ему нужно освободиться от старой обусловленности. Сердце действительно разделяет частоты Тени и Дара, и на текущей стадии нашего развития оно является самой горячей частотой. Если вы хотите по-настоящему понять природу успеха на материальном плане, то сегодня сердце представляет его передний край. От уровня сердца успех получает новое определение. Суть жизни больше не заключается в личном успехе, но в успехе совокупного организма. И сейчас наше развитие ведёт нас в этом направлении. </w:t>
        <w:br/>
        <w:t>Поэтому из 31-го Дара можно увидеть, что новая эра открывается перед человечеством, эра, когда уменьшается роль индивидуального лидерства, в то время как происходит нечто невиданное ранее – общество начинает переходить на самоуправление. Частоты, действительно захватывающие сердце общества, возникают в виде коллективных мнений и выражений, хотя могут доноситься отдельными личностями. Суть в том, что эти люди, практически не имеют собственных интересов. Мы приближаемся к этому, поистине удивительному времени, и только те, кто готов сделать прыжок в сердце, унаследуют огромные блага, доступные всем нам. </w:t>
        <w:br/>
        <w:br/>
        <w:t>31-я сиддхи – Смирение </w:t>
        <w:br/>
        <w:t>Кольцо Невозврата </w:t>
        <w:br/>
        <w:t>Если вас взволновали слова, идущие из 31-го Дара, то вы можете оказаться в шоке, сделав решающий шаг в 31-ю сиддхи! Мы увидим, что Смирение не для малодушных. Поэтому очень нелепо, что слово «смирение» стали применять к людям с праведным или добродетельным выражением лица. Ирония здесь заключена в недоразумении, что смирение как-то связано с поведением. Такое смирение обычно служит маской высокомерия. Истинное смирение может возникнуть только на частоте сиддхи, потому что требует полного забвения вашей индивидуальности. Слова «смирение» и «высокомерие» отражают заложенную в людях поведенческую дуальность, а также несут чрезвычайно высокий, морализаторский заряд. На уровне сиддхи заканчивается вся эта мораль, потому что вы больше не отделены от бытия. </w:t>
        <w:br/>
        <w:t>Ещё глубже заглянув в эти два слова, мы увидим, что одно из них – высокомерие, представляет архетипические особенности мужского, а другое — смирение, архетипические особенности женского. Эти термины описывают универсальную полярность бытия, а не характерные черты мужчин и женщин. Можно даже сказать, что вся энергия ведёт себя высокомерно и испытующе, тогда как материя смиренна и покорна. Свободный от всякого морализаторства взгляд на формы жизни делает возможным оба выражения их собственной целостности и красоты. Именно в этом смысле 31-ю сиддхи называют смирением, потому что она, как и женский полюс, представляет несуществование. Из несуществования рождается существование. Поскольку человеческий разум не может превзойти язык на этом уровне, мы используем язык дуальности, для выражения того, что лежит за её пределами. Женский полюс наиболее близок к описанию этой трансцендентности. </w:t>
        <w:br/>
        <w:t>На уровне 31-й сиддхи больше нет возможности достичь чего-либо независимо от жизни; таким образом, многие слова и выражения теряют своё значение. Если с точки зрения других человек ведет себя высокомерно, 31-я сиддхи просто не может понять этого. В ней любое поведение рассматривается как безличное проявление тотальности, и нет такого понятия как независимый субъект деяния. Вот что в действительности означает высокомерие — вы неправильно идентифицируетесь со своей индивидуальностью и предполагаете, что у вас есть власть над жизнью. Высокомерие действительно интересуется тем, что думают другие, тогда как смирение об этом совершенно не заботится. Поэтому высокомерие всегда пытается быть скромным. Однако чтобы быть действительно скромными, вы не будете беспокоиться, что другие подумают, что вы были высокомерны! </w:t>
        <w:br/>
        <w:t>Частота сиддхи всегда приносит уму головную боль. За пределами сферы 31-й сиддхи никто не может её понять. Она слишком проста для скудного человеческого разума, и очень возмутительна для моральных устоев. 31-я сиддхи переступает все концепции, связанные с уровнями и деятельностью, и даже необходимость быть в сердце. Исчезает потребность быть где-либо ещё или делать что-либо другое. Истинное смирение проистекает из правды, что вы никогда не сможете сделать что-то неправильно. </w:t>
        <w:br/>
        <w:t>Сознание наслаждается своей игрой в вашей жизни, и неважно, во что вы верите, чего добиваетесь или что делаете, это не ваши достижения, потому что вы – большая иллюзия. Человек, проявляющий 31-ю сиддхи, даже не разделяет людей на пробудившихся и спящих. Для него нет таких категорий, как просветлённый и непросветлённый. В противном случае, можно было бы предположить наличие отдельных существ, а не действительность одной неразрывной цепи сознания. </w:t>
        <w:br/>
        <w:t>Поскольку 31-я сиддхи поистине скромна, у неё нет программы. Она не обязательно интересуется освобождением людей от их иллюзий, даже притом, что может невольно сделать это. Такое существо понимает, что невозможно повлиять ни на кого в этом мире. </w:t>
        <w:br/>
        <w:t>Не имеет значения, что эти люди делают в жизни. Они согласны оставить мир точно таким, как он есть. Тем не менее, они по-прежнему несут генетическое кодирование, заставляющее их говорить с переднего рубежа сознания. Единственная разница между Даром и сиддхи в том, что Дар всё ещё идентифицируется с развитием. Достигшие Дара продолжают оставаться в игре даже преодолев уровень страха. Обладающие 31-й сиддхи говорят всё, что должны сказать, зная, что слова приходят из коллективного и возвращаются в коллективное. Они не имеет отношения к воздействию их слов, потому что не имеют понятия об их реальном значении. </w:t>
        <w:br/>
        <w:t>31-я сиддхи укоренилась в древней традиции Оракула. Оракул – это просто голос Божественного. Он произносит слова, будучи отстранённым и не заинтересованным в том, что говорит. Всё, что говорит оракул, совершенно, и его передача также совершенна. Слова и язык могут быть истолкованы по-разному. Таинственно названный Кольцом Невозврата кодон, относится к великой инициации скачка из четвёртого, каузального тела в пятое, буддхическое (см. 22-ой Генный Ключ для получения дальнейшей информации). После этого скачка сознания нет никакой возможности возвращения, потому что ваша личность или эго будут стёрты. Вместе с личностью уйдут и язык, и все слова, понятия, факты и имена. В конце концов, в этом великом шаге растворится ваше имя. Позволив частоте сиддхи распоряжаться вашим голосом, вы вошли в первую стадию Божественного воплощения. С этого времени, всякий раз, когда вы используете слово «Я», звучит голос Божественного. Такая речь является чистой передачей. Она использует слова, чтобы указать путь за пределы слов. Это – красота её парадок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bookmarkStart w:id="33" w:name="__RefHeading___Toc391414514"/>
      <w:r>
        <w:rPr>
          <w:rStyle w:val="1"/>
          <w:rFonts w:eastAsia="Calibri"/>
        </w:rPr>
        <w:t>32 генный ключ – «Наследственное почтение»</w:t>
      </w:r>
      <w:bookmarkEnd w:id="33"/>
      <w:r>
        <w:rPr>
          <w:rStyle w:val="1"/>
          <w:rFonts w:eastAsia="Calibri"/>
        </w:rPr>
        <w:t> </w:t>
        <w:br/>
      </w:r>
      <w:r>
        <w:rPr>
          <w:rFonts w:cs="Arial" w:ascii="Arial" w:hAnsi="Arial"/>
          <w:sz w:val="24"/>
          <w:szCs w:val="24"/>
        </w:rPr>
        <w:t>Сиддхи – Почитание, благоговение </w:t>
        <w:br/>
        <w:t>Дар – Сохранение, сбережение. </w:t>
        <w:br/>
        <w:t>Тень – Несостоятельность, Неудача </w:t>
        <w:br/>
        <w:t>Программный партнер: 42 генный ключ </w:t>
        <w:br/>
        <w:t>Физиология: селезенка </w:t>
        <w:br/>
        <w:t>Кодоновое кольцо : кольцо Иллюзии (28, 32) </w:t>
        <w:br/>
      </w:r>
      <w:hyperlink r:id="rId81" w:tgtFrame="_self">
        <w:r>
          <w:rPr>
            <w:rStyle w:val="InternetLink"/>
            <w:rFonts w:cs="Arial" w:ascii="Arial" w:hAnsi="Arial"/>
            <w:sz w:val="24"/>
            <w:szCs w:val="24"/>
          </w:rPr>
          <w:t>Аминокислота</w:t>
        </w:r>
      </w:hyperlink>
      <w:r>
        <w:rPr>
          <w:rFonts w:cs="Arial" w:ascii="Arial" w:hAnsi="Arial"/>
          <w:sz w:val="24"/>
          <w:szCs w:val="24"/>
        </w:rPr>
        <w:t>: Аспаргин </w:t>
        <w:br/>
        <w:br/>
        <w:t>32-я Тень – Несостоятельность </w:t>
        <w:br/>
        <w:t>Миф о несостоятельности </w:t>
        <w:br/>
        <w:t>Один из величайших страхов, которые преследуют человечество, находится в Тени 32-го генного ключа - это страх неудачи, несостоятельности. Этот страх имеет глубокие корни в биологии, начиная с построения самой ДНК. Наши ранние человекообразные предки(гоминиды) имели точно такие же страхи как и мы сегодня, даже при том, что они, возможно, могли выражаться по-другому. Ваш индивидуальный страх несостоятельности корениться в коллективном страхе несостоятельности, чтобы выживать как вид. Наши предки проявляли это так: мы будем иметь больше шансов вы-жить, если будем действовать вместе, в группе, сообща. Группа или племя, состоящая из сообществ индивидуумов и семей, обладающих различными навыками и зоной ответственности, объединяются вместе, и это значительно увеличивает шансы на выживание. В доисторическое время, если индивид отделялся или изгонялся из племени, то это практически означало подписание ему смертельного приговора. </w:t>
        <w:br/>
        <w:t>В сущности, эти генетические рефлексы остались вместе с племенными группировками, связанными с другим страхом – страхом не передать свой генетический материал - другими словами, страх, что племя или семья сама может постепенно исчезнуть, вымереть. Для женщин это страх быть неспособной родить или найти партнера, супруга… для мужчины это страх бесплодия. Давайте для моментального понимания переведем этот древний страх в настоящее. Очевидно, что для большинства людей в мире этот генетический страх отвечает за сохранение выживания многих племенных родов и традиций. Однако, на западе, в развитом мире мы можем увидеть возникшие изменения – для нас уже не так сильны племенные семейные структуры. Сейчас более молодые мужчины и женщины покидают свои семьи в поисках возможностей вне своих старых семей, что приводит к расчленению старых структур и поддержанию предложенных собой. Причиной для этих изменений явилось то, что современный мир вращается вокруг денег. </w:t>
        <w:br/>
        <w:t>Наш коллективный страх выживания практически всецело ориентирует на то, какое количество денег мы имеем. Страх несостоятельности как ощущение глубоко внутри вашего физического тела того, что это тесно связано с деньгами. 32-я тень движет нашим современным обществом и способствует действовать человечеству в низкой частоте посредством нашего страха. Мы создали мир, в котором отдельные группы действуют независимо от других, в их потребности конкурировать и поддерживать их генетическую линию. Это может показаться иначе, но страх тот же самый старый страх: ваше желание иметь большие дома или быстрые автомобили – это фактически рождение огромного поля коллективной энергии страха и конкуренции, которое внедрено в страх значительно старший. Чем больше счет в банке, тем меньше шансов на неудачу – так думает ваш ум на Теневой частоте. Это про то, как деньги становятся символом успеха в современном мире. </w:t>
        <w:br/>
        <w:t>Но, большое но, в целом, эта денежная игра – это иллюзия и обман, это не более, чем символический мираж, созданный 32-й Тенью. Само существование и присутствие денег является кормом для древнего генетического страха. И что старые страхи существуют всегда, везде на фоне вашей жизни, и, не важно, как много миллионов вы заработали или унаследовали. Деньги остаются огромной проблемой для большинства людей на нашей планете. Почему так? Страх всегда нуждается в том, что он может покушать. Даже если бы мы уничтожили деньги в нашей цивилизации, то страх бы нашел другое место, чтобы спрятаться. Этот страх, который мы должны одолеть – это не деньги! Истинный успех означает больше не быть управляемым понятием успеха или несостоятельности. Итак, 32-я Тень гарантирует, что человек будет всегда оставаться самолюбивым, ограниченным малочисленной элитарной группой, семьей, бизнесом и своей сферой интересов. До тех пор, пока мы не сможем повысить сознание человечества в целом, мы, люди, так и будем оставаться всегда скрягами в душе, ограничивающими самих себя своим собственным генофондом, собственным племенем и своим кругом друзей. </w:t>
        <w:br/>
        <w:t>Т.к. наши предки были обнаружены, несостоятельность для них значила лишь одну вещь – быть изолированными. В момент вы выключаете себя из племенного поддерживающего сообщества, вы теряете связь с жизнеобеспечивающей системой, которая поддерживала и снабжала вас питанием. В настоящем, мы стали настолько владеющими мастерством выживания, что если вы имеете достаточно денег, то вы можете жить припеваючи и будучи изолированными, не встречаясь ни с кем! Но 32-я Тень - это не только про людей, она и про жизнь в целом. Мы, люди, сейчас живем изолированными от Земли как таковой. Мы стали думать терминами выживания наших собственных семей и в лучшем случае о выживании своей культуры, но мы не повысили наше групповое сознание достаточно, чтобы думать в терминах нашего вида. Да, это индивидуумы, которые думают о будущем, в наши дни есть уже многие из них, но мы остаемся не трансформированными 32-й Тенью и это миф несостоятельности. </w:t>
        <w:br/>
        <w:t>Хотя страх этой Тени коренится глубоко в человеческой иммунной системе, эта та мысль, которая реагирует на это и подпитывает его. Если вы не контролируете свой ум или не осознаете силу этого страха, то ваш ум будет управлять вашей жизнью. Поднять осознание ума – это значит избе-жать власти всех страхов. Это не означает, что вы никогда не будете чувствовать древних страхов. В частотах Дара мы, вероятно, будем их испытывать, потому что они все еще остаются частью нашего планетарного сознания, но мы уже не должны реагировать на них. И это ключ. Эти страхи служили своей цели – они способствовали сохранению человеческого вида и его процветанию. Мы можем посмотреть на 42-ю тень – программный партнер 32-й Тени – как сильно мы обусловлены быть скупыми и конкурентоспособными и не только в финансовой части, но и в нашем мышлении. 42-я тень представляет собой неспособность отпускать и это непосредственно связано с темой самой смерти. Эта кодоновая группа – кольцо Иллюзии - основана на иллюзии смерти через его партнерский 28-й генный ключ. В котором отражается прямая генетическая связь между темой денег и темой смерти(или денег и платы, как говорится в старой поговорке). Поэтому, до тех пор, пока мы не начнем думать в более широких масштабах за пределами наших собственных маленьких жизней и вне целого, мы останемся изолированными нашими собственными маленькими коробочками с нашими собственными маленькими банковскими счетами. </w:t>
        <w:br/>
        <w:t>Несостоятельность – это только результат того, что вы отделяете себя от целого. Когда вы повышаете свою частоту за пределами таких понятий как успех и несостоятельность, вы вспоминаете, что вся жизнь движется в большом космическом паттерне. Поскольку вы отпускаетесь в этот паттерн, вы всегда найдете естественную поддержку в этом для себя. Более развитые из людей нашли отражение этой правды в своей жизни и, между прочим, их личные финансы их обслуживают. Когда вы уступаете, сдаетесь этому огромному паттерну и повышаете ваше сознание выше порога страха, деньги всегда приходят, когда это необходимо. Фактически, деньги преподносят замечательный урок в отпускании страха, и во многих отношениях стали новыми духовными учителями на нашей планете. Пока они здесь(это не навсегда)нам следует по полной использовать их как внешний символ нашей способности сдаваться более высоким формам сознания. Каждый раз, когда вы чувствуете, что волнуетесь о деньгах, - улыбнитесь, выдохните, поблагодарите ваших предков и расслабьтесь. Когда вы действительно в них будете нуждаться, они всегда придут. </w:t>
        <w:br/>
        <w:t>Репрессивная природа – Фундаментализм </w:t>
        <w:br/>
        <w:t>Репрессивная сторона 32-й Тени – это крайняя форма консерватизма. 32-я Тень – это глубоко сжимающаяся в себе энергия, такая, что когда она проявляется через репрессивную и боящуюся при-роду она становится крайне сжатой и неподвижной, фундаменталисткой. Такие люди точно задыха-ются сами по себе на уровне тела, эмоций и на финансовом уровне. Они сами себя ограничивают в дыхании и в поддержке от других. Тенденция у таких людей в том, чтобы отделить себя в сжатые маленькие сообщества, которые не взаимодействуют с другим «большим» миром. Такие сообщества, группировки или секты могут легко стать параноидальными по отношению к другой части мира и, лишь вопрос времени, как скоро они вымрут, исчезнут вообще. </w:t>
        <w:br/>
        <w:t>Реактивная природа – Разъединенный, отделенный. </w:t>
        <w:br/>
        <w:t>Реактивная природа 32-й тени говорит о потери всякого смысла в непрерывности жизни. Эта форма основана на гневе – гнев от того, что нет ничего, что бы поддерживало непосредственно вас. Это означает, что ваш гнев будет вести вас к саморазрушающему жизненному паттерну, который, вероятно, будет стремительно нарастать. Если вы потеряли связь с жизненным потоком, то ничто не будет для вас действительно хорошим – вы отключили себя от источника. Люди, которые живут разъединенной(несвязной, прерывистой) жизнью, с нереальными ритмом и целью, подвергаются большой опасности на физическом плане. Решения, которые ими принимаются, не могут влиться в естественный поток, который приводит к здоровью и богатству. Каждое решение мы принимаем в жизни, либо соединяясь с чем-то большим, чем мы, либо отключаясь от нашего истинного жизнен-ного наследия, чувствуя себя при этом изолированным и одиноким. </w:t>
        <w:br/>
        <w:t>32-й Дар – это Сохранение. </w:t>
        <w:br/>
        <w:t>Искусство прививания </w:t>
        <w:br/>
        <w:t>32-й дар назвали Даром Сохранения. Это действительно благородный подарок, потому как это наблюдение за пределами своего маленького мира, а это означает выход за пределы собственного эгоизма. 32-й дар – это про то, как сохранить вещи живыми. Однако это не поддержание, сохранение чего-либо вообще, а это знание, ЧТО нужно сохранять. Как мы видели, в репрессивном варианте Тени этот генный ключ может также легко привести к сохранению таких вещей, которые на самом деле не служат человечеству, так называемому фундаментализму. Однако, человек, который поднял частоту этого генного ключа, может видеть вне границ мышления, основанного на страхе, и они могут найти, что у них есть инстинктивный Дар или инвестиции. </w:t>
        <w:br/>
        <w:t>Инвестиции могут быть поняты на разных уровнях. Если 32-й генный ключ является важным аспектом в вашем хологенетическом профиле, то у вас есть потенциал сильного инстинкта видеть долгосрочную картину во всех ситуациях. Люди с этим даром также часто имеют глубинную способность к сдержанности. У них также есть сила удержать свою энергию(или деньги) в ситуациях, которые кажутся заманчивыми, но в долгосрочной перспективе не пригодятся им. К тому же этот Дар позволяет этим людям доверять инстинкту (особенно о других людях), который часто кажется нелогичным, но в конце концов оказывается чрезвычайно выгодным для них и многих других. Секрет этого Дара – инстинктивная способность уравновешивать сдержанность (что поддерживать) и риск (что изменить). Это люди, которые от природы знают, что если вы хотите поддерживать успех в жизни, то вы должны иметь непоколебимый набор принципов в паре с постоянной необходимостью обновлять, реконструировать и расширять ваши подлинные инвестиции. Притча о Таланте из нового Завета – превосходная метафора для Дара 32-го генного ключа. Вот свободный пересказ: «Один землевладелец дал трем своим арендаторам деньги: первому 10 талантов, второму - 5 и третьему - 1 талант (Талант – древняя единица валюты) и предложил им их куда-нибудь инвестировать их, вложить. Первый арендатор (которому было дано 10 талантов) вернулся с 20-ю талантами. Второй арендатор(которому было дано 5 талантов) вернулся с 10-ю. А третий (которому был дан 1 талант) вернулся только с 1 талантом, зарывшим его в земле, из страха потерять. Землевладелец вознаградил первых двух мужчин, а у третьего забрал один единственный талант». </w:t>
        <w:br/>
        <w:t>Урок из вышеупомянутой притчи - в проблеме преодоления страха несостоятельности. 32-й Дар – не о самосохранении, но о сохранении Жизни. Только то, что адаптирует тебя, может выжить и процветать. 32-й дар – это способность оценить прошлое, избавляясь от слабостей, полагаясь на силу. У этих людей есть естественное понимание приливов и отливов времен года и ритмом природы. Это позволяет им инстинктивно признавать, когда что-то умирает, и решать будет что-то удалено частично(излишки) или избавляться от этого полностью,целиком. Т.к. 42-й Дар(программный партнер) – это Разделение, мы также можем увидеть и другую силу этого Дара – способность отпускать то, что больше не служит расширяющемуся видению 32-го Дара. </w:t>
        <w:br/>
        <w:t>32-й Дар – это Дар Прививания, которое является сущностью истинного Сохранения. Вы должны сохранять то, что сильно – корневище – и затем привить к нему новое, то, что будет сильным. Таким образом, вы всегда будете максимизировать вашу энергию. Этот Дар может быть применен везде, в любой области деятельности человека. Разделение также существенный аспект этого процесса, т.к. вы должны будете отпустить(выкинуть из головы) ваше собственное понятие Несостоятельности. Обычно страх несостоятельности препятствует тому, чтобы люди приспособились к новой системе. Дар Сохранения отражен в природе повсюду, где вы только можете видеть. Чем больше людей присоединится к природе, тем более успешным видом мы станем. Успех на уровне этого Дара – это про экономию, а экономия приходит из становления гармонии вместо соревнования. </w:t>
        <w:br/>
        <w:t>Из глубокого понимания кольца Иллюзии вы можете видеть дилемму, с которой в настоящее время сталкивается человечество. Мы создали современный мир по подобию 32-й Тени. У нас два огромных страха: смерти и несостоятельности. Поскольку мы движемся к 32-му Дару, мы в очередной раз возвращаемся к Природе. Природа представляет собой старое корневище, основу. И эта самая «дикость» - это его сила, и мы, человечество, являемся полными жизни молодыми ростками со своими мечтами о причастности к чему-то высшему, о транцендентности. Поскольку мы еще раз учимся чтить то, откуда мы произошли, Земля будет учить нас как нам двигаться в гармонии с ее природными ритмами и циклами. Поскольку мы слушаем мудрость наших предков и местных племенных сообществ, мы еще раз будем находить наш скорректированный внутренний дух. Как только у нас будет это как наш якорь, мы сможем привить наши современные технологии на нашу старую мудрость, и результат будет действительно превосходным. Это важный секрет Сохранения. </w:t>
        <w:br/>
        <w:t>Другой важной областью этого Дара являются отношения. Люди с этим Даром в хологенетическом профиле обладают чутьем на то, кто будет хорошим союзником, а кто нет. Они не просто видят людей, они видят также хорошо взаимосвязи между многими разными людьми. Таким образом, у них есть естественное понимание иерархий и понимание непрерывности отношений внутри этой иерархии. Благодаря этому они могут быть неоценимыми участниками любого бизнеса или сообщества. Из-за данного им Дара Сдержанности, они могут на первый взгляд показаться довольно консервативными. Однако, каждый из 64-х даров существенно уравновешивает 2 крайности Теней – следовательно, люди с этим Даром не слишком консервативны, но и не действуют по принципу «наобум»; у них просто есть Дар знания, когда действовать одним способом, а когда другим. В этом отношении они действительно держат будущее планеты в своих руках. Если эти люди не могут преодолеть свои страх несостоятельности и эгоизм, то мы, человечество в опасности. Если, однако, они поднимутся выше этого страха и будут двигаться вне эгоистических тенденций частоты Тени, то они смогут быть самыми неистовыми защитниками и хранителями нашей Земли. </w:t>
        <w:br/>
        <w:br/>
        <w:t>32-я Сиддхи – Почитание </w:t>
        <w:br/>
        <w:t>Духи сознания </w:t>
        <w:br/>
        <w:t>При достижении состояния Сиддхи предполагается, что страх был полностью превзойден. Он покинул строение полностью. Через 32-й дар мы можем видеть как негативный паттерн, такой как страх или злость, может быть трансформирован в выгодную силу, просто поднимая частоту этого генного ключа и направляя его на службу целого. Именно такая трансформация в конечном итоге приведет к более высокому состоянию – состоянию 32-й Сиддхи – Почитанию. Каждый из 64-х генных ключей – это по существу процесс, в котором страх и гнев постепенно были преобразованы, найдя хорошее применение в обслуживании большего. В определенный момент, однако, древние генетические страхи могут быть преобразованы целиком. Когда вы посвящаете свою жизнь служению другим – это повышает частоту ваших тонких тел. </w:t>
        <w:br/>
        <w:t>Первое препятствие, которое необходимо преодолеть, – это карма вашего прошлого. Если ваша приверженность будет достаточно последовательной(обычно во многих жизнях), то в конечном счете вы сожжете всю карму, которая была накоплена в вашей ДНК. Сила служения не должна быть недооценена. Служение – это проявление любви, а любовь, как известно, может свернуть горы. Постепенная трансформация древней кармы похожа на наблюдение за кастрюлей воды, медленно закипающей: на протяжении значительного времени ничего, казалось бы, не происходит. однако, в определенный момент вы ощущаете огромное давление в кастрюле и вы видите контрольные сигналы (знаки), что собирается произойти что-то большое: температура воды начинает повышаться, пар начинает испаряться, крошечные пузырьки всплывают на поверхность… Когда взрыв наконец происходит, он происходит внезапно и, кажется, что его уже не остановить. Это описание процесса зари Сиддхи – более высокого божественного сознания в вашей ДНК. </w:t>
        <w:br/>
        <w:t>Это то же самое, что человеческая эволюция. Однажды вы достигнете воплощения, в котором вам начнет сопутствовать ощущение чего-то надвигающегося. Ваша жизнь замусорена знаками и обещаниями большой и кажущейся неисполнимой мечты. Вы чувствуете давление этой другой действительности более, чем когда-либо прежде и во время этих последних стадий ваши завершающие испытания являются наиболее интенсивными поскольку самые древние остатки вашей кармы сжигаются добела в вашей ДНК. Когда сверхновая звезда, наконец, загорается в вас, ваша личность и даже ваши дары рушатся, поскольку через вас появляется новая область служения. И это состояние Сиддхи. Физическое транспортное средство и химическое генетическое кодирование остаются, что-бы определять(и ограничивать) выражение вашего особого Божественного Архетипа только, чтобы чистое напряжение светлых частот убрало ваше ощущение разделения и буквально вымыло вашу ДНК и стерло это ощущение из памяти. Только тогда ваша истинная Сиддхи проявится. </w:t>
        <w:br/>
        <w:t>32-я Сиддхи – это состояние Почитания. Это все, что остается, когда страх сгорел. Почитание – это состояние, которое случается, когда вы видите и знаете свое место в этой огромной живой цепочке жизни. Вы можете смотреть вниз по спирали эволюции и увидеть менее развитых существ, чем вы. Вы можете посмотреть вверх по спирали и увидеть тех, кто далеко после вас. Поскольку вы смотрите со своего места без ощущения самоидентификации, все, что вы можете сделать – это испытать удивление, удивиться. Вы видите взаимосвязь всей жизни, и вы знаете ту силу, которая мотивирует и двигает всю жизнь, включая вашу собственную крошечную форму. Почитание – это про ощущение как крошечного, так и громадного одновременно. </w:t>
        <w:br/>
        <w:t>В состоянии Сиддхи принцип Кольца Невозврата был нарушен для того, чтобы у вас был реальный опыт бессмертия (28-я Сиддхи), т.к. единственный Свет теперь полностью сосредоточен через ваш Дух. Все, что вы видите - это прекрасные, закрученные в спираль дуги эволюции сквозь бесчисленные цепочки реальности. На этом уровне вы – путь вне индивидуальности, которая идентифицирует себя со своим транспортным средством. Вы даже вне души или каузального тела, которое непрерывно воплощается через множество транспортных средств на протяжении времени. Кристаллическая поверхность самой души разрушилась, что означает, что Сознание в пределах вашей генетической цепи трансформировалось или переросло свое транспортное средство. Нет никакой оставленной разобщности, таким образом, нет ничего, что может еще перевоплотится. Для вас целостное понятие эволюции пришло к завершению. Эта большая тайна более глубинно описана в 22-м генном ключе. </w:t>
        <w:br/>
        <w:t>Каждое состояние Сиддхи оставляет Божественное сообщение, прежде чем оно оставит этот план и вернется в бесформенное пространство. Это сообщение скорее походит на автобиографию Сознания всех жизней и опыта в этой особенной цепочке жизни. Таким образом, каждый из великих мудрецов оставляет для нас что-то уникальное, что основывается на мудрости предыдущих мудре-цов. </w:t>
        <w:br/>
        <w:t>Те, кто достиг Сиддхи Почитания, всегда воплощались в некоторой форме духовного происхождения. Сознание в Форме всегда должно двигаться через ограничение происхождения(линией). Это происхождение – типичное происхождение, а не уникально генетическое или социальное. На языке генных ключей это называют вашим фрактальным происхождением или фрактальной линией. Например, фрактальная линия Христа не имеет ничего общего с религией христианства – она имеет отношение к вибрации. Если еще на примере: индийский святой Рамана Махараши являлся потом-ком линии Христа даже притом, что он ничего не знал о жизни и учении Христа. Великие роды-линии тибетской культуры - примеры фрактальных линий, которые являются как вибрационными (происхождение Будды) так и социальными и генетическими, с тех пор в течение многих столетий эти линии были намеренно ограниченны единственной культурой. Теперь с распространением этого мощного учения, много развитых лам и тулку инкарнируют в западные тела — даже в этом случае, их фрактальная линия остается. </w:t>
        <w:br/>
        <w:t>Почитание – это о том, чтобы быть на спиральной лестнице. Вы стоите на плечах тех, кто приходил перед Вами, и Вы, в свою очередь, позволяете стоять на своих плечах тем, кто придет после вас. Это про то, как более высокое сознание простирается и расширяется в человечестве самостоятельно. То, что вы почитаете и есть сама цепочка, так же как все существа выше и ниже вас. Вы осознаете, что даже самое скромное насекомое позволяет вам стоять на плечах его сознания. Это на-чало к безграничному чувству почтения ко всей разумной жизни. Почтение основано на уважении, почитании и благодарности за все виды и формы единого сознания, стоящего за мирозданием. Это интенсивный аромат или парфюм, который испускается самим сознанием. Для того, кто испытывает 32-ю Сиддхи этот парфюм обнаруживается повсюду, во всем и всегда. </w:t>
        <w:br/>
        <w:t>Большой секрет 32-й Сиддхи должен быть найден в самом простом из символов – в воде. В человеческой физиологии 32-й генный ключ представляет регулирование жидкости в вашем теле. Это то, почему в этом ключе есть такая глубокая связь с вашей генетической памятью, это потому что вода удерживает память. Есть такая особенность водородного атома, что он позволяет передавать сознание через память. Т.к. наша планета и наши тела созданы преимущественно из воды, вода – это среда через которую развивается наше коллективное сознание. Водный цикл на нашей планете – это фактически про то, как мы пробуждаемся. Каждая умирающая форма освобождает свое водное содержимое обратно в цикл воды, что означает, что каждая форма высвобождает, в конечном счете, обратно в мир более развитые атомы водорода. Таким образом, водородные атомы каждого овоща, который вы едите, проходят через ваше тело и покидают его через пот или урину более развитыми, чем когда они вошли в ваше тело. Это цепь развития сознания присутствует и происходит в каждой форме жизни на нашей планете посредством воды в пищевой цепочке. Ключ к развитию – переваривание. Чем больше вы рассматриваете 32-ю Сиддхи, тем большее почтение вы неизбежно почувствуете ко всей жизни. Поскольку это все глубже и глубже начинает проникать в ваши сердца, вы начнете чувствовать запах божественного парфюма сознания, как он перемещается между и за предела-ми всех форм жизни. В конечном итоге, независимо от того, что было перед вами, вы будете видеть Себя, мировую душу(атман) и божественную сущность прекрасно </w:t>
      </w:r>
      <w:hyperlink r:id="rId82" w:tgtFrame="_self">
        <w:r>
          <w:rPr>
            <w:rStyle w:val="InternetLink"/>
            <w:rFonts w:cs="Arial" w:ascii="Arial" w:hAnsi="Arial"/>
            <w:sz w:val="24"/>
            <w:szCs w:val="24"/>
          </w:rPr>
          <w:t>играющих</w:t>
        </w:r>
      </w:hyperlink>
      <w:r>
        <w:rPr>
          <w:rFonts w:cs="Arial" w:ascii="Arial" w:hAnsi="Arial"/>
          <w:sz w:val="24"/>
          <w:szCs w:val="24"/>
        </w:rPr>
        <w:t>, переплетающихся и развивающихся прямо перед вами.</w:t>
      </w:r>
    </w:p>
    <w:p>
      <w:pPr>
        <w:pStyle w:val="Normal"/>
        <w:rPr>
          <w:rFonts w:ascii="Arial" w:hAnsi="Arial" w:cs="Arial"/>
          <w:sz w:val="24"/>
          <w:szCs w:val="24"/>
        </w:rPr>
      </w:pPr>
      <w:r>
        <w:rPr>
          <w:rFonts w:cs="Arial" w:ascii="Arial" w:hAnsi="Arial"/>
          <w:sz w:val="24"/>
          <w:szCs w:val="24"/>
        </w:rPr>
      </w:r>
    </w:p>
    <w:p>
      <w:pPr>
        <w:pStyle w:val="Normal"/>
        <w:rPr/>
      </w:pPr>
      <w:bookmarkStart w:id="34" w:name="__RefHeading___Toc391414515"/>
      <w:r>
        <w:rPr>
          <w:rStyle w:val="1"/>
          <w:rFonts w:eastAsia="Calibri"/>
        </w:rPr>
        <w:t>33-й Генный Ключ Последнее откровение</w:t>
      </w:r>
      <w:bookmarkEnd w:id="34"/>
      <w:r>
        <w:rPr>
          <w:rStyle w:val="1"/>
          <w:rFonts w:eastAsia="Calibri"/>
        </w:rPr>
        <w:t> </w:t>
        <w:br/>
      </w:r>
      <w:r>
        <w:rPr>
          <w:rFonts w:cs="Arial" w:ascii="Arial" w:hAnsi="Arial"/>
          <w:sz w:val="24"/>
          <w:szCs w:val="24"/>
        </w:rPr>
        <w:t>Сиддхи: Откровение </w:t>
        <w:br/>
        <w:t>Дар: Сосредоточенность </w:t>
        <w:br/>
        <w:t>Тень: Забвение </w:t>
        <w:br/>
        <w:t>Программный партнёр: 19-й Генный Ключ </w:t>
        <w:br/>
        <w:t>Кодоновое кольцо: Кольцо Испытаний (12, 33,56) </w:t>
        <w:br/>
        <w:t>Физиология: горло, щитовидная железа. </w:t>
        <w:br/>
      </w:r>
      <w:hyperlink r:id="rId83" w:tgtFrame="_self">
        <w:r>
          <w:rPr>
            <w:rStyle w:val="InternetLink"/>
            <w:rFonts w:cs="Arial" w:ascii="Arial" w:hAnsi="Arial"/>
            <w:sz w:val="24"/>
            <w:szCs w:val="24"/>
          </w:rPr>
          <w:t>Аминокислота</w:t>
        </w:r>
      </w:hyperlink>
      <w:r>
        <w:rPr>
          <w:rFonts w:cs="Arial" w:ascii="Arial" w:hAnsi="Arial"/>
          <w:sz w:val="24"/>
          <w:szCs w:val="24"/>
        </w:rPr>
        <w:t>: Нет (стоп-кодон). </w:t>
        <w:br/>
        <w:br/>
        <w:t>33-я Тень – Забвение </w:t>
        <w:br/>
        <w:t>Болото майя </w:t>
        <w:br/>
        <w:t>Каждый раз, воплощаясь на этой планете, человек приносит с собой только свои воспоминания. Речь здесь идёт не о воспоминаниях, в обычном смысле этого слова. Существует множество типов воспоминаний. За редким исключением, мы не помним наших прошлых жизней или свого существования до рождения, но информация об этом хранится в слоях нашего тонкого тела или ауры. На Земле существуют культуры посвятившие целые разделы науки и субъективных исследований процессу инкарнации – того, как мы входим в тело и покидаем его. Египтяне, тибетцы и китайские даосы, вот лишь немногие из тех, кто оставил нам огромные знания по этой теме. Возможно самой великой из этих культур и, конечно, наиболее древней является индийская культура с её глубочайшей мудростью Вед. </w:t>
        <w:br/>
        <w:t>Мудрость Вед приписывается «риши» — великим учителям, добившимся освобождения много веков назад и оставившим множество подробных карт и учений, помогающих нам достичь освобождения и вовремя избежать ловушек «майя» или мира иллюзий. Одним из краеугольных камней ведической традиции является понятие кармы – идеи о том, что каждое действие, мысль или намерение несет заряд, со временем возвращающийся к нам благодаря эффекту домино. Большинство из нас знакомо с этим принципом. Менее известна доктрина «санскар». Санскары это особые воспоминания, в соответствии с кармой переносимые из одной жизни в другую. В действительности это больше чем просто воспоминания, это заряды кинетической энергии, скрытые под покровом сознания, которые со временем начинают определять ваши жизнь и судьбу. Санскары дают начало всем человеческим желаниям, в свою очередь создающим ещё больше санскар. Таким образом, человек оказывается в колесе бесконечных перерождений сансары или в созданной собственными деяниями сети, парадоксально неспособный вспомнить истинного себя, из-за воспоминаний, которые он продолжает создавать. </w:t>
        <w:br/>
        <w:t>33-я Тень – большая тень забвения. Наряду с 12-ой и 56-ой Тенями, это одно из трёх великих испытаний в нашей эволюции на этой планете. 33-я, 12-я и 56-я Тени связаны с тремя стоп-кодонами человеческого генома. Так как именно воспоминания поддерживают забвение, самое трудное в жизни состоит в том, чтобы избавиться от собственных иллюзий и, таким образом, ускользнуть из сети. Но как мы можем вырваться из этой зеркальной комнаты безумных парадоксов, если каждое наше желание только крепче затягивает сеть? Хотя, есть одно исключительное желание — желание вспомнить себя. Именно его скрывает 33-я Тень. Намерение избежать майя начинает ваше пробуждение, в первую очередь, распутывая ваши санскары, вместо того, чтобы подпитывать их. </w:t>
        <w:br/>
        <w:t>Ваши санскары действительно обладают свойствами язвы. Они походят на кармические червоточины, приводящие вас к одним людям и уводящие от других. Программный партнёр 33-ей Тени – 19-ая Тень Co-зависимости. Таким образом, ваши отношения предоставляют самые лучшие возможности «развернуть язву». (Игра слов wound – обматывать, оборачивать, обвивать; wound – язва. Прим. перев .). Само слово «язва» ясно указывает, что мы связаны чем-то, буквально обвитым вокруг нашего генетического кода. Самые глубокие из воспоминаний или санскар дают начало наиболее сложным отношениям. Co-зависимость это энергетическая привязка к другому человеку, вызывающая неприятные и разрушительные чувства. </w:t>
        <w:br/>
        <w:t>Тем не менее, такие отношения предлагают самый простой способ прорвать пелену забвения. Именно они, в конечном счете, заставляют задавать вопросы о себе, своей любви и о смысле жизни. Чтобы раскрыть секреты санскар, необходимо повернуться лицом к собственной жизни и боли, скрытой под многими слоями вашей сущности. Три стоп-кодона являются генетическими маркерами в ДНК, и при активации начинают отключать вас от иллюзорного мира внешних чувств. Эту кодоновую группу неслучайно назвали Кольцом Испытаний. Пробуждение человека порождает внутри него героя, проходящего собственное мифическое испытание. И только неудовлетворенности под силу вытолкнуть вас из поля сонного бездействия майа. Все это начинается здесь, в 33-ей Тени, которая прочно запечатывает массовое сознание в матрице чувств. </w:t>
        <w:br/>
        <w:t>Несмотря на широко распространённое мнение, определённая карма физического тела не связана напрямую с совершёнными деяниями или прошлыми жизнями. Ваши санскары являются частью совокупного энергетического поля, которое очищается и перезагружается при каждой инкарнации. Глубже понять эту тайну, можно изучая 22-й Генный Ключ и его великую мистическую тему искупления. Чтобы действительно разобраться, как действуют санскары, необходимо более пристально взглянуть на свои отношения. В жизни всегда встречаются определённые люди, к которым тянет так сильно, что вы иногда чувствуете, что помните их откуда-то. Это проявление клеточной памяти означает кармическую связь между людьми, а все кармические связи созданы санскарами. Такие связи всегда очень сильны и могут быть весьма сложными. Это отношения любви-ненависти. Завязывая такие отношения, и активно настраиваясь на их развитие, вы добиваетесь присутствия благодати. Пройти испытание означает преобразовать паттерн co-зависимых отношений в более высокую частоту, и это требует большой любви и уступки. Чтобы повысить свою частоту и открыть сердце для внутренней божественности можно использовать абсолютно любую ситуацию. </w:t>
        <w:br/>
        <w:t>33-я Тень управляет всеми бесконечными циклами жизни и воплощения. Скрывая прошлое, она хранит ваш сон. За энергетическими и эфирными границами нашей планеты находится завеса, названная «Не-переступи-кольцо». Не-переступи-кольцо это энергетическая система, соединяющая высшие и низшие планы. Пока частота вашей ДНК не возрастёт выше уровня этой надатмосферной завесы, вам не откроется ваша истинная, вселенская и вечная природа. Если бы вы вспомнили, что многократно проживали различные нюансы этой же самой, старой истории, и что она причиняет вам те же самые муки, вы немедленно избавились бы от своих древних паттернов и превзошли боль. 33-я Тень скрывает от нас великую жизнь, держа в уединении на этой планете страдания. Она запирает человечество в материальной оболочке до тех пор, пока сознание не начинает пробуждаться самостоятельно. 33-я Тень поддерживает иллюзию одиночества и нашей оторванности друг от друга, и не позволяет объединиться в «одно целое». </w:t>
        <w:br/>
        <w:t>Репрессивный характер — замкнутый </w:t>
        <w:br/>
        <w:t>Это чрезвычайно скрытые люди. Им трудно общаться и они часто не могут заговорить первыми. Они могут чувствовать, что мир забыл их. По своей природе они стремятся просто скрыться от людей, и, обычно, находят какой-либо из множества способов сделать это. Например, погрузившись в работу, через жёсткую дисциплину или жизненный выбор, живя нелюдимо или вдалеке от других, или просто через глубокую психологическую неуверенность, держащую их в какой-то апатии или оцепенении. Им очень трудно поддерживать отношения, так как для близости требуется выйти из своей раковины. Начиная пробуждаться, они могут сильно удивить как окружающих, так и самих себя огромным запасом мудрости, накопленным в течение их жизни (жизней). </w:t>
        <w:br/>
        <w:t>Реактивный характер — критикующий </w:t>
        <w:br/>
        <w:t>Гнев побуждает реактивную сторону 33-ей Тени вести себя агрессивно, тем самым подсознательно пытается вызвать противодействие окружающих людей, чтобы не чувствовать себя в одиночестве. Суть этого паттерна заключается в критике. Эти люди могут очень хорошо разбираться в эмоциональных блокировках памяти. Так они пытаются привлечь внимание, указывая окружающим на их недостатки, иногда под маской помощи. Это почти всегда вызывает желаемую реакцию гнева в другом человеке. Очевидно, что такой способ привлекать внимание, не удовлетворяет потребность в общении и ведёт к саморазрушению. Продолжает накапливаться негодование, нарастает гнев и, в конце концов, происходит неизбежный взрыв. Научившись избавляться от паттернов проецирования своего гнева на других, эти люди, наконец, вспоминают каково это любить и быть любимым. </w:t>
        <w:br/>
        <w:t>33-ий Дар – Сосредоточенность </w:t>
        <w:br/>
        <w:t>Смерть эго </w:t>
        <w:br/>
        <w:t>Когда вы повышаете частоту 33-ей Тени до уровня Дара, она приобретает довольно волшебное качество, называемое Сосредоточенностью. Слово «сосредоточенность» часто используют в буддизме, при описании техник медитации. Быть сосредоточенным означает нечто большее, чем концентрация внимания на чем-то. Люди с Даром Сосредоточенности ослабили хватку обеих крайностей 33-ей Тени и больше не находятся в плену собственных неосознанных желаний, страхов и реакций. На этом уровне, даже скрываясь или реагируя, они отдают отчёт в своих действиях. Начиная вспоминать себя, вы, в определённом смысле, входите в некое чистилище. Во всяком случае, во время сна в Теневой частоте вы ничего не знали о собственных санскарах, а также о причине и степени своего страдания. Теперь, начиная видеть сами паттерны, вызывающие страдание, вы становитесь более сосредоточенным, и всё чаще сталкиваетесь с болью и безнадёжностью. Однако спустя определенное время, сосредоточенность преобразует кинетическую энергию санскар, давая новый взгляд на жизнь. </w:t>
        <w:br/>
        <w:t>Благодаря внимательности вы узнаёте о том, как исправить и улучшить свой характер, чтобы больше не создавать плохую карму. Это очищение является непременным условием освобождения от санскар и может быть ускорено работой над отношениями. В Кольце Испытаний, умеряя свои мысли, чувства, слова и действия, вы узнаёте различия (12-ый Дар) между тем, что держит вас в ловушке и тем, что приносит свободу. Точно так же, другой стоп-кодон этого кольца, 56-ой Дар Обогащения, показывает насколько легко чувства отвлекают от истинной природы. Так вы начинаете притягивать жизненный опыт, обогащающий ваш дух, а не переживания и пагубные привычки, возбуждающие и перевозбуждающие чувства. Сама по себе Внимательность является обогащающим процессом. Карма в ДНК постоянно преобразуется обратно в чистую сущность. Эта сущность в свою очередь настолько прекрасна, что вы желаете испытать её как можно полнее. Вы раскрыли тайну любого человеческого желания — очистившись до естественного состояния божественного стремления, оно становится импульсом, возвращающим в истинное средоточие бытия. </w:t>
        <w:br/>
        <w:t>В буддизме есть широко известная техника медитации «випассана». Можно по-разному передать её смысл, но суть этой техники в наблюдающем самосознании. В определённом смысле каждый из 64-х Даров это разновидность випассаны – самонаблюдения, служащего прелюдией к избавлению от вредных теневых паттернов. Настоящее превосходство достигается только на уровне сиддхи, но мостом к этим высоким уровням служит несметное число техник и методов 64-х Даров. На частоте Дара техника всё ещё чрезвычайно действенна, поэтому медитация или созерцание так полезны. Для большинства людей этот Дар представляет самый доступный путь в высшие измерения. Можно сказать, что Тень это семя, Дар – цветок, а сиддхи – плод. После первого шага непроизвольно идёт второй. В действительности, сосредоточенность не является техникой, хотя поначалу может ей быть. Сосредоточенность это органичный расцвет самоосознания или вспоминания себя. </w:t>
        <w:br/>
        <w:t>Пробуждаясь в майя, вы получаете Дар Сосредоточенности как естественное свойство характера. Когда вы сумеете увидеть действие своих кармических паттернов, начнут раскручиваться ваши санскары. Быть сосредоточенным означает остановиться в разгаре спора и понять, что вы забыли свою истинную природу, по сути, это понять собственную психологию жертвы. С пониманием неосознаваемых склонностей, так долго управлявших вами, приходит и новое сознание. Важно понять, что на частотах Даров, вы еще не избавлены от своих паттернов, но уже активно действуете, ослабляя их. На этом уровне происходит интересное явление — с приближением квантового скачка в область сиддхи, ваши паттерны кажутся всё более трудными и вызывающими. На самом деле они не становятся тяжелее, это вы всё более пробуждаетесь, что в свою очередь заставляет чувствовать всё большую тревожность. Но поскольку вы уже знаете, что не можете ускорить своё пробуждение, то просто наблюдаете за постепенным рассеиванием своих иллюзий. Мистики называют это смертью Эго. На данном этапе вы можете положиться только на свою сосредоточенность, но и она, в конечном счёте, должна будет раствориться. </w:t>
        <w:br/>
        <w:t>Довольно интересно, что сосредоточенность служит предпосылкой одарённости. Уровень Дара – это уровень вашего гения. Вы сможете творчески использовать его, только сумев объективно взглянуть на свои мысли, чувства, страсти и желания — свою собственную субъективность. Например, талантливый учёный должны быть способен думать чувствами или чувствовать мыслями. Так возникает гений — его наблюдают. Поэтому многих талантливых людей не интересует признание — они знают, что не создавали своего гения. Это происходит только без вашего участия! Гений это состояние сознания, определённый этап развития частоты. Истинная сосредоточенность приходит только с осознанием того, что нечто особенное начинает смотреть вашими глазами, думать вашим умом и жить в ваших действиях. Это «нечто особенное» можно назвать гением, медитацией или молитвой — является более широкой реальностью, вспоминающей себя через нас. </w:t>
        <w:br/>
        <w:t>33-я сиддхи – Откровение </w:t>
        <w:br/>
        <w:t>Божественное завершение </w:t>
        <w:br/>
        <w:t>Три великих стадии пробуждения собраны в Кольце Испытаний в виде трёх стоп-кодонов. Первая стадия – 33-я Тень Забвения, позволяет понять, что вы находитесь в аду, или первую благородную истину Будды — вся жизнь есть страдание. На второй стадии, в 56-ой Тени Отвлечения, начинается постепенное преодоление страдания. На последней, третьей стадии, представленной 12-й Тенью Тщеславия, происходит столкновение с истинной природой Я. При восхождении к высоким и чистым вибрациям, тайны высших сфер время от времени раскрываются вашей низкой природе и вскоре, сама ДНК начинает видоизменяться, приспосабливаясь к этим частотам. Когда ваша ДНК видоизменяется настолько, чтобы длительно выдерживать высшие частоты, она может получить полную силу сфер сиддхи. </w:t>
        <w:br/>
        <w:t>При рассвете 33-ей сиддхи вы вспоминаете всё, что забыли или могли забыть. Вместе с полнотой состояния сиддхи наступает время распада, при этом распадается и память. Это не означает утраты физической памяти. Просто ум перестаёт мешать чистоте сознания, вымывать ваши санскары. Без непосредственной связи с прошлым или будущим остаётся только бесконечное время — понятие, которое невозможно выразить словами. Откровение это потоп. В человеческой культуре издревле существовали верования и мифы о давно прошедшем Золотом Веке, с его господством совершенной гармонии и мира на всей Земле. Те же самые мифы повествуют о том, что с окончанием этого века человечество забыло о жизни в любви согласии. Тогда наше существование было разрушено великим потопом или наводнением, очистившим мир, оставив лишь горстку выживших. </w:t>
        <w:br/>
        <w:t>В мифологии заключены многие секреты. Прежде всего, мифы в наглядной форме передают скрытые коды жизни. Каждый миф возник непосредственно из человеческого генетического кода, содержащего в своих цепочках все тайны. Поэтому великие мудрецы учили именно в себе искать «царство небесное». Независимо от того, основан миф о великом потопе на подлинных событиях или нет, он несёт глубокий символизм человеческой души – символизм Откровения. После потопа всегда появляется знак, например, голубь или радуга, как символ нового мира. Сам потоп – память о нашем собственном будущем. Наличие этой памяти свидетельствует о том, что однажды нас дочиста вымоет ошеломляющее цунами сознания и закончится существование человека как отдельной личности. Таким образом, Откровение заканчивает всё начатое. Оно заканчивает все мифы. Откровение завершает эволюцию и само человечество. С Откровением исчезнет сама Вселенная. Вы не можете уверенно сказать, что новый мир появится из старого, потому что распадётся само время. Все слова, мысли и символы также исчезнут, так как их существование зависит от времени. </w:t>
        <w:br/>
        <w:t>Откровение создаёт подлинную тишину. Людям, проявляющим эту сиддхи, вообще нечего сказать, и даже если они говорят, то только то, что говорить не о чём! (Есть много забавных способов сказать это). Разумеется, эта сиддхи также касается воспоминаний. Это буквально то, что означает слово «воспоминания» – входить в каждый отдельный элемент своего великого тела, пока не поймёте, что всё сущее едино. (Игра слов remember – помнить, вспоминать; member – элемент, участник, член. Прим. перев. ). Истинное воспоминание похоже на внутренний взрыв или внезапный потоп, который смывает прошлое и раскрывает величайшую тайну вечного Сейчас. </w:t>
        <w:br/>
        <w:t>Кроме обязательного просветления, наступающего при достижении уровня любой сиддхи, </w:t>
        <w:br/>
        <w:t>33-я характеризуется и собственными естественными проявлениями. Смытый ею человек приносит в мир ощущение завершения. Присутствие этой сиддхи в мире указывает на конец эры или эпохи. Истинные откровения всегда появляются во время завершения естественных периодов истории и приносят странно звучащие пророчества о грядущем веке. Эта сиддхи также известна как замечательный «раскрыватель» тайн. Через своих носителей она доводит особенные секреты до массового сознания. Из-за необычного положения можно говорить о её архетипической связи с развитием за пределами человеческого сознания, например, с ангельскими царствами. Каждый стоп-кодон ДНК предшествует стартовому кодону другой нити связанного кода. Даже при том, что мы можем говорить о завершении эволюции, существуют царства, находящиеся за пределами нашей концепции развития. 33-я сиддхи это портал доступа к этим высочайшим и более широким реальностям, открывающийся, когда заканчивается ваша жизнь человеческого существа. </w:t>
        <w:br/>
        <w:t>Всякий раз, обсуждая сознание сиддхи, мы оказываемся в мире, пронизанном парадоксами. С точки зрения предела нет никакого мира, никакого развития и никаких точек зрения. Однако пробудившиеся до уровня сиддхи люди обязательно выделяют в совокупном сознании человечества нечто особенное, и это всегда способствует развитию нашего сознания. Другими словами, даже, несмотря на то, что личная история таких людей заканчивается со смертью тела, их пробуждение благоприятно вписывается в историю человечества. Они также являются актёрами в большой драме, и должны играть свою роль до самого ухода, хотя знают, что никто не уйдет, и никто не придёт. Это свидетельство 64-х сиддхи — каждая из них является ограниченным проявлением бесконечности. </w:t>
        <w:br/>
        <w:t>33-я сиддхи действительно раскрывает личную и коллективную мифологию просветления. Само просветление развивается. Даже если положение остаётся совершенным, пути пробуждения человечества в целом, обладают своими собственными сюжетными линиями в майа. Открывая доступ к высшим реальностям и ангельским частотам, находящимся за пределами ДНК, 33-я сиддхи ускоряет развитие человеческого сознания. Это парадокс, поскольку на уровне сиддхи становится понятным, что и высшее сознание и даже такие понятия, как частота, сами по себе являются иллюзией! Человеческая ДНК обладает скрытыми чудесными качествами, которые активируются частотами сиддхи, но и она имеет свои ограничения. Вне двоичного кода ДНК существуют другие формы воплощения, живущие в высших измерениях, в так называемых тонких телах. </w:t>
        <w:br/>
        <w:t>Таким образом, разворачивается великая космическая драма, и каждый человек проходит от одного открытия к другому, пока не достигнет последнего Откровения. Находящееся в форме сознание всегда следует определённому сценарию. Фокус в том, чтобы полюбить свою собственную историю и следовать ей без задержки. После этого непременно произойдут два события — во-первых, вы достигнете конца истории и, во-вторых, ваша собственная история будет совершенно уникальна и не похожа на любую другу. Вот почему рассказы других людей о том, как они достигли просветления, и какие техники при этом использовали, будут вас только отвлекать. Делаете вы что-либо или не делаете, это никак не повлияет на то, как и когда вы достигнете предела. Нужно просто верить в сюжет своей собственной истории. Именно поэтому люди так редко достигают этих состояний – никто не хочет идти непроторенными, пустынными тропами, а когда, наконец, наступает ваше откровение, это происходит вообще без вашего участия!</w:t>
      </w:r>
    </w:p>
    <w:p>
      <w:pPr>
        <w:pStyle w:val="Normal"/>
        <w:rPr>
          <w:rFonts w:ascii="Arial" w:hAnsi="Arial" w:cs="Arial"/>
          <w:sz w:val="24"/>
          <w:szCs w:val="24"/>
        </w:rPr>
      </w:pPr>
      <w:r>
        <w:rPr>
          <w:rFonts w:cs="Arial" w:ascii="Arial" w:hAnsi="Arial"/>
          <w:sz w:val="24"/>
          <w:szCs w:val="24"/>
        </w:rPr>
      </w:r>
    </w:p>
    <w:p>
      <w:pPr>
        <w:pStyle w:val="Normal"/>
        <w:rPr/>
      </w:pPr>
      <w:bookmarkStart w:id="35" w:name="__RefHeading___Toc391414516"/>
      <w:r>
        <w:rPr>
          <w:rStyle w:val="1"/>
          <w:rFonts w:eastAsia="Calibri"/>
        </w:rPr>
        <w:t>34-й Генный Ключ Красота чудовища</w:t>
      </w:r>
      <w:bookmarkEnd w:id="35"/>
      <w:r>
        <w:rPr>
          <w:rStyle w:val="1"/>
          <w:rFonts w:eastAsia="Calibri"/>
        </w:rPr>
        <w:t> </w:t>
        <w:br/>
      </w:r>
      <w:r>
        <w:rPr>
          <w:rFonts w:cs="Arial" w:ascii="Arial" w:hAnsi="Arial"/>
          <w:sz w:val="24"/>
          <w:szCs w:val="24"/>
        </w:rPr>
        <w:t>Сиддхи: Величие </w:t>
        <w:br/>
        <w:t>Дар: Сила </w:t>
        <w:br/>
        <w:t>Тень: Мощь </w:t>
        <w:br/>
        <w:t>Программный партнёр: 20-й Генный Ключ </w:t>
        <w:br/>
        <w:t>Кодоновое кольцо: Кольцо Судьбы (34, 43) </w:t>
        <w:br/>
        <w:t>Физиология: сакральное сплетение </w:t>
        <w:br/>
      </w:r>
      <w:hyperlink r:id="rId84" w:tgtFrame="_self">
        <w:r>
          <w:rPr>
            <w:rStyle w:val="InternetLink"/>
            <w:rFonts w:cs="Arial" w:ascii="Arial" w:hAnsi="Arial"/>
            <w:sz w:val="24"/>
            <w:szCs w:val="24"/>
          </w:rPr>
          <w:t>Аминокислота</w:t>
        </w:r>
      </w:hyperlink>
      <w:r>
        <w:rPr>
          <w:rFonts w:cs="Arial" w:ascii="Arial" w:hAnsi="Arial"/>
          <w:sz w:val="24"/>
          <w:szCs w:val="24"/>
        </w:rPr>
        <w:t>: аспарагин </w:t>
        <w:br/>
        <w:br/>
        <w:t>34-ая Тень – Мощь </w:t>
        <w:br/>
        <w:t>Проклятие упорства </w:t>
        <w:br/>
        <w:t>34-ая Тень связана с понятием личной энергии человека. Она представляет собой древний участок генетической матрицы, нацеленный, прежде всего на индивидуальное выживание наиболее приспособленных. Этот первичный </w:t>
      </w:r>
      <w:hyperlink r:id="rId85" w:tgtFrame="_self">
        <w:r>
          <w:rPr>
            <w:rStyle w:val="InternetLink"/>
            <w:rFonts w:cs="Arial" w:ascii="Arial" w:hAnsi="Arial"/>
            <w:sz w:val="24"/>
            <w:szCs w:val="24"/>
          </w:rPr>
          <w:t>источник энергии</w:t>
        </w:r>
      </w:hyperlink>
      <w:r>
        <w:rPr>
          <w:rFonts w:cs="Arial" w:ascii="Arial" w:hAnsi="Arial"/>
          <w:sz w:val="24"/>
          <w:szCs w:val="24"/>
        </w:rPr>
        <w:t> возник в далёком генетическом прошлом, когда на Земле появились первые растения. Наиболее наглядно он проявился в период эволюционного расцвета рептилий. Господство динозавров в мезозойскую эру является архетипом власти 34-го Генного Ключа. В человеческом развитии именно это, нацеленное на выживание могущество, буквально заставило наших обезьяноподобных предков перейти к прямохождению. Благодаря ему мы отличаемся от других млекопитающих, так как при вертикальном положении позвоночника по-другому развивается мозг. </w:t>
        <w:br/>
        <w:t>Несмотря на возросшую мудрость, 34-ая Тень всё ещё остаётся с нами, как стремление силой влиять на ход событий нашей жизни, и это воздействие низкочастотных вибраций может быть очень разрушительным. Основное качество 34-ой Тени даже не животное, а намного более древнее. Это просто чистая эволюционная действенность, всецело направленная на выживание отдельного организма. Её даже нельзя назвать эгоизмом, поскольку эгоизм предполагает существование других. Эта Тень толкает современного человека в своего рода глубокий эгоцентризм, проявляющийся как лишённая самосознания грубая сила. Так 34-ая Тень создаёт первичный закон человечества — на низких частотах отдельная личность становится пагубной для коллектива. Природа современного общества такова, что если ДНК действует, подчиняясь архаичному правилу этой Тени, она неминуемо приходит к саморазрушению. </w:t>
        <w:br/>
        <w:t>Вы, возможно, понимаете, что древняя мудрость 34-ой Тени когда-то была совершенно необходима людям, чтобы выживать и развиваться, превосходя другие формы жизни, в особенности млекопитающих. Методом проб и ошибок мощь этого Генного Ключа приспособила наше тело выигрывать у других видов. Однако в сегодняшнем мире склонность к жесткой конкурентной борьбе фактически стала самой большой угрозой не только для коллективного выживания, но и для всей планеты. Программный партнер 34 ой Тени, 20 ая Тень Отсутствия (репрессивный характер 20-й Тени, прим. перев.), означает полную утрату того, что мы называем человечностью. 34-ая Тень фактически не ведает что творит. Она просто действует, бездумно и беззаботно. Осознание вполне может прийти позже, когда всё уже произойдёт, но само действие основано на чисто механическом поглощении. </w:t>
        <w:br/>
        <w:t>В контексте поведения современного человека 34-я Тень лучше всего раскрывается в понятии «упорства». Упорствовать, означает заставлять события развиваться определённым образом, отличающимся от их естественного хода. Если человек постоянно пытается идти против течения, значит, он находится под влиянием частоты этой Тени. Такие люди кажутся неспособными свернуть с намеченного пути, а любые предложения помощи или руководства остаются неуслышанными. В кодоновом Кольце Судьбы, 34-ая Тень химически связана с 43-ей Тенью Глухоты. Под влиянием этой Тени человек полностью утрачивает ощущение идущей через него мощи, что может стать губительным как для него, так и для окружающих. На низкой частоте 34-й архетип недоступен для внешнего влияния. Следовательно, эта энергия, в её крайних проявлениях может подтолкнуть к ужасающе неразумным действиям. </w:t>
        <w:br/>
        <w:t>Если 34-й Генный Ключ является главным аспектом вашего хологенетического профиля, то воздействие его Тени будет постоянно мешать общению с другими людьми. Они будут легко выходить из себя, не понимая, как можно быть настолько глухим к внешнему влиянию. Ваше поведение покажется им бесчеловечным или глупым и вызовет противодействие и недовольство. Если вы не сможете поддерживать свою частоту на определённом уровне, подобные столкновения могут привести к неблагоприятным переменам в вашей жизни. Предпринимая попытки или подталкивая события, вы всё время будете встречать сопротивление других людей. 34-й Генный Ключ не осознаётся даже на высших уровнях, поэтому он не связан с самосовершенствованием. Его суть заключается в правильном действии в нужное время. </w:t>
        <w:br/>
        <w:t>34-й Генный Ключ, в его самом чистом виде можно увидеть в детях, где он проявляется как бесконечный поток деятельности без какого-либо понятия об ограничениях или окружающих людях. Очевидно, дети должны понять важность границ дозволенного, так как в ранние годы 34-ая Тень часто неосознанно запечатлевается в характере. Детям с 34-м Генным Ключом в хологенетическом профиле необходимо много места и свободы, а так же соответствующие ограничения, хотя они будут стремиться найти собственные пределы. Таких детей нельзя сравнивать с «нормальными» детьми и им необходимо позволить развиваться естественно. Они способны научиться различать мощь и силу, и сделать это самостоятельно, без излишней помощи и внешнего обусловливания. На высоких частотах мы увидим сколь огромные блага и дары скрываются в этом Генном Ключе. Независимо от того, кто вы и что говорит ваш хологенетический профиль, у каждого человека есть возможность получить доступ и использовать это свойство ДНК, открывая неистощимый запас внутренней силы. </w:t>
        <w:br/>
        <w:t>Физиологическое соотношение 34-го Ключа подсказывает нам, что эту силу следует искать в сакральном сплетении. Она возникает из полости живота, расположенной чуть ниже пупка. Этот участок тела был издревле известен как мощный </w:t>
      </w:r>
      <w:hyperlink r:id="rId86" w:tgtFrame="_self">
        <w:r>
          <w:rPr>
            <w:rStyle w:val="InternetLink"/>
            <w:rFonts w:cs="Arial" w:ascii="Arial" w:hAnsi="Arial"/>
            <w:sz w:val="24"/>
            <w:szCs w:val="24"/>
          </w:rPr>
          <w:t>источник энергии</w:t>
        </w:r>
      </w:hyperlink>
      <w:r>
        <w:rPr>
          <w:rFonts w:cs="Arial" w:ascii="Arial" w:hAnsi="Arial"/>
          <w:sz w:val="24"/>
          <w:szCs w:val="24"/>
        </w:rPr>
        <w:t> человека, а его настоящие возможности обусловлены тем, что здесь нет явно выраженных центров восприятия. Однако между сакральным и солнечным сплетениями существует огромная и сложная нейронная сеть. Несмотря на то, что в современном мире мозгу отдано первенство, как главному источнику мудрости, подлинная мудрость тела сосредоточена в животе. 34-я Тень обходит мудрость тела и стремится завлечь нас в неосознаваемую ментальную петлю разума. Мощь всегда опирается на разум, тогда как энергия поступает из живота. Энергия естественно, обосновано и повсеместно связана со всей жизнью, в действительности текущей из вашего великого пупочного центра. Сознание тела находится за пределами самоосознания, потому что оно – вне Я. Как таковое его можно назвать подлинным сознанием. Мощь возникает, когда вы разучиваетесь доверять этому истинному средоточию чистой осознанности. </w:t>
        <w:br/>
        <w:t>Репрессивный характер — скромный </w:t>
        <w:br/>
        <w:t>Людям с репрессивным характером 34-ая Тень по существу закрывает их собственную силу. Они боятся сами себя, унижаются, безоговорочно признавая авторитет других. Человек со скромным характером готов позволить другим вытирать об себя ноги. Такие люди действительно становятся рабами установленных кем-то норм или общества в целом. Подавляется всё великолепие личной силы этого архетипа, часто с самого детства. Поскольку энергия этих людей оказывается парализованной, они не могут естественно проявить свой 34-й Дар в виде неутомимой деятельности и силы, а приходят лишь к истощению и усталости. В конце концов, эти люди будут вынуждены вырваться из своего положения и тогда они обнаружат, что к ним вернулась их истинная сила. </w:t>
        <w:br/>
        <w:t>Реактивный характер – подавляющий </w:t>
        <w:br/>
        <w:t>Реактивная, гневная сторона этой Тени проявляется как подавляющий или властный характер. Эти люди используют свою мощь для давления на окружающих. Их главными проблемами становятся общение и несоответствующее поведение. Не осознавая своего давления, они впадают в ярость, когда встречают сопротивление. Такие люди продолжают упрямо настаивать на своём, невзирая на любые возражения и предупреждения, что обычно заканчивается для них очень плохо. Они часто воспринимаются как подавляющие жизнь, и остаются недопонятыми. Эти люди были обусловлены вести себя подобным образом, и не осознают что творят. Им нужно заняться полезной деятельностью, в которую можно перенаправить свой гнев вместо того, чтобы постоянно досаждать другим. </w:t>
        <w:br/>
        <w:t>34-й Дар – Сила </w:t>
        <w:br/>
        <w:t>Олимпийцы </w:t>
        <w:br/>
        <w:t>Когда 34-ая Тень уступает 34-му Дару, возникает действительно красивый архетип — человеческая Сила. Самым захватывающим в этом процессе является невероятно тонкая грань между двумя активациями, в сущности одного и того же энергетического кода. Разница между Тенью Мощи и Даром Силы как ничтожна, так и огромна. 34-й Дар использует ту же самую, потрясающую первичную жизненность, но, в отличие от Тени, он делает это подходящим образом и в правильное время. Результатом становится творческое проявление соответствующей жизненной силы, неизменно привлекающей внимание и похвалу. </w:t>
        <w:br/>
        <w:t>Личная сила совершенно естественна для человека. Очевидно, речь не о силе мускулов, хотя люди с этим Даром, как правило, являются физически крепкими. Мы говорим о способности действовать в гармонии с природой, и это настоящее определение силы. В применении к физической деятельности, которая является основной сутью 34-го Дара, сила не содержит в себе старания и напористости. Она просто течёт из вас, и вы легко становитесь одним целым с деятельностью. Лёгкость в этом контексте означает не отсутствие усилий, усилия могут быть значительными, а отсутствие всякого сопротивления. Эта текучая действенность – один из главных признаков 34-го Дара. </w:t>
        <w:br/>
        <w:t>Другой ключевой аспект 34-го Дара – демонстративность. Мы уже знаем, что этот Генный Ключ возник в ранних периодах зарождения жизни на планете, и наиболее тесно связан с царством растений. Распространение и процветание растений зависят от насекомых, птиц и пчел. Чтобы привлечь своих опылителей, растения обзавелись цветами всевозможных форм, расцветок и ароматов. В человеке, 34-й Дар также способствует проявлению первичной потребности привлекать к себе внимание, хотя и не во всех качествах личности. Необходимо помнить, что 34-й Дар не осознаёт себя ни на одном из уровней. Очевидно, что склонность привлекать к себе внимание на низких частотах притягивает нежелательное внимание, а на высоких – благоприятное. Именно 34-й Дар порождает все образцы проявления человеческой силы. </w:t>
        <w:br/>
        <w:t>34-й – Дар героев. Он один из наиболее значительных, и самый древний человеческий архетип. Истинный героизм проявляется неосознанно и является всецело личным действием. Именно поэтому каждый человек живо ощущает глубокий резонанс с героями мифов или современными героями. Героизм обозначает силу. Парадоксально, однако, истинная сила совсем не осознается. Люди, совершившие невероятные подвиги, впоследствии описывали свои действия как абсолютно непреднамеренные. Подобный героизм всегда случаен (в отличие от высшей частоты Доблести 21-й сиддхи, но это совершенно другой архетип). Часто герои чувствуют себя неловко, слыша похвалы в свой адрес, поскольку не видят своих заслуг. Однако геройский поступок никогда не расценивается как случайность, даже если является таковым. Обычно его превозносят и прославляют. </w:t>
        <w:br/>
        <w:t>Как физический архетип, 34-й Дар тесно связан с деятельностью, предусматривающей физическое движение, например, спортом или танцами. Но этот дар не столько способствует успехам в командных видах спорта, сколько открывает индивидуальные способности. Движения людей с этим даром обладают гипнотическим качеством и вызывают восхищение окружающих. Это герои спорта и олимпийцы, которые, кажется, несут в себе и излучают неординарную личную энергию и уравновешенность. Совершенное владение движением приходит только тогда, когда понимание уступает место прочной Уверенности в Себе (20-й Дар, программный партнёр 34-го Дара). 34-й Дар может быть продемонстрирован в бесчисленных областях человеческой деятельности, то есть, на любом поприще, где кто-либо превосходит возможности обычного человека. Эти люди становятся нашими кумирами и наставниками в бизнесе, спорте, военном деле и, иногда, управлении. В них явственно видно действие некой первичной энергии, и окружающие не могут не заметить его. Мир, где преобладают низкие частоты, никогда не оставит без внимания подлинную внутреннюю силу. </w:t>
        <w:br/>
        <w:t>43-й и 34-й Генные Ключи составляют Кольцо Судьбы — необычное генетическое образование, оказывающее огромное влияние на вашу земную жизнь или судьбу. Говоря о судьбе, люди часто имеют в виду неподвластные им силы. Тем не менее, секрет судьбы кроется в частоте. Именно в этой кодоновой группе сходятся эволюция и инволюция. Здесь кроется великая тайна. Вы повышаете частоту своей ДНК и изменяете собственную судьбу? Это точка зрения эволюции. Или высшие силы позволяют вам повысить частоту вашей ДНК? Такова точка зрения инволюции. Парадокс может быть решён только через другой парадокс. Они оба верны и взаимозависимы. Герои рождаются как на земле, так и на небесах. </w:t>
        <w:br/>
        <w:t>34-я сиддхи – Величие </w:t>
        <w:br/>
        <w:t>Там, где Прозрение встречает Величие </w:t>
        <w:br/>
        <w:t>Как уже упоминалось, 34-й Генный Ключ обладает необычным свойством, сохраняющимся на всех уровнях частоты — неосознанностью. Не осознающая себя Мощь приводит к разрушению, не осознающая себя Сила вызывает восхищение. На пике этого Ключа расцветает сиддхи Величия. Это величие человека в действии, и сам человек становится чистым сознанием, и, следовательно, не может ничего осознать. Эта сиддхи просто показывает настоящую красоту сознания в форме. Величие не является состоянием бытия — это истина всей природы в движении. На сиддхи уровне существования, всё живое демонстрирует величие. Даже борьба низких частот открывается как искаженное проявление величия. Но 34-я сиддхи в действительности связана с человечеством прочнее, чем любое другое свойство нашей ДНК, это сиддхи безволосой обезьяны, Адама и Евы, Божественной энергии, непрерывно текущей через человека. </w:t>
        <w:br/>
        <w:t>Благодаря 34-й сиддхи мы приходим к идее богоподобия человека. Это представление было увековечено в мифах, где Боги сходят на землю и принимают человеческий облик, или в предпринимаемых на протяжении всей истории попытках, наделить Божественной властью неких избранных. Величайший парадокс состоит в том, что если бы Боги приняли человеческий вид, они никогда бы не вспомнили, что были Богами! В этом истинное значение 34-й сиддхи: божественная природа создания может свободно протекать только через тело, избавленное от отождествления. Такие люди прекрасно двигаются. Эта сиддхи дала начало физическим практикам, нацеленным на достижение высшего сознания, например, мудры и асаны йоги или движения Тайцзи, все они являются непосредственным выражением божественности, проходящей через тело того, в ком раскрылась 34-я сиддхи. </w:t>
        <w:br/>
        <w:t>Эти священные движения, жесты и танцы содержат коды высшего сознания. Однако, такая практика может быть обманчивой, поскольку заставляет вас считать, что существует путь достижения высшего сознания. Нет такого пути. Высшее сознание достигается просто внезапным скачком. Священные движения могут действительно облегчить доступ к высоким состояниям сознания, но они не приводят к скачку. Недостаток священных движений состоит в том, что они первоначально были непосредственным выражением высшего сознания. При копировании, они перестают быть самопроизвольными, хотя и могут привести к проблескам высшего сознания. Всё это вовсе не говорит о бесполезности священных движений и практик. Для многих людей они являются естественной стадией на пути к превосходству. Просто нужно понимать, как они возникли. </w:t>
        <w:br/>
        <w:t>Также, 34-я сиддхи выводит на высшие уровни боевых искусств с их понятием истинной силы, заключённой в пустоте. Например, вершина искусства цигун, известно как «пустая сила», когда практикующий избавляется от всякой тождественности и становится проводником мудрости самой жизни. Отсюда же происходит понятие «не-ум» в высших формах искусства дзэн-буддизма. С рассветом этой сиддхи человек начинает общаться посредством действий и движений, а не с помощью речи. Многие из этих людей были создателями таких священных искусств, как живопись, каллиграфия, музыка и танец. Произведения искусства, созданные человеком с 34-й сиддхи, всегда оцениваются как непревзойдённо гениальные и самобытные. Несмотря на это, на уровне сиддхи для художника процесс созидания гораздо важнее его результатов. Данную истину прекрасно отображает тибетское искусство рисования песком, где невероятно сложные, создаваемые месяцами мандалы, после окончания оставляют во власти ветра, сметающего их за несколько часов. </w:t>
        <w:br/>
        <w:t>34-я сиддхи несёт в себе ещё одну большую тайну пробуждения. Благодаря генетической связи со своим программным партнёром, 20-й сиддхи Присутствия, она заставляет каждого человека превзойти свой генетический страх смерти, полностью приводя его присутствие в настоящий момент. Человеку трудно отпустить свою индивидуальность, которая ощущается самой его сущностью. Несомненно, исчезновение в океане Присутствия кажется угрожающим для вашего выживания, и действительно, это самое главное — вы не можете пережить прыжок на уровень сиддхи! Прежде чем раствориться в частоте сиддхи, от вас потребуется последняя уступка – уступка физического тела и вибраций его движения. Как только вы перейдёте на частоту сиддхи, вы полностью очиститесь от страха, и откроется ясная осознанность телесной мудрости. Кажется, будто вся Вселенная проходит через ваше тело. </w:t>
        <w:br/>
        <w:t>34-я сиддхи выражает одно из неотъемлемых свойств самой жизни – действенность. В Кольце Судьбы прозрение высших планов сталкивается и сливается с величием тела на низких уровнях. Возникает чистый сплав, поскольку дух проникает в материю и наполняет её божественностью. Если не мешать жизни, она становится весьма подвижной и действенной. Чем сильнее вы пытаетесь вынудить жизнь идти по своему желанию, в противоположность её естественному ходу, тем менее действенными становитесь, и тем больше тратите энергии. Чаще всего, это свойство 34-й сиддхи объясняют в сравнении жизненной силы с водой. Повторяя слова великого мудреца Лао Цзы: </w:t>
        <w:br/>
        <w:t>Нет уступчивей под небом, </w:t>
        <w:br/>
        <w:t>чем простая вода. </w:t>
        <w:br/>
        <w:t>Нет равного воде под небом </w:t>
        <w:br/>
        <w:t>в преодолении твердого, прочного. </w:t>
        <w:br/>
        <w:t>Слабый одолеет сильного, </w:t>
        <w:br/>
        <w:t>мягкое одолеет твердое. </w:t>
        <w:br/>
        <w:t>Любой знает эту правду. </w:t>
        <w:br/>
        <w:t>Никто ни признает ее за истину. </w:t>
        <w:br/>
        <w:t>Потому мудрый говорит: </w:t>
        <w:br/>
        <w:t>кто принял к сердцу унижение государства - </w:t>
        <w:br/>
        <w:t>становится государем, </w:t>
        <w:br/>
        <w:t>кто вынес бремя безвластия - </w:t>
        <w:br/>
        <w:t>становится властелином. </w:t>
        <w:br/>
        <w:t>Голая правда похожа на чистое заблуждение.</w:t>
      </w:r>
    </w:p>
    <w:p>
      <w:pPr>
        <w:pStyle w:val="Normal"/>
        <w:rPr>
          <w:rFonts w:ascii="Arial" w:hAnsi="Arial" w:cs="Arial"/>
          <w:sz w:val="24"/>
          <w:szCs w:val="24"/>
        </w:rPr>
      </w:pPr>
      <w:r>
        <w:rPr>
          <w:rFonts w:cs="Arial" w:ascii="Arial" w:hAnsi="Arial"/>
          <w:sz w:val="24"/>
          <w:szCs w:val="24"/>
        </w:rPr>
      </w:r>
    </w:p>
    <w:p>
      <w:pPr>
        <w:pStyle w:val="Normal"/>
        <w:rPr/>
      </w:pPr>
      <w:bookmarkStart w:id="36" w:name="__RefHeading___Toc391414517"/>
      <w:r>
        <w:rPr>
          <w:rStyle w:val="1"/>
          <w:rFonts w:eastAsia="Calibri"/>
        </w:rPr>
        <w:t>35 Генный Ключ: червоточины и чудеса</w:t>
      </w:r>
      <w:bookmarkEnd w:id="36"/>
      <w:r>
        <w:rPr>
          <w:rStyle w:val="1"/>
          <w:rFonts w:eastAsia="Calibri"/>
        </w:rPr>
        <w:t> </w:t>
        <w:br/>
      </w:r>
      <w:r>
        <w:rPr>
          <w:rFonts w:cs="Arial" w:ascii="Arial" w:hAnsi="Arial"/>
          <w:sz w:val="24"/>
          <w:szCs w:val="24"/>
        </w:rPr>
        <w:t>Сиддхи – Безграничность </w:t>
        <w:br/>
        <w:t>Дар – Приключение </w:t>
        <w:br/>
        <w:t>Тень – Голод </w:t>
        <w:br/>
        <w:t>Программный партнер: 5-й Генный Ключ. Кодоновое кольцо: Кольцо Чудес (35) </w:t>
        <w:br/>
        <w:t>Физиология: щитовидная железа/паращитовидная железа. </w:t>
      </w:r>
      <w:hyperlink r:id="rId87" w:tgtFrame="_self">
        <w:r>
          <w:rPr>
            <w:rStyle w:val="InternetLink"/>
            <w:rFonts w:cs="Arial" w:ascii="Arial" w:hAnsi="Arial"/>
            <w:sz w:val="24"/>
            <w:szCs w:val="24"/>
          </w:rPr>
          <w:t>Аминокислота</w:t>
        </w:r>
      </w:hyperlink>
      <w:r>
        <w:rPr>
          <w:rFonts w:cs="Arial" w:ascii="Arial" w:hAnsi="Arial"/>
          <w:sz w:val="24"/>
          <w:szCs w:val="24"/>
        </w:rPr>
        <w:t>: триптофан </w:t>
        <w:br/>
        <w:t>35-я Тень – Голод </w:t>
        <w:br/>
        <w:t>Голод вида </w:t>
        <w:br/>
        <w:t>Есть бесконечный и врожденный голод, встроенный во всех людей. Этот голод действует на множестве разных уровней вашего организма и вызван химией, вырабатываемой 35-йТенью, в преломлении вашей ДНК. Классический перевод названия 35-й гексаграммы И Цзин – очень подходящее слово «Прогресс», так как 35-й Ключ движет все человеческое развитие. На частоте тени прогресс выражен как внешнее эволюционное развитие, воплощенное, например, в недавней технологической революции человечества. Однако истинный прогресс имеет мало общего с физическими проявлениями, а скорее с развитием человеческого сознания. Короче говоря, деятельность 35-й Тени, отклоняют истинный прогресс наружу, в мир форм, жертвуя его возможностью преобразования внутренней структуры человечества. Таким образом, из-за этой Тени, внешний мир развивается за счет внутреннего. </w:t>
        <w:br/>
        <w:t>Через кодируемую им </w:t>
      </w:r>
      <w:hyperlink r:id="rId88" w:tgtFrame="_self">
        <w:r>
          <w:rPr>
            <w:rStyle w:val="InternetLink"/>
            <w:rFonts w:cs="Arial" w:ascii="Arial" w:hAnsi="Arial"/>
            <w:sz w:val="24"/>
            <w:szCs w:val="24"/>
          </w:rPr>
          <w:t>аминокислоту</w:t>
        </w:r>
      </w:hyperlink>
      <w:r>
        <w:rPr>
          <w:rFonts w:cs="Arial" w:ascii="Arial" w:hAnsi="Arial"/>
          <w:sz w:val="24"/>
          <w:szCs w:val="24"/>
        </w:rPr>
        <w:t> триптофан 35-й Генный Ключ влияет на секрецию серотонина в организме. Серотонин известен как гормон, вызывающий состояние насыщения и глубокого удовлетворения. В результате воздействия 35-й Тени, производство серотонина в организме приостанавливается, оставляя людей с бесконечным чувством голода. По этому поводу возникает глубокое беспокойство, которое и вытесняет людей во внешний мир, в попытке найти что-то, что может положить конец этому, по сути, генетическому голоду. Этот голод ведет все человеческое познание, от наркотиков, еды и секса (все они могут ненадолго увеличить уровень серотонина) к бизнесу, религии, науке и даже войне. Однако независимо от того как вы пытаетесь насытить свой голод во внешнем мире, этого никогда не будет достаточно. Наша судьба запечатана 35-й Тенью, потому что никакая внешняя опора или метод никогда не смогут заменить естественную уравновешенную химию вашего собственного тела. </w:t>
        <w:br/>
        <w:t>5-я тень Нетерпения – программный партнер к 35-й Тени, действует бок обок с голодом, отделяя вас от вашего внутреннего естественного ритма жизни. Именно ваше нетерпение подстегивает голод, а ваш голод накручивает ваше нетерпение — классическая петля биологической обратной связи, которой захвачены люди, действующие на частоте тени. </w:t>
        <w:br/>
        <w:t>Все внешнее человеческое развитие, особенно в современном мире, происходит по причине 35-й Тени. Мы – голодный и неудовлетворенный вид — мы не знаем, чего мы хотим, но мы хотим это прямо сейчас. Важно понять, что эта бесконечная волна голода в людях не индивидуальная программная функция вашей генетики. Это универсальное качество нашего вида, заставляет нас выходить за пределы, исследовать и завоевывать мир вокруг себя, не думая о последствиях. Таково современное человечество. Когда вы действительно голодны, вы не можете думать о последствиях еды — вы просто одержимы желанием наполнить себя. </w:t>
        <w:br/>
        <w:t>Один из больших разрушительных аспектов 35-й Тени проявляется каждый раз, когда вы временно наполнили себя. Сразу после момента насыщения, медленно начинает нарастать чувство голода, и таким образом, цикл повторяется. И именно на этой самой стадии мы делаем нашу самую большую ошибку — мы или привязываемся к внешним средствам наполнения и входим в цикл зависимости, или мы обвиняем внешние средства (часто человек) за то, что не удовлетворили наш голод и переходим к чему-то или кому-то еще. Из-за этого первичного шаблона разочарования, и обвинения, человеческий дух не способен найти прочный мир. Разрушительная тенденция, о которой говорилось выше, проявляется посредством вашей идентификации с объектом или человеком, который обещает вам удовлетворение. Если вы становитесь зависимыми от него, вы разрушаете часть себя, так как вы прекращаете расти. Если вы возлагаете ответственность за свое разочарование на кого-то или что-то, вы склонны хотеть это разрушить, будь то человек, религия или </w:t>
      </w:r>
      <w:hyperlink r:id="rId89" w:tgtFrame="_self">
        <w:r>
          <w:rPr>
            <w:rStyle w:val="InternetLink"/>
            <w:rFonts w:cs="Arial" w:ascii="Arial" w:hAnsi="Arial"/>
            <w:sz w:val="24"/>
            <w:szCs w:val="24"/>
          </w:rPr>
          <w:t>препарат</w:t>
        </w:r>
      </w:hyperlink>
      <w:r>
        <w:rPr>
          <w:rFonts w:cs="Arial" w:ascii="Arial" w:hAnsi="Arial"/>
          <w:sz w:val="24"/>
          <w:szCs w:val="24"/>
        </w:rPr>
        <w:t>. </w:t>
        <w:br/>
        <w:t>Это захватывающее, что большая часть нашего современного общества со всеми его достоинствами и недостатками была создана из-за химического дисбаланса в человеческом мозге! Все в жизни происходит по какой-то причине. Современная наука теперь даже установила, что низкий уровень серотонина в организме приводит к состояниям депрессии и неудовлетворенности. Под действием 35-й Тени практически все человечество имеет пониженный уровень серотонина, поэтому наука обозначила этот низкий уровень как норму. Большая дилемма 35-й Тени в том, что любая попытка усилить секрецию серотонина внешними средствами только усиливает голод. Например, принимая таблетку, увеличивающую уровень серотонина, вы в течение некоторого времени можете испытать состояние, подобное состоянию человека на более высоких частотах. Но такой опыт делает вас более голодным, и появляются проблемы зависимости. </w:t>
        <w:br/>
        <w:t>Единственный способ восстановить химический дисбаланс 35-го Генного Ключа состоит в том, чтобы целиком выйти из частоты Тени. Это означает, что вначале вы должны понять свою химическую дилемму, а затем прочувствовать ее всеми фибрами своей сущности. Это осознание проблемы, которое, наконец, свергнет власть частоты Тени. Вы должны так глубоко войти в ваш генетический голод, что исчезнет его власть над вами. Вы не можете решить проблемы волевым путем — вы должны нырнуть прямо в нее. В действительности вы должны прийти к пониманию того, что, ни голодание, ни чревоугодие, никогда не приведут вас к решению проблемы. Повернувшись лицом к своему человеческому и своему голоду, вы увидите себя беспомощным заложником голода. Вы увидите, как тонко манипулирует он всеми вашими действиями в мире. Только когда вы увидите, что пойманы в ловушку этой химией, в вас пробудится новое чувство свободы. Вы прекращаете отток энергии в мир и разворачиваете его внутрь. Это когда происходит скачок — внутренний сдвиг вашего сознания — и большое приключение 35-го Дара пробуждает вас к его новому уровню. </w:t>
        <w:br/>
        <w:t>Репрессивный характер – скучающий </w:t>
        <w:br/>
        <w:t>Репрессивная сторона 35-й Тени относится к скуке. Это когда чувство голода проникает глубоко в подсознание. Такие люди боятся того, какой могла бы стать их жизнь, позволь они голоду диктовать свои условия, соответственно они находят способы не выпускать голод наружу. Это неизбежно приводит к глубокому чувству скуки, в то время как голод постоянно пытается вырваться на поверхность и с разных сторон искушает человека. Причем эти люди даже не осознают, что им скучно. Сдерживание генетического голода отнимает огромное количество внутренней силы, что неизбежно приводит к снижению энергии и подавленности жизни. Лица таких людей не светятся, их глаза безжизненны, и их жизни несмелые и пустые. </w:t>
        <w:br/>
        <w:t>Реактивный характер – маниакальный </w:t>
        <w:br/>
        <w:t>Люди с реактивной 35-й Тенью слишком заняты, чтобы скучать. Это люди, которые так боятся пустоты жизни, что непрерывно заполняют ее деятельностью. Они постоянно ищут внешние стимулы, чтобы удовлетворить их голод, порхая, таким образом, от цветка к цветку в своего рода похотливом безумстве. Такие люди начинают обвинять окружающих в своих трудностях, делая почти невозможным для них поддерживать любое прочное чувство ответственности. Они будут заниматься различными делами, но не смогут связать их в целостную форму. Они также не накопят истинную мудрость из своего опыта, так как всегда разочаровываются в своих ожиданиях. Маниакальную натуру ведет неудержимое стремление избежать ее собственного прошлого и найти, то прекрасное место, человека или обстоятельства где исполнятся ее мечты. В поисках такого состояния эти люди пропускают реальное золото своей настоящей жизни </w:t>
        <w:br/>
        <w:br/>
        <w:t>35 Дар - Приключение </w:t>
        <w:br/>
        <w:t>Внутреннее пространство – Последняя граница </w:t>
        <w:br/>
        <w:t>Прорваться через барьер голода означает ворваться в сердце. Признак частоты Дара – то, что она всегда подразумевает любовь. Любовь – единственная сила, которая может положить конец голоду 35-й Тени. С любовью выработка серотонина увеличивается и стабилизируется в химии человеческого мозга. С любовью энергия, запасенная 35-й Тенью, реализуется в человеке вместо того, чтобы тратиться в мире. Такое перераспределение энергии, наконец, позволит развиваться внутреннему содержанию человека, а не будет направлена на изменение внешнего мира. Для человечества прогресс означает развитие сознания, и ваш следующий этап – скачок от ментального сознания в более высокое сознание сердца. </w:t>
        <w:br/>
        <w:t>Все, что мы относим к сердцу, фактически имеет свои корни в сложных нервных узлах системы солнечного сплетения. Именно через высшие функции солнечного сплетения вы можете испытать, настоящую любовь. Любовь не имеет никакого отношения к другому отдельному человеку, но является соединительной тканью, лежащей в основе всего созидания. Как только солнечное сплетение развивается к своим высшим генетическим функциям (процесс, описанный подробно в 55 м Генном Ключе), любовь становится реальностью вашей внутренней жизни. То, что в настоящее время большинством людей рассматривается как любовь, на самом деле краткое удовлетворение голода 35-й Тени посредством внешнего стимула или человека. И это отдаленный намек на то, что в действительности означает любовь. Только достигнув частоты 35-го Дара, прогресс человека разворачивается снаружи внутрь. Последняя граница человеческого голода на приключения проведена не во внешнем мире, но внутри самой нашей природы и сущности. Это не внешнее пространство, что мы долго исследовали, но внутреннее пространство. </w:t>
        <w:br/>
        <w:t>35-й Генный Ключ, лежит как одинокий остров в человеческом геноме, так как он один кодирует </w:t>
      </w:r>
      <w:hyperlink r:id="rId90" w:tgtFrame="_self">
        <w:r>
          <w:rPr>
            <w:rStyle w:val="InternetLink"/>
            <w:rFonts w:cs="Arial" w:ascii="Arial" w:hAnsi="Arial"/>
            <w:sz w:val="24"/>
            <w:szCs w:val="24"/>
          </w:rPr>
          <w:t>аминокислоту</w:t>
        </w:r>
      </w:hyperlink>
      <w:r>
        <w:rPr>
          <w:rFonts w:cs="Arial" w:ascii="Arial" w:hAnsi="Arial"/>
          <w:sz w:val="24"/>
          <w:szCs w:val="24"/>
        </w:rPr>
        <w:t> триптофан. В этом смысле 35-й Генный Ключ подобен 41-му Генному Ключу, который представляет кодон инициатора или стартовый кодон, с которого начинается образование полипептидной цепи в процессе трансляции. Однако 35-й Генный Ключ не имеет такой генетической важности как 41-й Генный Ключ. Он представляется чем-то вроде аномалии, а аномалия в генетике всегда скрывает тайну. Тайна 35-го Дара схвачена в его имени — Дар Приключения. </w:t>
        <w:br/>
        <w:t>Как и 41 й Генный Ключ, это аспект человечества, ждущий определенного времени, чтобы включиться. Все же, в отличие от 41-го Генного Ключа, способность включать и выключать определенные гены не всегда находится вне вашего понимания. 35-й Дар – единственное место в пределах всей человеческой ДНК, где у людей есть выбор того, как выстроится их реальность. Как вы можете представить, это довольно важный кодон для человеческого прогресса! </w:t>
        <w:br/>
        <w:t>Среди генетиков, эволюционаристов, богословов и мистиков существует множество мнений о том, есть или нет такая вещь как добрая воля. Каждый имеет свою точку зрения в пределах дуальности «майа» или человеческого разума. Пока вы не входите в состояние сиддхи, не может быть никакого разрешения этой загадки, так как вы можете выбрать любую точку зрения или остаться нейтральным. С точки зрения 35-го Дара тогда, люди действительно могут влиять на свою собственную судьбу, непосредственно влияя на их ДНК. Тайна это приключение, а настоящее приключение может быть основано только на любви. Приключение это то, что происходит, когда человеческий дух вырывается на свободу из под власти ума. Приключение это состояние существа, которое приходит от реализации исключительности всего существа. Приключение еще не погружение в исключительность, но это чувство похоже на плавание в исключительности. Исключительность не может быть узнана ментально, даже при том, что она может быть логически выведена. Исключительность можно только чувствовать, при достаточной секреции серотонина в организме. </w:t>
        <w:br/>
        <w:t>Это не просто вопрос перекачки большего количества серотонина в ваше тело, которое создает переживание более высоких частот. Серотонин только одно звено в целой цепи химических веществ (таких как пинолин и гармин), вырабатываемых лабораторией тела. Более высокое сознание появляется из-за хрупкого равновесия всех этих химикатов в точно определенных количествах и пропорциях. И этот баланс настолько точен и тонко настроен в каждом человеке, что может появиться только в результате естественного внутреннего органического процесса. Это большое приключение, которое вы испытываете, когда достигаете частоты 35-го Дара – вы входите в процесс алхимического созидания в собственном теле. Поскольку Вы поднимаете свое собственное сознание любовью, эти тонкие химические матрицы начинают спонтанно формироваться в вашей физиологии. Это - естественный эволюционный процесс очистки и дистилляции ваших внутренних сущностей через эндокринную систему. </w:t>
        <w:br/>
        <w:t>Жить с открытым сердцем означает жить в бесконечном состоянии приключения. Приключение означает, что есть все еще некоторый страх, но вы знаете, что достигли достаточно частоты, чтобы обмануть этот страх. Каждый человек может выбрать путь любви. В этом тайна 35-го Дара – прогресс может быть достигнут, если вы готовы сделать большой скачок и рискнуть всем ради любви. Конечно, для большинства людей страх перед Теневой областью частоты слишком велик, и они пойманы в бесконечном цикле попыток удовлетворить их страстные желания. Однако время от времени человек делает важный шаг в 35-й Дар, где обнаруживают червоточину в другое измерение. Когда вы одариваете другого без всяких условий вы на самом деле стимулирует секрецию серотонина. Это не только заставляет вас чувствовать себя счастливыми, но также и вызывает глубокое состояние веры, что вы находитесь в гармонии со всей Вселенной. </w:t>
        <w:br/>
        <w:t>В мире, который мы в настоящее время населяем, одаривание без всяких условий, является настолько радикальным действием, что это буквально стопорит мозги других людей. Это дает людям момент паузы, когда они вынуждены смотреть на себя и свою жизнь в зеркале ваших действий. Это может быть причиной погружения в еще более глубокие паттерны страха. 35-й Дар – единственное место во всех 64-х Генных Ключах, где человек может фактически сделать что-то сознательно, чтобы поднять свою частоту — они могут предпринять приключение любви и катализировать генетическое ускорение их собственного развития. 35-й Ключ, по его собственной природе, окажет огромное влияние на развитие человечества. </w:t>
        <w:br/>
        <w:t>Если так оказалось, что вы читаете описание 35-го Генного Ключа, то вы наткнулись на единственную большую тайну, скрытую во всей человеческой ДНК. В книге, заполненной тайнами, вы нашли самое простое и самое легкое. Действительно, некоторые переводы первоисточника И Цзин назвали 35-ю гексаграмму «Легкий прогресс» в противоположность просто «Прогресс». Самый легкий и самый быстрый способ изменить вашу жизнь к лучшему состоит в том, чтобы одаривать безусловной любовью в стольких областях вашей жизни, в скольких посмеете. Вступив в это приключение, вы фактически повлияете на тонкую работу своей ДНК. Вы будете стимулировать новые химические сообщения, передаваемые от гена к гену, и вы войдете в совершенно новый мир приключения, то, которое большинство людей равняет с миром фантазии. </w:t>
        <w:br/>
        <w:br/>
        <w:t>35-я сиддхи – Безграничность </w:t>
        <w:br/>
        <w:t>Задняя дверь в счастье </w:t>
        <w:br/>
        <w:t>Если вы прочитаете описание каждого из 64-х Генных Ключей, то постепенно начнете понимать, что в структуре человеческой ДНК записан замечательный эволюционный план, согласно которому человечество, в конечном счете, превзойдет саму человеческую форму. Все люди, семьи, расовые группы и генофонды охвачены этим генеральным планом, у которого, кажется, есть его собственный скрытый выбор времени. Все же, в пределах этого основного генетического плана, 35-й Генный Ключ выделяется как аномалия, как будто боги, которые проектировали механизм, оставили скрытый короткий путь, через который любой человек может обойти законы линейного времени встроенные в сам механизм. 35-й Генный Ключ — это скрытая червоточина, которая приводит к обширной сфере вне нашего понимания. Она приводит прямо в сердце 35-й сиддхи — сиддхи Безграничности. </w:t>
        <w:br/>
        <w:t>Любопытно, что 35-й Генный Ключ нарушает все генетические законы. Это позволяет людям принимать управление своим собственным развитием и обходить глобальную генетическую программу. Так же, как 35-й Дар нарушает законы, это делает 35-я сиддхи. Это побуждает людей расширять свое сознание до тех пор, пока они не оставят сферу эволюции в целом. Как мы видели, 35-й Дар все еще содержит следы страха, так как страх дает преимущество приключению жизни. На уровне 35-й сиддхи не стало страха, потому что вы ушли: приключение закончено. Безграничность это сознание. Больше нечего сказать о 35-й сиддхи. Тем не менее, можно сказать, вещи 35-й сиддхи из «Майя» ума. У 35-й сиддхи Безграничности есть большая притягательная сила — скорее даже концепция. Если Вы можете поддерживать концепцию безграничности в вашей повседневной жизни, то вы автоматически уходите все дальше от низких частот. </w:t>
        <w:br/>
        <w:t>Очень немногие люди могут обращаться с понятием безмерности, потому что оно оказывает распыляющее воздействие на ум. Оно приглашает вас двигаться из вашего ума в ваше сердце. Это действительно сердце, которое не знает границ, для которого сознание – то же самое слово что любовь. Наряду с ее полярностью, 5-й сиддхи Безвременья, 35-я сиддхи формирует петлю бесконечности. Жизнь не имеет границ, она не может быть начата и не может быть закончена. Даже при том, что через 64 Генных Ключа мы видим, что человеческое развитие однажды закончится, это будет, несмотря ни на что развитием в другую форму и так далее бесконечно. С точки зрения современной науки астрофизики говорят нам, что мы можем измерить размер вселенной и что у нее есть конечный возраст. Через Дар и Сиддхи 35-го Генного Ключа, закодированных в нашей ДНК, мы знаем, что это полуправда, потому что нечто, внедренное глубоко в нас, закладывает понятие бесконечности. </w:t>
        <w:br/>
        <w:t>Никакой ум никогда не будет решать тайны вселенной — тайны времени и пространства — потому что ум только крошечный аспект этих тайн. Сердце, или что некоторые называют сердечным умом, является единственным аспектом человека, который может раскрыть тайну безграничности. Так что может сказать нам 35-я сиддхи? Она может сказать нам только одну вещь — что чистая безусловная любовь может отменить все законы космоса. Всякий раз, когда вы испытываете даже крупицу этого вида любви, все становится возможным. Поскольку мы существуем в телах и живем в мире, где волшебство кажется невозможным, все больше людей не верят в правду того, что все возможно во вселенной. Когда сиддхи Безграничности входит в мир, она позволяет сознанию проникать прямо в сердце вопроса, что искривляет законы материи. Человек с такой сиддхи представляет кратчайший путь развития и многие люди, могут испытать пробуждение и увидеть чудеса вокруг такого существа. </w:t>
        <w:br/>
        <w:t>Как единственное сердце Кольца Чудес, 35-я сиддхи приносит удивительное в мир. Она открывает все виды возможностей тем, кто позволяет их умам быть похожими на детские умы. Ребенку все кажется возможным — это состояние безграничности. Чтобы активировать такие потоки чудес, вы должны освободиться от верований и ограничений, наложенных на ваш ум, как вашим непосредственным окружением, так и всем миром. 35-я сиддхи освобождает от всех границ и условностей, наложенных умом. На протяжении всей истории описывались случаи полета людей, их парения в воздухе, дематериализации прямо на глазах других людей. На уровне 35-й сиддхи возможно все. Из всех 64-х сиддхи, возможно за исключением 60-й, 35-я сиддхи имеет, одну цель — чтобы отменить законы формы и проявить чудеса так, чтобы люди могли расширить свое сознание и открыть их сердца в высшем способе существования. </w:t>
        <w:br/>
        <w:br/>
        <w:t>Именно из-за 35-й сиддхи вошло в оборот традиционное значение слова «сиддхи» – божественная сила. В Восточной традиции, различные пантеоны и системы имеют различные сиддхи. Сиддхи вообще, рассматриваются как отвлечения на пути освобождения. Но 35-я сиддхи является естественным проявлением самого освобождения, проистекая из этого состояния, а не предшествуя ему. Просто быть в присутствии истинного чуда означает открыть Ваши глаза для совершенно новых горизонтов. Это может изменить вашу жизнь и открыть ваше сердце в единственном безумном и нереальном переживании. В этом отношении 35-я сиддхи также находят сильную связь с 22-й сиддхи Милосердия, так как это – милосердие, которое решает, когда, где и с кем произойдет чудо. Само существование 35-го Дара и его сиддхи - завещание к власти милосердия. Мы можем получить большую поддержку из того факта, что глубоко в ДНК каждого из нас 35-я сиддхи существует как постоянное напоминание о бесконечных возможностях жизни от имени любви.</w:t>
      </w:r>
    </w:p>
    <w:p>
      <w:pPr>
        <w:pStyle w:val="Normal"/>
        <w:rPr>
          <w:rFonts w:ascii="Arial" w:hAnsi="Arial" w:cs="Arial"/>
          <w:sz w:val="24"/>
          <w:szCs w:val="24"/>
        </w:rPr>
      </w:pPr>
      <w:r>
        <w:rPr>
          <w:rFonts w:cs="Arial" w:ascii="Arial" w:hAnsi="Arial"/>
          <w:sz w:val="24"/>
          <w:szCs w:val="24"/>
        </w:rPr>
      </w:r>
    </w:p>
    <w:p>
      <w:pPr>
        <w:pStyle w:val="Normal"/>
        <w:rPr/>
      </w:pPr>
      <w:bookmarkStart w:id="37" w:name="__RefHeading___Toc391414518"/>
      <w:r>
        <w:rPr>
          <w:rStyle w:val="1"/>
          <w:rFonts w:eastAsia="Calibri"/>
        </w:rPr>
        <w:t>36-й Генный Ключ Становление человека</w:t>
      </w:r>
      <w:bookmarkEnd w:id="37"/>
      <w:r>
        <w:rPr>
          <w:rStyle w:val="1"/>
          <w:rFonts w:eastAsia="Calibri"/>
        </w:rPr>
        <w:t> </w:t>
        <w:br/>
      </w:r>
      <w:r>
        <w:rPr>
          <w:rFonts w:cs="Arial" w:ascii="Arial" w:hAnsi="Arial"/>
          <w:sz w:val="24"/>
          <w:szCs w:val="24"/>
        </w:rPr>
        <w:t>СИДДХИ: Сострадание </w:t>
        <w:br/>
        <w:t>ДАР: Человечность </w:t>
        <w:br/>
        <w:t>ТЕНЬ: Кризис </w:t>
        <w:br/>
        <w:t>ПРОГРАММНЫЙ ПАРТНЁР: 6-й Генный Ключ </w:t>
        <w:br/>
        <w:t>КОДОНОВОЕ КОЛЬЦО: Кольцо Божественности (36, 37, 22, 63) </w:t>
        <w:br/>
        <w:t>ФИЗИОЛОГИЯ: Солнечное Сплетение </w:t>
        <w:br/>
      </w:r>
      <w:hyperlink r:id="rId91" w:tgtFrame="_self">
        <w:r>
          <w:rPr>
            <w:rStyle w:val="InternetLink"/>
            <w:rFonts w:cs="Arial" w:ascii="Arial" w:hAnsi="Arial"/>
            <w:sz w:val="24"/>
            <w:szCs w:val="24"/>
          </w:rPr>
          <w:t>АМИНОКИСЛОТА</w:t>
        </w:r>
      </w:hyperlink>
      <w:r>
        <w:rPr>
          <w:rFonts w:cs="Arial" w:ascii="Arial" w:hAnsi="Arial"/>
          <w:sz w:val="24"/>
          <w:szCs w:val="24"/>
        </w:rPr>
        <w:t>: Пролин </w:t>
        <w:br/>
        <w:t>36-я Тень – Кризис </w:t>
        <w:br/>
        <w:t>Тёмная ночь души </w:t>
        <w:br/>
        <w:t>Тени 64 Генных Ключей поставляют зерно на мельницу человеческого страдания. Каждая тень бросает мифический вызов человечеству, принять который на индивидуальном уровне - означает сразиться на поле боя физического тела. 36-я Тень – это эмоциональная битва, которую каждому приходится вести в определенные моменты своей жизни. Как вибрация, ощущаемая на всей планете, эта Тень проявляется в виде коллективного эмоционального беспокойства. Оно существует, потому что нет определённости, и каждый человек знает, что в любой момент может произойти несчастье. 36-я Тень подкрепляется изрядным количеством тяжёлой пропаганды, особенно в современных средствах массовой информации. Непрерывный шквал негативных новостей по телевидению и в других СМИ гарантирует, что большинство людей неосознанно усваивают фоновую программу нервозности и беспокойства. </w:t>
        <w:br/>
        <w:t>Когда-то 64 символа, или гексаграммы китайской Книги Перемен И-Цзин были адаптированы для гадания и предсказания временных циклов. Это использование И-Цзин как оракула популярно и сегодня. Древние мудрецы заметили, что определённые гексаграммы указывали на периоды интенсивного кризиса или опасности. 36-я была одной из таких гексаграмм, поэтому ей дали зловещее название «Поражение Света». Во многом оно соответствует истине, хотя при более глубоком осмыслении, 36-я Тень содержит несметные богатства сознания. </w:t>
        <w:br/>
        <w:t>Применительно к генетике, 36-й Генный Ключ представляет часть нашей химии, побуждающую людей выходить за границы опыта. На коллективном уровне это жизненный аспект человеческого выживания — узнавать, что опасно, а что нет. В этом смысле эволюцию можно рассматривать в намного более широком контексте. Она использует людей как «эмпирические глаза» для исследования внешних пределов самого сознания и требует, чтобы мы смотрели в темноту, отбросив свои страхи и погружаясь в неё вопреки всему. Из-за этой Тени человеческая жизнь не может быть свободной от эмоционального беспокойства. Эта тема глубоко пронизывает наши мифы. Современное явление телевизионной мыльной оперы – превосходный пример коллективного признания эмоциональной сумятицы, через которую все люди должны пройти в течение жизни. Один из лучших показателей нашей частоты – это то, как мы поступаем, сталкиваясь с эмоционально напряжёнными ситуациями. </w:t>
        <w:br/>
        <w:t>Разрушительнее всего 36-я Тень влияет на сферу человеческих отношений. Имейте в виду, что её программный партнёр, 6-я Тень Конфликта, разрывает связи между людьми или группами. Одно из самых глубоких человеческих побуждений – стремление к совершенным любовным отношениям. Оно было с нами с незапамятных времен, и путешествие к этой величайшей мечте начинается с 36-й Тени. Так же, как и многие мифы, это путешествие начинается с проблем сексуальности и сопровождающей её вины. </w:t>
        <w:br/>
        <w:t>На низкочастотном уровне 36-я Тень сильнее всего проявляется в нашей сексуальности в виде сексуального вожделения (похоти). Похоть – это всего лишь низкочастотное выражение эволюционного импульса прорваться за очередную границу опыта. Сама похоть - невероятная химическая буря, ощущаемая в теле. Когда она возникает, то может создавать всевозможные эмоциональные расстройства в вашей жизни. Рассматриваемая без моральной подоплёки, похоть является очень чистой энергией. Пытаетесь ли вы сопротивляться или уступаете ей, она в любом случае делает вашу жизнь богаче с точки зрения опыта! Именно в этом цель 36-й Тени — создать интересную сюжетную линию вашей жизни, таким образом, подталкивая вас к развитию. Однако на низких уровнях этой теневой частоты люди могут переживать одно страдание за другим, пока, наконец, не начнут развиваться. </w:t>
        <w:br/>
        <w:t>Проблема всех низкочастотных уровней состоит в том, что паттерны закрепляются. В случае 36-й Тени, похоть может быть подавлена, провоцируя болезнь, или же проявлена, вызывая чувство вины и/или ложь. Сама по себе похоть не является отрицательной энергией, но становится грязной из-за запутанности человеческой морали. Рано или поздно все люди должны поднять свою частоту, чтобы перестать быть жертвами Теней. Когда это произойдет, такие проблемы, как сексуальное вожделение, перестанут быть проблемами. Их можно решить чисто и честно, сохраняя в процессе общения открытое сердце и свободу от вины. Ни одно наше чувство не может быть «неправильным» или «плохим». Каждый человек невинен в своей химии и том, что она заставляет его чувствовать. Трудности появляются, когда мы реагируем или подавляем свои чувства из страха или гнева, создавая колоссальное беспокойство как в своей жизни, так и в жизни наших самых близких людей. </w:t>
        <w:br/>
        <w:t>Среди мистиков 36-я Тень долго была известна как «Тёмная ночь Души». Этот архетип влечёт нас к неизвестному и притягивает неизвестное к нам. Тем самым эта Тень проверяет наши уровни частот и даёт возможность превзойти собственное страдание. Ей свойственно как магнитом притягивать кризис. Если вы не выберетесь из поведенческих паттернов жертвы, а продолжите сопротивляться своей истинной природе, вам будут снова и снова преподавать те же уроки, пока вы не выучите их. </w:t>
        <w:br/>
        <w:t>Потенциальное страдание, связанное с этим Генным Ключом, является частью кодонового Кольца Божественности. Это довольно красивое открытие. Каждый из четырёх Генных Ключей этой кодоновой группы способен пробудить в вас высшее сознание. Тесно связанные с Благодатью 22-го Генного Ключа, эти 4 архетипа приносят в вашу жизнь интенсивные эмоциональные переживания и вызовы. Они также стремятся погрузить вас в глубокую тёмную ночь, когда вас пронизывает неуверенность в себе (63-я Тень). Однако, в конечном счёте, тема этой кодоновой группы - освобождение. Позволив себе очиститься силой своего страдания, вы познаете абсолютное блаженство высших состояний и признаете собственную великую удачу. Как мы увидим, эта кодоновая группа во многом близка к истинному значению сознания Христа. Если вы чувствуете сильную связь с ней, или она является ключевым аспектом вашего хологенетического профиля, вы – действительно, удачливый человек, и ваше путешествие неизбежно приведёт вас к этой реализации. </w:t>
        <w:br/>
        <w:t>Репрессивный характер – нервозный </w:t>
        <w:br/>
        <w:t>При попытке погасить эмоциональное волнение, оно превращается в нервозность, которая распространяется по всему телу и ауре. Люди этого типа очень боятся перемен и стараются, во что бы то ни стало сохранить внешнее спокойствие. Цена этого - волнение интернализируется и замыкается в нервной системе. Такие люди неспособны расслабиться, и генерируют волны нервозности в окружающую среду и другим людям, дестабилизируя как раз то, что пытаются сохранить стабильным. Они также склонны подавлять свою сексуальность из-за укоренившегося страха перед изменениями. К ним может быть очень трудно подойти и познакомиться. Тем не менее, колоссальную первобытную силу нашей сексуальности невозможно подавлять бесконечно, и обычно это приводит к нервному расстройству или какому-либо онкологическому заболеванию. </w:t>
        <w:br/>
        <w:t>Реактивный характер – предрасположенный к кризису </w:t>
        <w:br/>
        <w:t>Когда эмоциональное волнение выражается без ясности или честности, это приводит к повторяющимся разрушительным эмоциональным ситуациям. Жизнь этих людей похожа на мыльные оперы. Реактивный характер весьма вероятно будет вступать в сексуальные связи, а затем скрывать их из чувства вины. Однако, как и в случае с репрессивным характером, непринятие своей истинной природы всегда напомнит о себе, вылившись в совершенно неожиданный эмоциональный кризис. Эти люди не понимают, что их неспособность чисто и честно обращаться со своими эмоциями и сексуальностью приводит к дальнейшему беспорядку в других, на первый взгляд не связанных с ними областях жизни. </w:t>
        <w:br/>
        <w:br/>
        <w:t>36-й Дар – Человечность </w:t>
        <w:br/>
        <w:t>Сошествие Духа </w:t>
        <w:br/>
        <w:t>Принимая свою борьбу с сексуальностью и эмоциональным беспокойством открыто и честно, вы позволяете родиться удивительному Дару — вы, наконец, вырастаете как человек! 36-й Дар Человечности, действительно, описывает суть человеческого страдания. Именно страдание связывает всех нас. Оно выводит вас из заблуждения зацикленности на себе и заставляет перерастать свой эгоизм. Быть целостным человеком означает преобразовывать собственное страдание и открывать своё сердце жизни. Обладающий Даром Человечности действительно понимает человеческие эмоции и, следовательно, - всех людей. Теперь вы можете видеть, как программный партнер этого Дара, 6-й Дар Дипломатии, созревает одновременно с 36-м Даром. Отпуская представление о себе как о жертве судьбы, вы, наконец, начинаете правильно взаимодействовать с другими. </w:t>
        <w:br/>
        <w:t>Дар Человечности, действительно, можно только заслужить. Это люди, глубоко изучившие собственные Тени и попытавшиеся решить проблемы своей сексуальности и эмоций. Они принимают своё страдание и поэтому испытывают его на другом уровне частот. Лишь на высших уровнях наше страдание мгновенно преобразуется в восторг. На уровне Дара, однако, страдание всё ещё остаётся мучением, но оно сближает, а не разъединяет людей. Суть этого Дара в человечности, исходящей из сердца. Начав жить из своего сердца, вы внезапно находите противоядие от страха. </w:t>
        <w:br/>
        <w:t>36-й Дар ведом тем же побуждением, что и 36-я Тень — эволюционным импульсом испытывать новые чувства и ситуации, чтобы учиться. Благодаря своему открытому сердцу, 36-й Дар способен уладить сложные и потенциально беспокойные эмоциональные ситуации со зрелостью и дипломатией, принимая во внимание как свои собственные, так и чужие чувства. Именно поэтому к людям, обладающим 36-м Даром, другие обращаются в горе, так как их аура сильно резонирует с общечеловеческой темой страдания. На частоте Дара такие люди больше не переполнены эмоциями, как это обычно происходит на уровне Тени, но открылись жизни, пройдя через суровый опыт. Это делает их эмоционально способными справляться со всевозможными травмирующими переживаниями. </w:t>
        <w:br/>
        <w:t>Живая передача, 36-го Дара несёт в мир великое учение — празднование человечности. Оно содержит естественную духовность, которая скорее гуманистична, чем Божественна. В этом смысле это один из наиболее приземлённых Генных Ключей. Это мост, по которому высшие тела человечества могут спуститься на более низкие уровни и преобразовать их. Это выражает образ Христа, спускающегося в ад и поглощающего его частоты полностью в собственное существо. Все люди подвержены влиянию этого Генного Ключа, независимо от того, насколько он выражен в их хологенетическом профиле. Каждая эмоциональная битва вашей жизни непосредственно связана с этим аспектом вашей ДНК. На уровне Дара 36-й Генный Ключ научился принимать боль, а не убегать от неё. Обнимая боль, вы фактически доверяете собственной силе и жизни. Если вы страдаете, то ваша боль призвана научить вас чему-то. Это приглашение принять свою человечность ещё глубже и почувствовать смирение жизни в смертном теле. </w:t>
        <w:br/>
        <w:t>Присутствие 36-го Дара в генетической структуре человека, даёт глубокое понимание, какая жизнь его ожидает. В жизни людей с 36-м Даром в хологенетическом профиле будет постоянно сильна тема эмоционального исцеления, и поэтому они будут склонны привлекать к себе соответствующие события и людей. Чем выше они смогут поднять свою частоту, тем более ясными и глубокими станут их эмоциональные переживания. Эволюционное стремление продолжать исследовать новую территорию гарантирует, что эти люди никогда не будут вести унылую жизнь, и на более высоких уровнях они могут испытать глубочайший, открывающий сердце опыт. 36-й Дар - архетип истинной цели всего человеческого страдания. Эти люди здесь для того, чтобы учить нас, что жизнь полна аромата, а удовольствие и боль всегда идут рука об руку. Самая глубокая задача 36-го Дара - помочь людям стать человечнее, уважая других, и принимая собственное страдание, каким бы оно ни было, а не увязая в сознании жертвы. Именно это мужество и глубокое принятие жизненного процесса, в конечном счёте, дадут начало наивысшему человеческому проявлению — состраданию. </w:t>
        <w:br/>
        <w:br/>
        <w:t>36-я Сиддхи – Сострадание </w:t>
        <w:br/>
        <w:t>Заповеди Блаженства </w:t>
        <w:br/>
        <w:t>Наверное, лучше всего путешествие от 36-й Тени к 36-й Сиддхи символизирует жизнь Христа. Рассматривая 64 Сиддхи, можно увидеть, что у некоторых Генных Ключей прослеживается тесная связь с определёнными мистическими линиями преемственности или личностями. Миф о Христе – одна из таких ключевых повторяющихся линий, но она относится не столько к самому Иисусу как историческому персонажу, сколько к представленной им частоте. Символ Христа на кресте – яркое напоминание об истине 36-го Генного Ключа. Он напоминает нам, что все мы смертны, и что в нашей человечности есть великая красота, чему вторит утверждение Христа о том, что он был "сыном человеческим". </w:t>
        <w:br/>
        <w:t>Люди, не понимающие истинное значение символа Христа на кресте, могут увидеть в нем бесславное представление Бога. Большинство религий видят пророков или богов могущественными, прекрасными или грозными, тогда как фигура человека, беспомощно умирающего на кресте, кажется явным выражением состояния сознания жертвы. Однако именно этот аспект Христа делает его образ таким достижимым для многих людей. Сам факт страдания делает Христа человечнее. Именно достижимость так сильно отличает 36-ю Сиддхи от многих других проявлений сиддхического уровня сознания. Эта Сиддхи выстраивает мост над пропастью, разделяющей человека и бога, пропастью между состоянием жертвы и просветлением. Она обращается к каждому человеку и просит каждого из нас задать себе единственный вопрос: почему я должен страдать? </w:t>
        <w:br/>
        <w:t>Ответ на вопрос страдания заключается здесь, в 36-й Сиддхи. Этот же ответ даёт нам 25-я Сиддхи — речь идёт о Любви. Однако Вселенская Любовь 25-й Сиддхи отличается от Сострадания, выраженного через 36-ю Сиддхи. Вселенская Любовь обладает несколько сдержанным (холодным) качеством, как будто исходит от самих богов. 36-я Сиддхи, с другой стороны, говорит на человеческом языке, так как она может расцвести, только пройдя через сильное страдание. Таков путь 36-го Генного Ключа. Это расцвет самого страдания, и как таковое, оно не может уже быть истолковано через слово "страдание". Это аромат, источаемый, когда шторм закончен, и так же, как и 36-й Дар Человечности, эту Сиддхи нужно заслужить. </w:t>
        <w:br/>
        <w:t>Люди, которые, подобно Иисусу, достигают окончательного освобождения через эту Сиддхи, - это соль Земли. Раз за разом их отшлифовывают испытания, приносимые жизнью, и как только они делают волшебный шаг в сторону от восприятия страдания как чего-то негативного, оно прекращает быть таковым. Фактически оно становится их музой. На уровне Сиддхи ваше страдание становится таким всеобщим, что охватывает все человечество. Все границы собственного "я" растворяются. Страдание и Сострадание сливаются воедино, потому что ваше человеческое сердце взрывается чувствами всех людей — их удовольствиями и болью, тяготами и стремлениями, пороками и добродетелями. На этом сиддхическом уровне, как свидетельствует программный партнер - 6-я Сиддхи, безраздельно властвует Мир. </w:t>
        <w:br/>
        <w:t>В каждом мифическом путешествии должно быть всегда последнее испытание — момент абсолютной безнадёжности и беспомощности, подобный тому, когда распятый на кресте Иисус в агонии взывал к своему Богу о понимании. Такие моменты — эти "затемнения света" — приходят в нашу жизнь не столько для того, чтобы проверить нас, сколько ранить нас нашей собственной человечностью так глубоко, чтобы мы вспомнили об удивительной силе сострадания ко всем нашим собратьям. Такие испытания дают нам возможность делать огромные эволюционные прыжки из Теневых состояний на более высокие частоты. Многие традиции упоминают эту Сиддхи в свете чудесных трансформаций, происходящих с действительно злыми существами, которые в момент предельного ужаса и полного поражения совершают прыжок из Тени прямо в Сиддхи. Это один из очень немногих Генных Ключей, позволяющих такие удивительные прыжки сознания. </w:t>
        <w:br/>
        <w:t>Те, в ком пробудилась эта Сиддхи, продолжают двигаться в самые тёмные сферы жизни. Они обычно живут и работают во времена кризисов или войн, или среди бедных и обездоленных. 36-я Сиддхи по-прежнему стремится исследовать границы сознания в пределах формы, и в определенный момент она вообще прекращает беспокоиться о собственной безопасности или отождествляться с ней. Любой, кто проявляет 36-ю Сиддхи, когда-то сам погружался в такую тёмную бездну беспомощности, что для него уже невозможно снова испытать что-либо сопоставимое по интенсивности. В результате, он полностью избавляется от страха и начинает излучать истинный покой. Простое присутствие таких людей, взгляд их глаз или мягкость их голоса могут вызвать так называемые чудеса в тех, кого они встречают. Это самые сердобольные люди из когда-либо живших на Земле. Куда бы они ни шли, истинная частота, скрытая в человеческом страдании, немедленно высвобождается, и сострадание проникает в грудь людей, взрываясь в их сердцах. Даже люди самой тёмной природы могут мгновенно залиться слезами в присутствии 36-й Сиддхи. </w:t>
        <w:br/>
        <w:t>Мягко удерживая в своём сердце всё сказанное выше, возможно, вы сможете интуитивно глубже понять истинное значение Заповедей Блаженства, тех знаменитых слов Иисуса, произнесенных в Нагорной проповеди: </w:t>
        <w:br/>
        <w:t>«Блаженны нищие духом, ибо их есть Царство Небесное. </w:t>
        <w:br/>
        <w:t>Блаженны плачущие, ибо они утешатся. </w:t>
        <w:br/>
        <w:t>Блаженны кроткие, ибо они наследуют землю. </w:t>
        <w:br/>
        <w:t>Блаженны алчущие и жаждущие правды, ибо они насытятся. </w:t>
        <w:br/>
        <w:t>Блаженны милостивые, ибо они помилованы будут. </w:t>
        <w:br/>
        <w:t>Блаженны чистые сердцем, ибо они Бога узрят. </w:t>
        <w:br/>
        <w:t>Блаженны миротворцы, ибо они будут наречены сынами Божиими. </w:t>
        <w:br/>
        <w:t>Блаженны изгнанные за правду, ибо их есть Царство Небесное.» </w:t>
        <w:br/>
        <w:t>(Мф 5, 3-11)</w:t>
      </w:r>
    </w:p>
    <w:p>
      <w:pPr>
        <w:pStyle w:val="Normal"/>
        <w:rPr>
          <w:rFonts w:ascii="Arial" w:hAnsi="Arial" w:cs="Arial"/>
          <w:sz w:val="24"/>
          <w:szCs w:val="24"/>
        </w:rPr>
      </w:pPr>
      <w:r>
        <w:rPr>
          <w:rFonts w:cs="Arial" w:ascii="Arial" w:hAnsi="Arial"/>
          <w:sz w:val="24"/>
          <w:szCs w:val="24"/>
        </w:rPr>
      </w:r>
    </w:p>
    <w:p>
      <w:pPr>
        <w:pStyle w:val="Normal"/>
        <w:rPr/>
      </w:pPr>
      <w:bookmarkStart w:id="38" w:name="__RefHeading___Toc391414519"/>
      <w:r>
        <w:rPr>
          <w:rStyle w:val="1"/>
          <w:rFonts w:eastAsia="Calibri"/>
        </w:rPr>
        <w:t>37-й Генный Ключ</w:t>
      </w:r>
      <w:bookmarkEnd w:id="38"/>
      <w:r>
        <w:rPr>
          <w:rStyle w:val="1"/>
          <w:rFonts w:eastAsia="Calibri"/>
        </w:rPr>
        <w:t> </w:t>
        <w:br/>
      </w:r>
      <w:r>
        <w:rPr>
          <w:rFonts w:cs="Arial" w:ascii="Arial" w:hAnsi="Arial"/>
          <w:sz w:val="24"/>
          <w:szCs w:val="24"/>
        </w:rPr>
        <w:t>Семейная алхимия (перевёл Harhor) </w:t>
        <w:br/>
        <w:t>СИДДХИ: Чуткость </w:t>
        <w:br/>
        <w:t>ДАР: Равенство </w:t>
        <w:br/>
        <w:t>ТЕНЬ: Слабость </w:t>
        <w:br/>
        <w:t>ПРОГРАММНЫЙ ПАРТНЁР: 40-й Генный Ключ </w:t>
        <w:br/>
        <w:t>КОДОНОВОЕ КОЛЬЦО: Кольцо Божественности (36, 37, 22, 63) </w:t>
        <w:br/>
      </w:r>
      <w:hyperlink r:id="rId92" w:tgtFrame="_self">
        <w:r>
          <w:rPr>
            <w:rStyle w:val="InternetLink"/>
            <w:rFonts w:cs="Arial" w:ascii="Arial" w:hAnsi="Arial"/>
            <w:sz w:val="24"/>
            <w:szCs w:val="24"/>
          </w:rPr>
          <w:t>АМИНОКИСЛОТА</w:t>
        </w:r>
      </w:hyperlink>
      <w:r>
        <w:rPr>
          <w:rFonts w:cs="Arial" w:ascii="Arial" w:hAnsi="Arial"/>
          <w:sz w:val="24"/>
          <w:szCs w:val="24"/>
        </w:rPr>
        <w:t>: Пролин </w:t>
        <w:br/>
        <w:t>37-я Тень – Слабость </w:t>
        <w:br/>
        <w:t>Настоящий сдвиг полюсов. </w:t>
        <w:br/>
        <w:t>Вместе с тем как человечество постепенно начинает переходить из астрологической эры Рыб в эру Водолея, мы испытываем сдвиг в понимании особых значений глобальных архетипов, которые запечатаны в нас как в целом виде существ. 37-й Генный Ключ и частично его Теневая частота отметили эту эпоху, которую мы сейчас покидаем. Люди с оккультным взглядом возможно назовут 37 – числом Христа, взятым из Гематрии, древне-еврейской системы буквенной нумерологии. Мы выдвигаемся из сферы специфической мифологии, окружающей Христа, в сферу третьего аспекта священной Троицы, чья новая мифология базируется на великом женском архетипе синтеза. Это не значит, что сила скрытая в мифе о Христе сократится, как только мы войдём в эту новую фазу эволюции. Что изменится, так это наше понимания и интерпретация мифа, когда его тайные аспекты наконец раскроют себя. Этот процесс вводит целый поток образов и архетипов в нашу коллективную осознаность. </w:t>
        <w:br/>
        <w:t>37-я Тень – это Тень Слабости. Слабость как мы увидим, ничто иное как проекция </w:t>
      </w:r>
      <w:hyperlink r:id="rId93" w:tgtFrame="_self">
        <w:r>
          <w:rPr>
            <w:rStyle w:val="InternetLink"/>
            <w:rFonts w:cs="Arial" w:ascii="Arial" w:hAnsi="Arial"/>
            <w:sz w:val="24"/>
            <w:szCs w:val="24"/>
          </w:rPr>
          <w:t>мужского духа</w:t>
        </w:r>
      </w:hyperlink>
      <w:r>
        <w:rPr>
          <w:rFonts w:cs="Arial" w:ascii="Arial" w:hAnsi="Arial"/>
          <w:sz w:val="24"/>
          <w:szCs w:val="24"/>
        </w:rPr>
        <w:t> на дух женский, например, как на Западе, женщина всегда и до сих пор рассматривалась как “слабый пол”. Несмотря на это, то, что является слабостью в людях, на самом деле до сих пор не понято. Мы можем видеть, что это принято даже в понимании внешней стороны Христова мифа, в котором один человек сдаётся силам, которые окончательно берут верх над ним. В действительности, речь о внутреннем смысле этого мифа, который содержит реальный ключ – только после принесения себя в жертву с последующим воскрешением, обретается истинное понимание всех действий Иисуса. Много больше о 37-м Ключе содержится в природе силы, которая воспринимается как слабая, хотя в итоге неизбежно оказывается противоположностью. </w:t>
        <w:br/>
        <w:t>37-я Тень представляет неравенство между силами Инь и Ян на нашей планете. Природная тенденция эволюции отдавала предпочтение физической силе. На низких частотах, наши гены не знают другой реальности, кроме выживания самых приспособленных. Несмотря на это, мы сейчас достигли той стадии эволюции, когда физическая сила больше не властна над направлением нашего будущего. Оно лежит широко открытым для любого, независимо от пола или силы. То что мы привыкли воспринимать как слабость или силу полностью меняется, даже оборачивается. Те, кто заполучил себе место в верхушке иерархии с помощью грубой силы и подрывной деятельности, сейчас теряют свою власть, а те, кто придерживался видения синтеза, базирующегося на само-трансценденции, обретают большую силу. Это тот путь, которым мир трансформируется. </w:t>
        <w:br/>
        <w:t>37-я Тень подвергает большой мутации все аспекты человечества со скоростью и частотой, с которой мы выходим за пределы старых барьеров и определений. Всё потому. что эта мутация задевает саму социальную структуру нашей разрушающейся цивилизации. На Западе, традиционная семейная единица испытывает настоящую гибель, и доказательством этого являются великие социальные преобразования и волнения. Так как это внутренняя перебалансировка человеческой души, сама материя нашего общества вынуждена преобразоваться. Подавляемая женская сторона человечества снова поднимается на поверхность и это меняет базовые паттерны традиционных женских и мужских ролей. Подъём силы Инь фактически лежит за пределами половой принадлежности, но также и связан с ней. Многие женщины сегодня находятся под впечатлением, что пришло их время и закончено время мужчин. И подобная позиция просто другая форма 37-й Тени, которая всегда подчеркивает только одну сторону полярности. </w:t>
        <w:br/>
        <w:t>Настоящее определение Слабости можно увидеть в том, что женские принципы служили мужским принципам, и это то как мир эволюционировал и выживал до текущего момента. Где бы вы не видели подчинение женского мужскому – вы видите 37-ю Тень в действии, и за этим может следовать только одно – Истощение, 40-я Тень и программирующий партнёр этого 37-го Генного Ключа. Тем спобом, которым построено наше нынешнее общество, многие женщины чувствуют бессилие, так как они зависимы от мужчин финансово и вынуждены оставаться дома, чтобы растить детей. Безусловно, всегда есть исключения из этого, но это основная прописная истина. Сдвиг полюсов, происходящий с нами, покажет обратный ход этой тенденеции, так что мужское будет служить женскому. Одна из современных реакций на это в развитых обществах – это большое число женщин, выходящих из дома на работу, обычно оставляющих своих детей на опеку каких-либо учреждений. </w:t>
        <w:br/>
        <w:t>Подобные феномены могут только создавать большее разделение в мире, потому что единственные кто страдают от этого – это всегда дети. 37-я Тень Слабости манифестируется как через мужчин, у которых нет целостного взгляда, так и через женщин, которые пытаются компенсировать проблему единственным способом, который им известен – войти в этот мужской мир иерархичности и соревновательности. Все подобные социальные меры вовлекают сильные эмоциональные реакции от мужчин и женщин, в том числе если подобные меры происходят при участии религии. Нельзя найти решение этих дисбалансов с помощью человеческого ума. Это просто знаки времени перемен, через которые мы проходим. Эмоциональный заряд между Инь и Ян – между мужчиной и женщиной – даже обсуждение этих мер, проявляет огромное скрытое напряжение и вызывает противоположные мнения. В этом отношении один из великих знаков 37-й Тени – это то, что твоя идентификация с половой принадлежностью стоит на первом месте. Настоящий вопрос тут заключается в Инь и Ян и балансе этих двух архетипических сил, а не в балансе выражений этих сил. Всегда есть исключения из основных правил, таким образом всегда есть место для индивидуальных особеннностей. </w:t>
        <w:br/>
        <w:t>Мутирующая энергия, исходящая из этого 37-го Генного Ключа, также приводит к завершению многие структуры, которые так долго были частью человеческой цивилизации. Одна из них – организованная религия, которая по существу является феноменом ориентированным на мужское и базирующемся на разделении и поклонении. Мужская, левая половина мозга разделяет для того, чтобы понимать, тогда как правая женская половина – охватывает фундаментальное единство, которое всегда присутствовало и присутствует. Это движение от поклонения к слиянию – это очень основательный переход для человечества, потому что не может быть легко понят с помощью ума. Тень Слабости фактически – целиком фальшивка произведённая разумом. Мы нуждаемся в этих внешних костылях, только до тех пор, пока воспринимаем себя слабыми без них. В момент когда мы отбросим их – мы увидим, что мы всегда крепко стояли на ногах. </w:t>
        <w:br/>
        <w:t>Эссенция дилеммы 37-й Тени лучше всего видна в дисбалансе внутри личности. То, чего мы боимся больше всего в 37-й Тени – это недостаток поддержки. Поскольку наша частота не позволяет нам чувствовать себя частью целого и поддерживается целым, мы отдаём что-нибудь только с гарантией того, что получим что-либо взамен. Это основа социальной экономики, и корни её в страхе. То к чему мы не имеем доступа в частотах этой Тени – это ощущение глубокого доверия к коллективному. Мы не знаем, что отдавая от всего сердца, мы получаем много больше в ответ откуда-либо из коллективного энергетического поля. Из-за того, что мы не может представить как эта энергия может вернуться к нам, мы не доверяем ей. Следовательно ты видишь, что когда ты позволяешь уму вести твою жизнь, ты создаёшь слабость в мире, потому что ты отрицаешь цепь поддержки существующей между всеми существами в природе. Таким образом, существует возможность в человеческом сердце и это способность собрать целостную суть жизни, в которой лежит наше настоящее коллективное будущее. В индивидуальном человеческом существе эта перемена описывается как служение ума сердцу. </w:t>
        <w:br/>
        <w:t>Репрессивная Природа – Сверх-чувствительность </w:t>
        <w:br/>
        <w:t>Когда 37-я Тень подавлена она проявляется недостоверной отдачей. Это люди, ведомые их эмоциями в большей степени, нежели сердцем, и часто они верят что эти два понятия – одно и то же. Они подавляют собственные страхи мечтательным мышлением, которое может выражаться великими словами о человечестве, но при этом имеет недостаток внутренней силы, чтобы постоять за эти убеждения. Такие люди, являясь жертвами своих эмоций, представляют человеческое сердце в плохом свете. Там где сердце сильно и безстрашно, эмоции могут быть непостоянными и ошеломляющими. Эти люди прячутся за своими эмоциями и внутри них, что ослепляет и отдаляет их от глубокой внутренней правды. Они имеют тенденцию переигрывать на эмоциональном уровне, что даёт окружающим их людям возможность высасывать из них энергию. Глубочайшая ирония заключается в том, что подобный тип людей фактически болезненно зависимы от таких эмоциональных состояний, подавляющих их внутренние страхи. </w:t>
        <w:br/>
        <w:t>Реактивная Природа – Жестокость </w:t>
        <w:br/>
        <w:t>Реактивная природа проекцирует свои страхи на мир, в котором она видит исключительно неравенство. Исходя из этой веры, такие люди становятся жёсткими в своём сердце вплоть до того, что могут полностью забыть как ощущается любовь. В качестве полярности к Репрессивной природе, этим людям свойственно видеть остальных сверх-чувствительными и довлеть над их доброй природой. Наша цивилизация построена на этих двух паттернах – репрессивном и реактивном. Только тот, кто более не является жертвой своих или чужих эмоций может разрушить паттерны жертвы\обидчика, которые лежат в основе наших сообществ. Люди, которых мы воспринимаем жестокими, нуждаются в добровольных жертвах для того, чтобы подняться в сообществе. Как только кто-либо надёжно укрепляется в своём сердце, подобные обидчики будут первыми, кто распадётся. </w:t>
      </w:r>
    </w:p>
    <w:p>
      <w:pPr>
        <w:pStyle w:val="Normal"/>
        <w:rPr>
          <w:rFonts w:ascii="Arial" w:hAnsi="Arial" w:cs="Arial"/>
          <w:sz w:val="24"/>
          <w:szCs w:val="24"/>
        </w:rPr>
      </w:pPr>
      <w:r>
        <w:rPr>
          <w:rFonts w:cs="Arial" w:ascii="Arial" w:hAnsi="Arial"/>
          <w:sz w:val="24"/>
          <w:szCs w:val="24"/>
        </w:rPr>
      </w:r>
      <w:r>
        <w:br w:type="page"/>
      </w:r>
    </w:p>
    <w:p>
      <w:pPr>
        <w:pStyle w:val="Normal"/>
        <w:rPr/>
      </w:pPr>
      <w:bookmarkStart w:id="39" w:name="__RefHeading___Toc391414520"/>
      <w:r>
        <w:rPr>
          <w:rStyle w:val="1"/>
          <w:rFonts w:eastAsia="Calibri"/>
        </w:rPr>
        <w:t>38-й Генный Ключ. Воин света</w:t>
      </w:r>
      <w:bookmarkEnd w:id="39"/>
      <w:r>
        <w:rPr>
          <w:rStyle w:val="1"/>
          <w:rFonts w:eastAsia="Calibri"/>
        </w:rPr>
        <w:t> </w:t>
        <w:br/>
      </w:r>
      <w:r>
        <w:rPr>
          <w:rFonts w:cs="Arial" w:ascii="Arial" w:hAnsi="Arial"/>
          <w:sz w:val="24"/>
          <w:szCs w:val="24"/>
        </w:rPr>
        <w:t>Сиддхи – Честь </w:t>
        <w:br/>
        <w:t>Дар – Стойкость </w:t>
        <w:br/>
        <w:t>Тень – Битва </w:t>
        <w:br/>
        <w:t>Программный партнер: 39-й Генный Ключ. Кодоновое кольцо: Кольцо Человечества (10, 17, 21, 25, 38, 51) </w:t>
        <w:br/>
        <w:t>Физиология: надпочечники. </w:t>
      </w:r>
      <w:hyperlink r:id="rId94" w:tgtFrame="_self">
        <w:r>
          <w:rPr>
            <w:rStyle w:val="InternetLink"/>
            <w:rFonts w:cs="Arial" w:ascii="Arial" w:hAnsi="Arial"/>
            <w:sz w:val="24"/>
            <w:szCs w:val="24"/>
          </w:rPr>
          <w:t>Аминокислота</w:t>
        </w:r>
      </w:hyperlink>
      <w:r>
        <w:rPr>
          <w:rFonts w:cs="Arial" w:ascii="Arial" w:hAnsi="Arial"/>
          <w:sz w:val="24"/>
          <w:szCs w:val="24"/>
        </w:rPr>
        <w:t>: аргинин. </w:t>
        <w:br/>
        <w:t>38-я Тень – Битва </w:t>
        <w:br/>
        <w:t>Битва без цели </w:t>
        <w:br/>
        <w:t>Совокупность 38-й и 39-й Теней представляет собой очень важный дуэт. Это древняя генетическая программа индивидуального выживания. Обе эти Тени тесно связаны с животным миром своей ролью в ранней истории гоминидов. Прежде, чем мы начнем исследование темной стороны 38-го Генного Ключа, следует учесть следующую концепцию: без любой из этих Теней, вероятно, не было бы и современного человечества. Возможно, это самое темное место в генетической матрице, поскольку представляет ту первичную энергию, что заставляет отвечать агрессией на угрозу. У животных эта естественная свирепость воплощена в поведении матери, при угрозе ее детенышам. Развившись в людях, данный аспект ДНК стал основой эволюционного закона естественного отбора. 38-й Генный Ключ также тесно связан с индивидуальным здоровьем и благополучием. </w:t>
        <w:br/>
        <w:t>Эта генетическая схема и сегодня влияет на людей, независимо от того, насколько сильно акцентирована 38-я Тень в их хологенетическом профиле. 38-я Тень находится в совокупном энергетическом поле человечества, и особенно сильно проявляет свою агрессивную реактивную сторону, когда одна группа людей угрожает другой группе. Эта Тень любит и требует битву, и природа этой битвы зависит от ее частоты. На низкой частоте эта Тень сражается с другими, с собой или с самой жизнью. Как-никак она является Тенью Битвы. Эта битва вселяет неуверенность, как в борца, так и в любого, кто оказался «увязшим» в бою. Слово, «увязший» очень подходит для характеристики природы 38-го Генного Ключа. Уровень Дара называют Стойкостью, но на низкой частоте это выглядит, как упрямая настойчивость сражаться, независимо от исхода. Будучи объединенной со своим программным партнером, 39-й Тенью Провокации, 38-я Тень просто вонзает свои зубы в кого-то или что-то и не отпускает до тех пор, пока этот кто-то или что-то не сдаются. На низкой частоте это всегда вызывает определенные разрушения. </w:t>
        <w:br/>
        <w:t>Чаще всего эта Тень проявляется в отношениях, когда один или оба партнера не чувствуют удовлетворенности своей жизнью. 38-я Тень в сражении находит ощущение предназначения в жизни, и в этом смысле она магнетически связана с 28-й Тенью Бесцельности. Если человек не имеет реальной расстановки приоритетов, то частота Провокации приносит в отношения весьма разрушительную динамику. Эта довольно распространенная в мире динамика, постепенно истончает любовь в отношениях, и битва фактически становится привычной необходимостью. В любых отношениях есть своя собственная внутренняя цель, но если цели двух людей изначально не выверены, то не сможет проявиться истинный характер отношений. 38-я Тень приносит с собой уныние. И если нет реального ощущения цели в вашей жизни, это уныние, как правило, в виде агрессии обрушивается на близких вам людей, обычно на членов вашей семьи. </w:t>
        <w:br/>
        <w:t>Помимо абсолютной необходимости проживания своего истинного предназначения, существует секретный способ убрать воплощенный в 38-м Генном Ключе паттерн зависимости от битвы – просто переведите дыхание. Паттерн борьбы навязывает определенный ритм дыхания, заставляющий вас полностью забыть себя, а так же делающий вас глухим к любому влиянию извне. Как будто некая внешняя сила, имеющая над вами власть, вынуждает биться об стену своей (или чужой) головой. </w:t>
        <w:br/>
        <w:t>Делая вдох и паузу, вы ломаете паттерн, и возникает некий промежуток, позволяющий переориентировать свои энергии. На низких частотах, упорствуя, вы вызываете все большее сопротивление. Создавая промежутки в паттерне, вы позволяете произойти преобразованиям, и обычно в этих промежутках просматривается решение вопроса битвы. В проявлениях 28-й, 38-й и 39-й Теней можно увидеть, как битва и сопротивление позволяют определить, соответствуете ли вы истинной цели своей жизни. В этом смысле они могут быть чрезвычайно полезными. </w:t>
        <w:br/>
        <w:t>На коллективном уровне у 38-й Тени есть и другие проявления в мире. Пара Теней – 38-я и 39-я, вызывает в человеке склонность к битве и насилию. Эти Тени видят все только на личном уровне, что означает сильно ограниченное восприятие. История показывает, что множество войн было развязано, когда облеченные властью люди, исходя из личных соображений, агрессивно реагировали на людей или целые народы другой страны. Архетип 38-й Тени не думает. Ощутив любую угрозу, он реагирует в чрезвычайно агрессивной манере, не разбираясь, кто прав, кто виноват. Множество невиновных людей погибли из-за 38-й Тени, потому что не было паузы, чтобы рассмотреть логику или правомочность действий. Суть индивидуальной потребности бороться может быть по настоящему понята, если рассматривать бессознательный уровень. На глубочайшем уровне битва поддерживает иллюзию вашей отдельной личности. Пока вы можете бороться, вы можете контролировать свою среду. Поэтому самый большой человеческий страх — если не за что биться, то незачем и жить. </w:t>
        <w:br/>
        <w:t>Это неосознаваемый страх смерти, не дающий человеку выйти за пределы своего отдельного бытия. Индивидуальность каждого человека создаёт разобщенность среди людей. 38-й Дар побуждает в служении некой внешней цели превзойти эту разобщенность. Но на уровне страха мы никогда не останавливаемся, чтобы перевести дыхание, и этот Дар не может достичь нашего сознания, чтобы использовать его потрясающую жизненную силу творческим способом. Таким образом, вся энергия упрямства и глухоты этого Генного Ключа приводит к тому, что большая часть мира должна изо всех сил бороться за выживание. В то же самое время меньшая его часть, избавленная от такой необходимости (развитые страны), продолжает бороться внутренне, со стрессом, вызванным жизнью без чувства предназначения. Репрессивный характер 38-й Тени – пораженчество, и на этой позиции находится большинство людей западного или развитого мира. У людей просто нет стойкости, чтобы заняться большими проблемами (например – мировая бедность), и это коллективное пораженчество означает, что мы даже не пытаемся. </w:t>
        <w:br/>
        <w:t>Репрессивный характер — пораженец </w:t>
        <w:br/>
        <w:t>Пораженческое отношение – один из полюсов этого паттерна. Оно возникает при упадке энергии этого Генного Ключа. Люди с таким характером, физически всегда сильно напряжены. Эта напряженность следует из неспособности направить их огромную жизненную силу на служение более высоким целям, чем их собственные. Это люди, где то в глубине души махнувшие на себя рукой и в результате потерявшие все вдохновение жизни. В крайнем проявлении это становится глубокой депрессией. Эти люди не склонны проецировать свое страдание наружу, а занимаются самобичеванием, еще глубже запирая энергию в своём теле. К сожалению, внешним воздействием невозможно избавить человека от подобного состояния выключенности. Освобождение от собственных внутренних демонов требует огромной внутренней мотивации. Однако стоит им найти повод для борьбы, как тут же вся их подавленная энергия выпускается в мир, и тело освобождается от напряжения. </w:t>
        <w:br/>
        <w:t>Реактивный характер – агрессивный </w:t>
        <w:br/>
        <w:t>Как репрессивный характер испытывает недостаток в смелости для борьбы, так и реактивный характер не может удержаться от борьбы, хотя это всегда заканчивается осознанием того, что он боролся не с теми явлениями и не с теми людьми. Реактивный характер стремится проецировать. Это люди, проецирующие весь свой гнев и агрессию на других. Они воплощают самое понятие битвы — битва без цели. Не ощущая своего предназначения, они постоянно втянуты в бой с другими людьми, чтобы снять напряжение физического тела. Они фактически становятся зависимыми от борьбы как средства разрядить внутреннюю напряженность. Очевидно, у этих людей нет успешных и нежных отношений. Они могут быть тираническими и управляющими. Но с другой стороны, сумев использовать эту агрессию для достижения какой-либо возвышенной цели, они немедленно избавляются от своей агрессивности и преобразуют Тень в Дар Стойкости. </w:t>
        <w:br/>
        <w:br/>
        <w:t>38-й Дар – Стойкость </w:t>
        <w:br/>
        <w:t>Неукротимый дух проигравшего </w:t>
        <w:br/>
        <w:t>Единственная разница между 38-й Тенью и 38-м Даром – природа борьбы. Стоит только вступить в правильную борьбу, как изменится все ваше восприятие этого Генного Ключа. Поскольку вы вкладываете сердце, душу и тело в удовлетворяющую борьбу, она перестаёт быть битвой. Здесь вы узнаете различие между встречающимися препятствиями и борьбой с сопротивлением. Сопротивление возникает, когда вы пытаетесь плыть против течения, и служит отличительной чертой состояния любой из Теней. В то время как препятствия являются естественной составляющей ритма жизни. Препятствия проверяют вашу верность себе и уступку, позволяя получать новые навыки и оттачивать лучшие качества. Препятствия – это всегда скрытые дары. 38-й Дар предназначен для препятствий — он их очень любит. Если 38-й Дар акцентирован в вашем генетическом профиле, каждое препятствие будет замечательной и жизненно важной возможностью ощутить себя более живым и исполнить свое высшее предназначение. </w:t>
        <w:br/>
        <w:t>38-й Дар – Дар Стойкости. Этот Дар по-настоящему расцветает, когда вы действуете несмотря ни на что. Люди с этим Даром, даже выполняя тяжелую работу и полностью выкладываясь, выглядят безусильными. Они чрезвычайно активны и физически сильны. У них есть генетическая потребность развивать свое тело, и они любят находиться в гуще событий. Как мы видели в описании 38-й Тени, это не размышляющий архетип. Это люди действия. Единственная тонкость для них это знать, когда действовать, а когда не действовать, и именно здесь в игру вступает Дар Стойкости. Он знает, когда следует сдержать свою энергию. Другими словами это люди, научившиеся переводить дыхание прежде, чем ринуться в новую схватку. Переводить дыхание вовсе не означает, что они начинают думать, им просто нужно убедиться, что они получили истинный отклик, а не реагируют из страха или гнева. </w:t>
        <w:br/>
        <w:t>Как и у 39-го Дара, у 38-го есть прочная связь с архетипом воина. В современном мире путь воина означает не то, что он означал раньше. Появились разнообразнейшие новые области, где этот Генный Ключ попросту неприменим. Есть воины в деловом мире, воины в правительстве и образовании, а так же в науках и искусствах. Где бы ни происходила борьба за высшие цели, особенно борьба против непреодолимых разногласий, везде вы найдете 38-й Дар. Там, где 38-я Тень всегда борется из страха, и обычно для выживания, 38-й Дар борется за любовь. В современном мире единственной сферой приложения сил 38-го Дара является битва с частотой Тени, битва с коллективной частотой страха. 38-й Дар не думает о том, что он делает. Он не останавливается, чтобы рассмотреть насколько глупым может выглядеть его поведение. Он просто знает своим сердцем то, что правильно и если передает свою энергию назначенной цели, то больше никогда не отступит. И хотя это вовсе не означает, что такие люди находятся вне страха, уровень частоты Дара гарантирует, что любовь всегда победит страх. </w:t>
        <w:br/>
        <w:t>38-й Дар – составляющая кодоновой группы, известной как Кольцо Человечества. Каждый из шести Генных Ключей в этой группе представляет архетипический аспект нашей истории. В этой истории 38-й Генный Ключ устанавливает паттерн битвы — битвы формы за достижение духа. В людях это представлено поисками внутреннего воина света, противопоставляемого темным силам вашего низшего характера. Именно этот поиск или битва, стоит за любым внешним конфликтом. Стойкость – наиболее существенный внутренний признак воина, потому что темные силы человеческого инстинкта глубоко внедрены в наш характер. Часто через поражение люди учатся быть более сильными. Со временем, через стойкость, любовь и доверие вы, в конечном счете, одержите победу и испытаете собственную божественность. </w:t>
        <w:br/>
        <w:t>Люди с 38-м Даром становятся нашими героями. Они отстаивают своё мнение, преодолевают все препятствия на своем пути и, в конечном счете, выигрывают свои сражения, несмотря на то, что могут выглядеть проигравшими. 38-й Дар несет уверенность в полной победе. Нужно только выбрать правильное сражение. Правильные сражения побуждают других отстаивать свои интересы, а не оставаться жертвами массовой пропаганды. На коллективном уровне есть два позитивных момента, вытекающих из проявления 38-го Дара. Первым является вызов коллективному страху — он говорит, что нет ничего невозможного, если вы отстаиваете то, во что верите. Жизнь людей с 38-м Даром – живое доказательство этого. Во-вторых, 38-й Дар также доказывает, что можно вести бой и победить, не прибегая к насилию и разрушениям. Это не означает, что 38-й Дар в некотором роде «мягок» — напротив, он может быть неистово агрессивен в своем служении высшей цели. </w:t>
        <w:br/>
        <w:t>Многие качества, иногда воспринимаемые как отрицательные в 38-й Тени, будучи направленными на служение высшему стремлению, становятся невероятно мощными. Настойчивость может быть удивительным качеством, если используется для победы над более сильным противником. Агрессия может направляться в русло соответствующей силы или использоваться в качестве определенной тактики в нужное время. Даже глухота может быть полезной, когда вы должны отфильтровать отрицательную пропаганду других. Все эти качества, сплавленные вместе, обозначаются словом «стойкость». Более того, ещё один аспект, вступающий в игру на уровне Дара, и чего недостает на уровне Тени — возбужденность. Опыт битвы «вопреки всему», но во имя высокой цели, наполняет вас неукротимым духом, со временем становящимся все сильнее и сильнее. На определенном уровне этот дух вступает в сферу в высшей степени чистой частоты, в ту сферу, что дает название 38-й сиддхи — сферу Чести. </w:t>
        <w:br/>
        <w:t>38-я сидхи – Честь </w:t>
        <w:br/>
        <w:t>«Несть большей любви …» </w:t>
        <w:br/>
        <w:t>Сама по себе честь – живое, динамическое энергетическое поле. Эта сиддхи рассветает, когда архетип воина достигает своего высшего потенциала. Честь – энергетическое поле каждого отдельного человека, проживающего свою индивидуальную правду. В этом смысле честь – что-то вроде парадокса. Даже притом, что она выглядит как пик человеческой индивидуальности, честь также связывает всех людей на уровне высшего «Я». В поле чести все люди становятся единым целым. Это – истинное значение высшего генетического кода воина. Честь превращает бой в танец. Это фехтование самой любви. Честь превосходит даже смерть, и любое человеческое деяние может стать бессмертным. Даже убийство может стать благородным, если совершено в энергетическом поле истинной Чести. В этих крайних случаях жертва всегда должна давать разрешение палачу, чтобы их объединило подлинное условие чести. </w:t>
        <w:br/>
        <w:t>Что же тогда составляет деяние Чести? Честь основана на столь чистой любви, что, не задумываясь, жертвует собой в служении высшим устремлениям. Каждое деяние чести несет в мир уравновешивающую, а не разделяющую силу. Это – то, о чем вы можете сказать, это правильно или нет. Если деяние привлекает людей в область высших частот, это – деяние чести. Честь всегда приносит с собой частоту милосердия и уступки. Много ужасных дел было совершено во имя чести. Но если дело объединяет всех вовлеченных людей и если содержит в себе милосердие, оно будет благородным. В этом смысле вся суть чести содержится в выражении «в честь другого». Чтить, означает относиться к кому-то, как к человеку с высшей частотой, независимо от того, какова его частота может быть в данное время. Таким образом, человек чести может подвергаться различным унижениям от рук бесчестных людей, но никогда не опустится до их уровня. Напротив, он продолжает почитать своих мучителей и сохраняет к ним наилучшее отношение. </w:t>
        <w:br/>
        <w:t>Сиддхи Чести несет в себе определенный мифологический символ. Мы должны помнить маршрут сознания через этот Генный Ключ — от Битвы, через Стойкость, к Чести. Заключительная акколада Чести представляет полную трансценденцию битвы, но в то же самое время она все еще говорит на языке сражения. Это означает, что 38-я сиддхи сохраняет глубокую мифическую связь с битвой, агрессией и всеми самыми темными сторонами человеческой натуры. Люди, проявляющие эту сиддхи, являются высшим воплощением воителя. Они не могут быть запятнаны миром, преодолевают самые страшные препятствия и, поэтому, становятся нашими святыми воинами. Как мы неоднократно видели, 38-й Генный Ключ любит борьбу. Эти люди приравняли частоту борьбы к танцу, к священному театру, и на этом этапе они </w:t>
      </w:r>
      <w:hyperlink r:id="rId95" w:tgtFrame="_self">
        <w:r>
          <w:rPr>
            <w:rStyle w:val="InternetLink"/>
            <w:rFonts w:cs="Arial" w:ascii="Arial" w:hAnsi="Arial"/>
            <w:sz w:val="24"/>
            <w:szCs w:val="24"/>
          </w:rPr>
          <w:t>играют</w:t>
        </w:r>
      </w:hyperlink>
      <w:r>
        <w:rPr>
          <w:rFonts w:cs="Arial" w:ascii="Arial" w:hAnsi="Arial"/>
          <w:sz w:val="24"/>
          <w:szCs w:val="24"/>
        </w:rPr>
        <w:t> свою роль с полной отдачей. Люди, перешедшие в состояние сиддхи, теряют ощущение отдельности собственной личности. В некотором смысле они становятся просто оболочкой, где продолжает функционировать их генетика. Вы могли бы назвать их пустыми, но более точно было бы сказать, что они переполнены сущностью самой жизни или божественным. Любое состояние сиддхи несет столь сильную вибрацию, что она либо поражает страх в сердце человека, либо вдохновляет его на величие. Так или иначе, честь всегда показывает истинный характер человека. </w:t>
        <w:br/>
        <w:t>С 38-й сиддхи тесно связана тема смерти. Честь и смерть всегда стояли бок обок. Потому что высшая честь – пожертвовать своей жизнью ради других. Ибо говорил Христос: "Несть большей любви, нежели положить живот за други своя …". В нашем наследственном прошлом эта сиддхи долгое время была глубоко связана с конфликтом и войной. Но на уровне сиддхи эта ассоциация скорее символическая, чем буквальная, и для 38-й сиддхи борьба означает прекращение всех человеческих конфликтов. Время от времени она может включаться в человеческий конфликт и жертвует собой, чтобы положить ему конец. Тем не менее, эта сиддхи, подобно любой другой, поистине основана на безоговорочном уважении ко всей сознательной жизни. Последняя битва – битва со страхом. Она всегда символизировалась силами света, сражающимися против сил тьмы. Как истинный воин света, 38-я сиддхи не борется с низкой природой, скорее она поглощает силы тьмы глубоко в себе, и начинает излучать сияние невероятной чистоты. </w:t>
        <w:br/>
        <w:t>Честь пребывает вне победы или поражения. В некотором смысле роль чести состоит в осмеянии самого понятия победы и поражения. Чаще всего честь воплощается, когда сила сознательно уступает слабости. Другими словами, существо света подчиняется силам тьмы. Эта инверсия человеческих норм стремится осветить тщетность любого конфликта и часто приводит к трансформации или преобразованию слабости. Такова парадоксальная сила деяния истинной чести. Она всегда превращает подчинение в победу. Это подчинение символизируется самой смертью, так как любая истинная уступка означает смерть отдельной личности. После смерти деяние чести растет и растет, обретая все большую силу, пока не становится мифом. Один из наиболее наглядных примеров этого – смирение Христа на кресте. </w:t>
        <w:br/>
        <w:t>Рассвет любой сиддхи, одновременно активирует и её программного партнёра. Таким образом, вместе с 38-й сиддхи, мы видим проявление 39-й сиддхи Освобождения. Это показывает истинную природу чести — запустить цепную реакцию, создающую поток динамической энергии освобождения, текущий через многие поколения. На уровне Тени мы видели, как 38-й Генный Ключ связан в нашей генетике с 28-м Генным Ключом. Поэтому мы можем увидеть и тесную связь тем Чести и Бессмертия (28 я сиддхи). Каждое истинное деяние чести выдерживает испытание временем. Люди всегда помнят действительно выдающиеся жизни, и поскольку истории о них рассказываются и пересказываются на протяжении веков, энергия сиддхи великого человека продолжает вдохновлять и освобождать других. Это вызвано тем, что высший потенциал каждого человека резонирует с полем Чести. Когда мы слышим свидетельства о великом деянии или великой жизни, будь это современник или миф из прошлого, они напоминают нам о том, кем мы в действительности являемся — воинами, борющимися, чтобы преодолеть и рассеять наши личные и коллективные страхи.</w:t>
      </w:r>
    </w:p>
    <w:p>
      <w:pPr>
        <w:pStyle w:val="Normal"/>
        <w:rPr>
          <w:rFonts w:ascii="Arial" w:hAnsi="Arial" w:cs="Arial"/>
          <w:sz w:val="24"/>
          <w:szCs w:val="24"/>
        </w:rPr>
      </w:pPr>
      <w:r>
        <w:rPr>
          <w:rFonts w:cs="Arial" w:ascii="Arial" w:hAnsi="Arial"/>
          <w:sz w:val="24"/>
          <w:szCs w:val="24"/>
        </w:rPr>
      </w:r>
    </w:p>
    <w:p>
      <w:pPr>
        <w:pStyle w:val="Normal"/>
        <w:rPr/>
      </w:pPr>
      <w:bookmarkStart w:id="40" w:name="__RefHeading___Toc391414521"/>
      <w:r>
        <w:rPr>
          <w:rStyle w:val="1"/>
          <w:rFonts w:eastAsia="Calibri"/>
        </w:rPr>
        <w:t>39 Генный ключ. Давление выйти за пределы.</w:t>
      </w:r>
      <w:bookmarkEnd w:id="40"/>
      <w:r>
        <w:rPr>
          <w:rStyle w:val="1"/>
          <w:rFonts w:eastAsia="Calibri"/>
        </w:rPr>
        <w:t> </w:t>
        <w:br/>
      </w:r>
      <w:r>
        <w:rPr>
          <w:rFonts w:cs="Arial" w:ascii="Arial" w:hAnsi="Arial"/>
          <w:sz w:val="24"/>
          <w:szCs w:val="24"/>
        </w:rPr>
        <w:br/>
        <w:t>Сиддхи: Освобождение </w:t>
        <w:br/>
        <w:br/>
        <w:t>Дар: Динамизм </w:t>
        <w:br/>
        <w:br/>
        <w:t>Тень: Провокация. </w:t>
        <w:br/>
        <w:br/>
        <w:t>Программирующий партнер: 38 генный ключ. </w:t>
        <w:br/>
        <w:br/>
        <w:t>Кодоновое кольцо: Кольцо Стремления (Поиска) 15, 39, 52, 53, 54, 58. </w:t>
        <w:br/>
        <w:br/>
        <w:t>Физиология: Надпочечники. </w:t>
        <w:br/>
        <w:br/>
      </w:r>
      <w:hyperlink r:id="rId96" w:tgtFrame="_self">
        <w:r>
          <w:rPr>
            <w:rStyle w:val="InternetLink"/>
            <w:rFonts w:cs="Arial" w:ascii="Arial" w:hAnsi="Arial"/>
            <w:sz w:val="24"/>
            <w:szCs w:val="24"/>
          </w:rPr>
          <w:t>Аминокислота</w:t>
        </w:r>
      </w:hyperlink>
      <w:r>
        <w:rPr>
          <w:rFonts w:cs="Arial" w:ascii="Arial" w:hAnsi="Arial"/>
          <w:sz w:val="24"/>
          <w:szCs w:val="24"/>
        </w:rPr>
        <w:t>: Серин. </w:t>
        <w:br/>
        <w:br/>
        <w:t>Тень 39 – Провокация. </w:t>
        <w:br/>
        <w:br/>
        <w:t>Отношение и Высота (?). </w:t>
        <w:br/>
        <w:br/>
        <w:t>Хотя существует такое множество неописуемо разных особенностей и возможностей в человеческой генетической матрице, есть всего лишь относительно немногое количество тем отвечающих за человеческое. 21 Кодоновое кольцо программирует нас коллективно и индивидуально двигаться в пределах определенных легко узнаваемых способов. Все архетипы, которые появляются на наших телевизионных экранах, в наших новеллах и мифах, таким образом представлены в нашей ДНК. 39 Генный ключ и его программирующий партнер 38 Генный ключ занимают на самом деле уникальное место в нашей коллективной космологии. Среди всех архетипов, эти два представляют миф Бойца (Воина). </w:t>
        <w:br/>
        <w:t>Легенды и мифы имеют огромную силу в наших разных культурах. Даже сегодня когда рассказы у костра были вытеснены серебристыми экранами в наших гостиных, мифы о воинах до сих пор держат нас в плену. Нам надо увидеть в должном ракурсе почему мы стремимся так сильно достигнуть самые высшие частоты 39 Генного ключа. </w:t>
        <w:br/>
        <w:t>Тем временем, равно сильные низшие частоты 39 Тени крайне зловещи, и они до сих пор держать большинство человечества в своем рабстве. </w:t>
        <w:br/>
        <w:t>Тень 39-х ответственна за поддержание планетарной вибрации главным образом своим единственным качеством – Жестокость (насилие). </w:t>
        <w:br/>
        <w:br/>
        <w:t>Укорененная в вашей адреналовой системе (надпочечники), этот 39 Генный ключ – высоко динамичный код, и это относится и к его действию. Его качества – смелый, взрывной и основной (примитивный). Люди с этими Дарами и Тенями не находятся под руководством своей головы, но под примитивной необходимостью действовать, мудро или глупо. Вы можете видеть и из подавленной и противостоящей части спектра, что этой Тени опасно пересекать путь. Это исходит из страха попасть в ловушку, который в своей основе – страх потерять индивидуальную свободу действовать. Мы все знаем, насколько опасны могут быть животные, загнанные в угол, и люди несут тот же самый страх в своих древних ДНК. Так много причин, почему люди могут быть побуждены к жестокости, но мы нашли одну из старейших – угроза индивидуальной свободе. </w:t>
        <w:br/>
        <w:t>39 Тень как кобра готовая к броску. Эта жестокость личностная, и когда она направлена на цель, она редко промахивается. Наиболее часто мы можем видеть ее проявления в наших личностных взаимоотношениях. Это Тень провокации, или, другими словами «нажатия на кнопки». Удивляло ли вас когда либо, что ваш партнер, родитель или ребенок знает точный код, тон и слова, которые реально провоцируют вас на гнев? Жестокость приходит во многих формах, и не всегда физической. Эмоциональное насилие – звуковое, акустическое, используя интонацию чтоб достичь результата. Это не то, что говорится – это тон. Тон никогда не лжет, хотя иногда это бессознательно. </w:t>
        <w:br/>
        <w:t>Как ребенок, кричащий на точной высоте, которая раздражает вас, каждая провокация имеет свой тон. Когда кто то пытается вызвать у вас чувство вины, например, они бессознательно используют само-жалеющий тон, которые затрагивает чувство вашей вины. Все это имеет корень в звуке. </w:t>
        <w:br/>
        <w:br/>
        <w:t>Как мы видим в этой книге, гены могут быть адаптированы, даже если они не могут легко измениться. Это – дело частоты, и частота здесь – звуковая. Когда ваша шкала сдвигается, сдвигается и частота. Если вы фокусируетесь только на негативных аспектах ситуации, ваша частота падает. Если фокус на позитиве – поднимается. Зависит на какой октаве вы звучите. Шкала в этом ощущении всегда акустическая. Процесс какого типа происходит с информацией, когда она входит в ваши уши? Как вы связываете ваше мышление и чувства, в ответ на мириады интонаций от окружающего мира? До тех пор, пока вы не создадите ваш внутренний трансформатор низких частот в высокие, низкие частоты будут повреждать вашу ДНК и отталкивать назад в реакции на тех же низких частотах. </w:t>
        <w:br/>
        <w:br/>
        <w:t>39 Тень имеет единственную цель – спровоцировать вас. Если вас может легко спровоцировать любой человек, то вы находитесь под действием низких частот этой Тени. Вы в ловушке, до тех пор пока поддаетесь провокации. Провокатор и провоцируемый просто </w:t>
      </w:r>
      <w:hyperlink r:id="rId97" w:tgtFrame="_self">
        <w:r>
          <w:rPr>
            <w:rStyle w:val="InternetLink"/>
            <w:rFonts w:cs="Arial" w:ascii="Arial" w:hAnsi="Arial"/>
            <w:sz w:val="24"/>
            <w:szCs w:val="24"/>
          </w:rPr>
          <w:t>играют</w:t>
        </w:r>
      </w:hyperlink>
      <w:r>
        <w:rPr>
          <w:rFonts w:cs="Arial" w:ascii="Arial" w:hAnsi="Arial"/>
          <w:sz w:val="24"/>
          <w:szCs w:val="24"/>
        </w:rPr>
        <w:t> в вечную игру жертвы-мучителя. Многие из нас </w:t>
      </w:r>
      <w:hyperlink r:id="rId98" w:tgtFrame="_self">
        <w:r>
          <w:rPr>
            <w:rStyle w:val="InternetLink"/>
            <w:rFonts w:cs="Arial" w:ascii="Arial" w:hAnsi="Arial"/>
            <w:sz w:val="24"/>
            <w:szCs w:val="24"/>
          </w:rPr>
          <w:t>играют</w:t>
        </w:r>
      </w:hyperlink>
      <w:r>
        <w:rPr>
          <w:rFonts w:cs="Arial" w:ascii="Arial" w:hAnsi="Arial"/>
          <w:sz w:val="24"/>
          <w:szCs w:val="24"/>
        </w:rPr>
        <w:t> разные роли с разными людьми. Программирующий партнер 39 Тени это 38 Тень Борьбы. Это генетическое правило, что в момент когда вы отвечаете силой на насилие (эмоциональное или физическое), вы увеличиваете энергию борьбы и усилия. В этой ситуации жестокость направлена на личность и прямо на отдельного человека. Это отличается от гнева, который просто высвобождается в более здоровой манере, без направления его против кого-либо. </w:t>
        <w:br/>
        <w:br/>
        <w:t>Власть 39 Тени над человеческими существами лежит в нашей тенденции воспринимать вещи личностно. Удивительная причина для этого в том, что мы думаем, что мы существуем в качестве индивидуальностей, в то время как по факту мы квантовые паттерны в постоянно изменяющейся паутине энергии. Следующий раз, когда кто-то спровоцирует вас эмоционально, постарайтесь понять, что на самом деле происходит с вами. </w:t>
        <w:br/>
        <w:t>Если вы сведете это к основе, все что происходит – это то, что кто-то резонирует своими речевыми кодами с вашими реакциями в жестокой бессознательной манере. В прежние времена люди бы сказали, что другой человек колдун и имеет над вами контроль. </w:t>
        <w:br/>
        <w:br/>
        <w:t>В свете вышесказанного, вся жестокость может быть понята в акустическом поле, в котором индивидуал реагирует автоматически и личностно на речевые коды, в соответствии в заложенными ранее паттернами. Другими словами, жестокость это пристрастие для большинства людей на нашей планете, поэтому же мы постоянно глядим в наши телеэкраны. Даже так, большинство из нас чувствуют, что мы имеем очень маленькую связь с мировыми новостями или что многие злодеяния проходят в мире мимо нас. Мы думаем что это все – вина других людей. Однако глубочайшая и шокирующая правда в том, что каждый раз мы или провоцируем или бываем спровоцированы кем то еще в эмоционально-насильственной манере, и мы снова распространяем мировое энергетическое поле насилия и становимся со-творцами этих газетных заголовков. </w:t>
        <w:br/>
        <w:br/>
        <w:t>Все паттерны, удерживающие низко частотные ловушки для жизненной силы человека находятся внутри вашего тела. </w:t>
        <w:br/>
        <w:br/>
        <w:t>39 Тень гарантирует то, что вы не дышите глубоко. Когда вы не дышите на полную, вы уменьшаете свою энергию и внутренние резервы. Один из точных сигналов для 39 Тени это усталость. Люди, которым не хватает подвижности в жизни, это люди которые позволили себе быть пойманными в те или иные ловушки. Ирония в том, что решение не в том, чтоб изменить чью то жизнь, но в изменении шкалы. Когда ваше отношение меняется, ваша жизнь начинает отражать это. Если вы просто меняете внешние обстоятельства без изменения отношения, вы попросту будете опять пойманы в ловушку. </w:t>
        <w:br/>
        <w:t>Наш финальное открытее о 39 Тени это что она влияет на форму человеческого тела. Форма вашего тела первично определена формой метаболизма еды, которую вы едите. </w:t>
        <w:br/>
        <w:t>Когда вы действуете на низких частотах, вы не можете метаболизировать еду полностью, и поэтому чувствуете более голодным чем на самом деле. Однако, это ваш дух, который голоден, а не тело, и неважно сколько еды вы едите, вы никогда не почувствуете насыщенность. Ваш дух все еще голоден до творчества, это необходимо чтоб раскрыть его внутреннюю красоту. И мир отражает 29 Тень через глобальные паттерны еды. На западе, одна из величайших проблем это ожирение, тогда как на Востоке – истощение. Это оба внешние выражения силы 39 Тени, действующей на коллективном генетическом уровне. Пока мы люди высвобождаем нашу собственную уникальную креативность в мир. Мы будем пойманы в одну из двух крайностей. </w:t>
        <w:br/>
        <w:br/>
        <w:t>Репрессивная Природа – захваченность. </w:t>
        <w:br/>
        <w:br/>
        <w:t>Основа каждой из 64 теней должна быть найдена в ее подавленной природе – состоянии страха. Страх лежит даже глубже чем гнев, который лежит у источника подавленной природы. Когда страх выражается он становится гневом. Однако, когда страх не выражается, он захватывает нас в ловушку. Все подавления имеют корень в этом. Наиболее совершенная ловушка это наш неисчерпаемый резервуар жизненной силы и творчества. Большинство людей по факту пойманы в ловушки низких вибраций всех 64 Генных ключей. Страх, который держит нас спящими. Те, кто в 39 Тени в своей природе, это то, чья жизненная энергия чаще всего заморожена. Заперта в обычные эмоциональные паттерны, и их человеческий потенциал очень инертен, как будто во сне. Поэтому человеческое пробуждение может быть таким мощным событием, потому что когда мы пробуждаемся, наша жизненная сила высвобождается и наша латентная творческая энергия рождается. </w:t>
        <w:br/>
        <w:br/>
        <w:t>Реактивная Природа – провокация. </w:t>
        <w:br/>
        <w:br/>
        <w:t>Первая стадия пробуждения по факту это впасть в гнев! Энергия гнева ломает слои и слои инерции и подавленного страха. Когда мы начинаем ощущать наш страх, он трансформируется в злость и мы начинаем выражать ее или проецировать на других. Это энергия провокации. Страх делает нас подвижными, но это еще не свобода. Мы все еще пойманы в ловушку нашего гнева и нашей нуждой выразить страхи через причинение боли другим. Люди, которые являются провокаторами по своей натуре, обычно не осознают этого. Провоцируя других они просто нагружают невзгоды обратно на себя. Такие люди на самом деле ищут любовь на глубоком уровне, но делают это привлекая негативное внимание, которое является оскорбительным. Множество людей поймано в ловушку низких частот 39 Генного ключа, свидетельство чему каждый раз произнесенное слово, вызывающее боль в других. </w:t>
        <w:br/>
        <w:br/>
        <w:t>Дар 39 – Динамизм. </w:t>
        <w:br/>
        <w:t>Давление Творческой силы. </w:t>
        <w:br/>
        <w:br/>
        <w:br/>
        <w:t>Когда вы активируете высшие частоты этого генного ключа, вы начинаете иметь понятие о природе той энергии, которая двигает всеми детьми. Как мы знаем, кажется что у детей имеется неиссякаемый</w:t>
      </w:r>
      <w:hyperlink r:id="rId99" w:tgtFrame="_self">
        <w:r>
          <w:rPr>
            <w:rStyle w:val="InternetLink"/>
            <w:rFonts w:cs="Arial" w:ascii="Arial" w:hAnsi="Arial"/>
            <w:sz w:val="24"/>
            <w:szCs w:val="24"/>
          </w:rPr>
          <w:t>источник энергии</w:t>
        </w:r>
      </w:hyperlink>
      <w:r>
        <w:rPr>
          <w:rFonts w:cs="Arial" w:ascii="Arial" w:hAnsi="Arial"/>
          <w:sz w:val="24"/>
          <w:szCs w:val="24"/>
        </w:rPr>
        <w:t>, что аж воздух вокруг них потрескивает. Многие родители изумляются насколько активны дети в период бодрствования. Это энергия 39 Дара – Дара подвижности. </w:t>
        <w:br/>
        <w:br/>
        <w:t>Интересно отметить, что когда вы совершаете переход от ребенка к взрослому, и ваши личностные и культурные условия постепенно наполняют вас, вы также ощущаете уменьшение вашей природной подвижности. В возрасте 7 лет большинство ваших врожденных паттернов уже зафиксирована как в камне. Поэтому так важно давать детям огромное количество времени и пространства в первые 7 </w:t>
      </w:r>
      <w:hyperlink r:id="rId100" w:tgtFrame="_self">
        <w:r>
          <w:rPr>
            <w:rStyle w:val="InternetLink"/>
            <w:rFonts w:cs="Arial" w:ascii="Arial" w:hAnsi="Arial"/>
            <w:sz w:val="24"/>
            <w:szCs w:val="24"/>
          </w:rPr>
          <w:t>лет</w:t>
        </w:r>
      </w:hyperlink>
      <w:r>
        <w:rPr>
          <w:rFonts w:cs="Arial" w:ascii="Arial" w:hAnsi="Arial"/>
          <w:sz w:val="24"/>
          <w:szCs w:val="24"/>
        </w:rPr>
        <w:t>, чтоб их природная подвижность текла беспрепятственно. Конечно, дети нуждаются в границах, но первично, в их первые 7 </w:t>
      </w:r>
      <w:hyperlink r:id="rId101" w:tgtFrame="_self">
        <w:r>
          <w:rPr>
            <w:rStyle w:val="InternetLink"/>
            <w:rFonts w:cs="Arial" w:ascii="Arial" w:hAnsi="Arial"/>
            <w:sz w:val="24"/>
            <w:szCs w:val="24"/>
          </w:rPr>
          <w:t>лет</w:t>
        </w:r>
      </w:hyperlink>
      <w:r>
        <w:rPr>
          <w:rFonts w:cs="Arial" w:ascii="Arial" w:hAnsi="Arial"/>
          <w:sz w:val="24"/>
          <w:szCs w:val="24"/>
        </w:rPr>
        <w:t> главное что им действительно нужно это </w:t>
      </w:r>
      <w:hyperlink r:id="rId102" w:tgtFrame="_self">
        <w:r>
          <w:rPr>
            <w:rStyle w:val="InternetLink"/>
            <w:rFonts w:cs="Arial" w:ascii="Arial" w:hAnsi="Arial"/>
            <w:sz w:val="24"/>
            <w:szCs w:val="24"/>
          </w:rPr>
          <w:t>играть</w:t>
        </w:r>
      </w:hyperlink>
      <w:r>
        <w:rPr>
          <w:rFonts w:cs="Arial" w:ascii="Arial" w:hAnsi="Arial"/>
          <w:sz w:val="24"/>
          <w:szCs w:val="24"/>
        </w:rPr>
        <w:t>. Игра служит примером подвижности. В самом необузданном выражении основной жизненной энергии. Печально, во многих культурах, особенно западной, детей посылают в школы раньше достижения 7 лет, и их цикл прерывается. Этот ранний упор на ментальное обучение мешает основной потребности ребенка быть подвижным телом, больше чем умом. </w:t>
        <w:br/>
        <w:t>Одна из причин для современного раннего обучения это непонимание разницы между знаниями и гениальностью. Это коллективная вера, что гений это редкость, что это не нормально. Есть также коллективное верование, что гений должен иметь дело со знаниями, а не с разумностью. Но настоящая разумность не имеет ничего общего с умом, хотя и выражается через него. Гений это просто плод природной разумности, которой ничто не мешало. Первые 7 </w:t>
      </w:r>
      <w:hyperlink r:id="rId103" w:tgtFrame="_self">
        <w:r>
          <w:rPr>
            <w:rStyle w:val="InternetLink"/>
            <w:rFonts w:cs="Arial" w:ascii="Arial" w:hAnsi="Arial"/>
            <w:sz w:val="24"/>
            <w:szCs w:val="24"/>
          </w:rPr>
          <w:t>лет</w:t>
        </w:r>
      </w:hyperlink>
      <w:r>
        <w:rPr>
          <w:rFonts w:cs="Arial" w:ascii="Arial" w:hAnsi="Arial"/>
          <w:sz w:val="24"/>
          <w:szCs w:val="24"/>
        </w:rPr>
        <w:t> это природное время для посева будущей гениальности. </w:t>
        <w:br/>
        <w:br/>
        <w:t>Но новости не так плохи. Неважно как вас воспитали, все можно повернуть вспять. Однако, разобуслалвливание обычно включает в себя путешествие пробуждения, в котором вам надо поднять ваши частоты до их оригинального состояния. Когда это происходит, ваша природная подвижность возвращается , и возвращается креативность. </w:t>
        <w:br/>
        <w:t>Та же самая энергия , что присутствует в игре ребенка, созревает в творчество и гениальность взрослого. Один из наиболее быстрых и простых способов поднять частоту это делать в жизни то. Что любишь. Если вы делаете, что любите, вы восстановите ваш природный динамизм, и чем более вы творческий, тем больше энергии придет к вам. Это простейшее уравнение утеряно многими людьми. Так как каждый из Генных Ключей это часть кодоновго кольца – кольца Стремления, 39 Дар создает великое огромное давление в индивидуале и его непосредственном окружении. Это давление дает рост еще большей креативности. </w:t>
        <w:br/>
        <w:br/>
        <w:t>Тоже самое давление что провокативное на низких частотах, также является провокацией и на высоких, но есть разница, на что вы провоцируете. На низких – страх провоцирует страх и гнев – гнев. На высоких, на уровне Дара 39, Динамизм может быть заразен! Когда вы встречаете кого-то, выражающего своего латентного гения, он пробуждает это в вас. В присутствии такого человека вы ощущаете себя в состоянии намного больших возможностей. И ваши горизонты расширяются, когда однажды вы снова начинаете дышать полной грудью. Вы будете изумлены как плодородны могут быть гении в плане творчества. Кажется, у них никогда не кончается энергия, их движет сила изнутри них. Это 39 ворота в действии, это о действии и энергии, она не ждет, но инициирует, толкает, взрывается и катализирует. Человек, живущий из 39 Дара распространяет волну творчества куда бы он ни шел. </w:t>
        <w:br/>
        <w:br/>
        <w:t>Другой аспект 39 Дара это отсутствие страха. Это подлинный дух воина. Есть много степеней воина – некоторые просто борются неосознанно, потому что не могут иначе. Это люди, которые не могут сопротивляться чему либо что провоцирует их. Но есть высшие типы воинов – те, кто спровоцирован, но кто умеет держать свой гнев под контролем. На уровне Сиддх те воины, которых невозможно спровоцировать. Они увидели природу реальности – нет индивидуальности, что не дает разыграться конфликту. </w:t>
        <w:br/>
        <w:br/>
        <w:t>В заключении мы может видеть что на уровне частоты Дара, та энергия что может привести к насилию, приводит к творческой силе. Провоцирующая энергия этого Генного ключа больше не используется в реактивных действиях, но используется в службе провоцирования творчества и свободы в остальных. </w:t>
        <w:br/>
        <w:t>Энергия 39 не боится нанести удар чувствам другого человека, если это означает перенести их от низших частот к более высоким. Давление Динамизма создает еще больший динамизм. Настоящая основа Дара 39 это затронуть дух остальных людей тем способом чтоб вызволить их из ловушек и вывести на более высокие уровни свободы и энрегии. </w:t>
        <w:br/>
        <w:br/>
        <w:br/>
        <w:t>39 Сиддхи – Освобождение. </w:t>
        <w:br/>
        <w:br/>
        <w:t>Суть дела. </w:t>
        <w:br/>
        <w:br/>
        <w:t>Возможно от чтения и обдумывания этого 39 Генного ключа вы можете начать ощущать что происходит когда эта же самая энрегия достигает высочайших частот. Всегда есть точка где Дар внезапно делает квантовый скачок к Сиддхам и бутон становится плодом. </w:t>
        <w:br/>
        <w:t>В случае 39 Дара Динамизм становится Освобождением, когда он полностью забывает себя. 39 Генный ключ высоко личностен, его нельзя применять в качестве статуса кво. Уникальная креативность должна сломать все обусловленные паттерны чтоб вырастить гения. Кольцо Стремления обеспечивает давления, что движет человека к преображению. </w:t>
        <w:br/>
        <w:br/>
        <w:t>На уровне сиддх интересная вещь происходит, когда генетическое давление прорывается в высшее измерение. Сознание возвращается в тотальность, что дает величайший дар – индивидуальную свободу. Великая ирония здесь. Только в отбрасывании иллюзии индивидуальной свободы вы можете получить величайший подарок – освобождение бытия. Мало людей способны произвести этот переход от гения к божетсвенности потому что вы должны отбросить ту часть, которая является топливом творчества – индивидуальность. Для гения это подобно смерти. Но чтоб достигнуть уровня сиддх это надо пройти. Через уровень Дара и отбросить поиски. Это верно и для других генных ключей – везде нужно будет отказаться от Дара, чтоб перейти на финальный уровень. </w:t>
        <w:br/>
        <w:br/>
        <w:t>Динамизм, как мы видели, питает сам себя. Быть динамичным это создавать больше и больше возможностей через деятельность. Побочный продукт динамизма, что он служит многим людям, что в свою очередь повышает его вибрации. Чем большему количеству людей вы служите, тем более высокой становится ваша частота, и в один день достигается главная точка. </w:t>
        <w:br/>
        <w:t>ЕЕ трудно описать. Ее нельзя предсказать и к ней нельзя быть готовым. Мистики описывают это как смерть и последующее рождение. В случае 39 Сиддх это ощущается как физическая смерть, потому что это физический, динамический ключ. Нужно поставить на кон все физическое существование. Все ваши планы, творчество, работу, служение – все должно быть отдано в этой точке. Когда это произойдет, там нет ошибки. Оно придет с гарантией перехода. В этих ощущениях нет поражения. Вы можете только двигаться через туннель агонии к экстазу. </w:t>
        <w:br/>
        <w:br/>
        <w:t>Освобождение это один из страннейших феноменов. Он проживается как опыт, хотя нет никого, кто мог бы испытывать этот опыт. </w:t>
        <w:br/>
        <w:t>Даже если это описывается как событие. Это не событие. Даже если кажется что оно происходит во времени, это не так. Оно происходит вне времени. Нет звуков резонирующих с этим. Нет слов описать освобождения, так как нет процесса, который можно описать. Наилучшая аналогия – это умирание. </w:t>
        <w:br/>
        <w:br/>
        <w:t>Освобождения прекрасно представлено через метафору смерти воина. Его жизнь – это подготовка, несчастья, энрегия и наконец смерть. Совершенная смерть для воина в бою. В древней истории, это была высшая честь для воина – умереть в бою. (38 Сиддхи это сиддхи Чести). Все эти метафоры для того что существует на много высшем уровне чем мы обычно осознаем. Конечно, воин это мы, отдельное человеческое существо. Поле битвы – мир, а война это жизнь. Настоящий воин, это тот, кто имеет намерение умереть на самом высоком уровне, который представлен вашей стране, вашем случае для ваших сестер и братьев. Важная часть, что воин отдает свою жизнь за что-то, например Христос умер за человечество на кресте. Так же как во всех великих легендах и историях, там всегда есть воскрешение, после того, как воин отдал жизнь за высшую цель. </w:t>
        <w:br/>
        <w:t>Это новое рождение это освобождение, и оно происходит после многих испытаний и усилий. Это настоящее значение символизма воина, так как мы впечатляемся этим. </w:t>
        <w:br/>
        <w:br/>
        <w:t>Освобождение может звучать равносильно свободе, но есть значительная разница. Свобода это 55 Генный ключ. Есть по факту глубокая связь между 55 и 39 генными ключами. На уровне сиддх, резонанс каждого слова точный и специфичный. Освобождения это провокативная энергия, она бросает вызов тому, кто втянут в это. Человек, манифестирующий сиддхи освобождения глубоко опасен для окружающих, не в плане физической опасности, но для Теней. Это не тот человек, который осторожно проходит мимо. Это сила, которая проникает прямо в сердце ваших низкочастотных паттернов и кидает вас на кости вашего настоящего существования. Это учителя которые направляют силу своей любви прямо на самые слабые места ваших защит. Также как низкочастотные нажимаю кнопки ваших реакций, тот кто показывает 39 Сиддхи будет использовать любые техники в их распоряжении ,чтоб проверить границы вашей сдачи. </w:t>
        <w:br/>
        <w:br/>
        <w:t>Если вы воспринимаете чтото личностно, значит у вас есть пределы сдачи. </w:t>
        <w:br/>
        <w:t>39 Генные ключи имеют отношение к 55 генному ключу в той же степень в которой спускной механизм высвобождает взрывную энергию Когда весь людской поиск исчерпает себя, велика нужда в действии возникает и это давление в настоящий момент создается во всех человеческих ДНК. Жизнь сама это борьба чтоб трансцендировать эту борьбу в человеческих существах, и 39 Тень создает давление для изменения пока она не освободится из человеческого генома через Сиддху освобождения. </w:t>
        <w:br/>
        <w:br/>
        <w:t>Даже перед мутацией 55 генного ключа, мы услышим динамический взрыв этой энергии, который провоцирует мутацию сам по себе. Так мы увидим как энергия освобождения провоцирует реализацию Освобождения.</w:t>
      </w:r>
    </w:p>
    <w:p>
      <w:pPr>
        <w:pStyle w:val="Normal"/>
        <w:rPr>
          <w:rFonts w:ascii="Arial" w:hAnsi="Arial" w:cs="Arial"/>
          <w:sz w:val="24"/>
          <w:szCs w:val="24"/>
        </w:rPr>
      </w:pPr>
      <w:r>
        <w:rPr>
          <w:rFonts w:cs="Arial" w:ascii="Arial" w:hAnsi="Arial"/>
          <w:sz w:val="24"/>
          <w:szCs w:val="24"/>
        </w:rPr>
      </w:r>
      <w:r>
        <w:br w:type="page"/>
      </w:r>
    </w:p>
    <w:p>
      <w:pPr>
        <w:pStyle w:val="Normal"/>
        <w:rPr/>
      </w:pPr>
      <w:bookmarkStart w:id="41" w:name="__RefHeading___Toc391414522"/>
      <w:r>
        <w:rPr>
          <w:rStyle w:val="1"/>
          <w:rFonts w:eastAsia="Calibri"/>
        </w:rPr>
        <w:t>40-й Генный Ключ Намерение уступать</w:t>
      </w:r>
      <w:bookmarkEnd w:id="41"/>
      <w:r>
        <w:rPr>
          <w:rStyle w:val="1"/>
          <w:rFonts w:eastAsia="Calibri"/>
        </w:rPr>
        <w:t> </w:t>
        <w:br/>
      </w:r>
      <w:r>
        <w:rPr>
          <w:rFonts w:cs="Arial" w:ascii="Arial" w:hAnsi="Arial"/>
          <w:sz w:val="24"/>
          <w:szCs w:val="24"/>
        </w:rPr>
        <w:t>Сиддхи Божественное Намерение </w:t>
        <w:br/>
        <w:t>Дар Решимость </w:t>
        <w:br/>
        <w:t>Тень Истощение </w:t>
        <w:br/>
        <w:t>Программный партнер: 37-й Генный Ключ. Кодоновое кольцо: Кольцо Алхимии (6, 40, 47, 64). </w:t>
        <w:br/>
        <w:t>Физиология: Желудок. </w:t>
      </w:r>
      <w:hyperlink r:id="rId104" w:tgtFrame="_self">
        <w:r>
          <w:rPr>
            <w:rStyle w:val="InternetLink"/>
            <w:rFonts w:cs="Arial" w:ascii="Arial" w:hAnsi="Arial"/>
            <w:sz w:val="24"/>
            <w:szCs w:val="24"/>
          </w:rPr>
          <w:t>Аминокислота</w:t>
        </w:r>
      </w:hyperlink>
      <w:r>
        <w:rPr>
          <w:rFonts w:cs="Arial" w:ascii="Arial" w:hAnsi="Arial"/>
          <w:sz w:val="24"/>
          <w:szCs w:val="24"/>
        </w:rPr>
        <w:t>: глицин. </w:t>
        <w:br/>
        <w:br/>
        <w:t>40-я Тень – Истощение </w:t>
        <w:br/>
        <w:t>Энергетика силы и воли </w:t>
        <w:br/>
        <w:t>40-й Генный Ключ и его Тень касаются правильного или неправильного использования мощности человеческой воли. Секрет этого Генного Ключа заключается в различии между понятиями «энергии» и «силы». Энергия в этом контексте относится к естественной жизненной энергии, расходуемой в ваших действиях в мире. Всякий раз, когда ваши действия согласованы со Вселенной, необходимая энергия поступает из источника в глубине вашего существа. Однако когда действия исходят не из вашего истинного источника, а являются вынужденными, ваша энергия будет исчерпана. </w:t>
        <w:br/>
        <w:t>Вредоносное действие 40-й Тени тесно связано с перевариванием в желудке пищи и питья и преобразованием их в энергию. В старых традициях восточной медицины полное здоровье человеческого тела рассматривается с точки зрения его жизненной энергии или «ци». Согласно этой традиции, есть две формы ци: пренатальная ци, являющаяся унаследованной жизненной энергией, с которой вы рождаетесь, и которая определяет ваш возможный срок жизни и постнатальная ци, извлекаемая из пищи, воды и воздуха принимаемых внутрь. Восточный подход к здоровью основан на сохранении по мере возможности пренатальной ци, и одновременном повышении постнатальной ци. </w:t>
        <w:br/>
        <w:t>40-я Тень Истощения появляется из-за неэффективного преобразования энергии еды и питья в постнатальную ци, вынуждая тело расходовать драгоценные запасы пренатального ци. Вместе с ее программным партнером, 37 й Тенью Слабости, эти два низкочастотных энергетических паттерна постепенно изнуряют людей до крайности. Как и в случае любой из 32-х пар Теней, этот процесс представляет собой порочный круг. </w:t>
        <w:br/>
        <w:t>На более высоких уровнях частоты 40-й Генный Ключ фактически ответственен за преобразование нашей культуры и общества через плодотворные союзы, твердые границы и взаимовыгодный обмен между людьми, сообществами и даже целыми странами. Однако у 40 го Генного Ключа есть Дар Решимости, означающий, что люди с этим Генным Ключом в хологенетическом профиле рождаются с большой силой воли. В то же время, сила воли как таковая – очень недооцененная человеческая способность. Мы обычно рассматриваем силу воли как что-то, к чему любой человек может получить доступ с помощью внутренней концентрации. На Западе есть стойкое убеждение в том, что желая получить что-либо достаточно сильно, можно добиться этого, приложив силу воли. Именно такие условия питают 40-ю Тень. </w:t>
        <w:br/>
        <w:t>Человек, неправильно использующий силу воли, перегружает свой организм и, даже преуспев в своих стараниях, получает катастрофические и необратимые последствия для физического тела. Когда кто-то усиленно начинает уводить свою жизнь в сторону от ее естественного течения, неожиданно возникают проблемы, связанные с желудком и пищеварением. Поскольку энергия употребленной пищи не преобразуется должным образом, она обычно накапливается в кислоте желудочного сока, что со временем может привести к целому ряду более серьезных проблем, начиная от язв и закачивая последней стадией рака. Некорректное использование вашей воли также создает огромное напряжение в почках и надпочечниках, поскольку тело изо всех сил пытается выделить энергию для возвращения течения вашей жизни в ее естественное русло. Все это в конечном итоге приводит к преждевременному старению, болезням и истощению. И это обычный путь большинства людей. Но, поскольку человеческий организм обладает невероятной прочностью, он может выдержать и столь суровое обращение. </w:t>
        <w:br/>
        <w:t>Есть два пути, которыми 40-я Тень может вам повредить — пытаясь увеличить вашу собственную силу воли, не имея соответствующей поддержки от других, или позволяя другим использовать в своих интересах вашу слабую силу воли и готовность идти на компромисс. Последний сценарий очень распространен на предприятиях, где люди трудятся, не имея совсем или имея минимальные побудительные мотивы к своей деятельности и за столь же низкую плату. Проблема состоит в том, что, идя на компромисс и занимаясь деятельностью, не позволяющей развиваться вашему духовному пространству, ваша низкая частота фактически укрепляет пониженное чувство собственного достоинства, и таким образом, вы принимаете то, что вам платят. </w:t>
        <w:br/>
        <w:t>Другим проявлением 40-й Тени является индивидуальная сила стремления. Это люди, находящиеся на противоположной стороне той же самой динамики — надсмотрщики, извлекающие выгоду из людей со слабой силой воли. Такие люди изолируют себя от других, теряясь в собственных амбициях и замыкаясь на работе. Постоянная утечка энергии из жизненного центра понижает их частоту и закрывает их сердца от других. Несмотря на это, такие люди часто поддерживают свое направление чистой силой стремления, но за счет собственной человечности. В дальнейшем вы увидите, что самая важная тайна этого Генного Ключа – искусство расслабления. Для людей, находящихся под влиянием 40-й Тени расслабление практически невозможно. По сути, истинное расслабление – одно из наиболее недостающих качеств сегодняшней цивилизации. </w:t>
        <w:br/>
        <w:t>40-я Тень частично ответственна за другое низкочастотное человеческое состояние — за одиночество или изоляцию. Работая над тем, что вы любите и гармонично используя свою энергию, вы автоматически активируете поддержку от других и поэтому не чувствуете себя одинокими. Однако пытающихся плыть против течения или в чужом потоке, всегда подстерегает одиночество. Позволяя своей энергии быть неправильно использованной людям, с репрессивным характером Тени этого Генного Ключа вы лишаетесь своей естественной сети поддержки, вследствие чего начинаете ощущать оторванность от жизни, хотя, фактически, именно ваше собственное действие или бездействие послужили причиной этого состояния. </w:t>
        <w:br/>
        <w:t>Еще одно проявление частоты этой Тени – одиночество, наступающее, когда люди изолируют себя от других, отказываясь от поддержки или постоянно «кусая кормящую их руку». Это типичная модель поведения реактивного характера 40-й Тени. Такое одиночество менее очевидно, потому что волевые люди часто кажутся более сильными и независимыми, хотя в действительности на подсознательном уровне они столь же слабы и одиноки как и репрессивная сторона. 40-я Тень – знаток отрицания, и в первую очередь она отрицает чувства. Люди с активной 40-й Тенью, часто отрицают сам факт наличия собственных чувств, и именно это отрицание, в конечном счете, приводит их к падению. </w:t>
        <w:br/>
        <w:t>Всякий раз, эмоционально изолируя себя от других, люди подвергают себя большой опасности. Тонкая квантовая область, известная как астральный план, просто не позволяет отделять себя от других людей. Этот вид отрицания возвращает негативные частоты обратно в человека, ведя их глубоко в тело, где они подобно кислоте разъедают вас изнутри. 40-я Тень – одна из наиболее глубоких причин злокачественных заболеваний на нашей планете. Они возникают всякий раз, когда кто-то не может или не хочет взглянуть в лицо и прочувствовать глубину своей эмоциональной боли. Именно через этот Генный Ключ вы осознаете факт собственной ответственности за свое здоровье на всех уровнях. Хотя другие могут предложить вам помощь и иногда поддерживают вас, смело смотреть в лицо жизни и всему, что она приносит, вы должны только самостоятельно. </w:t>
        <w:br/>
        <w:t>Репрессивный характер – уступчивый </w:t>
        <w:br/>
        <w:t>Эти люди лишены четких границ в жизни. Люди с таким характером, будучи лишенными намерения постоять за себя, легко поддаются манипуляциям. Эта привычка к попустительству коренится в отрицании собственных потребностей, и закономерно возникает из шаблонов и стратегий психологической адаптации, полученных в детстве. </w:t>
        <w:br/>
        <w:t>Такой человек отдает всего себя, неустанно трудясь на благо людей или организаций, и не получая ничего взамен. 40-я Тень истощает людей, не ценящих в достаточной мере себя и свою энергию. Когда они выходят из отрицания своих потребностей и выступают на защиту самих себя и только себя, их жизнь может резко улучшиться. </w:t>
        <w:br/>
        <w:br/>
        <w:br/>
        <w:t>Реактивный характер – высокомерный </w:t>
        <w:br/>
        <w:t>Реактивная сторона этой Тени в отрицании гнева. Подобно страху репрессивного характера, этот гнев произрастает из трудного детства. Этот вид отрицания искажает гнев в презрение к другим. Такие люди могут быть чрезвычайно высокомерными. Они охотятся на слабости других к собственной выгоде. Постоянное презрительное отношение означает, что человек не может никому позволить приблизиться к себе. Это реактивное отрицание подпитывается неуважением других, вследствие чего люди с таким реактивным характером, отказываясь от поддержки, постепенно истощают свою энергию. Сильная воля, питаемая подсознательным гневом, кажется неисчерпаемой, но постоянная внутренняя потребность отделяться от своего сообщества наносит таким людям тяжелый урон. </w:t>
        <w:br/>
        <w:br/>
        <w:t>40-й Дар – Решимость </w:t>
        <w:br/>
        <w:t>Утерянное искусство недеяния </w:t>
        <w:br/>
        <w:t>Активируя 40-й Генный Ключ на более высокой частоте, вы оставляете истощение в прошлом. Правильно используя вашу жизненную силу, вы обнаружите, что вам доступно огромное количество энергии. Как Тень, так и Дар приводятся в действие одними и теми же силами, но с абсолютно разными результатами. 40-й Генный Ключ устанавливает границы, и для этого вам необходимо закрыть доступ других людей к своей энергии. Вы должны быть способны сказать «нет». Корректное использование этого вида уединения гарантирует, что ни ваша энергия, ни ваши ресурсы никогда не будут исчерпаны. Приходящая в уединении энергия, может стать замечательным союзником в жизни, если используется правильно. Именно способность установить собственные границы вокруг вашей энергии и вашего времени дает начало Дару Решимости. </w:t>
        <w:br/>
        <w:t>40-й Дар Решимости возвращает человека к его собственным интересам. В конечном счете, это глубокое физическое расслабление. Это – тот замечательный баланс между служением миру и заботой о собственном удовольствии. Настоящая решимость невозможна, если вы не умеете расслабляться. Множество людей в лихорадочном современном мире путают понятия расслабления и отдыха. Все мы периодически нуждаемся в отдыхе, но возможно, гораздо больше, нам необходимо расслабление. Отдых восстанавливает силы физического тела, а расслабление позволяет восстановиться всем нашим тонким телам. Когда мы полностью расслабляемся, наше эмоциональное и психическое здоровье обеспечивают и наше физическое здоровье. 40-й Дар – генетическое напоминание в каждом из нас о большой важности расслабления в жизни. Жизнь не предназначена быть настолько трудной, какой делают ее сами люди. А мы создали мир, вынуждающий нас расходовать нашу силу воли на то, что не является ни удобным ни естественным для нас. 40-й Дар становится Даром только когда умеет сохранять энергию на всех уровнях. Он знает большую мистическую важность «у вэй» – вечного искусства недеяния. </w:t>
        <w:br/>
        <w:t>Человека с Даром Решимости на самом деле ничего не напрягает, потому что он ничего не преодолевает. Эти люди могут интенсивно трудиться, затрачивая много энергии, но в отличие от Тени, они не истощают себя. Они знают, когда остановиться, и что еще более важно они знают, когда сказать «нет». Работа, находящаяся в гармонии с вашим истинным характером, по большому счету вообще не является работой, в том смысле, что не требует использования силы воли. Решимость означает, что сила воли используется только на начальном этапе процесса деятельности, а далее все происходит как бы само собой, и нет необходимости выдавливать из себя результат. Дополнительно к этому, ощущение «безусильности» 40-го Дара вызывает огромное уважение и поддержку со стороны других. В отличие от частоты Тени, люди, живущие на уровне Дара, не чувствуют недоверия к поддержке, даже при том, что они будут всегда хранить целостность своего собственного пространства. Они фактически вдохновляют других на помощь и поддержку. Благодаря явной силе их решимости они часто становятся основой команд или проектов. </w:t>
        <w:br/>
        <w:t>Другой аспект 40-го Дара – действительно волшебная способность проникновения в суть, может проявиться в любом человеке, независимо от его генетической предрасположенности. Иногда, отказаться от правильной вещи так же полезно, как принять ее, а в некоторых случаях отказаться намного полезнее. Люди с 40-м Даром это действующая сила природы — если их решимость не позволяет им что-либо сделать, или предложить кому-либо свои ресурсы, значит, этот человек должен быть где-то в другом месте великой схемы реальности. Даже притом, что его партнер вначале может быть разочарован или обижен, в конце концов, он увидит, что процесс был корректен для обеих сторон. Сказать твердое и решительное «нет» правильному человеку или вещи означает прочно стоять на позиции вашей истинной сущности. </w:t>
        <w:br/>
        <w:t>Решимость – это больше, чем просто сила воли или устремленность: это – расцвет вашей единственности. 40-й Дар пышно разрастается в уединении. Источник всей вашей силы находится в вашей любви к одиночеству. Это вовсе не означает, что человек с этим Генным Ключом в хологенетическом профиле всегда должен быть один. Это означает, что он не страдает от одиночества, так как его жизненная сила постоянно восполняется. Это внутреннее изобилие дает потрясающую силу вашей ауре и, вероятно, сделает Вас очень привлекательным для других. 40-й Дар – генетический противовес своему программному партнеру, 37-му Дару Равенства. 37-й Дар, в характере которого постоянно предлагать другим помощь и поддержку уравновешивается 40-м Даром, гарантирующим достаточное количество времени, пространства и удовольствия для вас самих. </w:t>
        <w:br/>
        <w:t>Каждое человеческое существо должно, в конечном счете, извлечь уроки из этого Дара. Напоминая об истинной силе нашей единственности, он приносит равновесие в нашу жизнь. Как писал поэт Рильке: И лишь тот, кто один, кто одинок, тот подобно вещи подвластен глубоким законам, законам космоса. И когда он выходит прямо в раннее утро или вступает в вечер, полный событий, и когда он чувствует, все происходящее здесь, тогда все звания спадают с него, как с мертвого, хотя он стоит в самой живой точке жизни. </w:t>
        <w:br/>
        <w:br/>
        <w:t>40-я сиддхи – Божественное Намерение </w:t>
        <w:br/>
        <w:t>Полное физическое расслабление </w:t>
        <w:br/>
        <w:t>На высших частотах Дар Решимости преобразуется в чистое Божественное намерение. Во многих мистических пантеонах качества божественного обозначаются как божественный Разум, божественное Сердце и божественное Намерение. Из них божественное Намерение обычно рассматривается как первичная способность, из которой появляются две другие. Получить полное представление о сущности Божественного Намерения – аспект человеческой потребности знать, что существует некая благодатная сила, управляющая Вселенной. Другими словами, 40-я сиддхи фактически затрагивает наше восприятие существования Бога. </w:t>
        <w:br/>
        <w:t>Полярность 37-го и 40-го Генных Ключей формирует основу наших верований и опыта относительно существования высших сил. Глядя на 37-ю сиддхи Чуткости, мы можем увидеть, что люди, достигшие ее реализации, оставили в коллективной душе человечества следы божественной природы, отражающие чуткость и силу любви, лежащей в основе мироздания. Эта чуткость отражена в мифологии и мировых религиях, представляющих божественную силу как образ матери или отца. С этой точки зрения мы, люди, рассматриваемся как дети Бога. Однако глядя на 40-ю сиддхи, вы видите совершенно другую картину, ту, что на протяжении тысячелетий вызывала огромное смятение среди духовных искателей. Мастера, достигшие 40-й Сиддхи, были великими мистическими ниспровергателями Бога. Так же, как 40-я Тень отрицает свои собственные или чьи-то еще потребности, 40 я сиддхи в первую очередь отрицает потребность человечества в Боге. Это чрезвычайно мощное выражение состояния сиддхи, потому что всякий раз, появляясь в мире, оно по существу обращает духовных искателей в панику! </w:t>
        <w:br/>
        <w:t>От человека, окончательно достигшего состояния сиддхи, известного как просветление, явственно исходит энергия — чистая энергия самого сознания. Такие люди говорят с большой выразительностью. Коллективная потребность человечества знать, что Бог существует, фактически является потребностью, основанной на нашем самом глубоком страхе — страхе, что мы одни в безбожной Вселенной. Выражая свою божественность, 40-я Сиддхи по иронии тем самым отрицает существование любого разделения между человеческим и божественным. Таким образом, 40-я сиддхи ставит людей лицом к лицу с одной из самых больших проблем ищущих – что сам по себе поиск мешает высшей степени осознания. Человек, достигающий состояния сиддхи через 40-й Генный Ключ, делает это, невзирая на Бога. Это путь мистического отрицания необходимости божественной помощи. Такие люди, не будут следовать ни за каким учителем или учением, но пройдут свой путь в полном одиночестве. Достигнув высшего состояния, они часто говорят о нем в выражениях, отрицающих это состояние. </w:t>
        <w:br/>
        <w:t>Говоря из состояния 40-й сиддхи, человек может сказать, что нет никакого пути к Богу, потому что нет никакого Бога за пределами вашей единственности. Он может сказать, что все духовные практики и методы богоискательства бесполезны. Он даже может говорить о своем состоянии не как о «мистическом» или духовном. Эти люди часто опровергают само понятие духовности и святости. Из-за радикальности их позиции такие мастера обычно непопулярны ни в массах, ни у большей части ищущих, но любой, приблизившийся к ним, бесспорно, ощутит вибрации их слов. 40-я Сиддхи распространяет вокруг себя ауру прекрасной единственности и выражает совершенную независимость от обычных потребностей человеческих существ. Их слова просты, логичны и проникновенны, а иногда могут быть даже глубоко шокирующими. Так сознание использует отрицание в качестве средства приведения других в глубокую аутентичность, разрушая все человеческие надежды на достижение богоподобного состояния. По иронии, только оставив свои надежды, вы становитесь достаточно пустым, чтобы испытать такое состояние. Это весьма парадоксальное учение. </w:t>
        <w:br/>
        <w:t>Как вы можете видеть, сиддхи Божественного Намерения пронизана парадоксом. Людям, не находящимся в состоянии сиддхи, Божественное Намерение кажется похожим на мощную концепцию, что оно и есть причина всего и что, в конечном счете, все остается в руках высших сил. К человеку, погруженному в 40-ю сиддхи, относится замечательный парадокс — Бог может прийти к вам в гости только когда вас нет дома. Когда переживание действительно происходит, парадокс раскрывается во всем его великолепии – каждый человек есть суть Божественного Намерения, хотя ничего не существует за пределами человечества. С этой точки зрения вы абсолютно свободны делать в жизни все, что пожелаете и в то же самое время не контролируете ничего из того, что делаете. </w:t>
        <w:br/>
        <w:t>В этой сиддхи находится большая тайна свободной воли и состояние, которое мистики относят к «безальтернативному сознанию». В состоянии сиддхи не работает ни одна концепция, так как на этом уровне сознания нет никого, кто бы мог, сделать выбор или не сделать выбор. Таковы игры, в которые </w:t>
      </w:r>
      <w:hyperlink r:id="rId105" w:tgtFrame="_self">
        <w:r>
          <w:rPr>
            <w:rStyle w:val="InternetLink"/>
            <w:rFonts w:cs="Arial" w:ascii="Arial" w:hAnsi="Arial"/>
            <w:sz w:val="24"/>
            <w:szCs w:val="24"/>
          </w:rPr>
          <w:t>играет</w:t>
        </w:r>
      </w:hyperlink>
      <w:r>
        <w:rPr>
          <w:rFonts w:cs="Arial" w:ascii="Arial" w:hAnsi="Arial"/>
          <w:sz w:val="24"/>
          <w:szCs w:val="24"/>
        </w:rPr>
        <w:t> 40-я сиддхи, и таковы ужасы, с которыми борется 40-я Тень. 40-я сиддхи ответственна за то, что обычно называют «отрицающим подходом» к осознанию, тогда как ее программный партнер, 37-я сиддхи Чуткости, представляет путь истинного богоискательства. Оба пути глубоко вплетены в основную сюжетную линию генетики человечества, и оба пути, в конечном счете, должны быть превзойдены и оставлены для вхождения в истинное состояние цветения сознания. </w:t>
        <w:br/>
        <w:t>Несмотря на все ее парадоксы, 40-я сиддхи остается одной из больших мистических сил человеческой эволюции. В учении, известном как Семь Печатей (детализированном в 22 ом Генном Ключе), она представляет код ДНК человека, преобразующий человечество на физическом плане. На индивидуальном уровне 40-я сиддхи является ключом к полному физическому расслаблению, когда каждая молекула ДНК вашего тела начинает функционировать на своей оптимальной частоте. Достижение расслабления требует колоссальной работы кодонового кольца, известного как Кольцо Алхимии. Четыре Генных Ключа в Кольце Алхимии преобразуют вашу ДНК так, чтобы больше не было никаких помех вашему физическому телу. Изучая 22-й Генный Ключ, вы могли понять, что это означает возможность проявления высших тонких тел непосредственно через физическое тело. Это реальное значение полного физического расслабления; «состояние вне ума». Это – прямое проявление Божественного Намерения.</w:t>
      </w:r>
    </w:p>
    <w:p>
      <w:pPr>
        <w:pStyle w:val="Normal"/>
        <w:rPr>
          <w:rFonts w:ascii="Arial" w:hAnsi="Arial" w:cs="Arial"/>
          <w:sz w:val="24"/>
          <w:szCs w:val="24"/>
        </w:rPr>
      </w:pPr>
      <w:r>
        <w:rPr>
          <w:rFonts w:cs="Arial" w:ascii="Arial" w:hAnsi="Arial"/>
          <w:sz w:val="24"/>
          <w:szCs w:val="24"/>
        </w:rPr>
      </w:r>
      <w:r>
        <w:br w:type="page"/>
      </w:r>
    </w:p>
    <w:p>
      <w:pPr>
        <w:pStyle w:val="Normal"/>
        <w:rPr/>
      </w:pPr>
      <w:bookmarkStart w:id="42" w:name="__RefHeading___Toc391414523"/>
      <w:r>
        <w:rPr>
          <w:rStyle w:val="1"/>
          <w:rFonts w:eastAsia="Calibri"/>
        </w:rPr>
        <w:t>41-й Генный Ключ</w:t>
      </w:r>
      <w:bookmarkEnd w:id="42"/>
      <w:r>
        <w:rPr>
          <w:rStyle w:val="1"/>
          <w:rFonts w:eastAsia="Calibri"/>
        </w:rPr>
        <w:t> </w:t>
        <w:br/>
      </w:r>
      <w:r>
        <w:rPr>
          <w:rFonts w:cs="Arial" w:ascii="Arial" w:hAnsi="Arial"/>
          <w:sz w:val="24"/>
          <w:szCs w:val="24"/>
        </w:rPr>
        <w:t>Первичная эманация </w:t>
        <w:br/>
        <w:t>СИДДХИ: Эманация (излучение) </w:t>
        <w:br/>
        <w:t>ДАР: Предчувствие </w:t>
        <w:br/>
        <w:t>ТЕНЬ: Фантазия </w:t>
        <w:br/>
        <w:t>ПРОГРАММНЫЙ ПАРТНЁР: 31-й Генный Ключ </w:t>
        <w:br/>
        <w:t>КОДОНОВОЕ КОЛЬЦО: Кольцо Источника (41) </w:t>
        <w:br/>
        <w:t>ФИЗИОЛОГИЯ: Надпочечники </w:t>
        <w:br/>
        <w:t>АМИНОКИСЛОТА: Метионин (инициатор) </w:t>
        <w:br/>
        <w:br/>
        <w:t>41-я Тень – Фантазия </w:t>
        <w:br/>
        <w:t>Генетическое Колесо Сансары </w:t>
        <w:br/>
        <w:t>41-й Генный Ключ и его различные частоты заключают в себе по-настоящему поразительный архетип. Будучи единственным, в своём роде в генетической матрице человека, он выполняет очень важную функцию. В генетической науке он называется стартовым кодоном. Поскольку этот Генный Ключ очень важен, он поможет понять, что это в точности означает. </w:t>
        <w:br/>
        <w:t>Ниже представлен пример части генетического кода, транскрибированного буквами. Генетический код записывается в виде комбинаций всего четырех букв A, T, C и G. Этими буквами обозначают азотистые основания – аденин (А), тимин (Т), цитозин (С) и гуанин (G), представляющие собой основные строительные блоки всего кода. Тело следует точным инструкциям, зашифрованным в миллиардах этих букв. При расшифровке кода жизни ученые открыли, что в этой последовательности есть участки, в которых тело, кажется, всегда знает, что нужно начинать строительство. Они обнаружили, что как только организм видит в последовательности кодон, обозначаемый буквами ATG, он всегда запускает следующую за ними инструкцию. Учёные назвали его «стартовым кодоном» потому, что он работает как ключ от парадной двери самого кода. </w:t>
        <w:br/>
        <w:t>CAATTGTCATACGACTTGCAGTGAGCGTCAGGAGCACGTCCAGGAACTCC </w:t>
        <w:br/>
        <w:t>TCAGCAGCGCCTCCTTCAGCTCCACAGCCAGACGCCCTCAGACAGCAAAG </w:t>
        <w:br/>
        <w:t>CCTACCCCCGCGCCGCGCCCTGCCCGCCGCTGCGATGCTCGCCCGCGCCC </w:t>
        <w:br/>
        <w:t>TGCTGCTGTGCGCGGTCCTGGCGCTCAGCCATACAGGTGAGTACCTGGCG </w:t>
        <w:br/>
        <w:t>CCGCGCACCGGGGACTCCGGTTCCACGCACCCGGGCAGAGTTTCCGCTCT </w:t>
        <w:br/>
        <w:t>Из представленного выше описания, вы должны были увидеть, насколько важен 41-й Генный Ключ. Как генетический архетип функционирования внутри человеческого сознания, он несет послание, имеющее огромное значение для всех нас. </w:t>
        <w:br/>
        <w:t>На Теневом уровне сознания 41-й Генный Ключ сконцентрирован на вопросе фантазий и мечтаний. Нахождение в плену 41-й Тени Фантазии подобно тому, как если бы вы держали в руке ключ к своим мечтам, но никогда не поворачивали его в замке. Активирована ли 41-я Тень в вашем хологенетическом профиле или нет, вы, несомненно, подвержены её влиянию, потому что, как и все Тени, она проявляет свою огромнейшую силу через коллективную частоту планеты. Именно из-за 41-й Тени наша планета населена людьми, мечтающими о лучшей жизни, но, по той или иной причине, не способными воплотить свои мечты в реальность. </w:t>
        <w:br/>
        <w:t>41-я Тень создает в человеческих существах непрекращающееся давление эволюционировать. В нынешнем состоянии человечества это давление, искаженное низкочастотным полем, деформировано в потребность чувствовать себя счастливым. Так начинается то, что древние называли «Колесом Сансары» - бесконечный цикл страдания, затягивающий человека в ловушку потребности удовлетворить свои желания. Массовое искажение 41-й Тени похоже на неправильное прочтение инструкций, оставленных в коллективной ДНК. Всё начинается здесь, в этом Генном Ключе. Проблема не в самом желании, потому что желание (30-я Тень) приходит после Фантазии. Фантазия – это искра, воспламеняющая топливо желания. </w:t>
        <w:br/>
        <w:t>Так как же так получилось, что мы неправильно прочли такой жизненно важный код нашей природы? И можем ли мы что-нибудь с этим сделать? Как вы увидите, в высоких частотах этого Генного Ключа можно найти множество ответов. Пока же давайте попытаемся увидеть, как работает эта Тень, и как эффективно она удерживает человеческое сознание от процветания. Ключ к решению этой проблемы, как всегда, лежит в вашем уме. Эволюционное давление, поднимающееся в человеческих существах, несет в себе всю генетическую историю, то есть весь путь нашего развития от амёбы до Homo Sapiens. Более половины вашего генетического кода происходит от других организмов с более ранних стадий эволюции. Вся эта история имеет громадный вес внутри вас. В определенной степени, она тянет вниз, но с другой стороны, пробуждает желание вырваться на свободу. Выдержать давление прошлого требует огромного мужества, поскольку впустив его в себя, вы непременно ощутите желание избавиться или отвлечься от него любым возможным способом. </w:t>
        <w:br/>
        <w:t>Из-за переносимого этой Тенью «наследственного бремени» она имеет тесную связь с человеческим аппетитом и энергией. Исходящее именно из 41-й Тени глубоко дискомфортное давление вызывает в нас жажду лучшего будущего. К тому же, оно связано с принятием или отказом от пищи и депрессией. Искажение 41-й Тени может приводить ко всем видам проблем с весом и энергией – от хронической усталости до гиперактивности. Все эти проблемы, в конечном счете, коренятся в уме и его способности или неспособности фантазировать о будущем. Эта Тень постоянно мечется между мечтой о наполненности и сильным желанием опустошаться. Когда её приборы показывают «пусто», вы мечтаете о том, чтобы наполниться. А означает ли это встретить своего идеального спутника жизни, иметь много денег, или съесть плитку шоколада, зависит от индивидуальных особенностей вашего ума и его обусловленности. Наоборот, когда приборы показывают «заполнено», вы можете погрузиться в инертное состояние, где будете ощущать себя задавленным прошлым опытом и испытывать сильное желание очиститься. </w:t>
        <w:br/>
        <w:t>Тень Фантазии не дает вам чувствовать себя завершёнными, потому что ум не остается в настоящем, но колеблется между мечтами о будущем и копанием в прошлом. Однако величайшая проблема этой Тени состоит в том, что она не дает вам, на самом деле, осуществлять свои мечты. Вы предпочитаете быть зависимыми от надежды, приносимой мечтой вашему уму, нежели начинать реальные действия по воплощению своей мечты. Это главная причина того, что люди кормятся фантазиями, поставляемыми культурой – кинофильмами или альтернативными реальностями, создаваемыми современными технологиями и интернетом и ставшими последней великой фантазийной одержимостью человечества. </w:t>
        <w:br/>
        <w:t>41-й Генный Ключ также связан с вопросами лидерства. Лидер, умеющий манипулировать фантазией, способен оказывать огромное воздействие на других. Программный партнер 41-го Генного Ключа – 31-й Генный Ключ и его Тень Высокомерия. Тема лидерства 31-го Генного Ключа на уровне тени искажена ложной скромностью, являющейся, по сути, тем же высокомерием. Истинные лидеры должны преодолеть глубокий страх унижения, потому что когда 41-й Генный Ключ громко заявит о своих мечтах, и будет отстаивать их, они запросто рискуют быть неправильно понятыми. Люди, несущие новое в мир, всегда сталкивались с этим вызовом. </w:t>
        <w:br/>
        <w:t>Наконец, 41-я Тень Фантазии порождает великую «майю» - иллюзию, в которой живет большинство человеческих существ. Будучи первичным эволюционным давлением, она инициирует «фальстарт» в ментальном представлении о жизни, таким образом блокируя способность жить в настоящем моменте. Сама по себе фантазия прекрасна, но, мешая вам жить в реальности, она становится бегством из жизни в ум. Как только вы оказались пойманы в ловушку этих аддиктивных ментальных паттернов, становится очень сложно распознать их и вырваться на свободу. Тем не менее, в каждом повороте колеса фантазии с периодической перезагрузкой ваших жизненных циклов, есть шанс, что в следующий раз код будет истолкован правильно. Когда это произойдет с вами, запустится настоящий стартовый кодон, а не его тень. И вы, вместо очередного бегства в порочный круг фантазий и надежд, высвободите свое высшее предназначение и проявите его в мире. </w:t>
        <w:br/>
        <w:t>Репрессивный характер – мечтательный </w:t>
        <w:br/>
        <w:t>Репрессивный характер 41-й Тени проявляется в мечтательности, посредством которой человек сбегает от жизни. Все замыслы таких людей продиктованы фантазией, и они, в действительности, не живут в реальном мире. Что бы вы им ни говорили, всё будет интерпретировано сквозь призму мечты. Эти люди, на самом деле, не хотят претворять свои мечты в жизнь, но предпочитают жить во внутренних мирах, созданных их умом. Ими управляет глубоко укоренившийся страх, не позволяющий иметь настоящих человеческих отношений. Такая мечтательность часто проявляется как своеобразная летаргия, провоцирующая постепенное разрушение энергетических систем организма – в частности, сосудистой и пищеварительной. Единственный способ для таких людей вырваться из ментального цикла – это начать воплощать свои мечты на материальном уровне. </w:t>
        <w:br/>
        <w:t>Реактивный характер – гиперактивный </w:t>
        <w:br/>
        <w:t>Реактивный характер этой Тени может быть настоящим сгустком нервной энергии. Такие люди всегда опережают сами себя, будучи полностью погруженными в свои мечты. Это состояние неизбежно ведет к выгоранию, так как сила фантазии, которую они пытаются принести в мир, превосходит ограничения материального плана. Неутолимый голод приводит их ко всё более глубоким проблемам, оказывая огромное давление на нервную систему. Неизбежное разрушение, свойственное этому характеру, часто весьма драматично и деструктивно для окружающих. Надежда для этих людей зиждется на их способности впустить других в свою внутреннюю жизнь и на отказе от одержимости тем, чтобы манифестировать свою мечту в точности так, как она возникает в их умах. </w:t>
        <w:br/>
        <w:br/>
        <w:t>41-й Дар – Предчувствие </w:t>
        <w:br/>
        <w:t>Кольцо Источника </w:t>
        <w:br/>
        <w:t>Как мы увидели в описании 41-й Тени, этот Генный Ключ олицетворяет базовое давление эволюционировать – искать новое поле деятельности и новый опыт. Этот эволюционный импульс является ключом к 41-му Дару Предчувствия. Существует интересный феномен, возникающий при повышении частот, излучаемых и принимаемых вашей ДНК: вы становитесь всё более чувствительны к скрытым свойствам окружающего мира. И в частности, вы начинаете осознавать наличие морфогенетических полей. Существование этих полей было впервые постулировано ученым Рупертом Шелдрейком, однако на протяжении истории о них упоминалось во многих древних культурах. По существу, морфогенетическое поле – это невидимая энергетическая решетка, производящая обмен определенной информацией в пространстве и времени. В зависимости от вашей чувствительности, вы можете принимать информацию о прошлом или будущем из этого поля. </w:t>
        <w:br/>
        <w:t>41-й Дар – в высшей степени особенный. Когда более высокие частоты начинают проходить через этот Генный Ключ, он принимает очень необычную информацию из морфогенетического поля. Каждый из 64-х Генных Ключей действует из определенного морфогенетического поля. Например, программный партнер этого Дара, 31-й Дар Лидерства, сонастраивается со всеми высокочастотными лидерами на планете, даже с воодушевляющими лидерами из нашего коллективного прошлого. Каждый Генетический Ключ черпает силу и энергию от всех предшественников и, в то же время, сонастраивается с теми, кто еще не был рожден. Этим можно объяснить, почему некоторые люди, казалось бы, предвидят будущее. Оба эти Дара – Предчувствия (41) и Лидерства (31) – действуют вместе, усиливая друг друга. Величайшими лидерами становятся те, кто опираются на прошлое и предвидят грядущее. Точно так же, люди с Даром Предчувствия естественным образом воспринимаются как лидеры. </w:t>
        <w:br/>
        <w:t>Единственный генетический план 41-го Дара в том, что он всегда сонастроен со следующей эволюционной энергетической решеткой, ожидающей воплощения в мире формы и скрывающей программы самой эволюции. Какую программу он получит, зависит от уровня частоты, а также географического положения и культурных особенностей личности. Мы принимаем разные программы в разных местах, и с ростом нашей частоты, видим всё больше деталей. Предчувствия иногда возникают у людей, когда их тело получает внезапный подъем частоты из-за шока или в связи с нахождением в определенном месте с очень сильным морфогенетическим полем. Большинство мистических явлений – результат внезапных электромагнитных всплесков, проходящих через 41-й Генетический Ключ. Эти импульсы часто неправильно истолковываются, когда всплеск быстро угасает, и частота Тени возвращает свою власть над телом. Ум создает свою собственную фантазию произошедшего, поэтому люди могут интерпретировать свои ощущения и впечатления самыми различными способами, например, как встречу с привидением или картину из прошлых жизней. </w:t>
        <w:br/>
        <w:t>Когда вы сможете поддерживать высокую частоту 41-го Дара, вы будете способны буквально «скачивать» из морфогенетического поля всевозможные прекрасные вещи. Все работы гениев появляются из этого поля. Моцарт является отличным примером человека с сильно активированным 41-м Даром. Его способность «считывать» целые партитуры своих потрясающих произведений прямо из морфогенетического поля хорошо задокументирована, хотя раньше, возможно, этот феномен не описывался таким языком. Моцарт родился в мире музыки и интенсивно обучался у собственного отца, одного из ведущих учителей музыки в Европе. Неудивительно, что Моцарт получал информацию из развивающегося музыкального морфогенетического поля своей эпохи, ныне известного как классический стиль. Он предвидел его развитие и воплощал это на материальном уровне. В этом реальное отличие 41-го Дара от 41-й Тени – отличие гениальности от посредственности: гений манифестирует, в то время как «негений» только мечтает. </w:t>
        <w:br/>
        <w:t>Поскольку единственный Генный Ключ, определяющий стартовый кодон и его аминокислоту метионин, - это 41-й, он занимает особое место в системе химических групп, известных как Кодоновые Кольца. 21 Кодоновое Кольцо переплетены между собой как химические цепи, передающие биологическую информацию фрактальным способом. Этот способ передачи информации означает, что тело может, по существу, функционировать как квантовый биокомпьютер, организуя множество уровней информации в ответ на стимулы, поступающие из внутренней и внешней среды. Система взаимосвязанных колец кодирует 20 аминокислот, использующихся для синтеза белка, которые могут соединяться и перекомпоновываться, образуя разного рода химические взаимосвязи. Но в сердце матрицы колец лежит 41-й Генный Ключ – Кольцо Источника – посылающий импульсы исходного кода и передающий его затем цепочкам кодоновых колец. Даже если мы будем рассматривать ДНК как двойную спираль с «нанизанными» на витки комбинациями четырёх азотистых оснований, её фактическое действие в организме ни в коей мере не будет выглядеть линейным. </w:t>
        <w:br/>
        <w:t>Из всего вышеизложенного можно сделать потрясающие выводы. Все без исключения стартовые кодоны в каждой клетке вашего тела связаны между собой электромагнитными связями. Это основа голографического тела, в свою очередь, связанного электромагнитной связью с голографической Вселенной. Каждый импульс внутри вас, таким образом, сообщается целому, и точно также каждый импульс внутри целого химически отражается в вашей ДНК. Как только вы откроете секрет того, как влиять на собственную ДНК, вы сможете буквально перепрограммировать каждую клетку своего тела. Однако, для того, чтобы активировать секретные химические формулы, сопровождающие высшие состояния сознания, внутри вашего тела, вы должны научиться преодолевать инерцию всего человечества. Это – сфера действия 41-й Сиддхи. </w:t>
        <w:br/>
        <w:br/>
        <w:t>41-я Сиддхи – Эманация </w:t>
        <w:br/>
        <w:t>Уроборос </w:t>
        <w:br/>
        <w:t>При рассмотрении 41-го Генного Ключа мы пришли к пониманию того, что физическое тело можно рассматривать как голографическое отражение Вселенной, источником которой и является этот Генный Ключ. Распространив эту модель на макрокосмический уровень, на её предельной частоте мы достигнем чего-то столь же впечатляющего, сколь и ужасающего. Возникает вопрос: Что собой представляет космический стартовый кодон, и что означает достигнуть источника всего сущего? Как источник сущего, 41-я Сиддхи – это Сиддхи Эманации. Слово «эманация» используется во многих древних метафизических и мистических системах для обозначения чего-то, действительно, недостижимого. Из этих систем одна из самых известных – это, пожалуй, Каббала, центральным догматом которой является карта, известная как «Доктрина Эманации». </w:t>
        <w:br/>
        <w:t>Вкратце, Доктрина Эманации описывает фрактальную модель Вселенной, где всё бесконечно возникает как зеркальное отображение самого себя. Каббалисты использовали символ 10 сфер или «сефиротов», эманирующих друг из друга, для представления различных уровней Духа, сходящего в материю. Первичный источник, известный как «Эйнсоф», представляет собой неназываемый, непостижимый свет, из которого эманирует всё остальное. Хотя Каббала предлагает потрясающую модель Вселенной, имеющую множество различных применений и аспектов, она, как и любая модель, не лишена изъянов из-за ограничений языка. Ни один язык не может приблизиться к значению слова «эманация», содержащего концепцию безграничного. </w:t>
        <w:br/>
        <w:t>Древние китайцы назвали 41-ю гексаграмму И-Цзин «Убыль», что довольно глубоко, поскольку 41-я Сиддхи представляет собой никак не меньше, чем черную дыру. Когда вы приближаетесь к ней, она начинает разрывать вас на части. Она затягивает в себя язык, затягивает время, и даже пространство. Она сокращает всё до нуля. Она представляет собой источник всего, и множество традиций давали так много названий этому источнику, по мере того, как человек пытался понять его. Особо очаровывает в 41-й сиддхи то, что она лежит в основе всех истинных сиддхических состояний. Не имеет значения, что проявляется через вашу генетику, все эти состояния, в конечном счете, основываются на 41-й Сиддхи, на самом деле, не являющейся Сиддхи. Во многих отношениях, это безымянная Сиддхи, но мы называем её Эманация, потому что нет другого способа приблизиться к ней. </w:t>
        <w:br/>
        <w:t>Есть другой интересный момент, возникающий при глубоком рассмотрении 41-й Сиддхи. Где-то в вашей ДНК лежит код, имеющий единственную цель – инициировать состояние, называемое нами просветлением. В определенной телесной оболочке активизируется специальный набор секретных генетических инструкций, вызывающих неврологический процесс просветления. Многие мистики-искатели истины будут шокированы тем фактом, что этот процесс нельзя инициировать тем, что мы делаем на поверхности. В голограмме Вселенной просветление является спонтанным акаузальным (беспричинным) не-событием. Вы могли бы сказать, что его запускает Божественная Благодать, но дело в том, что это химический процесс, и никто не знает, почему и где, и с кем он случится. Это просто эманация, проистекающая из неведомого источника. </w:t>
        <w:br/>
        <w:t>Те, чье тело претерпело процесс подлинного просветления, не могут знать, как это произошло. Не могут они знать и того, с кем это произошло, потому что в процессе не остается того, кто что-либо переживает. Эта Сиддхи убивает сам чувственный опыт, что невозможно понять вне этого состояния. В этом состоянии нет никакого фундаментального плана – любое проявление так называемых состояний повышенного сознания бессмысленно. И блаженство, и экстаз, и сам Бог теряют смысл. Все остальные 63 сиддхических состояния бессмысленны, т.к. все они являются неявным выражением первичной эманации. С точки зрения 41-й Сиддхи всё сводится к простой физиологии, и поэтому этот Генный Ключ может казаться человеческим существам таким ужасающим. Он высмеивает все ваши усилия, медитацию, мораль и системы понимания жизни. У этой Сиддхи не существует понятия «как». Эта фраза ужасающа для нас, потому что она означает, что мы абсолютно ничего не можем сделать, чтобы вызвать это состояние, что, в свою очередь, значит, что мы совершенно беспомощны. </w:t>
        <w:br/>
        <w:t>Тот, в ком проявилась 41-я Сиддхи, сталкивается со страшной дилеммой. Если они говорят, то знают, что будут говорить по шаблону. Даже если они не говорят, другие будут интерпретировать это как еще один шаблон. Такие люди знают, что пойманы в ловушку. Они знают, что их состояние невозможно передать кому-либо, и ничто из сказанного ими не может кому-либо помочь. Фактически, что бы они ни говорили, всё будет неверно истолковано. Единственное, что можно сказать о таких людях – их «состояние» вызывает в других огромный голод. Хорошо это или плохо – неизвестно! Всё, что они знают - у них самих больше нет голода. Они каким-то образом вырвались из колеса сансары и больше не испытывают давления эволюционировать. Нет эволюции сознания. Вся эволюция – лишь плод нашего воображения и сама принадлежит к области сансары. На великом последнем витке даже 41-я Сиддхи засасывается в ту самую пустоту, из которой она эманирует, подобно вечному змею сознания – уроборосу – бесконечно пожирающему свой собственный хв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bookmarkStart w:id="43" w:name="__RefHeading___Toc391414524"/>
      <w:r>
        <w:rPr>
          <w:rStyle w:val="1"/>
          <w:rFonts w:eastAsia="Calibri"/>
        </w:rPr>
        <w:t>42 Генный ключ</w:t>
      </w:r>
      <w:bookmarkEnd w:id="43"/>
      <w:r>
        <w:rPr>
          <w:rStyle w:val="1"/>
          <w:rFonts w:eastAsia="Calibri"/>
        </w:rPr>
        <w:t> </w:t>
        <w:br/>
      </w:r>
      <w:r>
        <w:rPr>
          <w:rFonts w:cs="Arial" w:ascii="Arial" w:hAnsi="Arial"/>
          <w:sz w:val="24"/>
          <w:szCs w:val="24"/>
        </w:rPr>
        <w:t>Сиддхи – Празднование </w:t>
        <w:br/>
        <w:t>Дар – Отстраненность </w:t>
        <w:br/>
        <w:t>Тень – Ожидание </w:t>
        <w:br/>
        <w:t>Программный партнер: 32 Генный ключ </w:t>
        <w:br/>
        <w:t>Кодоновое кольцо: Кольцо жизни и смерти (3, 20, 23, 24. 27, 42) </w:t>
        <w:br/>
        <w:t>Физиология: сакральное(крестцовое) сплетение </w:t>
        <w:br/>
      </w:r>
      <w:hyperlink r:id="rId106" w:tgtFrame="_self">
        <w:r>
          <w:rPr>
            <w:rStyle w:val="InternetLink"/>
            <w:rFonts w:cs="Arial" w:ascii="Arial" w:hAnsi="Arial"/>
            <w:sz w:val="24"/>
            <w:szCs w:val="24"/>
          </w:rPr>
          <w:t>Аминокислота</w:t>
        </w:r>
      </w:hyperlink>
      <w:r>
        <w:rPr>
          <w:rFonts w:cs="Arial" w:ascii="Arial" w:hAnsi="Arial"/>
          <w:sz w:val="24"/>
          <w:szCs w:val="24"/>
        </w:rPr>
        <w:t>: лейцин </w:t>
        <w:br/>
        <w:br/>
        <w:t>42-я Тень – ожидание </w:t>
        <w:br/>
        <w:t>Ожидание на станции ожидания </w:t>
        <w:br/>
        <w:t>Почти все люди ждут на станции ожидания. Ожидание – самый глубокий маркер человечества. Мечта о том, что будущее обещает большее, чем настоящее. Где-то внутри нас, мы все ждем, что наша жизнь улучшится в какой-нибудь великий день где-то в будущем, когда, наконец, все будет в точности, как мы мечтаем, это может быть. Так или иначе, мы получим все деньги, в которых мы нуждаемся, наша личная жизнь будет совершенна, и мы будем абсолютно свободны делать те вещи, которые всегда хотели сделать. Но не сейчас: сначала нам необходимо убрать те вещи, прежде чем мы станем счастливыми. И так продолжается, мы откладываем, откладываем… пока мы не стареем и, конечно, уже становится слишком поздно. А фактически, никогда не поздно, чтобы быть в на-стоящем. Вы только должны видеть сквозь тщетность ваших ожиданий. Если вы сможете сделать это полностью и абсолютно честно, вы сможете открыть одну из тайн того, что такое быть человеком и быть счастливым. </w:t>
        <w:br/>
        <w:t>42-я Тень – это аспект вашей генетики, отвечающей за вас, всегда сидящего на станции ожидания. Она делает это, запутывая ваши желания с вашим умом. Когда вы прочтете о 30-м Генном ключе и узнаете о природе желания, вы увидите, что желание в вас, и оно не является вашим врагом, и пока желание чисто, оно может вознести вас к высотам. Однако момент желания становится запутанным с прогнозами вашего ума, а это может привести только к разочарованию. </w:t>
        <w:br/>
        <w:t>42-я Тень фактически единственная из теней, являющаяся источником всего человеческого ментального страха, потому что 42-я Тень затрагивает смерть. Этот Генный Ключ буквально программирует нас, чтобы умирать, и он существует в каждой живой клетке как встроенный дизайн для распада. Поскольку наша кора головного мозга воспринимает проживание как время, текущее куда-то - это-то и является источником тревоги по поводу того, что время заканчивается. Понятие времени и ваши ответы и реакции на его прохождение коренятся глубоко в 42-м Генном ключе, который замыкает все естественные жизненные циклы и в особенности семилетний цикл роста и распада. Семилетние циклы роста и распада были замечены культурами по всему миру в течение тысячелетий. Однако самые мощные семилетние циклы являются такими, которые проявляются в управлении клеточным производством в человеческом теле. Есть старая пословица, которую мы узнали в школе, что каждые семь лет мы имеем новое тело, т.к. большинство его клеток будут полностью замещены. Это означает, что каждые семь лет, мы прибываем к порталу неопределенного вида и что-то должно умереть, чтобы начался новый цикл. То, как делается этот переход, является областью влияния 42-го Дара или 42-й Тени. </w:t>
        <w:br/>
        <w:t>42-й Генный ключ – это один из ключей, формирующих сложную кодоновую группу в вашей ДНК, – Кольцо Жизни и Смерти. Во всех циклах клеточной мутации жизнь запрограмирована следовать типичным процессам, представленными этими 6 генными ключами. Вся клеточная жизнь начинается с 3 генного ключа и заканчивается 42-м. 3-й генный ключ охватывает сущность начала жизни через Дар Новшества и Сиддхи Невинности. Вся жизнь должна привносить новшества и при-спосабливаться, начиная с невинности и приобретая опыт. Через 42-й Генный ключ жизнь заканчивается Даром Отстраненности и Сиддхи Празднования. Таким образом, духовная сущность отделяет себя от формы также как мы, люди, должны отделиться от тех, кто скончался. На высшем уровне все смерти – это действительно повод для Празднования, и мы это увидим, когда придем к тому, чтобы исследовать самый высокие частоты этого Генного ключа. </w:t>
        <w:br/>
        <w:t>Через эту Тень, человеческая жизнь запрограмированна, чтобы вращаться вокруг наших ожиданий от нашей жизни и тех вокруг нас. Само ожидание не должно быть рассмотрено как нечто плохое. Оно зависит от того как вы реагируете на собственные ожидания и измеряется тем, насколько вы доверяете жизни. Всякий раз, когда вы чувствуете, что обстоятельства выходят из-под вашего контроля, вы можете увидеть, насколько вы связаны или насколько отстранены. Каждый раз вы идентифицируетесь с ожиданием, вы ставите себе установку на разочарование. Фактически, возможно удерживать ожидание без привязки к нему, что происходит вполне естественно из 42-го Дара Отстраненности. Если вы способны расширить свое сознание, поднять частоту своей Тени, вы будете помнить, что вы часть большого природного цикла и что все события вписываются в намного более широкую картину, чем вы обычно можете постигнуть. Ожидание и разочарование только изводят вас, когда ваше видение сужается до события, в котором вы оказываетесь, вместо того, чтобы увидеть это местом в более широкой картине. Мы как человеческие существа так часто учимся в жизни, и многие разочарования, на самом деле, оказываются огромным благословением. </w:t>
        <w:br/>
        <w:t>Программный партнер 42-ой Тени – 32-ая тень Несостоятельности. Легко увидеть, как эти две Тени генетически укрепляют друг друга, настраивая вас на то, чтобы вы чувствовали Несостоятельность. Фактически в тот момент, в котором вы думаете в терминах успеха и несостоятельности, вы уже потерпели неудачу, потому что вы стали втянутыми в ожидание. </w:t>
        <w:br/>
        <w:t>Так невинно звучащее слово «ожидание» на самом деле </w:t>
      </w:r>
      <w:hyperlink r:id="rId107" w:tgtFrame="_self">
        <w:r>
          <w:rPr>
            <w:rStyle w:val="InternetLink"/>
            <w:rFonts w:cs="Arial" w:ascii="Arial" w:hAnsi="Arial"/>
            <w:sz w:val="24"/>
            <w:szCs w:val="24"/>
          </w:rPr>
          <w:t>играет</w:t>
        </w:r>
      </w:hyperlink>
      <w:r>
        <w:rPr>
          <w:rFonts w:cs="Arial" w:ascii="Arial" w:hAnsi="Arial"/>
          <w:sz w:val="24"/>
          <w:szCs w:val="24"/>
        </w:rPr>
        <w:t> роль опустошения в наших жизнях. Ум видит только то, что вы программируете его видеть, что означает на этом уровне фактически сотворчество вашей реальности и влияние на поток событий вокруг вас. Если вы ожидаете, что случится что-то плохое, то вы и не заметите хорошее вокруг вас, это означает, что вы не можете пользоваться преимуществом всего вокруг вас или даже наслаждаться этим. К тому же, если вы ожидаете, что произойдет что-то чудесное и это кажется не таким, то вы упускаете возможность, со-держащуюся, в конечном счете, перед вами. Ваше ожидание вынимает вас из настоящего момента так эффективно, что вы теряете свое место в огромном космическом потоке. Независимо от того пессимистично или оптимистично ваше ожидание, оно сужает ваше поле зрения и закрывает доступ к безграничным возможностям, которые существуют в каждый настоящий момент. </w:t>
        <w:br/>
        <w:t>Репрессивная природа – Цепляющийся </w:t>
        <w:br/>
        <w:t>Когда ожидание проявляется через репрессивную природу, оно становится неспособным от-пустить и цепляется за жизнь. Эти люди просто делают что-то, не желая, чтобы это заканчивалось и делая что-либо, сохраняют способы делания такими как есть. Это глубоко коренящийся страх изменений. Очевидно, что все в жизни приходит к завершению, чтобы могло родиться что-то новое. Есть много путей, через которые люди сопротивляются изменениям – через попытки остаться молодым, через сопротивление тому, чтобы наши любимые шли своим путем, через прилипание к прошлому. Однако прилипание фактически заставляет этих людей увядать еще глубже. Когда мы не охватываем изменения и не позволяем вещам умирать и естественно распадаться, мы препятствуем возобновлению жизни и таким образом, иссушаем наши собственные здоровые силы и энергию. </w:t>
        <w:br/>
        <w:t>Реактивная природа – Психованный, чудной </w:t>
        <w:br/>
        <w:t>Реактивная природа не считает себя способной к полному завершению чего-либо в жизни. Это другой путь, в котором ожидание тонко подрывает нас. Такие люди пытаются избежать разочарования, но не ставя какую-либо форму обязательства на первое место. Они двигаются от одного события к другому, не позволяя природным жизненным циклам закончиться самостоятельно. Их дилемма в том, что они непрерывно застревают в старых образцах. Прерывая цикл прежде, чем он достигнет естественного заключения, им просто приходится начинать тот же цикл снова в другой форме. Независимо от того, что они делают, чтобы избежать негативных паттернов, те продолжают вновь проявляться в их жизни. Это может быть бедствием в их отношениях или в их финансах. Люди, которые являются капризными имеют глубинную неспособность следовать через явления(события). Они не осознающие жертвы своих собственных ожиданий, независимо оттого пессимистичны те или оптимистичны. </w:t>
        <w:br/>
        <w:t>42-й Дар – Отстраненность </w:t>
        <w:br/>
        <w:t>Читатель или автор </w:t>
        <w:br/>
        <w:t>Отстраненность – это понятие, которое западный мир считает довольно сложным для пони-мания. Как одна из важнейших целей Буддизма, Отстраненность вначале кажется антиматериалистической философией, которая отрицает любой смысл истинного погружения в мир чувств. Однако, Дар Отстраненности, когда он понят полностью, обеспечивает вас свободой исследовать жизнь во многих ее аспектах. Несмотря на то, как может звучать слово, быть Отстраненным – не значит не чувствовать. Фактически, если вы будете действительно отстраненны, вы будете чувствовать намного более интенсивно, чем другие, потому что вы не проявите ваши ожидания (позитивные или негативные) сокращая события, которые действительно случаются. С отстраненностью вы можете даже наслаждаться опытом того, как это быть разочарованным. </w:t>
        <w:br/>
        <w:t>Отстраненность формируется противоположным способом, нежели можно было бы подумать. Любая попытка проявить отстраненность создает еще большие присоединения. Это частая причина того, что давние холостяки или монахи впадают в добродетель из-за своей сексуальности. Вы не можете удерживать свой природный импульс бесконечно. С истинной Отстраненностью человек испытывает каждое ощущение абсолютно. Это не значит, что на этот процесс нужно влиять, но этот должно быть использовано, позволено и принято. Оскар Уайльд говорил, что он мог сопротивляться всему, кроме искушения, и это сущность отстраненности: не сопротивляться искушению, но нырнуть в него с энергией, независимо от того, будет это усвоенным опытом или внешним проявлением. </w:t>
        <w:br/>
        <w:t>Отстраненность предполагает большую любовь и доверие к жизни. Это про работу с вашим ожиданием вместо того, чтобы быть его жертвой. Отстраненность происходит вполне естественно и возникает самостоятельно, когда вы уступаете и доверяете жизни. 42-й Дар позволяет вам принимать быструю смену событий, происходящих вокруг вас и принимать развитие и разрушение наших тел и жизней. Этот Дар видит жизнь как череду историй или гобеленов, запутанно переплетенных друг с другом. Даже несмотря на то, что вы не можете немедленно увидеть исход данной ситуации, вы знаете, что она связана с предыдущей и является мостиком к последующей ситуации в будущем. В этой отдельной перспективе вы можете почувствовать, что ваша жизнь – это книга, а вы герой или героиня в ней, пишущие историю о том, как вы идете по жизни, и вы также читатель, очарованный и поглощенный, но никогда не теряющийся в словах и деталях. </w:t>
        <w:br/>
        <w:t>Отдельная перспектива 42-го Дара позволяет вам отпустить свои ожидания очень быстро, в то же время ваша жизнь продолжает двигаться в своем направлении, несмотря на вас. Это также означает, что в сюжетной линии существуют чистые места, где вы еще хотите осуществить некий контроль. Вы осознаете, что если вы быстро не отпустите, то эмоциональные и ментальные воды останутся в вашей голове и затопят вас ливнями своего собственного сожаления, беспокойства и жалости к себе. Дар Отстраненности представляет собой процесс разделения между эмоциями и умом, и он естественно имеет место быть как частота, проходящая через генный ключ и повышаясь. С Отстраненностью приходят как понимание, так и исцеление. Здесь важны понимание и свобода, которые приходят к каждому человеку, который сдается своей жизни на достаточно глубинном уровне. Вы учитесь принимать свою собственную смертность и запутанное настоящее, и события вокруг вас. С отстраненностью вы становитесь сосредоточенным на своем собственном существе. Вы открываете Дар Отстраненности через уступку своей собственной человечности и заурядности жизни. Тогда вы цените свою жизни через ваши чувства, вы вдыхаете воздух глубоко в ваши легкие и вы не отклоняетесь от бедствий и страданий. 42-й Дар Отстраненности представляет собой процесс снятия контроля над вашей жизнью, физически, ментально и эмоционально. Отпускание замечательно, оно идет все глубже и глубже в вашу ДНК и таким образом вы позволяете вашим ожиданиям уйти в фоновый режим. Более того, вы принимаете себя, путь, которым вы идете, и чем более отстраненным вы становитесь, тем проще становится жизнь. </w:t>
        <w:br/>
        <w:t>42-я Сиддхи – Празднование </w:t>
        <w:br/>
        <w:t>Кульминационный момент </w:t>
        <w:br/>
        <w:t>42-я Сиддхи это про трансцендентность смерти. Это мудрецы, которые учат человечество иллюзии смерти. Они не учат нас через знания, но учат через отношения. Это состояние за пределами отстраненности. Отстраненность может так никогда и не получить права на ядро существования, потому что оно питается дуальностью наблюдателя и наблюдаемого. В отстраненности наблюдатель рассматривает наблюдаемого. Когда 42-я Сиддхи взрывается – а она действительно взрывается – наблюдающий становится наблюдаемым. Проживание понимания снова соединяется с источником, чистым сознанием. </w:t>
        <w:br/>
        <w:t>В 42-й Сиддхи встречается только одно проявление – это состояние Празднования. Все испытывается как умирающее, также как с отстраненностью, только различие здесь в том, что что-то где-то глубоко в транспортном средстве начинает смеяться. Этот смех сотрясает все транспортное средство, т.к. он проявляется из источника создания. 42-я Сиддхи видит «изюминку» в том, что значит быть человеком. Кто прошел в дверной проем смерти достаточно глубоко в себе, они обнаруживают глубокую бессмысленность существования, и поскольку это великая правда начинает проникать в них и переворачивать наизнанку, что буквально уничтожает каждый аспект их собственной идентификации с тем, кто они есть. </w:t>
        <w:br/>
        <w:t>Шутка основы всего создания может быть только испытана непосредственно. Она живет в сердце каждой клетки вашего существа. Вы постоянно в состоянии смерти – каждая клеточка вашего тела смертна с момента создания – таким образом, в основном вы действительно не живы полностью, вы – это просто проход, между которым материя бесконечно преобразуется в энергию. Когда ваше понимание перестает идентифицироваться со всем этим движением и наконец приходит в состояние покоя, вы фактически исчезаете. Это скорее походит на то, как сидя у реки следишь за потоками и водоворотами своими глазами, и как они продолжают исчезать из вида. Если вы прекратите рассматривать реку, и просто пристально посмотрите на нее своим периферийным зрением, вас часто может посещать любопытное чувство отсутствия времени. У реки больше нет направления, более того, она просто пребывает в вас и из вас следует в каждую часть вашего существа. Это движение жизни, которое на самом деле, не является движением, а является звуком Празднования. Вы не знаете, рождается что-то или умирает. Есть просто бесконечная пульсация - таким образом, река смеется над бессмысленностью всего этого. </w:t>
        <w:br/>
        <w:t>Переход от Тени к Сиддхи, от Ожидания к празднованию, происходит не во времени. Процесс отстраненности появляется в течение длительного времени, поскольку вы принимаете свои теневые паттерны, которые фактически являются иллюзией. Даже при том, что этот процесс может чувствоваться вами, как если бы вы прогрессировали от одного состояния к другому, хотя действительно ничего не произошло. Понимание – это просто игра с собой. В некотором смысле, эта игра бывает довольно серьезной. Понимание наслаждается серьезностью, чтобы быть в поиске, чтобы быть героем или героиней в драме вашей жизни. </w:t>
        <w:br/>
        <w:t>Однако, когда состояние Сиддхи испытано, зарождается великое понимание: вы всегда спали. Как раз когда вы думали, что развиваетесь и что вы действительно отстранены, вы все еще спали. Вы не можете проснуться наполовину! Вы или спите, или бодрствуете. В духовных кругах мы часто используем слово «пробуждение», как будто это было постоянно прогрессирующим явлением из одного состояния в другое. А фактически это случайное явление. Это даже не событие. Это конец всех событий! </w:t>
        <w:br/>
        <w:t>42-я Сиддхи на самом деле похожа на какое-нибудь внезапное «обретение» концовки (кульминационной точки) шутки. Вплоть до того момента, где целая сюжетная линия была завязкой действия и которая подводила к такому финальному озарению. И как со всеми классными шутками, вы можете только смеяться, потому как, в некотором смысле, вы позволили себе быть обманутыми. Физическое зеркало этих истин может быть найдено в человеческой ДНК. Спираль ДНК использует человеческие формы, чтобы непрерывно изменять и восстанавливать себя. Она походит на некую космическую змею, которая продолжает бесконечно сбрасывать кожу. Наши тела – это кожа. И при этом вы не можете прорваться к их правде – цепи ДНК не могут быть сломаны. Более того, вы почему-то скользите по цепи, будто бы она была ошибкой, и внезапно вы понимаете шутку - мы не эта кожа! Мы – змея, бесконечная, непредсказуемая, изменчивая и игривая. </w:t>
        <w:br/>
        <w:t>Тот, в ком зародилось осознание этой Сиддхи, наполнен смехом, и все, что такие люди хотят сделать – это разделить смех с другими. Они не знают, как и почему это произошло с ними, и они не знают, произойдет ли это еще с кем-нибудь. Состояние Сиддхи происходит за пределами человеческого разума, оно заставляет заглушить весь шум. Не существует такой практики, которая гарантировала бы, что это состояние придет, нет никого такого, кто мог бы вызвать это состояние. Это про-сто происходит согласно судьбе, которая приводит в ярость умы тех, с кем это не произошло. Это то, почему там ничего не делается, кроме празднования – а что еще остается делать? Празднование – это прямое проявление истинного пробуждения, коренящегося в том, как это находится в полной беспомощности от того, что значит быть живым и умирающим в человеческом теле.</w:t>
      </w:r>
    </w:p>
    <w:p>
      <w:pPr>
        <w:pStyle w:val="Normal"/>
        <w:rPr>
          <w:rFonts w:ascii="Arial" w:hAnsi="Arial" w:cs="Arial"/>
          <w:sz w:val="24"/>
          <w:szCs w:val="24"/>
        </w:rPr>
      </w:pPr>
      <w:r>
        <w:rPr>
          <w:rFonts w:cs="Arial" w:ascii="Arial" w:hAnsi="Arial"/>
          <w:sz w:val="24"/>
          <w:szCs w:val="24"/>
        </w:rPr>
      </w:r>
    </w:p>
    <w:p>
      <w:pPr>
        <w:pStyle w:val="Normal"/>
        <w:rPr/>
      </w:pPr>
      <w:bookmarkStart w:id="44" w:name="__RefHeading___Toc391414525"/>
      <w:r>
        <w:rPr>
          <w:rStyle w:val="1"/>
          <w:rFonts w:eastAsia="Calibri"/>
        </w:rPr>
        <w:t>43-й Генный Ключ Прорыв</w:t>
      </w:r>
      <w:bookmarkEnd w:id="44"/>
      <w:r>
        <w:rPr>
          <w:rStyle w:val="1"/>
          <w:rFonts w:eastAsia="Calibri"/>
        </w:rPr>
        <w:t> </w:t>
        <w:br/>
      </w:r>
      <w:r>
        <w:rPr>
          <w:rFonts w:cs="Arial" w:ascii="Arial" w:hAnsi="Arial"/>
          <w:sz w:val="24"/>
          <w:szCs w:val="24"/>
        </w:rPr>
        <w:t>Сиддхи Прозрение </w:t>
        <w:br/>
        <w:t>Дар Способность проникновения в суть (Инсайт) </w:t>
        <w:br/>
        <w:t>Тень Глухота </w:t>
        <w:br/>
        <w:t>Программный партнер: 23-й генный ключ. Кодоновое кольцо: Кольцо Судьбы (34, 43) </w:t>
        <w:br/>
        <w:t>Физиология: внутреннее ухо. </w:t>
      </w:r>
      <w:hyperlink r:id="rId108" w:tgtFrame="_self">
        <w:r>
          <w:rPr>
            <w:rStyle w:val="InternetLink"/>
            <w:rFonts w:cs="Arial" w:ascii="Arial" w:hAnsi="Arial"/>
            <w:sz w:val="24"/>
            <w:szCs w:val="24"/>
          </w:rPr>
          <w:t>Аминокислота</w:t>
        </w:r>
      </w:hyperlink>
      <w:r>
        <w:rPr>
          <w:rFonts w:cs="Arial" w:ascii="Arial" w:hAnsi="Arial"/>
          <w:sz w:val="24"/>
          <w:szCs w:val="24"/>
        </w:rPr>
        <w:t>: аспарагин </w:t>
        <w:br/>
        <w:br/>
        <w:t>43-я Тень – Глухота </w:t>
        <w:br/>
        <w:t>Выживание – служение – отказ </w:t>
        <w:br/>
        <w:t>Существует природный процесс, встроенный в жизнь человека, и у этого процесса есть три стадии — выживание, служение и отказ. Эти три типичных стадии примерно представляют три уровня или диапазона, формирующие спектр человеческого сознания, на котором построены 64 Генных Ключа. На Теневом уровне вы всегда руководствуетесь своим генетическим способом выживания, который включен на частоте страха. На уровне Дара вы вступаете в стадию служения, где происходит преобразование, позволяющее вам действовать с большей эффективностью в пределах целого. Заключительный этап подразумевает полное преобразование, поскольку вы отказались от своего индивидуализированного сознания и вашей ДНК, наконец позволено функционировать абсолютно без всяких внутренних помех. Общим для всех трех стадий, является сам процесс преобразования. На каждом уровне он происходит внезапным скачком. Наша жизнь складывается из длительных периодов, когда, кажется, что мы меняемся очень незначительно, а затем, время от времени внезапно приходит опыт или случай, кардинально меняющий нашу жизнь. </w:t>
        <w:br/>
        <w:t>Эти трансформационные события в жизни никогда не могут быть предсказаны; ничто другое не может произвести на нас такой же эффект. Как свидетельствуют древние тексты — единственная уверенность в жизни – изменение. На Теневом уровне сознания изменение это все, чего вы действительно хотите, но истинное изменение вам недоступно. Это потому что вы хотите изменить то, чего вы не можете изменить. 43-я Тень Глухоты препятствует тому, чтобы вы услышали эту простейшую из истин. В данном случае глухота это неспособность услышать свой внутренний мир. Поскольку частота Тени это область страха, созданного людьми, вы не можете услышать правду внутри себя из-за белого шума, генерируемого низкочастотной аурой человечества. 43-й Генный Ключ об акустике и внутреннем слушании. Дар Проникновения в суть требует спокойной внутренней обстановки, и все же низкие частоты так оглушительны, что редко встречаются люди с чистой, спокойной аурой. Один чистый инсайт высшей частоты может полностью изменить вашу жизнь, потому что истинный инсайт это мутация в структуре вашей ДНК. 43-я Тень блокирует такие внутренние события, настраивая вас на низшие планетарные частоты белого шума. </w:t>
        <w:br/>
        <w:t>43-й Генный Ключ о неожиданностях, и он не будет раскрывать свои тайны напряженному уму. Пульс жизни следует за глубинным ритмом, который периодически подвергается неожиданным колебаниям. Это справедливо как для движения галактик, так и для мельчайших колебаний субатомного мира. Мы можем видеть ритм повсюду, но наблюдая достаточно долго, мы можем также увидеть аномалии, которые сбивают с ритма. Поэтому наука, например, неспособна объяснить все во вселенной — потому что правила игры продолжают меняться! Человеческий разум – несчастное проживание в неуверенной вселенной. Как выражение вселенной, сами наши тела подвергаются тем же колебаниям, и мы называем их нашими капризами. На частоте Тени люди не хотят признавать, что они не могут управлять своей внутренней деятельностью и своими капризами. Мы тратим всю нашу жизнь, пытаясь создать иллюзию безопасности и стабильности. Большая часть мира все еще существует на уровне добычи средств существования, и не может позволить себе озаботиться своими чувствами — они просто заняты выживанием. Но и в тех социумах, которые освободились от первичной частоты выживания, все еще сохраняется страх. Как говорится, мы двигаемся от того, чтобы быть воинами к тому, чтобы быть обеспокоенными. </w:t>
        <w:br/>
        <w:t>43-й Генный Ключ о прогрессии сознания в форму, и эта прогрессия оценивается через повышение эффективности функционирования этой формы. В богатых странах, например, это технологические прорывы, которые позволяют достичь высокого уровня эффективности общества и его независимости во всех отношениях. Со временем эти прорывы, несомненно, распространятся на все человечество, но даже это не сделает нас более счастливыми. Во многом, обретая личную свободу, вы осознаете глубину своей собственной неудовлетворенности. Это осознание составляет существенную фазу человеческой эволюции. </w:t>
        <w:br/>
        <w:t>Страх, который управляет частотой Тени, специфически прикрепляется к образу чувств вашего тела. Это ставит вас перед большой внутренней дилеммой, так как заставляет искать счастье. То, что мы люди называем счастьем – просто одно из проявлений нашей естественной химии. Иногда вы испытываете счастье, а иногда нет. Мы редко чувствуем себя счастливыми, потому что тратим большую часть нашего времени, пытаясь создать счастье в будущем. Современное общество зациклено в попытках создать внешнюю безопасность. Мы предполагаем, что счастье придет с финансовым достатком или в удачном браке, тогда как на самом деле оно не зависит от внешних факторов. Истинная цель 43-й Тени на коллективном генетическом уровне состоит в создании эффективного общества, в котором мы бы могли достигнуть прорыва и осознать, что ничто внешнее не может купить нам счастье! Наша глухота к нашему страху, в конечном счете, принуждает нас противостоять ему. Это – мощь частоты Тени, как движущей силы эволюции. </w:t>
        <w:br/>
        <w:t>43-я Тень воздействует на вас на строго индивидуальном уровне — фактически вы интересуетесь только борьбой с вашей собственной неуверенностью. Так, вы пытаетесь наладить гармоничные отношения, или заработать достаточно денег, чтобы суметь расслабиться. Или вы пытаетесь изменить свое тело или свой образ жизни так, чтобы вы чувствовали довольство собой. Современное общество построено на безумном человеческом стремлении избежать нашего образа чувств. Истина в том, что на самом деле мы вовсе не глухие. Мы просто слишком заняты волнением, чтобы услышать, или мы слишком заняты «знанием того, что мы делаем», чтобы прислушаться. Наша дилемма в том, что пытаясь вырваться из петли неудовлетворенности, мы, тем самым гарантированно в ней остаемся. Все, что вы делаете, пытаясь достичь удовлетворения, фактически усложняет вашу жизнь (программный партнер 23-я Тень Сложности). На самом деле у вас прекрасный слух — он просто заглушен внутренним шумом в Вашей голове! В нашем современном мире каждый рассчитывает узнать, что делать в жизни, чтобы несмотря ни на что все было абсолютно надежным. Правда же в том, что все ненадежно и в глубине души, независимо от того как вы налаживаете или улучшаете свой образ жизни, ваше тело всегда напомнит об этом. </w:t>
        <w:br/>
        <w:t>Оригинальное китайское название 43-й гексаграммы – «Прорыв», и как мы видели, жизнь состоит из спорадических прорывов. Поднимаясь по лестнице планетарной иерархии, вы понимаете, что никакая личная свобода и никакие богатства не могут заполнить вашу внутреннюю пустоту. И только когда вы, наконец, понимаете это, приходит первый большой прорыв. Этот прорыв происходит, когда вы начинаете считаться с фактом, что просто некомфортно чувствуете себя в мире. Ни один человек не может чувствовать себя действительно комфортно в обществе, потому что там, где общество склонно быть последовательным и относительно устойчивым, человек не имеет ни одной этих вещей. Чтобы ускорить этот прорыв в сознании, вы должны честно взглянуть на один из своих самых глубоких страхов — страх быть отвергнутым обществом. В каждом человеке есть пульсирующий мятежный дух, и именно этот дух, наконец, начинает просыпаться, когда вы понимаете, как глухи вы были к тому, что общество, культура и даже история ожидают от вас. </w:t>
        <w:br/>
        <w:t>Репрессивный характер – обеспокоенный </w:t>
        <w:br/>
        <w:t>Оба аспекта 43-й Тени касаются шума. Подавляемый аспект коренится во внутреннем шуме или человеческой тенденции беспокоиться. Беспокойство основано на уме, зацикленном в попытке постигнуть способ избежать беспокойства. Оно давит на нас в любых видах деятельности, которая как мы надеемся, положит конец беспокойству. </w:t>
        <w:br/>
        <w:t>Однако, на месте подавленного деятельностью беспокойства немедленно возникает другое беспокойство, не разрывая ментального порочного круга. Все беспокойство основано на страхе. В случае подавляемой 43-й Тени это страх человека не найти свое место в мире и стать изгоем. В сущности это просто страх, но будучи подавляемым, он становится монстром, который снова и снова толкает нас в мир, к попыткам уйти от чувства изолированности посредством неких внешних достижений. Только став лицом к лицу с этим страхом мы, наконец, понимаем, сколько творческих сил находится в нашей индивидуальности. </w:t>
        <w:br/>
        <w:t>Реактивный характер – шумный </w:t>
        <w:br/>
        <w:t>Реактивный аспект этой Тени проявляет как внешний шум или человеческая тенденция просто продолжать говорить. Это люди, которые говорят не для того, чтобы сообщить что-то, и они в последнюю очередь заинтересованы тем, что хочет сказать кто-либо еще. Они подсознательно пытаются оглушить себя, чтобы не услышать особенностей своих настоящих чувств, что делают их несчастными. Вдобавок к этому, у таких людей есть глубокая потребность быть принятым и понятым другими, и поэтому они, не слушая сами себя, часто говорят неуместно или не вовремя. Таким образом, вместо того, чтобы быть принятыми, такие люди обычно чувствуют себя недопонятыми и часто совершенно отвергнутыми. Такая динамика в дальнейшем может укреплять эту навязчивую точку зрения и сделать их еще более параноидальными и раздраженными на то, что их так неправильно поняли. Впадая в крайность, люди с таким характером могут закончить тем, что почувствуют себя настолько подвергнутыми остракизму, что выплескивают свой гнев или на своих близких или на общество в целом. </w:t>
        <w:br/>
        <w:t>43-й Дар – Способность проникновения в суть </w:t>
        <w:br/>
        <w:t>Творческий мятежник </w:t>
        <w:br/>
        <w:t>Дух мятежника рождается именно через 43-й Дар. Каждый человек рождается, чтобы быть мятежником в смысле заполнения пространства в мире, которое не может быть заполнено никем другим. Чудо человеческого существа это его непредсказуемый, непосредственный, меняющийся гений. Когда мы, как личности, пробуждаемся к нашему настоящему творчеству, потенциал, скрытый в нашей ДНК, начинает возрастать и поднимает нас над частотой выживания. Мы вступаем в стадию служения. Звучание слова «служение» может создать предвзятое мнение о том, что оно влечет за собой. Однако служение целому совсем не то же самое что служение обществу. Служение, что 43-й Дар приносит в мир, является восстанием. Без творческого азарта и человеческой способности проникновения в суть, жизнь не только стала бы унылой, но вероятно полностью прекратилась. Без непосредственного, неожиданного, опасного, мы просто не можем развиваться. </w:t>
        <w:br/>
        <w:t>Обществу, пойманному на частоте Тени, вообще не нравится мятежный дух. Такими людьми нельзя управлять, и, кажется, они угрожают той самой безопасности, на попытки создать которую, общество затратило так много времени и энергии. Природа индивидуального человеческого духа весьма романтична — мы, все люди, действительно поэты, пираты и любовники. Мы отказываемся от категоричных и стереотипных фиксированных ролей в обществе. Поэтому чрезвычайно нелепо, что даже притом, что каждый живой человек потенциально является именно таким героем или героиней, мы создали мир, в котором эти люди заклеймены как аутсайдеры. Мы поклоняемся героям, но делаем это на безопасном расстоянии. Поэтому творческий вклад пробужденного человека не служит непосредственно нашему обществу. Он служит другим людям, вдохновляя их также рискнуть и обнаружить в себе скрытого гения. Такое служение, в конечном счете, возвращается к целому, потому что оно постоянно будоражит систему, а все системы нуждаются в регулярной встряске, иначе они становятся замороженными и застойными. </w:t>
        <w:br/>
        <w:t>На уровне частоты Дара само препятствие низкой частоты – глухота, фактически становится настоящим союзником. Раньше вы не слышали себя, теперь же прекращаете слушать статус-кво. Это первый закон мятежника — доверять своему внутреннему голосу независимо от последствий. Это истинное значение Дара Проникновения в суть (инсайта). Инсайт не делает мятежника разрушительной силой. Он не реакционер, выплескивающий свою фрустрацию во внешний мир, или напрасно тратящий время, обвиняя и осуждая других, что является игрой Тени. Мятежник, пробуждаемый 43-м Даром, предстает как творческая личность — он просто срезает путь, не волнуясь о том, куда он выведет. Это глухота гения — полностью забыть будущее и просто быть проводником творческого инсайта. Истинная Способность проникновения в суть наслаждается Простотой (23-й Дар), которая в свою очередь приводит к эффективности. </w:t>
        <w:br/>
        <w:t>43-й Дар отражает все обратно в вас. Вы не можете позволить себе доверять любому внешнему источнику, претендующему на мудрость или знание. Не то, чтобы вы прекращаете слушать такие вещи, но вы выходите из-под их влияния. Только когда вы верите своей внутренней сущности, вы можете испытать прорыв, приходящий из глубины клеток вашего тела – из самой ДНК. Так как 43-й Дар коренится в акустической области, инсайт не может быть увиден, скорее, услышан в низкочастотном акустическом диапазоне, и это ощущается как прилив знания в клетках вашего тела. Процесс инсайта – опыт глубокой трансформации, поскольку он затрагивает саму вашу сущность. Вы не можете вызвать его искусственно. Инсайт можно испытать только неожиданно, поэтому нужно перестать его искать. Это скорее походит на процесс написания песни или стихотворения — чем больше вы стараетесь, тем труднее он становится. Позвольте ему произойти в его собственное время и его собственным способом. Однажды он действительно возникнет, и вы ощутите настоящую внутреннюю свободу, потому что каждый инсайт открывает вас ко все более широкому опыту человеческого сознания. </w:t>
        <w:br/>
        <w:t>В японской культуре одно из основных слов для обозначения способности проникновения в суть – «сатори», обозначает внезапный внутренний прорыв. Никакой учитель или учение не могут привести вас к опыту сатори, но эти моменты происходят более часто, если вы достигаете глубокой внутренней расслабленности. Поскольку они становятся более частыми, некий глубокий дух доверия начинает проникать в вас, заполняя вашу сущность, как будто тайна жизни просыпается прямо внутри вас. Вы начинаете понимать, что, хотя вы не можете создавать эти прорывы, вы можете расширить область, в которой они, кажется, происходят. Эта область – глубокая расслабленность и одиночество человека. Такое одиночество не означает, что вы должны уйти из мира, а подразумевает использование глухоты Тени, чтобы отфильтровать все кроме самого нужного и прекрасного в вашей жизни. Вы станете более созерцательным существом, и ваше движение сквозь мир станет скорее прогулкой, нежели направлением. Таким образом, ваше сознание разворачивается внутрь и, не теряя своего мирского, делает человека уникальным и в то же время интегрированным и глубоко доступным. </w:t>
        <w:br/>
        <w:t>43-й Генный Ключ связан в нашей ДНК с 34-м Генным Ключом в кодоновое кольцо, называемое Кольцом Судьбы (Неизбежности). Человеческая судьба поймана между полярностями этих двух Генных Ключей, где 34-й представляет человеческое стремление развиваться и увеличиваться, а 43-й представляет Божественное стремление к инволюции и погружению в мир форм. Тайна этого кодонового кольца – тайна синхронизации, и сквозь века оно шепчет великую истину в уши тех, чья способность проникновения в суть развита достаточно, чтобы услышать его — жизнь это тайна, в которой случай и любовь танцуют вместе. Чем больше вы позволяете любви, тем более благосклонным к вам становится случай. Когда ваша любовь становится всеобщей, безусловной и уравновешенной, случай видится как иллюзия и основополагающая космическая геометрией, или «космометрия» открывается из-за всех вещей. Только попадая в полную синхронизацию то, что, казалось случайным, понимается как выражение голографической вселенной, разворачивающей свой вымысел в вашей жизни. Судьбой управляет союз человеческой силы и инсайта. Только на высшем уровне сиддхи вы полностью преодолеете силу судьбы. </w:t>
        <w:br/>
        <w:t>43-я сиддхи – Прозрение </w:t>
        <w:br/>
        <w:t>Звезда и волхв </w:t>
        <w:br/>
        <w:t>Мы можем видеть, как развитие на нашей планете приводит людей к расширению их личной свободы. Наши технические достижения сделали нас столь эффективными, что все большее число людей находит в своей жизни время поразмышлять о смысле жизни. Эта стадия в нашем развитии может только углубиться, готовя, таким образом, наш вид к прорыву высоко духовной природы, поскольку Дар Проникновения в суть становится обыденным в человеческой жизни. Поскольку оживает мятежный человеческий дух, ваша ДНК настраивается на высшие и более чистые частоты. Это означает, что эпоха индивидуальной истины сменит необходимость в коллективных псевдоистинах, основанных на ненадежности. Эта работа над 64 Генными Ключами – первый пример начавшегося наступления эпохи, описанной каждым из кодов сознания, но наступающей без особых указаний. Поэтому, она не может претендовать на владение какой-либо истиной. Истина заключена в каждом из нас. Если ее увидеть, услышать, или прочитать, она может действительно вызвать процесс признания в вашей ДНК. Настоящий инсайт возникает, только если удалить все внешние наставления. </w:t>
        <w:br/>
        <w:t>Как мы узнали в начале описания этого Генного Ключа, все люди проходят через три естественных стадии развития — выживание на Теневом уровне, служение на уровне Дара и наконец, отказа на уровне сиддхи. 43-я сиддхи – сиддхи Прозрения. Она представляет заключительный прорыв сознания, возможного для человеческого существа. Несмотря на его очевидное христианское звучание, слово «Epiphany» произошло от греческого слова, означающего «внутреннее проявление». Одно из значений этого слова связано с проявлением божественной сущности, и именно поэтому оно стало ассоциироваться с признанием божественной природы младенца Иисуса. Сиддхи Прозрения это внутренний отказ или «уступка», которая имеет место в определенных людях. Когда она происходит, люди прекращают идентифицироваться с самими собой и становятся проявлениями божественной сущности. Здесь есть большая разница между тем, чтобы быть проявлением божественной сущности и проявлением божественной сущности. В данном случае прозрение означает то, что нет никаких особенных возвышенных существ — это прозрение того, что сознание это все, что существует. </w:t>
        <w:br/>
        <w:t>Во многих отношениях прозрение 43-й сиддхи может стать большим разочарованием, если вы пережили его, будучи разочарованными. Прозрение это – внезапное внутреннее откровение того, что вы тратили впустую свое время, ища Бога, тогда как Бог был всегда в вас самих. Прозрение прекрасно выражено в просветлении Будды, когда после многих </w:t>
      </w:r>
      <w:hyperlink r:id="rId109" w:tgtFrame="_self">
        <w:r>
          <w:rPr>
            <w:rStyle w:val="InternetLink"/>
            <w:rFonts w:cs="Arial" w:ascii="Arial" w:hAnsi="Arial"/>
            <w:sz w:val="24"/>
            <w:szCs w:val="24"/>
          </w:rPr>
          <w:t>лет</w:t>
        </w:r>
      </w:hyperlink>
      <w:r>
        <w:rPr>
          <w:rFonts w:cs="Arial" w:ascii="Arial" w:hAnsi="Arial"/>
          <w:sz w:val="24"/>
          <w:szCs w:val="24"/>
        </w:rPr>
        <w:t> поисков и медитаций, он просто так устал, что оставил все это. И только в момент глубокого отказа он испытал свое внезапное прозрение — что он был просто обычным человеком, ищущим то, чем он уже является. Даже притом, что вы слышали об этом и чувствуете здесь истину, вы все еще не можете сделать ничего, чтобы ускорить ваше собственное прозрение. Оно всегда наступает неожиданно. Все испытавшие сиддхи прозрения, приходили к этому по-разному — Будде нужно было разочароваться, другие же люди испытали прозрение своими уникальными способами. Есть история об эскимосской шаманке по имени Увэвнук, которая испытала свое прозрения, когда мочилась под звездами однажды ночью! Никто никогда не может знать, как, когда и с кем произойдет прозрение, и это его замечательная тайна. </w:t>
        <w:br/>
        <w:t>Через ассоциированную с ним христианскую символику прозрение также связано с признанием Христа тремя волхвами и принесением святых даров. Эта красочная история о трех мудрецах, которые приехали с Востока и следовали за звездой к месту, где родился Иисус, беременна архетипичной тайной. Если вы поймете легенду о христианском прозрении как внутренний мифический код, то увидите, что она содержит великую скрытую истину о заключительном этапе человеческой эволюции. Три волхва и их дары могут ассоциироваться с большим числом разных вещей, потому что множество эзотерических мифов основано на тройной природе божественного. То, что мы видим, является объединением этой тройной природы вокруг образа младенца Христа, собранное вместе небесной силой, звездой. Звезда может рассматриваться как символ предопределенности или движения сфер, лежащих вне пределов человеческого понимания. Волхвы и их дары могут рассматриваться как три несоизмеримых аспекта или уровня нас самих, собранных и объединенных фигурой Христа. </w:t>
        <w:br/>
        <w:t>43-я сиддхи особенна в другом отношении, в котором она – один из семи Генных Ключей, открывающих врата для схождения Благодати в мир форм. В 22-ом Генном Ключе мы узнаем о мистическом открытии Семи Священных Печатей – определенных кодов в человеческой ДНК, основная цель каждого из которых состоит в исцелении жизненно важного, соответствующего этому коду аспекта человеческой боли. 43-я сиддхи представляет снятие четвертой Печати, которая освобождает глубокий человеческий страх отверженности и открывает сердца всех людей. У этой сиддхи есть мощное предназначение в человеческом геноме — создать массовые прорывы через все генофонды и таким образом снять границы и барьеры, разделяющие наши сообщества и страны. В конечном счете, прозрение – взрыв в человеческом сердце, открытости и принятия других и Божественного духа дружелюбия, живущего в каждом человеке. </w:t>
        <w:br/>
        <w:t>На индивидуальном уровне 43-я сиддхи есть и всегда должна оставаться уникальной для каждого человека, в котором она проявляется. Она позволяет вам видеть на фоне Вселенной и человеческого разума. Это – единый прорыв, который вы не можете ожидать или представить, потому что он положит конец всему, что вы считаете, что знаете о своем мире. В этой сиддхи есть огромные запасы смеха, поскольку прозрение приводит вас прямо в центр величайшего парадокса всех времен — что вы есть то, что вы есть, и ничто никогда не может быть добавлено или отнято от вашей природы, никакими событиями. Когда 43-я сиддхи проявляется в мире, она часто </w:t>
      </w:r>
      <w:hyperlink r:id="rId110" w:tgtFrame="_self">
        <w:r>
          <w:rPr>
            <w:rStyle w:val="InternetLink"/>
            <w:rFonts w:cs="Arial" w:ascii="Arial" w:hAnsi="Arial"/>
            <w:sz w:val="24"/>
            <w:szCs w:val="24"/>
          </w:rPr>
          <w:t>играет</w:t>
        </w:r>
      </w:hyperlink>
      <w:r>
        <w:rPr>
          <w:rFonts w:cs="Arial" w:ascii="Arial" w:hAnsi="Arial"/>
          <w:sz w:val="24"/>
          <w:szCs w:val="24"/>
        </w:rPr>
        <w:t> роль шута в некотором глубоко мистическом смысле. Это люди, которые знают, что ничто сделанное или сказанное ими, вообще не имеет никакого значения или релевантности, поэтому они просто делают то, что любят и говорят то, что им нравится. Как следствие всего этого такие глубоко реализованные люди неизбежно нарушают все правила того, как положено себя вести просветленному существу. Это как будто они постоянно обмениваются шутками сами с собой. С 43-й сиддхи вы знаете только то, что ничего не знаете. Это знание так восхищает вас, что вы просто никогда не сможете вместить его чудо и красоту. Вы стали глухими ко всему кроме божественно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45" w:name="__RefHeading___Toc391414526"/>
      <w:r>
        <w:rPr>
          <w:rStyle w:val="1"/>
          <w:rFonts w:eastAsia="Calibri"/>
        </w:rPr>
        <w:t>44-й Генный Ключ Кармические отношения</w:t>
      </w:r>
      <w:bookmarkEnd w:id="45"/>
      <w:r>
        <w:rPr>
          <w:rStyle w:val="1"/>
          <w:rFonts w:eastAsia="Calibri"/>
        </w:rPr>
        <w:t> </w:t>
        <w:br/>
      </w:r>
      <w:r>
        <w:rPr>
          <w:rFonts w:cs="Arial" w:ascii="Arial" w:hAnsi="Arial"/>
          <w:sz w:val="24"/>
          <w:szCs w:val="24"/>
        </w:rPr>
        <w:t>Сиддхи: Синархия </w:t>
        <w:br/>
        <w:t>Дар: Взаимодействие </w:t>
        <w:br/>
        <w:t>Тень: Помеха </w:t>
        <w:br/>
        <w:t>Программный партнёр: 24-й Генный Ключ. Кодоновое кольцо: Кольцо Иллюминатов (44, 50) </w:t>
        <w:br/>
        <w:t>Физиология: иммунная система. </w:t>
      </w:r>
      <w:hyperlink r:id="rId111" w:tgtFrame="_self">
        <w:r>
          <w:rPr>
            <w:rStyle w:val="InternetLink"/>
            <w:rFonts w:cs="Arial" w:ascii="Arial" w:hAnsi="Arial"/>
            <w:sz w:val="24"/>
            <w:szCs w:val="24"/>
          </w:rPr>
          <w:t>Аминокислота</w:t>
        </w:r>
      </w:hyperlink>
      <w:r>
        <w:rPr>
          <w:rFonts w:cs="Arial" w:ascii="Arial" w:hAnsi="Arial"/>
          <w:sz w:val="24"/>
          <w:szCs w:val="24"/>
        </w:rPr>
        <w:t>: глютамин. </w:t>
        <w:br/>
        <w:br/>
        <w:t>44-ая Тень – Помеха </w:t>
        <w:br/>
        <w:t>Человеческие фракталы </w:t>
        <w:br/>
        <w:t>44-й Генный Ключ и весь спектр его частот касаются одной малопонятной темы, фактически поддерживающей структуру общества, а так же науку о воплощении. Суть данной темы, кратко освещенной в этом Генном Ключе, в существовании и природе «человеческих фракталов». Термин «фрактал» относится к явлению, обнаруженному в природных системах, где шаблоны находятся в бесконечном голографическом повторении самих себя. Чем больше вы увеличиваете фрактальный образ, тем больше находите скрытых в нём самоподобных узоров. Словосочетание «человеческий фрактал» распространяет это понятие на сферу человеческих взаимоотношений и касается паутины невидимых паттернов, связывающих определенные группы людей. Классические индийские учения называют такие связи кармическими. В терминах человеческих фракталов, каждый, кого вы встречаете в своей жизни, является частью всеобъемлющего фрактального паттерна вашей судьбы. </w:t>
        <w:br/>
        <w:t>Глядя на фрактальные образы, особенно созданные на компьютере, вы заметите, что рекурсивная геометрия следует по определенным голографическим линиям и узорам и, независимо от места, откуда вы начинаете рассматривать фрактал, вы встречаете всё те же, бесконечно повторяющиеся шаблоны. Как генетический эквивалент космической геометрии, фракталы человеческих отношений разворачиваются подобным же образом. Вы всегда будете притягивать к себе отношения, несущие именно то, что необходимо для развития вашего сознания. Благодаря хологенетике, астрологической системе в разрезе учения Генных Ключей, можно отследить эти фрактальные отношения в своей жизни. С какой стороны вы бы ни взглянули на свой хологенетический профиль, повсюду раскрываются те же самые, повторяющиеся темы. Всё это означает, что люди в вашей жизни, особенно самые близкие, действительно таят в себе тайну вашей судьбы и высшего предназначения. </w:t>
        <w:br/>
        <w:t>Извлекая правильный урок из каждых отношений, вы каждый раз на шаг повышаете частоту своего хологенетического профиля и со временем начинаете привлекать в свою жизнь более высокочастотные фракталы. В свою очередь, высокочастотный человеческий фрактал приводит в вашу жизнь новых людей, и большинство из них обладают значительно превосходящим сознанием. Верным признаком этого является преданность. Ваши отношения будут становиться всё более преданными. Если вы разорвёте отношения, не извлекая из них урока, паттерн вернётся в вашу жизнь с другим человеком. Через 44-й Генный Ключ, одни отношения вызывают другие, и поэтому он так тесно связан с темой наследственной кармы и воплощения. </w:t>
        <w:br/>
        <w:t>Древние китайцы дали 44-й гексаграмме весьма подходящее название «Идущий навстречу» (другое название «Перечение»), поскольку 44-й Генный Ключ касается проблем того как, почему и когда люди встречают друг друга, а также результатов групповой или семейной динамики. Человеческие фракталы, по-видимому, действуют на разных уровнях — в отношениях, семьях, локальных сообществах и даже в родовых генофондах. Чтобы по-настоящему понять человеческие фракталы, необходимо взглянуть на жизнь холистически и голографически. Рассматривая людей как клетки великого организма, можно сказать, что для выполнения различных целей определенные клетки связываются друг с другом в разных местах и в разное время. Другими словами, существует своего рода главная программа, координирующая действия и перемещения людей, несмотря на иллюзию того, что личность делает свободный выбор. </w:t>
        <w:br/>
        <w:t>44-ая Тень, подобно вирусу в операционной системе, действует на главную программу и нарушает синхронизацию коллективной согласованности. Это создает как локальную, так и всеобщую помеху. Вы получаете неблагополучную семью, бизнес, приносящий одни убытки, правительство, с неприемлемым составом и постоянно нелёгкие отношения. Всеобщим результатом становится глобальный хаос. Именно это мы и наблюдаем сегодня. Здесь необходимо понять одну жизненно важную вещь – главная программа не может ошибаться. Она создаёт некий хаос лишь для того, чтобы диагностировать проблему, локализовать вирус и перезагрузить всю систему. </w:t>
        <w:br/>
        <w:t>Именно это начинает сейчас происходить на планетарном уровне. Главная программа приступает к определению и устранению мешающих паттернов, и начинает с самых маленьких компонентов — людей. Текущее состояние нашей планеты не может быть исправлено сверху вниз. Если программа даёт системный сбой, его необходимо исправить на самом нижнем уровне — перезагрузить базовые компоненты – людей и их отношения. Увидев появляющиеся в мире отношения, свободные от мешающих паттернов, мы поймём, что сердцевина человеческого фрактала восстановилась снизу доверху. С появлением чистых отношений, дальнейшее построение фрактала становится относительно лёгкой задачей. Каждый чистый человеческий фрактал начинается с бинарности — с отношений. Это – всеобъемлющий человеческий проект, символизируемый матерью и отцом в семье, хотя базовые отношения этого фрактала не требуют, чтобы эти двое были противоположного пола. </w:t>
        <w:br/>
        <w:t>Вместе со своим программным партнёром, 24-й Тенью Зависимости, 44-ая Тень Помехи представляет невероятно сильный вирус, препятствующий налаживанию здоровых и любящих отношений. 44-ая Тень несёт из прошлого большую часть генетического багажа. Многие люди расценивают такие отношения как кармические, поскольку связи кажутся очень прочными, а уроки вызывающими. Возможно, они не столько кармические, как трансгенные. Другими словами, эти отношения создают мост между двумя фракталами или генофондами. Даже если вы разорвёте эти отношения, Тень Зависимости обязательно вернёт вас в такие же отношения, но немного далее по фрактальной линии. Настоящая причина для таких отношений в том, что они служат своего рода клиринговой палатой для наследственной памяти. Для «очистки» фрактала, паттерны помех, передающиеся через ДНК, должны быть исправлены. Пары или партнёры, активно вовлечённые в процесс устранения этой коллективной генетической дисфункции, становятся пионерами грядущего нового века. Однако, для большинства людей, дисфункция является нормой, и до тех пор, пока два человека в отношениях не готовы принять вызов наследственного паттерна помехи своего фрактала, этот фрактал останется дисфункциональным. </w:t>
        <w:br/>
        <w:t>Репрессивный характер — недоверчивый </w:t>
        <w:br/>
        <w:t>Репрессивный характер человека 44-ой Тени основан на недоверии. Недоверие является как унаследованным, так и обусловленным. Этот основанный на страхе отклик, полученных в раннем детстве переживаний, заражает все отношения. Получив единичный опыт провальных отношений, человек закрывается в страхе перед повторением подобного случая. Люди с таким характером могут не проявлять его на поверхности, но страх заставляет их подсознательно не доверять всем отношениям. Часто, живя и работая с другими людьми, они на тонком уровне держат окружающих на расстоянии. Прошлое преследует их, и они твёрдо защищаются от того, чтобы снова испытать любовь и боль. </w:t>
        <w:br/>
        <w:t>Реактивный характер – неправильно оценивающий </w:t>
        <w:br/>
        <w:t>Реактивный характер 44-ой Тени «преуспевает» в неправильных оценках. Эти люди не закрываются, как репрессивная сторона, а совершают в отношениях одни и те же ошибки. 44-й Дар обладает острым чутьём на людей, но если основная частота вашей оболочки работает ниже оптимума, ваше чутьё даёт осечки. Из-за этого, люди с реактивным характером связываются с теми, кто не уважает их по настоящему, предаёт в делах, растрачивает их ресурсы или просто ни на что не способен. Классический пример – человек, постоянно рвущий связи только затем, чтобы вновь испытать подобные отношения с другим человеком. Инстинкт этих людей не работает вне их собственного фрактала, поэтому они заключают чреватые трудностями союзы. </w:t>
        <w:br/>
        <w:t>44-й Дар – Взаимодействие </w:t>
        <w:br/>
        <w:t>Тела и родословные </w:t>
        <w:br/>
        <w:t>При возрастании частоты 44-го Генного Ключа, рождается Дар Взаимодействия. Это действительно захватывающий Дар, потому что на очень глубоком уровне он касается человеческого обоняния. Было проведено множество исследований невероятных обонятельных способностей определенных млекопитающих, но большинство людей не знают, как действует это чувство у человека на высоких частотах. Это люди, обладающие талантом «читать» других. Они могут составить мнение о вас буквально после одного рукопожатия. Это не акустический Дар, как, например, 57-ой Дар Интуиции, когда можно прочитать своего собеседника при разговоре по телефону. Для эффективной работы высших аспектов природы обоняния требуется тесный личный контакт. Чтобы прочитать чей-либо истинный характер, вы должны иметь возможность ощущать его запах. </w:t>
        <w:br/>
        <w:t>Люди с 44-м Даром используют свое обоняние на более широком уровне, чем просто обоняние через нос. Фактически, они ощущают запах всей иммунной системой, всеми порами кожи; поэтому могут различать не только еле уловимые запахи феромонов, но и более тонкие гормональные сигналы других людей. Глубочайшая суть этого Дара в согласованности жизни человека с его собственным фракталом. Подняв частоту на достаточно высокий уровень, вы преодолеваете коллективную помеху 44-ой Тени и начинаете узнавать аромат своих истинных союзников. Точно работающий высший инстинкт позволяет не только определять правильных для вас людей, но и по другому действовать в мире. Для 44-го Дара суть жизни в познавании тонких ароматов. Чудо истинного взаимодействия может быть испытано, когда, внимая каждому аромату в своей жизни, вы следуете своим высшим фракталом. </w:t>
        <w:br/>
        <w:t>По-настоящему понять Дар Взаимодействия помогут некоторые сведения о механизме инкарнации. 44-й Дар поможет узнать аромат своего высшего воплощения и жизненной цели среди окружающих, потому что в нём есть знание о динамике группы. В течение многих тысячелетий различные культуры верили в перевоплощение, и эти верования остаются востребованными в современной революции нового века. Наука о человеческих фракталах содержит некоторые интересные и, возможно, вызывающие откровения для сторонников подобных верований. В первую очередь следует сказать о главной генетической программе, ранее упоминавшейся в описании 44-й Тени. Эта программа действует в пространстве и времени. Так как программа, на чистейшем уровне сознания, координирует взаимосвязь людей посредством коллективных генофондов, будет справедливым сказать, что ничто, кроме самой рекурсивной линии, не перевоплощается. </w:t>
        <w:br/>
        <w:t>На самом деле инкарнацию можно рассматривать с точки зрения различных измерений. Изучив и осмыслив глубины 22-ого Генного Ключа, вы получите представление о тонких слоях человеческой ауры, известной как Corpus Christy или «радужное тело». Рассматривая инкарнацию с точки зрения каузального тела, во многих традициях именуемого душой, вы увидите, как этот тончайший аспект сознания, перевоплощаясь снова и снова, постепенно становится более светлым и ярким. Ваше каузальное тело, вибрируя на очень тонкой частоте, вместе с такими же телами движется через пространство и время в космическом танце отношений. Такие фрактальные линии развития всегда понимались через древние законы судьбы. Но с точки зрения высших измерений, существует всего одно, лежащее в основе мироздания, единое и неделимое сознание. Поэтому движущиеся через вечность каузальные тела – ваши ближайшие друзья, семья, мужья, жены, любовники и даже враги — в действительности являются аспектами единого тела, остающегося разделённым, чтобы доиграть до конца замечательную историю эволюции. </w:t>
        <w:br/>
        <w:t>Глядя из высших измерений, понятие индивидуальной души, продолжающей существовать после смерти тела и летящей вперед, является упрощённым представлением того, как сознание использует фрактальные линии для воплощения. Только само сознание переживает смерть. Но наследственная память хранится в крови и передаётся через ДНК по фрактальным родовым линиям. Когда люди вспоминают свои прошлые жизни, они действительно читают фрактальную родословную, идентифицируясь с единым архетипическим аспектом этого фрактала. Определенные люди способны вспомнить невероятные подробности о прошлых жизнях, но это также аспект 44-ого Дара и его главная цель – разбудить память людей, резонирующих со своей фрактальной линией. Информация всей вашей фрактальной родословной действительно может быть полностью прослежена вплоть до источника всех фракталов, но это под силу лишь чрезвычайно чистому воплощению, резонирующему на уровне сознания сиддхи. </w:t>
        <w:br/>
        <w:t>Поэтому суть Дара Взаимодействия в распознавании тех, кто может быть близок к вашей жизни. Если впервые встреченный человек, кажется хорошо знакомым, это означает, что форма его воплощения связана с вашей фрактальной линией. В великом теле ваши клетки работают совместно. Исходя из этого, если бы вы сумели собрать вокруг себя по настоящему свой фрактал, динамика этой команды была бы просто потрясающей. В группе существовало бы полное доверие, а в семье – истинная любовь. Но мир еще не видел большую часть архетипа 44-ого Дара. Люди, с этим Даром искусны в групповом взаимодействии и хорошо разбираются в людях, но они всё ещё продолжают действовать в разрушительных шаблонах помех тотальности. В 44-ой сиддхи мы увидим, что всё это находится на пороге перемен.</w:t>
        <w:br/>
        <w:t>44-я сиддхи – Синархия </w:t>
        <w:br/>
        <w:t>Правит царица </w:t>
        <w:br/>
        <w:t>44-я сиддхи действительно замечательна. Она касается полного понимания механики человеческой судьбы и всей истории человечества. Программный партнёр этой сиддхи – 24-я сиддхи Тишины, является ключом к осознанию того, как всё это работает. Как концепция, синархия противоположна анархии. Приставка «син» означает «действовать сообща», и «архи» означает «управлять». Поэтому буквальное значение касается понятия коллективного управления. Исторически, этим понятием с политической точки зрения злоупотребляли как коммунисты, так и фашистский режим Гитлера, утверждая, что они являются синархией. Мы начинаем ближе подходить к истинным значениям синархии благодаря использованию этого понятия в тайных философских учениях. Различные оккультные писатели представляли синархию как мир, управляемый тайным обществом властителей. 44-й и 50-й Генные Ключи образуют генетическую кодоновую группу, иначе называемую Кольцом Иллюминатов, и, учитывая, что 50-я сиддхи активирует качество высшей гармонии, мы видим, как действительно глубоко вплетён в человеческую мифологию этот архетип. </w:t>
        <w:br/>
        <w:t>За последнюю сотню </w:t>
      </w:r>
      <w:hyperlink r:id="rId112" w:tgtFrame="_self">
        <w:r>
          <w:rPr>
            <w:rStyle w:val="InternetLink"/>
            <w:rFonts w:cs="Arial" w:ascii="Arial" w:hAnsi="Arial"/>
            <w:sz w:val="24"/>
            <w:szCs w:val="24"/>
          </w:rPr>
          <w:t>лет</w:t>
        </w:r>
      </w:hyperlink>
      <w:r>
        <w:rPr>
          <w:rFonts w:cs="Arial" w:ascii="Arial" w:hAnsi="Arial"/>
          <w:sz w:val="24"/>
          <w:szCs w:val="24"/>
        </w:rPr>
        <w:t> миф о тайных обществах многократно побывал на пике моды. С развитием движения Нью Эйдж, в настоящее время он снова в моде, благодаря многочисленным книгам, постулирующим существование секретного общества иллюминатов, якобы втайне встречающихся и управляющих мировыми событиями. Подобные теории заговора могут опираться на эзотерические традиции, повествующие о скрытом центре мира, известном как Шамбала, гора Меру или Агартха, и откуда тайный круг вознесённых учителей, или небесных существ управляет миром из высших планов. Все подобные истории и мифы имеют свое место, но, в сущности, они являются наивным перевиранием 44-й сиддхи Синархии. Истинная Синархия требует понимания человеческих фракталов, чтобы полностью постичь широту её видения. </w:t>
        <w:br/>
        <w:t>Возможно, лучшим местом, чтобы начать исследование понятия синархии, является царство насекомых. Существуют две группы насекомых, обладающих синархическими системами управления — муравьи и пчелы. Из них пчелы, возможно, лучший пример. Многие старые эзотерические традиции говорят о великом существе – Царе Мира, иногда называемом Мелхиседек или Санат Кумара, сидящем в центре всего создания и управляющем жизнью в нашей планетарной системе. Это сродни власти матки в синархии пчёл. В улье все пчелы служат царице, и эта синархия поделена на уровни рабочих пчёл и трутней. Кажется, что единый дух пропитывает всё сообщество улья, и матка символически и химически поддерживает фокус внимания и направленность каждого насекомого. Если матка умирает, в улье наступает хаос, и он также умирает. </w:t>
        <w:br/>
        <w:t>Люди с 44-й сиддхи видят всю ткань человеческого взаимодействия в пространстве и времени. Они не только видят эту ткань, но и растекаются в ней. Их сознание способно проследить каждую фрактальную линию в космосе. Не встречая сопротивления формы воплощения, их сознание пульсирует по фрактальным потокам, как прошлого, так и будущего Вселенной. Тайна этого – Тишина. Такое существо должно находиться в полной тишине, чтобы слышать движение каждой клетки в великом улье бытия. Однако суть 44-й сиддхи намного глубже, нежели просто понимание тайн человеческой судьбы и рекурсивных паттернов времени. Предполагается, что пробудившийся благодаря 44-ой сиддхи человек, занимает так называемый «основной фрактал». </w:t>
        <w:br/>
        <w:t>Будь вы способны проследить все человеческие паттерны вплоть до их источника в Большом взрыве, вы достигли бы того, что называют «Тремя исходными кодами». Когда произошёл Большой взрыв, семена сознания были заложены в материю в базовой троичной модели. Другими словами, сжатая энергия вырвалась в три основных рекурсивных линии или потока, известных как три исходных кода. Этот троичный фрактал, протянувшийся через всю Вселенную, известен в современной теории хаоса. Эти три, похожих на щупальца осьминога, потока, разворачиваясь во всё более сложных фрактальных паттернах, постепенно срастались, формируя зачатки нашей материальной Вселенной. Каждый живущий ныне человек, носит в себе фрактальный осколок, связанный или резонирующий с одним из трёх исходных кодов. Эта оригинальная троичная модель или «троица», со временем положила начало почти всех, главных мировых религий и мистических систем. </w:t>
        <w:br/>
        <w:t>У каждой компьютерной программы есть так называемый исходный код. Исходный код ссылается на скрытые коды, записанные в программе, и дающие доступ к главной программной матрице. Единственным способом повлиять на оригинальную программу, является доступ к исходному коду. В случае нашей Вселенной есть три исходных кода, и 44-я сиддхи даёт доступ к любому из них. Более того, вписанные в главную программу всеобщей рекурсивной модели нашей Вселенной, существуют отдельные моменты в том, что мы называем человеческой историей, где программа будет меняться. Другими словами, программа рассчитана на саморазвитие. Рассмотрев ещё раз синархию пчёл, мы увидим существование некоего подобия иерархии, но она является скорее круговой, нежели линейной. Никто в синархии не является выше других, потому что всегда есть понимание наследственного единства группы. Каждая составляющая идеально подогнана к общей геометрии и, если нет сопротивления индивидуальной формы, совокупность может действовать как единое целое. На этом огромном полотне существуют центры силы, известные как «основные фракталы». Мы называем основные фракталы просветлёнными существами или властителями. С пробуждением основного человеческого фрактала, начинает медленно пробуждаться и весь его поток. Существует понятие, что определенные существа или аватары приходят на землю, чтобы взять на себя грехи масс. Это относится к пробуждению основных фракталов и «эффекта домино» на протяжении всей их наследственной генетической цепи. </w:t>
        <w:br/>
        <w:t>Существо, проявляющее 44-ю сиддхи, обладает особенной генетической оболочкой, мутация которой, со временем, вызовет в человечестве цепную реакцию. Если свести это к сути, окажется, что в синархии нет никакого очарования. Пробуждение основного человеческого фрактала представляет собой активацию ранее бездействующего кода главной программы. Активированный основной фрактал удаляет вирус, обвитый вокруг его генетической линии, вирус, представляющий частоту Тени. Это пробуждение влечёт за собой расставание с иллюзией индивидуальности фрактала. Отказавшись от своей независимости, он становится чистым проводником сознания, вдоль своей линии. Существует конечное число основных фракталов, чтобы быть точным их 144000, и поэтому это число долгое время ассоциировалось с тайным обществом людей, чьим предназначением является пробуждение планеты. </w:t>
        <w:br/>
        <w:t>Последнее откровение относительно Синархии в том, что она существовала с незапамятных времен. Просто она была искажена паттерном помехи, также существовавшим с самого начала. Это искажение или «священная язва», действительно буквально «намотана» на каждой фрактальной линии. В ней кроется причина человеческого страдания, но она же является основанием того, что мы называем эволюцией. С пробуждением Вселенной рассеивается помеха и проявляется скрываемая ею синархия. Достаточно интересно то, что человечество всегда ощущало существование синархии, это отражено во всех мифах о прошедшем Золотом Веке, о грядущем рае или небесах на земле. Это записано в нашей судьбе – осознать синархическую природу человечества, хотя самый большой парадокс в том, что к тому времени, когда наступит синархия, «мы» как люди уже исчезнем!</w:t>
      </w:r>
      <w:r>
        <w:br w:type="page"/>
      </w:r>
    </w:p>
    <w:p>
      <w:pPr>
        <w:pStyle w:val="Normal"/>
        <w:rPr/>
      </w:pPr>
      <w:bookmarkStart w:id="46" w:name="__RefHeading___Toc391414527"/>
      <w:r>
        <w:rPr>
          <w:rStyle w:val="1"/>
          <w:rFonts w:eastAsia="Calibri"/>
        </w:rPr>
        <w:t>45-й Генный Ключ Космическая общность</w:t>
      </w:r>
      <w:bookmarkEnd w:id="46"/>
      <w:r>
        <w:rPr>
          <w:rStyle w:val="1"/>
          <w:rFonts w:eastAsia="Calibri"/>
        </w:rPr>
        <w:t> </w:t>
        <w:br/>
      </w:r>
      <w:r>
        <w:rPr/>
        <w:br/>
        <w:t>Сиддхи: Причастие </w:t>
        <w:br/>
        <w:t>Дар: Синергия </w:t>
        <w:br/>
        <w:t>Тень: Доминирование </w:t>
        <w:br/>
        <w:br/>
        <w:t>Программный партнёр: 26-й Генный Ключ </w:t>
        <w:br/>
        <w:t>Кодоновое кольцо: Кольцо Преуспевания (16, 45) </w:t>
        <w:br/>
        <w:t>Физиология: Щитовидная железа. </w:t>
        <w:br/>
      </w:r>
      <w:hyperlink r:id="rId113" w:tgtFrame="_self">
        <w:r>
          <w:rPr>
            <w:rStyle w:val="InternetLink"/>
            <w:rFonts w:cs="Arial" w:ascii="Arial" w:hAnsi="Arial"/>
            <w:sz w:val="24"/>
            <w:szCs w:val="24"/>
          </w:rPr>
          <w:t>Аминокислота</w:t>
        </w:r>
      </w:hyperlink>
      <w:r>
        <w:rPr/>
        <w:t>: Цистеин </w:t>
        <w:br/>
        <w:br/>
        <w:t>45-я Тень – Доминирование </w:t>
        <w:br/>
        <w:t>Дом домино </w:t>
        <w:br/>
        <w:t>Попытавшись найти главную причину большинства проблем на планете, вы обнаружите, что все они сконцентрированы вокруг единственной проблемы — пищи. Поскольку для выживания человеку необходимо питаться, еда стала обозначать реальную власть. Все остальное проистекает из этого факта. В современном мире пища символизируется деньгами. Пока у вас достаточно денег, вы можете выжить. Однако в дикой местности северной Аляски ваши деньги полностью теряют своё значение. Это показывает, что деньги в действительности только вуаль, закрывающая более глубокую проблему — реальную власть имеет тот, кто контролирует пищевые ресурсы. Древнее китайское название 45-й гексаграммы И-Цзин – «Воссоединение», как и все древние названия, содержит много слоёв мудрости. Ещё на заре своего развития, люди обнаружили, что в группах значительно возрастают возможности выживания. Охотники, собравшись в команду, увеличивали свои шансы убить зверя. Именно собираясь вместе для добычи пропитания, люди положили начало зарождению цивилизации. </w:t>
        <w:br/>
        <w:t>На одной из ранних фаз эволюции люди были охотниками-собирателями. Кочуя с места на место, они занимались собирательством и добычей продовольствия другими способами, например, убивая встречающихся им диких животных. Эволюционный скачок был совершён, когда люди обнаружили, что, оставаясь на одном месте, выращивая зерновые культуры и одомашнивая животных, обеспечат себе лучшее выживание. Переход к более эффективному аграрному образу жизни, основанному на управлении территорией, как средстве контроля производства и распределения пищи, стал горнилом современных сообществ и наций. Наряду с этим изменением был сделан и другой шаг в эволюции человека – создание цивилизованной иерархии. Поскольку племенные группы множились, то естественно развивались иерархии – вокруг совета старейшин или вокруг одного альфа-лидера. Члены иерархического общества перестали быть равными. Власть теперь распределялась согласно различным требованиям, таким как профессиональные навыки и практическая значимость, либо наследовалась. Эта базовая модель иерархии используется и сегодня, хотя на Западе еда и территория были заменены деньгами и богатством. </w:t>
        <w:br/>
        <w:t>45-я Тень Доминирования лежит в основе всей эволюционной тенденции создавать иерархии. Этот способ запрограммирован в нашем мозгу, несмотря на то, что в настоящее время он выглядит чрезвычайно устаревшим. Фактически, современные технологии и инфраструктура позволяют нам жить в мире без иерархий. Это наша утопическая мечта. Однако, поскольку ДНК человека ещё не была обновлена, до сих пор преобладают старые, основанные на страхе взгляды. Мы остаёмся жертвами Тени Доминирования потому, что всё ещё живём сами для себя, а не друг для друга. Ответственность за выживание ограничена ближайшими или дальними родственниками, словом семьёй, если она есть. Из 7-го Генного Ключа мы можем узнать, что человечество склонно создавать иерархии потому, что некоторые из нас генетически запрограммированы становиться лидерами и в таком качестве признаются другими. На этом основана концепция альфа-самца в животном мире. Но обособленность в родовых семьях и есть то самое ограничение, которое человек будет вынужден прорвать, если новый образ мышления возникнет в мире. Даже трудясь в современном бизнесе, акцентированном на командной работе и корпоративной культуре, вашей основной ответственностью остаётся собственное пропитание и пропитание своей семьи. Племенное мышление всё ещё господствует над коллективным, а семейные привязанности значительно перевешивают корпоративные обязательства. </w:t>
        <w:br/>
        <w:t>Таков страх, лежащий в 45-й Тени. Эта Тень не позволяет людям разорвать узы кровного родства. Наша лояльность ограничена главным образом ближайшими родственниками. Разумеется, это не всегда так, поскольку в настоящее время глобальная мутация находится на стадии реализации и открывает наше сознание для новых парадигм, помимо семейных привязанностей. Сейчас, особенно на Западе, мы можем быть свидетелями постепенного умирания модели традиционной семьи с её патриархальной иерархией. Для многих людей это очень пугающее время, так как семейная модель была нормой жизни столь большого числа поколений. </w:t>
        <w:br/>
        <w:t>Человеческая потребность занять безопасное место на иерархической лестнице основана на доминировании. То есть, поднимаясь по лестнице, вы всегда должны кого-то отталкивать. Эта основанная на страхе система сфокусирована на угнетении и унижении других людей. Это также сущность современной модели бизнеса, несмотря на то, что большинство занятых в бизнесе людей, участвуют в этом неосознанно. Программный партнер 45-й Тени – 26-я Тень Гордости и те, кто любит чувствовать себя важным, ни за что не откажутся от иллюзии своей авторитетности. </w:t>
        <w:br/>
        <w:t>Сложившаяся система кормит нас и, тем самым, держит в рамках иерархии. Вы должны заплатить налоги и ипотеку, а также работать на систему! Важно понять, что в этом виноваты не люди, и даже не та кучка мультимиллиардеров, казалось бы, управляющих миром через крупные транснациональные корпорации. Ни один из политиков не виноват, как нам хотелось бы думать. В этом виновны гены, поскольку повинуясь нашему древнейшему, генетическому страху нехватки еды мы создали всю эту цивилизацию. Каждый человек является неосознанным участником окружающего нас мира. Никто не уйдёт от иерархии, не повернув эволюцию вспять и не вернувшись к своим корням как охотник-собиратель. Куда же, в таком случае мы идём? </w:t>
        <w:br/>
        <w:t>Мы живем в неудобную, переходную эру. Поскольку старая, основанная на семье племенная система начинает рушиться, и прежние ценности теряют свою власть и значение, в людях возникает глубокое чувство социальной нестабильности. В то же самое время, генетически обусловленное стремление доминировать сохранилось и нашло совершенно новую глобальную арену – финансовую. Теперь иерархическая борьба ведётся вокруг денег. Всё — здоровье, образование, пища и управление — всё основано на деньгах, и мы ничего не можем с этим поделать. Это не говорит о том, что мы не можем совершить революцию и улучшить работу старой системы. Именно это сейчас и происходит, и именно это сейчас необходимо. Любая система, построенная на основе страха, будет разрушена её собственной природой. Мы живём в карточном домике. Быстро развивающееся в человеке сознание, в конце концов, перерастёт потребность в любой системе, созданной его разумом. Когда это произойдет, распадутся все иерархические концепции. </w:t>
        <w:br/>
        <w:t>Репрессивный характер — робкий </w:t>
        <w:br/>
        <w:t>Репрессивным характером 45-й Тени обладают люди, склоняющие голову перед властью. Они позволяют угнетать свой дух стоящим выше них на иерархической лестнице. Такая робость жертвует своей свободой ради спокойствия. Поскольку она основана на неосознанном страхе, робкий человек убеждён, что, сопротивляясь вышестоящим или оспаривая их, не добьётся ничего хорошего. К сожалению, в эту категорию попадает большинство людей, хотя и на неосознанном уровне. Большинство из нас – добровольные участники глобальной шахматной партии, где дух личности легко управляется теми, кто стоит во главе иерархии. </w:t>
        <w:br/>
        <w:t>Реактивный характер — напыщенный </w:t>
        <w:br/>
        <w:t>Реактивная сторона этой Тени не склоняет голову перед властью, а вступает в драку, становясь одержимой подъёмом по иерархической лестнице и, поэтому, должна отталкивать других, стремясь достичь высокого положения. Эти напыщенные люди, добившись власти должны быть уверены в том, что другие остались робкими и позволяют себя контролировать. Поэтому обе стороны 45-й Тени, захвачены игрой иерархии — одна как жертва, а другая как обидчик. Единственный реальный способ полностью уйти от этой игры, состоит в том, чтобы выступить против самой системы, но не действовать, основываясь на реакции или гневе. Для преодоления как реактивного, так и репрессивного характера требуется пойти на большой риск, и сломать шаблон социального взаимодействия с семьёй, бизнесом, властью и обществом в целом. Человек должен остаться один как живая модель новой системы, где дух личности уважается превыше всего остального. </w:t>
        <w:br/>
        <w:br/>
        <w:t>45-й Дар – Синергия </w:t>
        <w:br/>
        <w:t>От иерархии к гетерархии </w:t>
        <w:br/>
        <w:t>За пределами иерархии находится более развитая концепция, известная как «гетерархия». Гетерархия – уровень самоорганизации, в той или иной мере уже существующий внутри многих иерархий. В то время как иерархия требует в сущности вертикального потока информации, гетерархия распределяет информацию горизонтально. В иерархии поток влияния и информации всегда зависит от разрешения или одобрения кого-то вышестоящего. В гетерархии, ответственность и принятие решений распределяются равномерно по системе. Поток информации, прошедший гетерархию, более эффективен, чем при иерархии. Это можно сравнить со способом взаимодействия нейронов головного мозга. Гетерархия основана на Синергии 45-го Дара. В отличие от иерархии она признает необходимость полномочий, как отдельного человека, так и группы, поэтому действует на более высокой частоте, чем иерархическая модель. </w:t>
        <w:br/>
        <w:t>В деловом мире всё больший упор делается на гетерархическую модель, хотя она всё ещё используется в рамках существующей иерархической модели. Примером может служить отдельный участок бизнес-структуры, работающий при минимальном вмешательстве вышестоящего руководства и демонстрирующий свои исключительные способности и ответственность. 45-й Дар Синергии требует резкого «скачка веры» за пределы основанных на страхе взглядов и контроля единственным человеком. Это во многом сродни идеалам демократии — целесообразно и необходимо, чтобы принятие решений было коллективным. Более того, в мире бизнеса синергия и гетерархия могут дать нам гораздо большее — сетевые организации, в которых ранее конкурировавшие фирмы теперь действуют согласованно и взаимно обогащают друг друга, таким образом, перемещая больше энергии через систему. Отход от старых, основанных на страхе за территорию взглядов, также означает, что в гетерархической модели бизнеса клиенты и заказчики распределены между различными фирмами, объединёнными в сеть. Однако, это также означает, что те, кто обладает полномочиями, будут вынуждены отважиться отдать свою власть. </w:t>
        <w:br/>
        <w:t>Для человека, обладающего настоящей властью, передать бразды правления другим означает совершить действие чистой алхимии. Всё это и есть суть 45-го Дара. Когда подобная жертва и доверие оказываются правильной группе, вознаграждение может быть феноменальным. Несмотря на то, что первоначально бизнес, может казаться убыточным, подобное взаимодействие с другими фирмами, общая синергия и доброжелательность, проходящие через человеческое сообщество, увеличиваются по экспоненте. Вместо того, чтобы управляться сверху, это новое качество бизнеса позволило открыть его собственную самоорганизующую мудрость. 45-й Дар интересен в долгосрочной перспективе, поскольку его рекурсивная энергия доброжелательности обладает реальной силой, но не является самоокупаемой. Порожденные доброжелательностью области влияния разворачиваются расширяющимися спиралями и воздействуют на мир через синхронизацию и непосредственное общение. В результате всё больше людей начинают интересоваться бизнесом или его продукцией. Наиболее важный аспект 45-го Дара в том, что в долгосрочной перспективе гораздо эффективнее действовать вместе, в синергии, не растрачивая энергию на конкурентную борьбу. </w:t>
        <w:br/>
        <w:t>Поскольку основа 45-го Дара заложена во всеобъемлющем контроле и распределении пищи и ресурсов, своё главное влияние он будет оказывать на современный финансовый мир. Как только грядущие изменения займут прочное место в нашем сознании, общий характер современных финансов может измениться для служения коллективу, а не отдельным людям. Именно благодаря 45-му Дару, наконец, исчезнет мировая бедность и голод. 45 й и 16-й Генные Ключи образуют Кольцо Преуспевания, на высокой частоте создающее широчайшее изобилие в генофондах. Эти два Генных Ключа направлены на разностороннее развитие наших ресурсов и их объединение, что делает нас успешнее и эффективнее. В современном иерархическом подходе к бизнесу, совместная работа всё ещё главным образом проявляется в тех случаях, когда один бизнес покупает другой бизнес и интегрирует его в свою иерархию, тем самым, поддерживая контроль. Стоит ещё раз повторить, что только благодаря бескорыстной и безусловной передаче ответственности и управления, истинная власть начинает действовать в сети или организации. Вы должны собрать вместе доверяющих вам людей и дать им свободу беспрепятственно реализовать их способности. </w:t>
        <w:br/>
        <w:t>45-й Дар также тесно связан с образованием. Чтобы положить конец мировой бедности, людям необходимо самообеспечение, а не спасение. Это означает, что они должны учиться быть самостоятельными в любых ситуациях. Им необходимо использовать технологии, позволяющие обеспечить самих себя. Это выражение справедливо и для глобальной энергетики, так как мы должны научиться использовать 16 й Дар Многосторонности, для извлечения энергию из широкого спектра ресурсов, а не «черпать всю воду из одного колодца» — например, ископаемого топлива. Синергия влечёт за собой совместное использование мировых ресурсов, а не торговлю ими. На тонком уровне большая часть торговли основана на страхе. Поскольку благодаря 45-му Дару высвобождается энергия доброжелательности и независимости, постепенно начнёт изменяться общее предназначение денег. </w:t>
        <w:br/>
        <w:t>Наконец, ключевой сферой влияния 45-го Дара станет семья. Как мы знаем, на Западе уже наблюдается распад традиционной семьи как ячейки общества. На самом деле это закат не семейных ценностей, а семейной политики. В связи с этим на первый план выйдет идея семейного бизнеса, но в новом и необычном качестве. В современном мире семья и бизнес находятся в прямом противоречии. Бизнес сегодня склонен разделять полные семьи, потому что один или оба партнера вынуждены оставлять своих детей в слишком раннем возрасте, обделяя их как заботой, так и воспитанием. В будущем бизнес будет считать одной из своих главных обязанностей заботу о здоровье семей. Очевидно, что благодаря 45-му Дару, в будущем деловая сфера будет включать в себя не столько семейный бизнес, но «семьи бизнесов», сотрудничающих вместе. Вследствие этого, различные кланы и фракталы людей будут объединяться гетерархической моделью бизнеса. Он также может обеспечить общее образование для детей и базовую поддержку для родителей, в противном случае вынужденных посылать детей в учебные заведения, только отчуждающие и гомогенизирующие их. Дети могут взаимно обогащать другие семьи, как благодаря игре, так и потому, что воспитываются под влиянием широкого спектра творческих возможностей бизнеса. Таким образом, образование, финансы и поддержка семьи, начинают действовать совместно, в единой организации. </w:t>
        <w:br/>
        <w:t>Это просто некоторые из потрясающих инсайтов и прорывов, становящихся возможными благодаря высокой частоте 45-го Дара Синергии. Синергия влечёт за собой совершенно новый способ мышления, настолько чуждый нашей нынешней культуре, что для массового сознания является сложной задачей даже представить его. </w:t>
        <w:br/>
        <w:t>45-я Сиддхи – Причастие </w:t>
        <w:br/>
        <w:t>Конец денег </w:t>
        <w:br/>
        <w:t>Начав с 45-й Тени и её главной проблемы – пищи, мы закончим этот Ключ, рассматривая тот же самый вопрос на его самой высокой частоте. Традиционно понятие причастия относят к христианскому обряду преломления хлеба и питья вина, в память о Тайной Вечере Христа. Большая тайна заключена в истинном значении причастия. Прежде всего, действия Христа во время Тайной Вечери очень символично отражают великое откровение 45-й сиддхи. С одной стороны хлеб символизирует деньги, с другой вино представляет объединение всех людей через ДНК — нашу кровь. Питье вина символически включает экстатические уровни человеческого сознания и трансценденцию личности. Кровь и деньги являются главными символами Святого Причастия. Уровень сиддхи позволит людям узнать свою тождественность на материальном плане благодаря трансценденции денег. Человеческие существа – вот истинная валюта, а деньги являются главным средством взаимодействия, поскольку непосредственно отражают нашу частоту. Действуя на частоте, коренящейся в страхе, вы всегда будете пытаться деньгами контролировать жизнь. Однако деньги также предлагают каждому из нас возможность проверить универсальный закон. Доверяя энергии доброжелательности прежде всего остального, вы измените свои способы получения и траты денег. </w:t>
        <w:br/>
        <w:t>Свои слова «сие есть тело Моё …» Христос произносил с коллективного уровня. Человечество это коллективное тело, объединённое кровными линиями общего происхождения. На уровне 45-й сиддхи все мы питаем друг друга. Деньги – ключ, подтверждающий это откровение. Мы уже видели, что на уровне частоты Дара, перераспределение финансов мировой экономики должно быть направлено на служение высшей цели. Это проявляется в новой, основанной на синергии группы, гетерархической модели. Однако, на уровне сиддхи, Причастие влечёт за собой полную отмену денег, поскольку представляет собой подлинное и завершённое сознание человечества. Мы видели, что большая часть торговли на тонком уровне основана на страхе и выражается в варианте условной отдачи. Безусловная отдача полностью отменяет необходимость денег. </w:t>
        <w:br/>
        <w:t>В 45-й сиддхи, наконец, объединяются все разнообразные нити человеческой ДНК. Это – космический сборный пункт высшего сознания. Человек, семья и коллектив здесь сливаются воедино. Это слияние происходит на высшей ступени человеческой и божественной организации — в синархии. В генетической матрице есть множество червоточин, различными способами связывающих Генные Ключи — это магнитные мостики и полярности, а так же кодоновые химические связи. Мы видим соединение Генных Ключей, расположенных в последовательности И-Цзин. Здесь, между соседними Генными Ключами существует глубокая, архетипическая связь, как, например, между 44 м и 45-м Генными Ключами. Описание этих связей было первоначально изложено как история человека, изучающего значение различных гексаграмм И-Цзин. В этом случае мы видим связь 44-й сиддхи Синархии, с 45-й сиддхи Причастия. Следующая далее, 46 я сиддхи Экстаза, вызывает экстатическое состояние, порожденное символом священного вина. </w:t>
        <w:br/>
        <w:t>В путешествии сознания по 45-му Генному Ключу, мы видели иерархию, уступающую место гетерархии, а сейчас видим их сплав и трансценденцию, проявляющиеся в синархии. Как описано и обрисовано в общих чертах в 44-й сиддхи, синархия является основополагающей божественной формацией человеческого сознания, когда оно свободно от идентификации. Проблема с гетерархией как самостоятельной моделью в том, что без общей точки фокусировки она может создать синергию между всеми аспектами внутри определенной системы, но не сможет выйти за пределы этой системы. Сплавленные вместе иерархия и гетерархия достигают трансценденции в синархии. Образно выражаясь, иерархия это несбыточный организационный принцип, ведущий к синархии. Другими словами, когда человечество достигнет мистического состояния причастия, оно обнаружит себя организованным в необозримый фрактальный паттерн человеческих геометрий, и действующим подобно механизму, состоящему из несметного числа взаимосвязанных шестерёнок и звеньев. Это – Синархия, и нужно понять, что данную концепцию действительно трудно описать словами. </w:t>
        <w:br/>
        <w:t>Синархия – это всеобъемлющий паттерн человечества, действующего как единое сознание. Это механика мистического состояния причастия. Так же, как причастие Христа представлено группой двенадцати с мистическим тринадцатым в её центре, так и синархия всех людей выстроена из множества таких фрактальных семейств. Каждый из этих двенадцати, в свою очередь, обладает собственным внутренним циклом, продолжающим фрактал. Любое существо, выполняющее функцию оси или центра синархии, является действующей силой причастия, так как его поступки, слова, дела и видения текут непосредственно в человечество, в сущности, строя синархию. Сам Христос – божественный пример «фрактального центра», проводник доброжелательности, жертвующий собой ради большего сообщества. Если каждый из нас следует этому примеру, мы ощущаем великое тело человечества и утверждаем таинство Священного Причастия в своей жизни. </w:t>
        <w:br/>
        <w:t>Лидеры в синархии это не отдельные личности, а небольшие группировки людей, действующих как единое сознание. В какой-то мере синархия напоминает работу сети нейронов и синапсов человеческого мозга. Именно это происходит с человечеством прямо сейчас, когда частоты 45-го Генного Ключа всё активнее вступают в игру. Мы открываем всё более высокие уровни самоорганизации. Великая космическая шутка состоит в том, что мы именно открываем эти паттерны, а вовсе не создаём их сознательно. Другими словами, синархия, в виде проекта уже существует в недрах иерархии 45-й Тени. Поскольку страх покидает человеческий геном, мы начинаем открывать, что уже устроены в синархии. Это постепенный процесс, ограниченный нашим, медленно работающим мозгом. Для людей, находящихся на уровне сознания сиддхи, время перестаёт существовать. С точки зрения сознания Христа, Царство Небесное есть всё вокруг нас во все времена. </w:t>
        <w:br/>
        <w:t>В широкомасштабной передаче 22-го Генного Ключа, схематично обрисован костяк будущей мистической школы, предназначенной специально для синархии. Она основана на тайном учении, называемом «Девять дверей планетарной инициации». Эти инициации сопровождают человеческое сознание в его развитии, как в рамках нынешнего генетического воплощения, так и за его пределами. В этой системе шестая инициация Причастия представляет зенит человеческого сознания. Цитируя 22-ю сиддхи: </w:t>
        <w:br/>
        <w:t>Инициация Причастия носит то же имя, что и 45-я сиддхи, описывающая тайну принятия священного причастия. Причастие влечёт за собой непосредственное впитывание Божественного сознания на алтаре. Входя в это частотное поле, вы полностью превосходите состояние отделённости от других. Это символизируется кровью Христа и обозначает окончательный распад остатков кармы, ещё держащихся в вашей ДНК. Чтобы Благодать Христа могла снизойти на вас, вы должны быть готовы принести последнюю жертву — распроститься с вашими низшими телами и их желаниями, чувствами, воспоминаниями, мечтами и знаниями и быть принятым великой сущностью, ждавшей всё время внутри вас. Пройти эту великую инициацию означает раствориться в аспекте священной Троицы — во Христе. </w:t>
        <w:br/>
        <w:t>В весьма далёком будущем, по крайней мере, с точки зрения нашего нынешнего сознания, расцвет 45-й сиддхи захватит всё человечество. Она не только отменит деньги, но, со временем, снимет потребность в еде. Поскольку коллективная частота видоизменяет наши биологические организмы, соответственно тело человечества эволюционирует для жизни на частотах света. В общих чертах это обрисовано в 6-ой и 47 й сиддхи и запрограммировано в будущем человечества через кодоновое кольцо Алхимии. Мутация нашей биологии фактически прекратит существование человечества, в том виде, в каком мы его знаем, поскольку оно окажется синтезированным в великую космическую общность.</w:t>
      </w:r>
    </w:p>
    <w:p>
      <w:pPr>
        <w:pStyle w:val="Normal"/>
        <w:rPr>
          <w:rFonts w:ascii="Arial" w:hAnsi="Arial" w:cs="Arial"/>
          <w:sz w:val="24"/>
          <w:szCs w:val="24"/>
        </w:rPr>
      </w:pPr>
      <w:r>
        <w:rPr>
          <w:rFonts w:cs="Arial" w:ascii="Arial" w:hAnsi="Arial"/>
          <w:sz w:val="24"/>
          <w:szCs w:val="24"/>
        </w:rPr>
      </w:r>
    </w:p>
    <w:p>
      <w:pPr>
        <w:pStyle w:val="Normal"/>
        <w:rPr/>
      </w:pPr>
      <w:bookmarkStart w:id="47" w:name="__RefHeading___Toc391414528"/>
      <w:r>
        <w:rPr>
          <w:rStyle w:val="1"/>
          <w:rFonts w:eastAsia="Calibri"/>
        </w:rPr>
        <w:t>46-й Генный Ключ Наука об удаче</w:t>
      </w:r>
      <w:bookmarkEnd w:id="47"/>
      <w:r>
        <w:rPr>
          <w:rStyle w:val="1"/>
          <w:rFonts w:eastAsia="Calibri"/>
        </w:rPr>
        <w:t> </w:t>
        <w:br/>
      </w:r>
      <w:r>
        <w:rPr>
          <w:rFonts w:cs="Arial" w:ascii="Arial" w:hAnsi="Arial"/>
          <w:sz w:val="24"/>
          <w:szCs w:val="24"/>
        </w:rPr>
        <w:t>Сиддхи Экстаз </w:t>
        <w:br/>
        <w:t>Дар Наслаждение </w:t>
        <w:br/>
        <w:t>Тень Серьёзность </w:t>
        <w:br/>
        <w:t>Программный партнёр: 25-й Генный Ключ. Кодоновое кольцо: Кольцо Материи (18, 46, 48, 57). </w:t>
        <w:br/>
        <w:t>Физиология: кровь. Аминокислота: аланин. </w:t>
        <w:br/>
        <w:t>46-я Тень – Серьезность </w:t>
        <w:br/>
        <w:t>Вызывающий дождь </w:t>
        <w:br/>
        <w:t>Иногда рассказать историю это лучший способ описать что-либо. На самом деле это не столько история, сколько описание древнего архетипа. В его основе образ вызывающего дождь, шамана, чей уникальный дар позволяет менять местные погодные условия и магическими средствами вызывать осадки. В древние времена (а в некоторых регионах еще и сегодня), когда какая-либо местность испытывала продолжительную засуху, сельские жители посылали за вызывающим дождь. </w:t>
        <w:br/>
        <w:t>В нашей истории вызывающий дождь – маленький старичок, и когда он прибывает в какую-либо деревню, ему предлагают все, в чем он может нуждаться. Ведь от его успеха зависит сама жизнь селян. Без дождя не будет урожая и наступит голод. Однако вызывающий дождь просит только хижину, где он будет спать и возможность побыть в покое несколько дней. Будучи прекрасно осведомленным, что за каждым его движением внимательно наблюдают любопытные сельские жители, старик начинает готовить свои магические принадлежности. Это могут быть некие, необычно выглядящие устройства или жертвоприношения соответствующим богам. Некоторые шаманы просто скрываются в хижине и ждут, как будто ничего не делая. </w:t>
        <w:br/>
        <w:t>Через несколько дней, если шаман настоящий, проливается дождь. Сельские жители засыпают похвалами вызывающего дождь и его волшебную силу. Его репутация укрепляется, поскольку, кажется, что где бы он ни появился, за ним следует дождь. Но, несмотря на столь широкую известность, у вызывающего дождь есть большая тайна, известная только ему самому. Он знает, что в действительности вовсе не может влиять на погоду. Тайна заключается в том, что этот человек нашел свою истинную цель в жизни — быть вызывающим дождь, и где бы он ни появился, везде идет дождь. Он не влияет на погоду, он просто настроен на те места, где вскоре пройдет дождь. Именно поэтому он ничего не должен делать, кроме как появляться там, куда он испытывает желание идти. </w:t>
        <w:br/>
        <w:t>Эта простая история вкратце излагает все чудесное, что заключается в 46-ом Генном Ключе, а также содержит квинтэссенцию истинного значения всей этой работы. В глубине ДНК потаенно лежит ваша высшая жизненная цель, и, найдя её, вы получаете все остальное с духом божественной благодати. </w:t>
        <w:br/>
        <w:t>Архетип Тени 46-го Генного Ключа – Серьезность. Серьезность является наиболее широко распространенным пороком на нашей планете и служит главной причиной большинства неудач. Живя под этой Тенью, вы словно повсюду носите над своей головой черное облако. Кажется, будто дождь идет именно тогда, когда вы менее всего этого хотите, потому что вы не синхронизированы с целым. Становясь слишком сосредоточенным на прошлом или будущем, вы только создаете себе препятствия. Серьезность заключается в ненужном волнении, или требовательности, или желании изменить жизнь прямо сейчас. Серьезность уводит вас от жизни и любви в проблемы сдерживания и разделения. </w:t>
        <w:br/>
        <w:t>46-й Генный Ключ управляет вашим отношением к физическому телу. Как часть кодоновой группы, иначе называемой Кольцо Материи, он программирует развитие инкарнационного процесса от момента зачатия и до возраста в 21 год. Особенно сильное влияние 46-й Генный Ключ оказывает в первые семь лет жизни. На протяжении этого цикла паттерны Тени оказываются встроенными в вашу физическую структуру – осанка, дыхание, взаимодействие с окружающим материальным миром. Ребенку требуются семь лет для полного воплощения в физическом плане. В это время происходят определенные переключения в генной структуре и устанавливаются паттерны, определяющие дальнейшее физическое здоровье. </w:t>
        <w:br/>
        <w:t>Независимо от материальных условий в данный период, ваша дальнейшая жизнь формируется частотным полем окружающих вас людей и их взглядом на жизнь. Самым большим подарком для ребенка является любовь, осязаемое и добродетельное воспитание. Это налагает огромную ответственность на родителей потому, что именно родители, наставники или учителя создают живую ауру для воплощения ребенка. Тело ребенка, узнавая через эту физическую ауру о том, что жизнь является безопасной и любящей, расслабляется и находится в его естественной внутренней гармонии. Многие люди не понимают того, что вовсе не ум, а тело должно чувствовать себя в безопасности. Почти все заболевания человека могут быть прослежены до этого периода первичных впечатлений. Если вы постоянно болеете, это означает что в ранние годы жизни, в некий момент ваше тело почувствовало себя в опасности, и где-нибудь в вашей ДНК определенный ген или набор генов были включены либо выключены. Именно эта ранняя физиологическая фиксация питает 46-ю Тень Серьезности. Когда родители не способны доверять себе, они начинают слишком серьезно относиться к жизни, и передают эту частоту в ауру ребенка. </w:t>
        <w:br/>
        <w:t>46-я сиддхи позволяет вам входить в поле экстаза, а 46-я Тень удерживает человека в поле страданий. На низких частотах человек погружается в материальную сферу, и не в силах получить доступ к радостям и красотам духа. Человек, живущий не зная или не помня о любви высших планов, может относиться к жизни только слишком серьезно. Даже у людей, выбравших духовный путь, но придающих ему излишнюю важность, вне зависимости от их достижений, лица выглядят вовсе не такими сияющими, как бывает при легкой и беззаботной жизни. </w:t>
        <w:br/>
        <w:t>Как мы видели, 46-я Тень программирует нас чувствовать себя в своем теле, так же как наши родители чувствовали себя в их телах. Если ваши родители не любили себя по настоящему, они не могли не передать вам свою серьезность. Воспитание в низкой частоте всегда, сознательно или бессознательно, приводит к обусловленности через контроль. Мы хотим, чтобы наши дети были счастливы, но не знаем, как самим стать счастливыми. Фактически, свобода и спонтанность наших детей служит постоянным напоминанием о глубине нашей собственной обусловленности и нашего несчастья. Это – одна из причин того, почему современным родителям так трудно быть родителями; они забыли, что значит быть глубоко счастливыми. В действительности, они просто разучились играть. </w:t>
        <w:br/>
        <w:t>Формула замечательной жизни выглядит очень просто — действовать осторожно, и не волноваться излишне. Жизнь направит вас в нужную сторону. Но мы, люди, как правило, живем не в данном текущем моменте, а в наших мыслях, охватывающих некоторый промежуток времени. Пара теней – 46-я Тень Серьёзности и 25 я Тень Невежества, генетически кодирует нас становиться сверхсерьёзными. Как говорится, невежество это несчастье. Слишком серьезно относясь к жизни, мы всего лишь демонстрируем свое невежество. Мы не доверяем жизни, но пытаемся поставить под контроль сознания управление происходящими с нами событиями. Наше невежество в вопросе о том, насколько легка на самом деле жизнь, препятствует нам наслаждаться разнообразием плодов 46-го Дара. </w:t>
        <w:br/>
        <w:t>Репрессивный характер – фригидный </w:t>
        <w:br/>
        <w:t>Люди с репрессивным характером этой тени отличаются в том или ином смысле холодностью. Слово «фригидный» для описания холодности чувств используется здесь не только в сексуальном смысле, но в более широком контексте. Такие люди скрываются от жизни из страха перед собственным телом. Но если человеку не нравится собственное тело, его жизненная энергия закисает. Так теряют связь с потоком жизни. Вы можете видеть, как это отражается в их образе жизни, одежде и особенно в постоянно напряженном выражении их лиц. Когда такие люди начинают признавать красоту существования в собственном теле, вместо того, чтобы волноваться по поводу своей внешности, они освобождают глубоко скрытую внутреннюю теплоту и размораживают свою истинную природу. </w:t>
        <w:br/>
        <w:t>Реактивный характер – легкомысленный </w:t>
        <w:br/>
        <w:t>Легкомыслие – чрезмерная реакция на серьезность. Эти люди симулируют подлинное наслаждение жизнью, и со стороны кажется, что они ко всему относятся несерьезно. Однако под внешней оболочкой такого человека скрывается повышенно эмоциональное реагирование и едва сдерживаемый гнев. Рано или поздно этот гнев прорвется наружу, поскольку такие люди большую часть своих усилий тратят на то, чтобы выглядеть беззаботными, спокойными и веселыми. Когда рушится этот фасад, что обычно происходит в откровенных отношениях, становится видно, насколько серьезно они на самом деле относятся к жизни. Как паттерн, легкомыслие избегает правды, и обычно это выражается в недолговечных и многочисленных связях. </w:t>
        <w:br/>
        <w:br/>
        <w:t>46-й Дар – Наслаждение </w:t>
        <w:br/>
        <w:t>«Кольцо отсутствия важности» </w:t>
        <w:br/>
        <w:t>Выйти из-под влияния низкой частоты серьезности поможет одно простое качество — принятие. 25-й Дар Принятия является программным партнером 46-го Дара Наслаждения. Эти Дары тесно взаимодействуют друг с другом. Чтобы принять что-либо в себе, необходимо, прежде всего, изучить это и, следовательно, овладеть этим. Принятие равносильно обладанию, ведущему к наслаждению. Наслаждение это чувство свободы, возникающее из понимания богатства жизни. Этот Дар даёт ощущение полноты жизни в материальной сфере. </w:t>
        <w:br/>
        <w:t>Забавно, что английское слово, обозначающее материю (a matter), используется в выражениях: «это важно» (‘it matters’) или «это не имеет значения» (‘it doesn't matter’), потому что именно на этом основывается Дар Наслаждения — на неотъемлемом понимании того, что кроме жизни и любви, ничто действительно не имеет значения. Поэтому, на более высоких частотах, кодоновое Кольцо Материи можно было бы назвать как «Кольцо отсутствия важности»! На высших частотах ваше отношение с течением жизни становится более легким. Независимо от того, как складываются обстоятельства, вы можете принять и признать их как часть благодати. Другими словами, рассматривая и отпуская различные проявления своей жизни, человек овладевает большей энергией наслаждения. Понимание этого Генного Ключа является стержнем вашего понимания сути всех 64-х Генных Ключей. Его передачу необходимо воспринимать легко, позволяя ей ненавязчиво прокладывать свой магический путь в лабиринте вашей ДНК. Относясь к этой передаче менее серьёзно и оставаясь чистосердечным и непредубежденным, можно испытать наслаждение от того, как она все шире и глубже проникает в вашу жизнь. </w:t>
        <w:br/>
        <w:t>Каждый из 64 Даров представляет определенный вид гениальности. Люди с 46-м Даром в хологенетическом профиле способны потрясающе плавно идти по жизни. Это выглядит, как талант жить в правильном месте и в нужное время, и часто рассматривается окружающими как удачливость. Однако очень немногие люди действительно понимают, что такое удача. Как и в истории с вызывающим дождь, удача приходит в тот момент, когда вы прекращаете бороться с жизнью. Удача – способ Вселенной сказать вам, что вы находитесь в гармонии с целым. 46-й Дар – также Дар интуитивной прозорливости, помогающей удаче прийти к вам, но интуиция начинает работать только когда ваше отношение к жизни становится легче, и вы ослабляете хватку. </w:t>
        <w:br/>
        <w:t>Встречая человека, живущего на частоте его Дара, вы всегда находите в нем нечто поразительное. В случае 46-го Дара у такого человека есть необычайная способность расстаться с прошлым и серфить по жизни в текущем моменте. Эти люди живут не тревожась, что создает ощутимую магнетическую притягательность. Они загадочно привлекательны на глубинном физическом уровне, как будто они каким-то образом усиливают в себе саму жизнь. Прежде всего, они мягки и чувственны. Энергия наслаждения заключена в глубокой чувственности, исходящей из ощущения комфорта собственного тела. Это ощущение никак не связано с тем, как выглядит человек — он может быть толстым, худым, уродливым или прекрасным. Оно приходит, когда человек любит жизнь более всего на свете. </w:t>
        <w:br/>
        <w:t>46-й Генный Ключ содержит в себе предпосылки материального успеха или неудачи. Эту тайну пытаются раскрыть многие люди. Она основана на принципе синхронности — законе, связывающем все объекты, свободно движущиеся в пространстве и времени. Под «свободным движением» здесь понимается самопринятие. С человеком, живущим свободно, с чувством наслаждения и открытости, происходят только правильные для него события. Причем совершенно не важно, понимает ли он это в данный момент. Ведь наиболее ясно успех виден в ретроспективе. Оставаясь настроенным на открытость и принятие, вы увидите, что Вселенная работает на вас. Например, вы половину своей жизни тренируетесь, чтобы выиграть золотую медаль на Олимпийских Играх, но попадаете в больницу за день до решающих соревнований. В больнице вы влюбляетесь в медсестру, женитесь на ней и с тех пор живете счастливо. Получается, что не упусти вы свою золотую медаль, вы, возможно, не увидели бы и настоящую цель своей жизни. На уровне Дара человек пересматривает все стандартные определения успеха и неудачи. </w:t>
        <w:br/>
        <w:t>Синхронность – энергетическое поле, доступное абсолютно любому, есть в его профиле 46-й Генный Ключ или нет. Наслаждение является единственной предпосылкой для вхождения в синхронность. Другими словами, вы должны сохранить способность удивляться, позволить жизни вести вас в желаемом направлении и доверять силам, находящимся вне вашего контроля. Наслаждение привлекает благодать. Можно наслаждаться и поездкой на заднем сиденье. Это вовсе не означает, что у вас не должно быть интересов в жизни или что вы скатитесь к бесцельному бродяжничеству. Это означает настолько легкое отношение к своим целям, что при необходимости вы можете отказаться от них в любой момент. Чтобы ваши мечты воплотились в реальность, нужно перестать быть слишком серьёзным! </w:t>
        <w:br/>
        <w:br/>
        <w:t>46-я сиддхи – Экстаз </w:t>
        <w:br/>
        <w:t>Оргазмический внутренний мир </w:t>
        <w:br/>
        <w:t>46-ю сиддхи очень трудно поместить в рамки словесных определений. Экстаз – это не то слово, что использует большинство людей, думая о себе и своей собственной жизни. И именно этот ментальный блок удерживает вас на частоте, далекой от экстаза. Это каверзность словесных обозначений сиддхи. Если вы сможете открыть своё сердце для частот этой сиддхи, они сами найдут вас. Всё дело в магнетизме состояния сиддхи. Вы должны раскрыться настолько, чтобы стать одним из полюсов энергетического поля – отталкивающим или притягивающим. Человек является приемной антенной для частот Вселенной. Сумев расширить свое сознание, вы получаете доступ к самым высоким частотам. </w:t>
        <w:br/>
        <w:t>Экстаз – высшая частота 46-го Генного Ключа, и возникает он только из сердца. Фактически, это истинная природа человечества. В данном состоянии сознания, действительно находящимся вне всех уровней, экстатическая реализация вашей истинной природы настолько сильна, что заставляет замолчать ваш ум, поскольку в нём больше нет необходимости. Возможно, вы считаете, что нельзя находиться в состоянии экстаза и вести образ жизни «нормального» человека. Это неверный подход. Экстаз – это ваше состояние в те моменты, когда ум отдыхает. Другими словами, как только возникает необходимость в работе ума, он немедленно активизируется, а экстатическое состояние отходит на второй план. Но с прекращением активной деятельности, человек возвращается в экстатическое состояние. В этом состоянии ваш ум настолько безмолвен, насколько это необходимо вашей жизни. </w:t>
        <w:br/>
        <w:t>Люди, проявляющие эту сиддхи, не могут остаться незамеченными в мире. Некоторые сиддхи можно скрыть от сознания большинства людей, но только не 46 ю сиддхи. Потоки любви, бурлящие вокруг таких людей, настолько осязаемы, что их могут почувствовать даже люди самой плотной частоты. Если ваша собственная частота развита достаточно сильно, вы можете на большом расстоянии физически ощутить подобную ауру. Человек, когда-то давно проявивший эту экстатическую сиддхи, оставляет её отпечаток на том месте, где он жил, и этот опечаток сохраняется сотни и тысячи лет после его смерти. 46-я сиддхи вовсе не сильнее, чем любая другая сиддхи, поскольку все они, в сущности одинаковые, но данное проявление божественного сознания находится ближе всего к физической сфере и сильнее всего выражается через физическое тело. </w:t>
        <w:br/>
        <w:t>Цель Кольца Материи состоит в том, чтобы полностью проникнуться духом. Естественным результатом этого является состояние экстаза. Дети, пришедшие в этот мир окруженными энергией наслаждения, стремятся никогда не покидать состояния экстаза. Поскольку мы живем в ноосфере, или вселенском квантовом поле, экстаз также приходит к человеку с катящимися через это поле энергетическими волнами или оргазмами. С появлением все большего числа людей, ощущающих эту оргазмическую энергию, проходящую через их высшие тела, все сильнее будет преображаться наша планета. Однажды, очень скоро, целые сообщества по всему миру испытают коллективное пробуждение этим способом. Волна оргазмической энергии прокатится через фрактальные линии человечества. </w:t>
        <w:br/>
        <w:t>На самом деле нет на земле занятия более важного, чем игра. Становясь по-настоящему увлеченными игрой, мы изменяем характер нашей коллективной реальности. Это – великая истина 46-й сиддхи, крайне важна для современного, сверхсерьезного мира. Только экстаз может заставить ум замолчать, только экстаз может решить проблемы мира, только экстаз может привести к миру во всем мире и вселенской любви. </w:t>
        <w:br/>
        <w:t>Люди, позволившие себе быть охваченными 46-й сиддхи, настолько переполняются собственным экстазом, что редко бывают в состоянии найти слова для описания своего опыта. Те же, кто сумел подобрать слова, почти всегда выражали свои переживания в поэзии, являющейся языком любви. Эти экстатические люди не всегда считали необходимым удалиться от общества, а находили свою любовь в обычной повседневной жизни. 46-я сиддхи получает удовольствие из ощущений и рыночной площади, и семьи, и рутинной картины мира. </w:t>
        <w:br/>
        <w:t>Эти люди действительно не беспокоятся о том, что с ними происходит, поскольку сердце, в отличие от ума не оценивает события. Подобно ласточке, пронзающей небеса, сердце устремляется к жизни, играя и наслаждаясь каждым осознанным моментом и пробуя любой мыслимый опыт, что может найти. Сердце не тревожится, навешивая ярлыки успеха или провала, прошлого или будущего, жизни или смерти. Сердце знает только то, что живёт и бьётся именно сейчас, и это ощущение затопляет жизнь сладостным и светлым вином экстаза. </w:t>
        <w:br/>
        <w:t>Способность настроиться на экстатическую природу своего тела зависит от готовности отпустить хватку ума и открыть сердце. Она зависит от того, насколько благодарным существованию вы чувствуете себя за данное вам тело и опыт жизни. Однажды ощутив экстаз, в дальнейшем вы всегда сможете ощутить его вновь. И даже если вы ранее не испытывали этого чувства, всегда можно открыть его для себя. Экстаз уже находится в вас прямо сейчас, в тот момент, когда вы читаете этот текст. Он всегда будет оставаться с вами, спокойно ожидая в глубине вашего физического сердца. Просто позовите его в свою жизнь.</w:t>
      </w:r>
    </w:p>
    <w:p>
      <w:pPr>
        <w:pStyle w:val="Normal"/>
        <w:rPr>
          <w:rFonts w:ascii="Arial" w:hAnsi="Arial" w:cs="Arial"/>
          <w:sz w:val="24"/>
          <w:szCs w:val="24"/>
        </w:rPr>
      </w:pPr>
      <w:r>
        <w:rPr>
          <w:rFonts w:cs="Arial" w:ascii="Arial" w:hAnsi="Arial"/>
          <w:sz w:val="24"/>
          <w:szCs w:val="24"/>
        </w:rPr>
      </w:r>
    </w:p>
    <w:p>
      <w:pPr>
        <w:pStyle w:val="Normal"/>
        <w:rPr/>
      </w:pPr>
      <w:bookmarkStart w:id="48" w:name="__RefHeading___Toc391414529"/>
      <w:r>
        <w:rPr>
          <w:rStyle w:val="1"/>
          <w:rFonts w:eastAsia="Calibri"/>
        </w:rPr>
        <w:t>47-й Генный Ключ</w:t>
      </w:r>
      <w:bookmarkEnd w:id="48"/>
      <w:r>
        <w:rPr>
          <w:rStyle w:val="1"/>
          <w:rFonts w:eastAsia="Calibri"/>
        </w:rPr>
        <w:t> </w:t>
        <w:br/>
      </w:r>
      <w:r>
        <w:rPr>
          <w:rFonts w:cs="Arial" w:ascii="Arial" w:hAnsi="Arial"/>
          <w:sz w:val="24"/>
          <w:szCs w:val="24"/>
        </w:rPr>
        <w:t>Трансмутация прошлого </w:t>
        <w:br/>
        <w:t>Сиддхи Преображение </w:t>
        <w:br/>
        <w:t>Дар Трансмутация </w:t>
        <w:br/>
        <w:t>Тень Угнетённость </w:t>
        <w:br/>
        <w:t>Программный партнёр: 22-й Генный Ключ. Кодоновое кольцо: Кольцо Алхимии (6, 40, 47, 64) </w:t>
        <w:br/>
        <w:t>Физиология: неокортекс (кора головного мозга). </w:t>
      </w:r>
      <w:hyperlink r:id="rId114" w:tgtFrame="_self">
        <w:r>
          <w:rPr>
            <w:rStyle w:val="InternetLink"/>
            <w:rFonts w:cs="Arial" w:ascii="Arial" w:hAnsi="Arial"/>
            <w:sz w:val="24"/>
            <w:szCs w:val="24"/>
          </w:rPr>
          <w:t>Аминокислота</w:t>
        </w:r>
      </w:hyperlink>
      <w:r>
        <w:rPr>
          <w:rFonts w:cs="Arial" w:ascii="Arial" w:hAnsi="Arial"/>
          <w:sz w:val="24"/>
          <w:szCs w:val="24"/>
        </w:rPr>
        <w:t>: глицин </w:t>
        <w:br/>
        <w:br/>
        <w:t>47-я Тень – Угнетённость </w:t>
        <w:br/>
        <w:t>Волшебное зеркало </w:t>
        <w:br/>
        <w:t>47-я Тень даёт людям один из самых главных ключей к тайне страдания. Этот Ключ таит в себе обширные массивы тьмы в виде наследуемой родовой боли. 47-я Тень – вместилище человеческой кармы. То, что мы называем кармой, в действительности является памятью, но не в общепринятом значении этого слова. Память 47-й Тени – генетическая память, записанная в нашей крови. Эту память трудно прочесть и невозможно расшифровать с помощью логической последовательности. В генетике 47-я Тень относится к тому, что называют «некодирующая» ДНК. Более известная как мусорная ДНК, эта химическая сигнатура – эволюционный артефакт, передающийся через наши общие родовые линии. Она составляет ошеломляющие 98% генома, но до сих пор совершенно непонятно назначение этой части ДНК. Этот наследуемый кладезь действительно служит великой цели, пока еще не увиденной наукой — это настоящая турбина человеческой эволюции. Скрытое предназначение и действие этой ДНК во всей полноте раскрываются 47-м Генным Ключом. </w:t>
        <w:br/>
        <w:t>Причина того, что наука не может расшифровать 47-ю Тень, заключается в нерегулярности истории, а подобные паттерны не решаются логическими методами. Нерегулярные паттерны могут быть решены или прочитаны только с помощью рекурсивной геометрии, читающей хаотические паттерны с использованием холистических законов. Фактически, каждый человек несет в себе полную эволюционную память человечества. Это также означает, что нас подсознательно ведет эта память. Найдя способ получить доступ к собственному глубокому бессознательному, вы в действительности получаете доступ и к коллективному бессознательному. Но ментально и духовно неподготовленный к этому человек рискует получить нарушения психики. Единственный язык, охватывающий этот мир, это язык архетипов, например, язык аналитической психологии Юнга, алхимический символизм арканов или древний тотемический язык шаманизма. Язык архетипов, лежащий в основе 64-х Генных Ключей, позволяет нам взглянуть на скрытую сторону нашего характера, шагнуть в шаманский, опасный потусторонний мир коллективного бессознательного, не отождествляя себя лично с тем, что мы там увидим. </w:t>
        <w:br/>
        <w:t>Чтобы ориентироваться в тёмном мире бессознательного, шаманы используют свой собственный символический язык. При этом они могут интуитивно локализовать характерные теневые аспекты уникального генетического кода человека и вытащить их на свет. Описывает ли шаман эти аспекты как демонов или животных, или что-либо еще, совершенно неважно. Важно то, что они являются паттернами страха. Таким же образом работает настоящий психоаналитик. Вместо попыток отыскать причины психоза и страхов в детстве, он понимает, что в действительности это архетипические аспекты одного единственного, всеобщего первичного страха. Каждый человек входит в мир, с неким основным архетипом, представляющим наши страхи, а жизнь дополняет его своими архетипами, направляющими нас по определенным линиям судьбы. Через портал 47-й Тени глубокий страх входит в наше пробуждающееся сознание. Древние китайцы назвали эту гексаграмму «Истощение» или «Угнетённость» потому, что избегая смотреть прямо в лицо этому страху, мы делаем его главной трудностью своей жизни. </w:t>
        <w:br/>
        <w:t>Очень немногие люди по своей воле противостоят Теневым паттернам. Они не хотят заглядывать в ствол 47-й Тени потому, что чем глубже они смотрят, тем глубже, кажется проблема. Таким образом, они просто живут, закрывая глаза на бессознательные паттерны страха, и не понимая, что их реальная жизнь есть прямое отражение этого вытеснения. Заглянуть действительно глубоко в свой страх означает подвергнуться главной трансмутации. Но, в конце концов, как мы увидим в дальнейшем, на уровне сиддхи трансмутация станет всеобъемлющей и даже мифической. Трансмутация весьма неудобное занятие для людей на Теневом уровне сознания, поскольку для прохождения этого алхимического процесса необходимо отпустить все определения себя, как личности. Люди никак не могут понять, что под нашими страхами скрыта настоящая чаша Грааля. Более всего мы боимся пути к высшей эволюции. Именно поэтому все господствующие религии основаны на дуальности добра и зла. Отделяя добро от зла, мы фактически получаем доступ к аспекту нашей природы, позволяющему непосредственно испытывать божественное. Зло – всего лишь проявленный в мире страх. </w:t>
        <w:br/>
        <w:t>Программный партнер 47-й Тени – 22-я Тень Бесчестия. Отрицание собственной Тени бесчестит не только человека, но и саму жизнь. Не умея чтить себя, вы не сможете чтить других. Это означает, что вы пропускаете слова собеседника через фильтр собственных представлений, и поэтому слышите только то, что хотите услышать. Нежелание заглянуть в самого себя заставляет скрупулёзно удалять информацию мусорной ДНК. Процесс взаимодействия этих Теней создает петлю биологической обратной связи, скрывающую все больше и больше подавляемых воспоминаний. Мы буквально укрепляем свои паттерны самоограничения. Древние называли это накоплением кармы. В результате возникла вера в то, что можно уравновесить негативную карму, совершая благодеяния и накапливая позитивную карму. Но подобные методы никогда не дают истинной свободы, поскольку ваши неосознаваемые Тени остаются непринятыми и подавляемыми. Религии, подобные католицизму, нашли способ уменьшить угнетённость исповедью. Но исповедью вы просто перекладываете ответственность со своих Теней на внешние проявления, вместо того, чтобы принять ответственность за собственный, глубокий внутренний процесс. В результате эффективно подавляется истинный порыв жизни к преобразованию самой себя. </w:t>
        <w:br/>
        <w:t>Ключевой момент 47-й Тени в том, что, не столкнувшись с собственным уникальным архетипическим страхом, вы не сможете трансформировать её в Дар. Не взглянув прямо в лицо превратностям своей судьбы, и не осознав, что они являются настоящим проявлением вашего собственного архетипа, вы не поймёте в чём суть и цель вашей жизни. Большая часть мира всё ещё медлит с началом этого процесса. Многие из начавших процесс оказались пойманными в ловушку неких терапевтических систем, избавляющих от ответственности, но в дальнейшем стопорящих его. Столкновение лицом к лицу с собственными Тенями дело сугубо индивидуальное, и происходящее в ходе исполнения вашего естественного предназначения. Это нечто, находящееся прямо перед вашим носом, но чего вы пытаетесь избежать любой ценой. Его нельзя точно определить. Это невозможно разрешить разумом, и это будет возвращаться к вам снова и снова. От этого нельзя ни уклониться, ни перевалить на другого. Ваше страдание это волшебное зеркало, вы владеете им, цените и принимаете. Только когда вы, наконец, прекратите попытки избежать страдания, оно сможет показать всё своё волшебство. </w:t>
        <w:br/>
        <w:t>Репрессивный характер — безнадёжный </w:t>
        <w:br/>
        <w:t>В склонных к подавленности людях 47-я Тень вызывает своего рода ментальный коллапс. Это состояние внутренней угнетённости, когда разум чрезвычайно перегружен происходящим в жизни. Поскольку данный паттерн кажется незыблемым, эти люди в определённый момент просто разочаровываются в жизни. Они отдают дань угнетённости, принимая её за норму. Другими словами, они оставляют любую надежду на улучшение своей участи. Такие люди живут в тихом компромиссе, будучи пойманными в петлю захвата и впаянными в свою неспособность или нежелание стать лицом к лицу со своими страхами. </w:t>
        <w:br/>
        <w:t>Реактивный характер — догматичный </w:t>
        <w:br/>
        <w:t>Люди реактивного нрава экстернализируют свою угнетённость, проецируя её на других. Они используют разум для контроля своего окружения, становясь при этом очень догматичными в своих взглядах. Затаённое чувство страха вынуждает этих людей крепко держаться своих ментальных паттернов, дающих им иллюзию безопасности. Как научные, так и религиозные догмы одинаково эффективно удерживают их на одном уровне и не допускают никаких изменений. Люди с подобным характером испытывают большие затруднения при общении с теми, кто не разделяет их догматическую точку зрения. Более того, любое проявление свободомыслия или независимости ума или духа оценивается ими как страшная угроза. </w:t>
        <w:br/>
        <w:br/>
        <w:t>47-й Дар – Трансмутация </w:t>
        <w:br/>
        <w:t>Королевское искусство </w:t>
        <w:br/>
        <w:t>47-й Дар Трансмутации окончательно раскрывает истинное предназначение генетической программы, скрытой в мусорной ДНК. Под тем, что учёные с левополушарным мышлением ошибочно считают хаосом, на самом деле скрывается одна из величайших тайн создания. Официальная генетика считает развитие жизни бессистемным органическим процессом мутации, возникающей в результате ошибок при копировании длинных цепочек генов. До появления физики элементарных частиц, слово «трансмутация» ассоциировалось только с древней наукой алхимии. Трансмутация подразумевает полное превращение одного элемента в другой, включая возникновение радиоактивного процесса на уровне атомных ядер. А мутация это процесс постепенного изменения, приводящий или не приводящий к трансмутации. </w:t>
        <w:br/>
        <w:t>Становясь лицом к лицу с собственными Тенями, человек открывает двери к процессу трансмутации. В огромной программе некодирующей ДНК скрываются сценарии всей истории жизни на Земле. Они беспорядочно смешаны, искажены и скручены между собой так, что не поддаются расшифровке современными методами распознавания паттернов. Однако эти сценарии переполняют людей потребностью продолжить мировую сюжетную линию жизни своей собственной жизнью. Поэтому каждый человек обладает врожденным пониманием собственного предназначения. Живёте ли вы в соответствии со своим предназначением зависит от вашей готовности уступить давлению этой необъятной бессознательной внутренней силы. Это сила Трансмутации, желающая, чтобы вы превзошли себя. Отпустив свой самый большой страх, страх перед смертью, вы откроете Дар Трансмутации. Фактически, люди это катящиеся волны сознания без жёсткой идентичности. Мы запрограммированы, непрерывно биться о берега наших ограничений и растворяться в чём-то другом. Для большинства людей, защищённых своей иллюзией разобщенности, это самый большой ужас. </w:t>
        <w:br/>
        <w:t>Как часть кодоновой группы или Кольца Алхимии, 47-й Дар Трансмутации опасен. Древние алхимики, открывшие архетипы трансмутации, часто называли их, используя изменения цвета как символ различных стадий процесса. Хотя многие из них ошибочно считали алхимию физическим процессом, превращающим какой либо недрагоценный металл в золото, некоторые точно поняли, чем она является в действительности. Королевское искусство алхимии становится естественным уделом людей, живущих принимая абсолютно всё и ничего не удерживая. Это искусство жить опасно. Это не означает обязательно рисковать внешне – опасность заключается в иллюзии, что в человеке есть нечто строго определённое. Подлинный человек не поддаётся чёткому обозначению, поскольку постоянно превосходит все определения. Алхимия это жизнь. Трансмутация заставляет людей выходить за пределы их самых смелых мечтаний. Находиться в процессе трансмутации означает быть действительно живым. </w:t>
        <w:br/>
        <w:t>Этот процесс очень хорошо был описан алхимиками. Он состоит из непрерывной серии небольших и часто нераспознаваемых мутаций, приводящей к конечному числу превращений. Это превращение – значимый поворотный момент вашей жизни, знаменующий квантовый скачок в совершенно новое измерение. Следуя скрытому в вашей ДНК сценарию, вы испытаете эту смену измерений в своей внутренней и внешней жизни. Поскольку этот процесс духовной эволюции является универсальным, упоминания о нем сохранились в мифах и духовных системах многих культур. Единственной предпосылкой к продолжению этого процесса служит постоянная уступка своим страхам. В тот момент, когда вы принимаете один страх, тут же возникает другой, и жизнь сталкивает вас с новым страхом. Каждый должен открыть свой ящик Пандоры, обнажая лежащие в нём многочисленные слои угнетённости. Поскольку эти слои постепенно, один за другим исчезают, вы так же, одну за другой отбрасываете иллюзии, будто бы защищающие вас от саморазрушения. </w:t>
        <w:br/>
        <w:t>В постоянном процессе Трансмутации вы исподволь просеиваете мусорную ДНК, приобретая при этом более широкий взгляд на реальность своей жизни. Единственный способ прочитать коды мусорной ДНК состоит в том, чтобы прожить их. В этом случае они разворачиваются и показывают своё истинное предназначение — возвратить вас к тому самому источнику сознания, из которого вы произошли. Люди, имеющие 47-й Дар в своём хологенетическом профиле, глубоко понимают этот происходящий в человеке, алхимический процесс. Превзойти страдание, можно только полностью войдя в него, только принимая любое чувство и любое событие, возникающее в вашей жизни. Это – путь глубокого погружения в поток жизни. Это – путь уступки. </w:t>
        <w:br/>
        <w:br/>
        <w:t>47-я сиддхи – Преображение </w:t>
        <w:br/>
        <w:t>Истинное значение распятия на кресте </w:t>
        <w:br/>
        <w:t>47-я сиддхи представляет кульминацию 47-го Генного Ключа. Трансмутация на самом деле никогда не заканчивается. Она просто перерастает свою оболочку, как это происходит в 47-й сиддхи Преображения. Слово «преображение» чаще всего связывают с вознесением и воскрешением Христа. Оно относится к его сияющему лику, возрождённому после распятия на кресте. Жизнь Иисуса Христа – фактически совершенное мифическое представление всех стадий алхимической трансмутации, заканчивающейся преображением. Если мы сможем, избежав бесчисленных догм и мнений, окружающих фигуру Иисуса, взглянуть на его путь, как на символ, мы увидим великую тайну всей человеческой жизни. Жизнь Христа символически представляет жизнь любого человека, принимающего всё и не цепляющегося ни за что. </w:t>
        <w:br/>
        <w:t>Во всём мире имеются описания подобных преображений. У тибетцев хранится множество отчетов о людях, достигающих «радужного тела». Древние даосы Китая веками накапливали сведения о мастерах, достигших состояния преображения. 47-я сиддхи показывает конечную цель некодирующей ДНК, которая на самом деле всё таки кодирует процессы, проходящие в физическом теле. Сила трансмутации обнажает вас эмоционально и ментально до такой степени, что, в конечном счете, проникает в ткани вашего тела. Затем вступает в действие некая мифическая сила, и сами клетки вашего тела начинают превращаться в вибрации чистого света, из которого они и созданы. Элементы, составляющие ваше тело, возникли в звездах, и вы возвращаетесь в звезду как собственная мини-сверхновая. Это финальное состояние, описано алхимиками как «unio mystica» или священный брак, в котором все составляющие вас элементы растворяются друг в друге, и из этой базовой материи создаётся символическое золото. </w:t>
        <w:br/>
        <w:t>Как и все состояния сиддхи, Преображение очень редкий феномен. Вы можете видеть, насколько сильное влияние на мир оказывает Преображение Христа. Другие культуры, где возникали Преображения, были настолько замкнутыми, что отголоски этих событий обычно считают легендами. Кто-то может спросить, почему это не произошло в более позднее время, когда данное событие могло быть широко освещено или даже снято. Ответ на этот вопрос записан в сценарии, скрытом в нашей ДНК. Бесспорно, это произойдет снова и, вероятно, в невиданных прежде масштабах. Человечество стоит на пороге одного из величайших превращений. Наше время символически можно назвать временем нашего распятия на кресте, и это распятие предшествует преображению. Распятие также означает, что все старое должно оставить мир, поскольку появляется новый свет. Современный мир с большинством его ловушек должен быть принесён в жертву грядущим векам. Время любого превращения – это время великой неуверенности, великого страха и великого волнения. </w:t>
        <w:br/>
        <w:t>Преображение не заканчивается на космическом уровне. Вся наша планета — человечество, все живые существа и сама земля, в конце концов, будут преображены. Преображение на социальном уровне должно включать весь планетарный организм потому, что несмотря на нашу текущую перспективу, мы не существуем отдельно от Земли, а скорее являемся её разумом и глазами. Наступит время, когда все составляющие нашу планету элементы, будут вибрировать на столь высокой частоте, что мир, каким мы его знаем, исчезнет в поле вибрирующего света. </w:t>
        <w:br/>
        <w:t>Этому беспрецедентному и фантастическому времени, ждущему нас в далёком будущем, будет предшествовать широкое распространение феномена индивидуального преображения. Это произойдет благодаря активации 22-й сиддхи Благодати, программного партнёра 47-й сиддхи. Как и все программные партнёры, эти сиддхи действуют вкупе, и это означает, что для Преображения, необходимо быть затронутым божественной Благодатью. Никто не может сказать, когда, где или на кого снизойдёт Благодать, этот аспект божественного Женского Начала, являющегося частью текущего цикла инкарнаций. Божественная Благодать может коснуться только тех, кто действует через 47-ю сиддхи, поскольку эти люди должны взять на себя коллективную карму всего человечества. Это окончательное великое превращение, представленное как распятие на кресте. Распятие представляет падение человека в ад, тёмный мир коллективного бессознательного и полное погружения в родовую боль и страдание всех существ. Это смелость смотреть в лицо коллективному страху человечества, скрытого в самом сердце нашей ДНК. Человек, достигший уровня самопожертвования, взывает к святому духу или божественной благодати, что предваряет и делает возможным воскресение и окончательное преображение.</w:t>
      </w:r>
    </w:p>
    <w:p>
      <w:pPr>
        <w:pStyle w:val="Normal"/>
        <w:rPr>
          <w:rFonts w:ascii="Arial" w:hAnsi="Arial" w:cs="Arial"/>
          <w:sz w:val="24"/>
          <w:szCs w:val="24"/>
        </w:rPr>
      </w:pPr>
      <w:r>
        <w:rPr>
          <w:rFonts w:cs="Arial" w:ascii="Arial" w:hAnsi="Arial"/>
          <w:sz w:val="24"/>
          <w:szCs w:val="24"/>
        </w:rPr>
      </w:r>
    </w:p>
    <w:p>
      <w:pPr>
        <w:pStyle w:val="Normal"/>
        <w:rPr/>
      </w:pPr>
      <w:bookmarkStart w:id="49" w:name="__RefHeading___Toc391414530"/>
      <w:r>
        <w:rPr>
          <w:rStyle w:val="1"/>
          <w:rFonts w:eastAsia="Calibri"/>
        </w:rPr>
        <w:t>48-й Генный Ключ Чудо неуверенности</w:t>
      </w:r>
      <w:bookmarkEnd w:id="49"/>
      <w:r>
        <w:rPr>
          <w:rStyle w:val="1"/>
          <w:rFonts w:eastAsia="Calibri"/>
        </w:rPr>
        <w:t> </w:t>
        <w:br/>
      </w:r>
      <w:r>
        <w:rPr>
          <w:rFonts w:cs="Arial" w:ascii="Arial" w:hAnsi="Arial"/>
          <w:sz w:val="24"/>
          <w:szCs w:val="24"/>
        </w:rPr>
        <w:t>Сиддхи: Мудрость </w:t>
        <w:br/>
        <w:t>Дар: Находчивость </w:t>
        <w:br/>
        <w:t>Тень: Неадекватность </w:t>
        <w:br/>
        <w:t>Программный партнёр: 21-й Генный Ключ. Кодоновое кольцо: Кольцо Материи (18, 46, 48, 57) </w:t>
        <w:br/>
        <w:t>Физиология: лимфатическая система (селезёнка). </w:t>
      </w:r>
      <w:hyperlink r:id="rId115" w:tgtFrame="_self">
        <w:r>
          <w:rPr>
            <w:rStyle w:val="InternetLink"/>
            <w:rFonts w:cs="Arial" w:ascii="Arial" w:hAnsi="Arial"/>
            <w:sz w:val="24"/>
            <w:szCs w:val="24"/>
          </w:rPr>
          <w:t>Аминокислота</w:t>
        </w:r>
      </w:hyperlink>
      <w:r>
        <w:rPr>
          <w:rFonts w:cs="Arial" w:ascii="Arial" w:hAnsi="Arial"/>
          <w:sz w:val="24"/>
          <w:szCs w:val="24"/>
        </w:rPr>
        <w:t>: аланин </w:t>
        <w:br/>
        <w:t>48-я Тень Неадекватности </w:t>
        <w:br/>
        <w:t>EQ и IQ </w:t>
        <w:br/>
        <w:t>Нет в человеческой ДНК места, более мрачного, чем 48-я Тень. Она даёт начало одному из глубочайших страхов в природе человека – страху неадекватности. Люди, как правило, не имеют представления о своих истинных способностях. Можно увидеть проявления удивительных талантов, порой выходящих за грани возможного. Но в целом, современное человечество ещё не пробудилось от своих кошмаров. Мы стоим на пороге одного из величайших поворотных пунктов в нашей эволюционной истории, и каждому из нас придется глубоко заглянуть в наш первичный страх, если мы хотим совершить предстоящий нам большой скачок. </w:t>
        <w:br/>
        <w:t>Потенциал 48-го Генного Ключа раскрывается во время больших общественных переломов. Кажется, что только с помощью кризиса можно объединить людей. Мы часто видим эту объединяющую силу во время войны, когда активируются высокие частоты этого Генного Ключа, позволяя группе людей действовать как единое целое, преодолевая огромные трудности и демонстрируя невероятные подвиги, редко наблюдаемые в мирное время. Этот феномен объясняет природу 48-го Генного Ключа, в основе своей представляющего силу, заключенную в общности и служении. Поскольку человечество сейчас вовлечено в свой самый большой кризис, а именно – уничтожение собственной среды обитания, потенциал 48-го Генного Ключа побуждает нас глубоко погрузиться в наши души для совместного и действенного разрешения этого кризиса. В предстоящие годы мы должны прийти к пониманию 48-го Генного Ключа и той власти, что имеет над нами его Тень. </w:t>
        <w:br/>
        <w:t>48-й Генный Ключ входит в кольцо Материи – кодоновую группу, управляющую периодом детского развития. Его влияние распространяется на второй семилетний цикл, то есть на возраст от восьми до четырнадцати </w:t>
      </w:r>
      <w:hyperlink r:id="rId116" w:tgtFrame="_self">
        <w:r>
          <w:rPr>
            <w:rStyle w:val="InternetLink"/>
            <w:rFonts w:cs="Arial" w:ascii="Arial" w:hAnsi="Arial"/>
            <w:sz w:val="24"/>
            <w:szCs w:val="24"/>
          </w:rPr>
          <w:t>лет</w:t>
        </w:r>
      </w:hyperlink>
      <w:r>
        <w:rPr>
          <w:rFonts w:cs="Arial" w:ascii="Arial" w:hAnsi="Arial"/>
          <w:sz w:val="24"/>
          <w:szCs w:val="24"/>
        </w:rPr>
        <w:t>. В это время происходит наше эмоциональное развитие и отсюда можно понять, как возникает ощущение неадекватности. В формирующееся эмоциональное (астральное) тело нашей ауры, незаметно впечатываются преобладающие эмоциональные паттерны окружающих нас людей, в первую очередь, конечно, родителей, а также мира в целом. 48-я Тень просачивается в гены человека, а затем подрывает его личность глубоким чувством эмоциональной неадекватности. Когда мы переживаем весьма уязвимый период полового созревания, общество обуславливает нас, заваливая сбивающей с толку и противоречивой информацией о том, как обращаться с нашей сексуальностью и эмоциональной природой. Большинство людей не имеют представления, насколько глубокой и затруднительной является эта стадия развития для ребёнка, и поэтому дети в основном вынуждены справляться с ней самостоятельно. И редко кто выходит из этой ситуации благополучно. </w:t>
        <w:br/>
        <w:t>До недавнего времени, эмоции обычно рассматривали, как нечто мешающее мудрости, отождествляемой только с рациональным мышлением. К счастью, эмоциональная мудрость или EQ теперь признается все большим числом людей. Дело в том, что EQ идеально балансирует IQ и этот баланс создаёт гармонично развитую личность. Большинство людей так и остаются неспособными нести полную ответственность за свои эмоции. Они попадают в драму проецирования своего эмоционального состояния на других. 48-я Тень порождает эти «эмоционально невежественные» поколения. Не научившись справляться с эмоциональными состояниями спокойно, ясно и в полном объёме, мы так и не входим полностью во взрослую жизнь, а останемся в каком-то смысле детьми. </w:t>
        <w:br/>
        <w:t>Частота, возбуждаемая 48-й Тенью в клетках вашего тела, проявляется как глубокая неуверенность в будущем и в вашей способности справиться с ним. В сочетании с её программным партнером, 21-й Тенью Контроля, эти две Тени программируют человека пытаться удержать под контролем все сферы своей жизни. Мы создаем ложную реальность мелких деталей, сроков и систем, то есть всего, предназначенного заставить нас чувствовать себя более защищенными. Ирония в том, что ничто внешнее не может развеять наш глубинный страх неадекватности. Самая тёмная сторона этой Тень касается управления страхом как средством контроля других. Ощущение бессодержательности, переживаемое на частоте Тени, заставляет людей пытаться заполнить эту внутреннюю пустоту приобретением знаний. Но само по себе знание не может избавить от страха. Оно имеет, как светлую, так и тёмную стороны. В то время как светлая сторона превращает знание в мудрость (высший аспект знания), темная сторона использует знания как средство отвлечения и ложной безопасности. </w:t>
        <w:br/>
        <w:t>Люди поднаторели в искусстве продажи мечты о безопасности, а всеобщий страх заставляет, не разбираясь глотать эту наживку. Все системы познания, основанные на логике, обещают безопасность, и чем сложнее система, тем охотнее люди ей верят. Это часто происходит в современной науке. Проблема заключается не в самой науке, являющейся прекрасным инструментом для поисков Духа истины, а в ученых, чьи выводы и теории используются для поддержания их собственных наболевших тем и эмоциональной неадекватности. В попытке объяснить картину нашего мира, эти люди на самом деле создают ширму иллюзорной безопасности, заслоняющую реальность. </w:t>
        <w:br/>
        <w:t>48-й Генный Ключ полностью за пределами человеческого понимания. Это портал в бесконечность, и ничто лучше бесконечности не индуцирует призрак неадекватности в человеческом разуме! Оригинальное китайское название этого архетипа – «Колодец». Глядя в колодец, вы не имеете понятия, насколько он может быть глубок и что лежит на дне. 48-я Тень похожа не бездонную черную дыру. Этот первичный страх женского принял архетипическую форму во времена великой охоты на ведьм, имевшей место в средневековой Европе. 48-я Тень порождает в человечестве глубокую паранойю – все эти «люди в черном», пришельцы, боги или правители, как будто манипулирующие нашей жизнью. Это страх того, что кто-то обладает знаниями, позволяющими вас контролировать. Разумеется, истинный источник страха находится в самом человеке, но это никого не удерживает от стремления проецировать страх на внешний мир, на людей или явления. </w:t>
        <w:br/>
        <w:t>Избавление от наших глубочайших страхов обещает не только современная наука. Различные религии, экономика, образование – все пытаются создать ощущение коллективной безопасности. Пока вы вовлечёны в какую-либо систему, страх остаётся задвинутым на задний план. Еще одним важным проявлением 48-й Тени является стремление к стяжательству. Оно также опирается на наш страх неадекватности. Кольцо Материи программирует нас избавляться от страха через материальную сферу, вместо того, чтобы обратиться внутрь себя, непосредственно к источнику дискомфорта. Но никакое материальное богатство не принесёт нам ощущения безопасности, поскольку страх уходит своими корнями в физическую структуру нашей ДНК. </w:t>
        <w:br/>
        <w:t>В конце концов, люди являются частью мистерии Вселенной, и этой мистерии есть места неподвластные человеческому разуму. Со временем каждый человек, обратившись к самому себе должен взглянуть в свой глубочайший страх – страх пустоты. Набравшись мужества и сделав этот шаг, мы обнаружим нечто поразительное. Пустота вовсе не бессодержательная и холодная, она теплая, любящая и буквально переполнена светом и чудесами. </w:t>
        <w:br/>
        <w:t>Репрессивный характер – слабый </w:t>
        <w:br/>
        <w:t>Под воздействием 48-й Тени люди либо склоняют голову и поддаются своим страхам (репрессивный характер), либо проецируют свои страхи на других (реактивный характер). Репрессивный характер 48-й Тени формирует слабость массового сознания. Это овцы, чьи страхи похоронены под давлением системы. Большинство людей на нашей планете попадают в эту категорию. Их сознание слишком запугано, чтобы взглянуть на собственный страх, и вынуждено прятаться за социумными шаблонами. Конечно, жизнь иногда ставит человека в ситуации, когда он вынужден взглянуть в лицо своим страхам. Но если эти события не ускоряют полное пробуждение, человек с репрессивным характером склонен прятать голову еще глубже в песок, как только такие периоды проходят. </w:t>
        <w:br/>
        <w:t>Реактивный характер – беспринципный </w:t>
        <w:br/>
        <w:t>Люди, поддерживающие в других всеобщее чувство неадекватности, проявляют реактивный характер 48-й Тени. Их гнев не позволяет признавать собственный испуг, поэтому они несколько по-другому становятся жертвами системы. Прячась за системой, эти люди с помощью своих знаний манипулируют другими. Они обуздывают свой собственный страх, навязывая его другим, и тем самым увеличивают общий уровень страха. Такое поведение значительно усиливает частоту Тени. Именно из-за этих людей человечество чувствует всеобщую паранойю. Известно, что есть облеченные властью люди, вообще не заботящиеся о других, но мы не всегда можем их выявить. Это вызывает в нас ощущение равнодушия и бесконтрольности всего общества. </w:t>
        <w:br/>
        <w:br/>
        <w:t>48-й Дар – Находчивость </w:t>
        <w:br/>
        <w:t>Свет на дне колодца </w:t>
        <w:br/>
        <w:t>При всей его тьме и страхе, 48-й Генный Ключ несет в себе большую надежду человечества, и эта надежда в основном находится в руках родителей. Мы уже видели, что этот Ключ управляет циклом нашего эмоционального развития в детстве. Все человеческие эмоциональные проблемы закладываются в этой фазе, поэтому чрезвычайно важно, чтобы дети в возрасте от 7 до 14 </w:t>
      </w:r>
      <w:hyperlink r:id="rId117" w:tgtFrame="_self">
        <w:r>
          <w:rPr>
            <w:rStyle w:val="InternetLink"/>
            <w:rFonts w:cs="Arial" w:ascii="Arial" w:hAnsi="Arial"/>
            <w:sz w:val="24"/>
            <w:szCs w:val="24"/>
          </w:rPr>
          <w:t>лет</w:t>
        </w:r>
      </w:hyperlink>
      <w:r>
        <w:rPr>
          <w:rFonts w:cs="Arial" w:ascii="Arial" w:hAnsi="Arial"/>
          <w:sz w:val="24"/>
          <w:szCs w:val="24"/>
        </w:rPr>
        <w:t> развивались в стабильной эмоциональной обстановке. Родителям необходимо помнить: их астральные тела формируют в тонком слое ауры ребёнка его эмоциональное (астральное) тело. Если частота ДНК родителей не поднимается над уровнем Тени, они впечатывают этот дисфункциональный эмоциональный паттерн в ауру ребенка. Почти все дети вступают в подростковый период, уже имея полученные от родителей искажения в тонком теле. Психологи склонны рассматривать обусловленность как поведенческий паттерн, и это на самом деле так, но корни этого явления находятся на более тонком уровне. Вы подходите к своему 14-летию, либо здоровым, наполненным природным благоразумием, эмоциональной мудростью и внутренней стабильностью, либо с глубоким чувством неадекватности, характеризующим ваши подростковые годы. </w:t>
        <w:br/>
        <w:t>Но всё же, со дна колодца пробивается свет. Родители, справившись с собственными эмоциональными проблемами и подняв частоту своей ДНК, передают этот здоровый эмоциональный паттерн своим детям, и далее он наследуется из поколения в поколение. Особенно заметным это стало в последние пятьдесят </w:t>
      </w:r>
      <w:hyperlink r:id="rId118" w:tgtFrame="_self">
        <w:r>
          <w:rPr>
            <w:rStyle w:val="InternetLink"/>
            <w:rFonts w:cs="Arial" w:ascii="Arial" w:hAnsi="Arial"/>
            <w:sz w:val="24"/>
            <w:szCs w:val="24"/>
          </w:rPr>
          <w:t>лет</w:t>
        </w:r>
      </w:hyperlink>
      <w:r>
        <w:rPr>
          <w:rFonts w:cs="Arial" w:ascii="Arial" w:hAnsi="Arial"/>
          <w:sz w:val="24"/>
          <w:szCs w:val="24"/>
        </w:rPr>
        <w:t>. Быть родителем – самая важная роль и самое ответственное служение человечеству. Это кратчайший путь к вашему собственному исцелению, и к исцелению всего мира. Каждый здоровый взрослый является мощным ресурсом исцеления планеты, поскольку не боится ни своих истинных чувств, ни страхов. Астральное тело нашей планеты находится в процессе исцеления усиливающимися волнами людей, действующих на частоте Дара. </w:t>
        <w:br/>
        <w:t>Секрет выхода из-под влияния 48-й Тени можно найти в одном слове – доверие. Так как вы учитесь более полно доверять жизни, колодец начинает раскрывать некоторые свои тайны. Жизнь предлагает начать с доверия самой Тени, а именно – осознать ваши страхи. Это может быть очень неприятным, поскольку 48-я Тень – вполне ощутимая вибрация страха глубоко в теле. Этот страх не приходит, и не уходит, но всегда остается зафиксированным и сосредоточенным внутри вас. Входя в поле страха, вы не можете от него избавиться, но значительно снижаете своё ментальное беспокойство. В этом процессе вы потихоньку учитесь не бояться самого страха. Это как если бы вы, не прячась от тьмы внутри себя, опустили бадью в колодец, а затем, подняв её, взглянули на содержимое. Вас ожидает прекрасный сюрприз. Из колодца приходят решения любых проблем. Вы будете поражены, как много света может исходить из столь темного места. В этом и заключается суть Дара Находчивости. </w:t>
        <w:br/>
        <w:t>Поверив в то, что ответы приходят в нужный момент вашей жизни, вы начнете постепенно избавляться от страха и беспокойства. Замечательным свойством Дара Находчивости является то, что его проявление не зависит от ожиданий человека. Каждый раз, поднимаясь из колодца, бадья несет в себе именно то, что нужно в данный момент. И с каждым повторением крепнет ощущение внутренней безопасности и доверия к себе. Постепенно вы осознаёте всю иллюзорность своего страха неадекватности. Неважно, где скрывается ваш проецируемый страх – это может быть страх одиночества, отсутствия денег, или нехватки времени – вы обладаете глубинной, неисчерпаемой и неограниченной возможностью решить эту проблему. Решения возникают сами собой, если вы не противодействуете страху, а подходите к нему открыто, восприимчиво и в неведении. Именно из-за неведения того, что жемчужина будет подарена вам, вы не должны ни подавлять свой страх, ни реагировать на него, а просто быть с ним. </w:t>
        <w:br/>
        <w:t>Состояние уступки неведению является чрезвычайно мощным в своей искренности. Его суть заключается в доверии великому силовому полю, лежащему за пределами ваших обычных ощущений. Это поле существует всегда, но тело, как правило, реагирует в соответствии с его обусловленностью коллективными страхами частоты Тени. Укрепляя доверие своему неведению, вы запускаете естественный процесс разобуславливания, и жизнь легко и красиво решает свои задачи. Вообще говоря, этот процесс занимает минимум семь </w:t>
      </w:r>
      <w:hyperlink r:id="rId119" w:tgtFrame="_self">
        <w:r>
          <w:rPr>
            <w:rStyle w:val="InternetLink"/>
            <w:rFonts w:cs="Arial" w:ascii="Arial" w:hAnsi="Arial"/>
            <w:sz w:val="24"/>
            <w:szCs w:val="24"/>
          </w:rPr>
          <w:t>лет</w:t>
        </w:r>
      </w:hyperlink>
      <w:r>
        <w:rPr>
          <w:rFonts w:cs="Arial" w:ascii="Arial" w:hAnsi="Arial"/>
          <w:sz w:val="24"/>
          <w:szCs w:val="24"/>
        </w:rPr>
        <w:t>, поскольку именно такой период требуется для смены клеточных паттернов. Ваши подлинные ресурсы заключены в ваших способностях и талантах – врожденных дарах, запечатанных в ДНК. Самым приятным является то, что ваша находчивость создаёт мощный прилив внутреннего творчества, обеспечивающего чрезвычайно простые решения самых разных вопросов и проблем вашей жизни. Силовое поле, о котором мы говорим, это не более чем паттерн жизни как целого. Как только вы начнете доверять жизни и своему месту в великом узоре этого паттерна, внезапно проявляются ваши природные способности. Вы начинаете понимать, что ваши способности превышают самые смелые мечты. Попадая в ритм жизни, вы попадаете в её ранее скрытую, совершенную синхронность. Это может не всегда соответствовать снам вашего разума о том, какой ваша жизнь могла или не могла быть, но это всегда создаёт чувство глубокого удовлетворения. </w:t>
        <w:br/>
        <w:t>Каждый человек создан для преуспевания, потому что сама жизнь является преуспевающей. Преуспевание и богатство это совершенно различные понятия. Для преуспевания, любому человеку необходимо лишь ненамного больше чем достаточно, тогда как богатство означает нечто, значительно превышающее достаток. Люди стремятся к богатству, удовлетворяя потребность в иллюзорной безопасности, внедренной страхом частоты Тени. Как бы ни складывалась судьба, жизнь всегда предоставит вам немного больше, чем необходимо. Для некоторых этот избыток означает действительно немного, для других же, он должен значительно превосходить их потребности, потому что люди живут, руководствуясь различными мифами. Можно сказать, что человек, находящий необходимую ему поддержку точно в тот момент, когда она ему нужна, гораздо больше удовлетворён жизнью, чем накапливающий материальные ресурсы в попытке создания ложной безопасности. </w:t>
        <w:br/>
        <w:t>Другим, жизненно важным аспектом Дара Находчивости является его объединяющая сила. Все ваши таланты и внутренние ресурсы обладают встроенной программой готовности к служению целому. В этом смысле любой настоящий талант является целостным. Ваш внутренний колодец существует только для служения другим. Это те, кто приходят и, опуская бадью в колодец, черпают ваши ресурсы. Метафорически говоря люди созданы утолять жажду друг друга, что означает искреннее и бескорыстное взаимодействие в целях преуспевания. Служа целому, вы наиболее эффективно служите себе. Поэтому Находчивость может объединить даже злейших врагов. Слияние ресурсов отдельных людей сделает человечество поистине всемогущим. Мы видели это на примере частоты Тени, когда людей объединяют кризисы или войны. С возрастанием частот массового сознания мы находим новые пути взаимодействия в мире. В будущем произойдет рост культуры, основанной на служении, а не на алчности, и с её возникновением человечество начнет действовать как единая общность, в совершенной гармонии с высшим ритмом Вселенной. </w:t>
        <w:br/>
        <w:t>Последний инсайт 48-го Дара, касается современного взгляда на энергию. Наш мир создан на основе динамики взрыва. Двигатель внутреннего сгорания это изобретение, вызвавшее, вероятно, самый большой скачок роста в истории человечества. А сейчас мы переживаем энергетический кризис, поскольку находимся на пороге пика нефтедобычи, и запасы нефти и других горючих полезных ископаемых начинают истощаться. Пробуждающийся в человечестве 48-й Дар делает возможным новый прорыв – управление энергией внутреннего взрыва или имплозии. Мы видели, что архетипическая природа 48-го Генного Ключа женская, внутренняя, а не мужская, внешняя. Это совершенно новая область знания, ждущая своего рассвета в физике, изменит наш взгляд на мир, и мы найдем способы получать энергию без необходимости сжигания чего-либо. Наиболее вероятно, что этот прорыв возникнет из нового понимания гравитации. Научившись смотреть на мир глазами 48-го Дара, мы откроем тайну свободной энергии — бесконечного ресурса в сердце мироздания. Этот прорыв станет провозвестником новой эры, поскольку быстро и просто удовлетворит все наши энергетические потребности, и сделает каждый дом или сообщество чистыми и самообеспеченными. </w:t>
        <w:br/>
        <w:t>48-я сиддхи – Мудрость </w:t>
        <w:br/>
        <w:t>Запредельность бытия и небытия </w:t>
        <w:br/>
        <w:t>48-я сиддхи Мудрости – одна из поистине великих сиддхи. С незапамятных времен люди всех культур уважали и искали мудрость. Существует множество определений мудрости, большинство из них основаны на понятии некоего внутреннего знания, позволяющего видеть вне рамок того, что считают обычным сознанием. Совокупность 64-х Генных Ключей представляет энциклопедию 64-х архетипов или кодов человеческого континуума. Но на уровне сиддхи этот дифференцированный континуум прекращает своё существование. Каждая сиддхи использует свой собственный парадоксальный язык, для обращения к тому, что лежит за пределами слов. В этом контексте 48-я сиддхи – архетип потусторонней жизни, того, что притягивает, и одновременно пугает нас. Она открывает в человеке пустоту, первичное состояние незнания. </w:t>
        <w:br/>
        <w:t>Мудрость, приходящая из незнания, это самый восхитительный и раздражающий парадокс. Образование и жизненный опыт дают нам осведомлённость и знания. Овладение знанием требует больших усилий и старания, тогда как незнание уже заложено в человеке. Всё, что касается мудрости, касается ненадёжности и незащищённости. Существует большая разница между небезопасностью и незащищённостью. Быть в небезопасности означает быть охваченным страхом и пуститься в иллюзорное путешествие, сулящее окончательное спасение, но никогда не выполняющее своих посулов. Это путешествие – человеческий путь, в конце концов, обнаруживающий свою бессмысленность. Нет никаких решений в первую очередь просто потому, что нет никакой проблемы. С другой стороны «незащищённость» означает принять ваше побуждение избегать страха любым возможным способом. Это означает понять, что ваше тело не боится умереть. Что смерть для тела это абсолютно естественно. Ум также не боится умереть, поскольку является просто аспектом функционирования тела. Тогда что в человеке боится умереть? </w:t>
        <w:br/>
        <w:t>Ответ на этот вопрос – источник истинной мудрости. Он является окончательным решением всех человеческих вопросов и проблем. Только жизнь может на него ответить. Невозможно описать словами великую иллюзию нашего существования. Со смертью тела, составляющие его элементы возвратятся в вечный круговорот жизни во Вселенной. Что тогда остаётся от вас? Ответ на все подобные вопросы – встречные вопросы: Кто мы? Кто вы? Кто я? Нет ни нас, ни вас, ни меня. Незащищённость означает находиться в большей безопасности, чем можно вообразить. Быть незащищённым – это уступить все свои внутренние вопросы обратно бесконечности. Есть замечательная история о великом индийском мудреце Бодхидхарме, представшим перед китайским императором с ботинком на голове. Когда император спросил его о значении ботинка, он ответил, что хотел, чтобы император сразу же знал, с каким человеком он имел дело. Эта история символически описывает небезопасную природу истинной мудрости. Мудрость не может и не будет постигнута разумом. </w:t>
        <w:br/>
        <w:t>С незапамятных времен люди интуитивно постигли женскую природу мудрости. Это выразилось в образах великих богинь во многих культурах. Но сама мудрость вне противоположностей. Природа женского просто указывает способ её воплощения. Поэтому, для описания мудрости используются женские, по сути, образы. Например, вода, колодец, весна, долина, темнота. Из-за своей парадоксальности вода является одним из главных символов природы мудрости — она пустая и все же полная, слабая и все же сильная, стойкая и все же податливая. Наконец, вода принимает форму сосуда, в который налита, и если сосуд разбить, она разливается, но остаётся водой. Тот, кто действительно мудр, походит на воду во всех её проявлениях — вы мудры, потому что не знаете о своей мудрости, вы влиятельны, потому что не заботитесь о власти, вы бесстрашны, потому что вас на самом деле не существует. </w:t>
        <w:br/>
        <w:t>Искатели мудрости во все времена задавались вопросом как её обрести. По существу это главный вопрос всех мистерий, всех великих религий и науки. Современная наука продолжает искать единую теорию, объясняющую все загадки Вселенной. Человечество всё ещё не осознало, что ответ на этот вопрос не объяснит Вселенную, он её разрушит! Ответ находится в самом вопросе, и заключён он в самом человеке. Единственное истинное проявление мудрости – полная заурядность. С рассветом этой сиддхи (парадоксальное предложение само по себе) человек прекращает своё существование как отдельная личность, но становится аспектом целого, действующим спонтанно и наивно. Парадоксально, но человек был именно таким ещё до проявления мудрости. Другими словами, мудрость ничего не изменяет в нас. Осознание этого и приводит к мудрости! </w:t>
        <w:br/>
        <w:t>В человечестве нет ничего разумнее физического тела. Раскрывая его тайну, человек начинает использовать этот источник вселенского разума. Мудрость основана на полном доверии своему телу. С точки зрения мудрости, любое явление в сфере человеческого опыта, включая мышление, может быть сведено к простым физическим ощущениям. Нужно позволить телу чувствовать, думать и действовать именно его собственным способом. Тело не может делать что-либо неправильно. Человек попадает в затруднительное положение именно исходя из ложной концепции того, что существуют как гармония, так и дисгармония. Есть только гармония, и есть только мудрость. Из любого телесного опыта необходимо вынести то, что ваши поступки, мысли и движения появляются из целого, а не из независимого источника. В нашей жизни нет не только какого либо индивидуального выбора, нет даже «выбирающего», поэтому рушится вся концепция свободы или детерминизма. </w:t>
        <w:br/>
        <w:t>Описание 48-го Генного Ключа начинается с раскрытия того, насколько неадекватными могут чувствовать себя люди, сталкиваясь с многочисленными проблемами, подстерегающими их в жизни. Люди предназначены ощущать неадекватность, потому что она – начало нашего путешествия. Поскольку неадекватность это телесное ощущение, в ней тоже есть мудрость. Ментальное беспокойство – также аспект телесной мудрости, как и желания, фантазии, гнев, презрение, страсть. Все начинается и заканчивается в теле. Если каждое чувство признано и прожито полностью и в доверии, то ваша глубокая внутренняя вибрация страха должна, в конечном счете, утихнуть. В действительности, главный человеческий страх, это боязнь самого страха, как такового, и если взглянуть ему прямо в лицо, то все остальные страхи сведутся к периодически возникающим и проходящим простым телесным ощущениям. На этой стадии глубокой мудрости вы больше не видите различий между физическими чувствами. Например, ощущение счастья не отличается от страсти или даже физической боли. Тело просто следует собственной мудрости, рассеивающей всё, что идентифицирует ощущения. Как уже было сказано, 48-я сиддхи делает человека абсолютно ординарн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bookmarkStart w:id="50" w:name="__RefHeading___Toc391414531"/>
      <w:r>
        <w:rPr>
          <w:rStyle w:val="1"/>
          <w:rFonts w:eastAsia="Calibri"/>
        </w:rPr>
        <w:t>49-й Генный Ключ</w:t>
      </w:r>
      <w:bookmarkEnd w:id="50"/>
      <w:r>
        <w:rPr>
          <w:rStyle w:val="1"/>
          <w:rFonts w:eastAsia="Calibri"/>
        </w:rPr>
        <w:t> </w:t>
        <w:br/>
      </w:r>
      <w:r>
        <w:rPr>
          <w:rFonts w:cs="Arial" w:ascii="Arial" w:hAnsi="Arial"/>
          <w:sz w:val="24"/>
          <w:szCs w:val="24"/>
        </w:rPr>
        <w:t>Изменение мира изнутри </w:t>
        <w:br/>
        <w:t>Сиддхи: Возрождение </w:t>
        <w:br/>
        <w:t>Дар: Революция </w:t>
        <w:br/>
        <w:t>Тень: Реакция </w:t>
        <w:br/>
        <w:br/>
        <w:t>Программный партнёр: 4-й Генный Ключ. Физиология: солнечное сплетение. </w:t>
        <w:br/>
        <w:t>Кодоновое кольцо: Кольцо Бури (49, 55). </w:t>
      </w:r>
      <w:hyperlink r:id="rId120" w:tgtFrame="_self">
        <w:r>
          <w:rPr>
            <w:rStyle w:val="InternetLink"/>
            <w:rFonts w:cs="Arial" w:ascii="Arial" w:hAnsi="Arial"/>
            <w:sz w:val="24"/>
            <w:szCs w:val="24"/>
          </w:rPr>
          <w:t>Аминокислота</w:t>
        </w:r>
      </w:hyperlink>
      <w:r>
        <w:rPr>
          <w:rFonts w:cs="Arial" w:ascii="Arial" w:hAnsi="Arial"/>
          <w:sz w:val="24"/>
          <w:szCs w:val="24"/>
        </w:rPr>
        <w:t>: гистидин </w:t>
        <w:br/>
        <w:br/>
        <w:t>49-я Тень – Реакция </w:t>
        <w:br/>
        <w:t>Пожиная бурю </w:t>
        <w:br/>
        <w:t>49-я Тень таит дремлющий генетический триггер коллективного процесса восхождения к высшему сознанию. У большинства людей этот спусковой механизм бездействует, гарантируя работу генетики на постоянно стабильной частоте, другими словами — в состоянии сна! Для пробуждения человека к высшей реальности нужно активировать этот лежащий в 49-ой Тени триггер или выключатель. С его запуском, в человеке начинают резко изменяться эмоциональные паттерны. Пристальнее вглядываясь в 49-й Генный Ключ, мы глубже изучим начало процесса пробуждения, но прежде необходимо понять, что именно препятствует нашему развитию и как широко распространяется это явление. </w:t>
        <w:br/>
        <w:t>49-ая Тень Реакции – одна из наиболее сильно влияющих на поведение человека Теней. Отсутствие в ней проблесков сознания позволяет незрелым эмоциям полностью управлять вашей жизнью. Эта часть ДНК медленно и неуклонно развивалась в течение многих поколений. Первоначально она проявлялась в способности эмоционально отделить себя от других, хотя, как мы узнаем, изучая более высокие частоты, данная концепция является одной из самых больших человеческих иллюзий. Её раннее, древнее предназначение заключалось в том, чтобы сделать человека способным убивать – и не только животных, но и других людей. Ещё совсем недавно, чтобы выжить, мы должны были убивать животных. Выживание человека зависит от его эффективности, что раньше означало наиболее быстрый способ прокормить себя. В ранней кочевой культуре это заключалось в умении убить любых животных, встречающихся на вашем пути. Оседлый образ жизни и общинное земледелие дали человеку другие способы пропитания, обеспечивающие большую безопасность в долгосрочной перспективе. В настоящее время человек вполне может жить на вегетарианской диете. С дальнейшим развитием общественного уклада жизни и сельского хозяйства, продолжал развиваться и 49-й Генный Ключ. Во многих отношениях он делает нас более чувствительными к нашему окружению и друг к другу. </w:t>
        <w:br/>
        <w:t>Однако этот Генный Ключ до сих пор развивается. Чем более племенной характер носит ваше сообщество, тем больше вы боитесь за свою безопасность. Племенной генный пул по своей природе должен быть самодостаточным и угрожать другими генным пулам. Темная сторона 49-ой Тени, это её предрасположенность убивать тех, кто кажется угрожающим. Племенной менталитет позволяет с большей лёгкостью эмоционально отделить себя от других. Под воздействием Тени Реакции, человек расценивает чужаков не как людей, поэтому может убивать. Сегодня часть мира уже освободилась от менталитета племенного генного пула, но большая часть всё ещё остаётся под его влиянием. Бушующая в настоящее время во всем мире война между новым, нарождающимся глобальным сознанием и старыми племенными традиционными способами вызвана в основном коллективной мутацией 49-го Генного Ключа. Некоторые люди чувствительны к жизни, другие нет и разрыв между двумя генетическими группами всегда широк. Здесь важно ясно понимать, что нечувствительность существует с обеих сторон — глобальное сознание может быть очень нечувствительным к племенному и наоборот. </w:t>
        <w:br/>
        <w:t>Социальные, политические и экономические вопросы, связанные с 49-ой Тенью, чрезвычайно сложны. Одна из причин этого состоит в том, что данная Тень также ответственна за самые древние религиозные верования и нравы. Именно из-за нашей способности убивать возникла фундаментальная потребность в духовности. Нормы, тотемы и табу племенных сообществ развивались в то время, как мы оправдывали убийство себе подобных. Все эти проблемы обусловлены нашей реакцией на других. Реакция это ключ. Одно племя реагирует на другое, основываясь на своей эмоциональной племенной идентичности, а в результате начинается война. Реакция – древний племенной рефлекс, все еще доминирующий над мировым сознанием. Даже люди, стоящие во главе влиятельных западных правительств, всё ещё подчиняются таким эмоциональным рефлексам. Источником любой реакции является одностороннее субъективное убеждение, основанное на принятии концепции добра и зла. Пока вы воспринимаете «своих» как добро, а «чужих» как зло, вы остаётесь пленником 49-ой Тени. </w:t>
        <w:br/>
        <w:t>49-ая Тень и спектр её частот генетически родственна исключительно важной 55-ой Тени. Эти два Генных Ключа химически взаимосвязаны между собой и составляют кодоновую группу, известную как Кольцо Бури. Понять мощный мутационный процесс, происходящий в настоящее время через данный аспект человеческой ДНК, можно изучив оба этих Ключа. Мутация, вызываемая 55-ым Генным Ключом, проявляется во внутренней жизни человека, тогда как та же самая энергия, проходящая через 49-ую Тень, дает начало социально политическим и экономическим революциям. Поэтому гораздо легче увидеть последствия мутации, вызванной 49-й Тенью, чем 55-й. Первая всегда проявляется в изменениях и, конечно же, в кризисе общественной жизни, а также в заголовках мировых новостей, тогда как вторая – всего лишь тихая внутренняя революция, переживаемая отдельным человеком. </w:t>
        <w:br/>
        <w:t>Наиболее ясно можно рассмотреть мутирующую сущность 49-ой Тени в ваших отношениях. Все отношения соединяют нас с племенным сознанием планеты. Желая понять происходящее в этом аспекте мирового сознания, не нужно смотреть далее, чем на собственные интимные отношения. 49-ая Тень – Тень Реакции, а реакция возникает только в отношениях. Это как коленный рефлекс, вызываемый внешним стимулом. Основа 49-ой Тени – супружеская пара. Неважно, состоят ли люди в законном браке. Имеет значение лишь наличие в паре интимной, эмоциональной и сексуальной взаимосвязи. На индивидуальном уровне сила 49-ой Тени очень ярко проявляется в паттернах неизменных реакций, имеющих место между полами, даже в однополых парах. Эти паттерны встроены в матрицу отношений, в противном случае не возникало бы пламя страсти, в первую очередь зажигающее отношения. Топливо Реакции – страх быть отвергнутым. Этот страх на неосознанном уровне управляет всеми эмоциональными и сексуальными паттернами. Чем более чувствительным вы являетесь, тем ближе к поверхности подходит страх, что может быть и благословением и проклятием. Однако осознанность позволяет увидеть свою реакцию в действии всякий раз, когда возникают разногласия с вашим партнёром. Будучи достаточно осознанным, вы можете даже вообще удержаться от реакции, все еще чувствуя эмоциональный заряд, пробегающий через ваше тело. </w:t>
        <w:br/>
        <w:t>На генетическом уровне единство поддерживает нашу связь с родом, сообществом или даже Богом. И мы очень боимся лишиться этого ощущения единства. Этот страх отражен в подсознательной памяти существа, отделенного от матери при рождении, как наиболее травмирующее отторжение. Все неосознаваемые паттерны реакции питаются этим страхом, и можно увидеть, как они приводят к 4-ой Тени Нетерпимости, программному партнеру 49-ой Тени. Нетерпимость вызывает реакцию и наоборот, потому что мы не можем справиться с амплитудой своего эмоционального страха, включаемого другими. 49 ая Тень – это наследие веков, когда сообщества жили отдельно друг от друга, в страхе за своё выживание. Конечно, в мире есть множество мест, где люди так живут до сих пор. Но мы уже можем видеть появление ранней формы глобального сознания, постепенно становящегося всё более сложным и интегральным. Под разнообразием наших племенных групп, все мы фактически одно мировое племя, генетически восходящее к единой митохондриальной Еве. Наше сознание, проникая к этому уровню, позволит увидеть замечательное явление — слияние коллективного и племенного представлений. </w:t>
        <w:br/>
        <w:t>На индивидуальном уровне мутация, проходящая через 49-ую Тень, изменяет вид человеческих отношений. Многие слышали фразу о том, что наши отношения – зеркало, но не все понимают, что это зеркало мира. Как только раскроется новый центр сознания в солнечном сплетении, древние паттерны реакции перестанут определять наше поведение. Мы научимся не реагировать на страх быть отвергнутым, и этот страх теряет свою хватку. Набирающее силу новое сознание, принесет нам физическое и эмоциональное знание того, что все мы связаны через поля наших аур и что нет никакой возможности быть отвергнутым или брошенным. Наша чувствительность станет невероятно утончённой. Она изменит всё — как в обществе, так и в личной жизни, но более всего, в наших отношениях друг к другу. Как только был активирован триггер пробуждения в 49 ой Тени, этот процесс начал происходить как цепная реакция – генетическая буря, которая до самых корней потрясёт человеческую цивилизацию. </w:t>
        <w:br/>
        <w:t>Репрессивный характер — инертный </w:t>
        <w:br/>
        <w:t>Репрессивная сторона этой Тени выглядит как полное отсутствие реакции. У многих людей, обусловленностью, полученной в раннем детстве, или каким-либо шокирующим случаем, снижена соответствующая эмоциональная функция, что приводит к ослаблению или даже исчезновению эмоциональной притягательности. Это проявляет как своего рода эмоциональная инерция или сухость, так тщательно скрывающая глубокий страх перед отклонением, что, кажется, его вовсе нет. Эмоциональная жизнь этих людей может выглядеть очень стабильной, но ей недостаёт «сочности»; их сексуальность иссушена и в них не осталось никакого задора. Весь душевный пыл гасится ради ложной гармонии. Очень часто отношения развиваются, следуя этому безопасному паттерну, когда партнеры едва общаются друг с другом, во всяком случае, не на достаточной глубине и никогда не раскрывая своих болевых точек. Такие отношения существуют только на поверхности жизни и скрывают огромное, редко признаваемое разочарование. </w:t>
        <w:br/>
        <w:t>Реактивный характер — отклонение </w:t>
        <w:br/>
        <w:t>Реактивный характер, в сущности, основан на боязни стать отвергнутым. Этот аспект 49-ой Тени отвергает прежде, чем почувствует отклонение. Такие люди отвергают других при первом намёке установления тесных отношений с ними. Ведь чем более близкими становятся отношения, тем сильнее нарастает их страх. И они рвут все связи, предпочитая одиночество риску получить душевную травму. Конечно, вольно или невольно проводя годы в одиночестве, такие люди не смогут ощутить настоящего удовлетворения жизнью потому, что своим дизайном они предназначены состоять в определённых верных отношениях. Они могут себе позволить длительное сосуществование с кем-либо, только если редко видятся со своим партнёром. Порою, они даже живут вместе, не общаясь по-настоящему. </w:t>
        <w:br/>
        <w:t>49-й Дар – Революция </w:t>
        <w:br/>
        <w:t>Тихая революция </w:t>
        <w:br/>
        <w:t>Как только более высокие частоты проникнут в 49-ую Тень, мы войдём в период беспрецедентных изменений и потрясений. Это Дар Революции. 49-ая Тень первой из Теней полностью мутирует на генетическом уровне. Одним из важнейших последствий этого станет снижение насилия, поскольку всё меньше и меньше людей будут становиться жертвами своих эмоциональных реакций. Надо также учитывать повсеместно происходящее влияние этой мутации на окружающую среду. Значительно усилится смешение рас. Эта революция охватит весь мир воздействуя на каждого человека через его отношения, что в свою очередь повлияет на наши семьи, сообщества, народы и даже на саму нашу идентичность как вида. </w:t>
        <w:br/>
        <w:t>Революция происходит всякий раз, когда застоявшаяся энергия поступает в сознание. Это прямой результат осознания себя больным. Учитывая потенциал насилия и нетерпимости 49-ой Тени, можно быть уверенным, что она не отпустит вас без борьбы. В настоящее время, происходит генетическая революция, в первую очередь, выбрасывающая старый генетический материал. Единственный способ интерпретации этого – должно быть выявлено всё, что является испорченным в 49-ой Тени. Взгляд на человечество с точки зрения генетики позволяет увидеть многие вещи объективно, без искажений, вызванных нашей обусловленностью и предубеждениями. Это означает, что, глядя на события в мире, мы можем понимать причины происходящего. Благодаря Пониманию 4-го Дара, мы преодолеваем склонность к Реакции. Однако, огромная сила, скрытая в 49-ом Генном Ключе, обязана найти себе выход. Энергия Тени, приводящая к убийству, на любой частоте сохраняет свою деструктивную мощь. На высокой частоте её целью становится разрушение всех явлений, порождённых низкой частотой. Это идеальный архетип революции. </w:t>
        <w:br/>
        <w:t>В социальную и политическую жизнь революция всегда приносит мечту о радикальной смене формы правления. К сожалению, это неизменно приводит к полному разрушению старой системы, включая всё хорошее, что в ней было. 49-й Дар предназначен принести в мир взрывную энергию и новое сознание, не столько на индивидуальном уровне (что является задачей 55-ого Дара), как на коллективном и культурном уровнях. Вместе с ним приходит желание преобразовать неэффективные способы социального взаимодействия. Люди с сильно акцентированным 49-м Даром часто принимают активное участие в тех или иных межрасовых социальных реформах. 49-ый Дар не совершает революций, подобных тем, что мы привыкли видеть в истории, он порождает революционеров, а не реакционеров. Глубокое понимание мира вызывает стремление улучшить этот мир. </w:t>
        <w:br/>
        <w:t>Люди с 49-ым Генным Ключом в хологенетическом профиле очень хорошо понимают ограничения, накладываемые на цивилизацию нашей эмоциональной неспособностью видеть за пределами племенного мировоззрения. Они должны помочь избавиться от старых взглядов, основанных на страхе и контроле территории. Тем не менее, стремясь отказаться от старых путей, этот Дар также понимает, что определенные аспекты прошлого нужно бережно сохранять и использовать. 49-ый Дар это мощь, уже начавшая заполнять сознание многих людей по всему миру. Вы можете легко отличить реакционеров от истинных революционеров. Действия реакционеров подчинены гневу и страху, в то время как представители 49-ого Дара перестали быть жертвами своих старых эмоциональных предубеждений. Они не нагнетают обстановку, но стремятся разрешить конфликты и в то же самое время осуществляют радикальные изменения и внедряют идеи, основанные на общем видении будущего. Природа частоты Дара избавлена от страха и закреплена в глубокой доброжелательности ко всем существам. </w:t>
        <w:br/>
        <w:t>Прежде всего, 49-ый Дар понимает, как действует существующая система, и как много времени ей понадобится для изменения. Видение, осуществляемое 49-м Даром, это отпечаток коллективного бессознательного, и эта глубоко мистическая истина объединяет всех, действующих на уровне Дара. Поскольку становится все больше людей, естественным образом повысивших свою частоту, либо родившихся с новой, генетической оболочкой, где 49-я Тень уже выключена, мировая культура вскоре увидит очертания этих реформ в различных сообществах. Эта часть мировой ДНК в настоящее время, возможно, самое быстроменяющееся поле битвы для происходящей глобальной мутации. Необходимо удалить слишком много накопленного в генетике страха. Во временных масштабах человека должен пройти определенный период, прежде чем мировая культура начнет обретать ощущение спокойствия, но с точки зрения генетической эволюции, это изменение произойдет в мгновение ока. </w:t>
        <w:br/>
        <w:t>49-я сиддхи – Возрождение </w:t>
        <w:br/>
        <w:t>Разветвление вида </w:t>
        <w:br/>
        <w:t>49-я сиддхи представляет огромный скачок сознания потому, что вызывает состояние мистического разрыва. Сдвиг в перспективе от 49-ой Тени до 49-ого Дара очень велик, но сдвиг от 49-ого Дара до 49-й сиддхи подобен переходу в гиперпространство. Энергетическая конфигурация нашей ДНК, позволяющая людям убивать, фактически, несет стимул, порождающий нашу полную свободу. Это прочная химическая связь между 55-й и 49-й сиддхи, вместе создающей возрождение свободы или свободу возрождения. Эти Генные Ключи соединены вместе в кодоновой группе, известной как Кольцо Бури. 49-я сиддхи, восстановит наш мир после того, как 49-ый Дар его демонтирует. Чтобы понять, как это работает, нужно увидеть ограничения, присущие состоянию сознания Дара. 49-ый Дар Революции все еще склонен двигаться по кругу. Как только мы избавимся от вибраций страха, наш мир действительно станет другим. Он улучшится так значительно и так быстро, что ошеломит само время. </w:t>
        <w:br/>
        <w:t>Но в вашей ДНК кроется ещё одна тайна, и её семя уже внутри вас. Секрет заключается в выражении «мистический разрыв». Революции, по сути своего названия, всегда поддерживают цикличность. После наступившего изменения в сознании человечество приспособится к новому паттерну и полностью новому циклу. Уже начавшаяся генетическая фильтрация продлится в течение многих поколений. Чтобы новая мутация захватила человечество, необходим очень сложный процесс. Научно доказано, что некоторые гены оказывают вполне определённый эффект на наше поведение или «фенотип». Такие гены называются пенетрантными. Поскольку повторяемость (пенетрантность) мутаций в кодонах 49-й и 55-й сиддхи возрастает, будут резко меняться поведенческие паттерны человека. Распространение мутаций на весть генный пул одного вида ограничивается многими факторами, например, наличием рецессивных генов, значительно замедляющих это распространение. </w:t>
        <w:br/>
        <w:t>Это наводит на мысль о том, что очень маловероятно распространение подобной мутации на всё человечество. Скорее всего, она разделит людей, как биологический вид. Чтобы провести аналогию, полезно представить каким 40 тысяч лет назад был мир, населенным двумя совершенно разными ветвями гоминидов — неандертальцами и кроманьонцами. Кроманьонцы были самой ранней из известных ветвей Homo Sapiens, тогда как неандертальцы представляли собой намного более древнюю линию гоминидов, живших 350 тысяч лет назад. По неизвестным причинам, неандертальцы вымерли. 49-я сиддхи таит в себе архетип, похоже, являющийся частью всей человеческой эволюции – Возрождение. Другими словами, время от времени, в цепи эволюции новый вид рождается из старого. В палеоантропологии это известно как «Теория Евы» или гипотеза единого происхождения. Однако, несмотря на происхождение, новый вид, подобно мифическому фениксу, не имеет ничего общего со своими предками. Он возникает из генетического материала предыдущих видов и принимает совершенно новое направление. Это – сущность 49-й сиддхи и значение выражения «мистический разрыв». Революции движутся по кругу, на определенном уровне частоты, но эволюция это спираль, требующая внезапных скачков. В такие времена революция уступает возрождению. </w:t>
        <w:br/>
        <w:t>Мы видели, что 49-ый Дар плотно связан с социально-политической инфраструктурой нашей цивилизации. 49-я сиддхи добавляет к этому некоторые инсайты. Первый инсайт – то, что мир, в его нынешней форме, не может быть исправлен, независимо от того насколько глубокой или далеко идущей может быть революция. Сама основа современного общества создана биологическим видом, всегда принимавшим решения, основанные на страхе. В этом смысле вся цивилизация испорчена до самой сердцевины. Единственный способ создания нового будущего, это начать всё с нуля. 49-я сиддхи в этом отношении строга, но её взгляды устремлены на значительно отдаленную цель, и эту цель можно достичь только с новым процессом — возрождением. С рассветом этой сиддхи, будет построена новая цивилизация, в то время как старая продолжит разрушаться. Будут сосуществовать два типа человеческих существ, с абсолютно разным сознанием. Старый генетический фрактал человечества будет все еще жить в страхе, скорее всего в страхе происходящих вокруг них перемен. Человек может увидеть раннюю форму этого паттерна, уже встречающуюся в мире. </w:t>
        <w:br/>
        <w:t>Если все это действительно так, вы можете задаться вопросом, что мы, как люди, делаем? Если такое возрождение действительно на пороге свершения и будущее уже генетически предопределено коллективным эволюционным стремлением, тогда имеет ли значение, что делает каждый из нас? Если даже самое революционное побуждение не может улучшить современный мир, то для чего следовать нашим Дарам? В той или иной мере это один из самых больших вопросов, поставленных в этой книге. Ответ так же прост, как и глубок. Этот эволюционный прыжок к совершенно новому способу функционирования зависит от того, как следуем мы своим дарам. Если мы не можем поднять волны новой революции на всех уровнях общества, то не случится и возрождения, происходящего в зените сознания, в сфере сиддхи. Возрождение – это естественный расцвет революции. То, что мы не можем переделать существующий мир, вовсе не означает, что мы не можем сделать его чуточку лучше. Наше видение прекрасного будущего есть именно то, что создаст необходимый сдвиг частоты, вызывающий генетическое ветвление нашего вида. Это произойдет, потому что это должно произойти, но мы все еще обязаны создать это событие. Это – парадокс. </w:t>
        <w:br/>
        <w:t>Подобно эволюционной силе, продвигающейся вверх, сквозь материю, существует сила инволюционная, прокладывающая себе путь вниз из сферы духа на материальный план. Мы ясно видим эту инволюционную силу в программном партнере 49-й сиддхи, в 4-й сиддхи Прощения. Прощение – частота энергии, движущейся вниз, в форму, очищая и освобождая всё на своём пути. Эта генетическая чистка делает возможным рождение нового вида. Вся сфера сиддхи – сфера Возрождения. Вы не можете достичь состояния сознания сиддхи, без полного перевоплощения. Каждый человек, когда-либо достигавший истинного просветления, испытывал такое возрождение. Состояние сиддхи требует как мистического, так и генетического разрыва со старым. Поэтому люди, достигшие такого состояния, всегда имеют генетические аномалии с точки зрения текущей стадии эволюции. Каждый из них – редкое цветение сознания, происходящее подобно первым отголоскам нашего будущего, что движется вниз, в человеческий род. Они вынуждают заблаговременно видоизмениться физическую ДНК, чтобы человечество как вид смогло приспособиться к будущему сознанию. Такова их мощь. Поскольку вы читаете эти слова, возможно, вы тоже относитесь к этим ранним цветениям. Это ли не достаточно красивая тема для размыш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bookmarkStart w:id="51" w:name="__RefHeading___Toc391414532"/>
      <w:r>
        <w:rPr>
          <w:rStyle w:val="1"/>
          <w:rFonts w:eastAsia="Calibri"/>
        </w:rPr>
        <w:t>50-й Генный Ключ Космический порядок</w:t>
      </w:r>
      <w:bookmarkEnd w:id="51"/>
      <w:r>
        <w:rPr>
          <w:rStyle w:val="1"/>
          <w:rFonts w:eastAsia="Calibri"/>
        </w:rPr>
        <w:t> </w:t>
        <w:br/>
      </w:r>
      <w:r>
        <w:rPr>
          <w:rFonts w:cs="Arial" w:ascii="Arial" w:hAnsi="Arial"/>
          <w:sz w:val="24"/>
          <w:szCs w:val="24"/>
        </w:rPr>
        <w:t>Сиддхи: Гармония </w:t>
        <w:br/>
        <w:t>Дар: Равновесие </w:t>
        <w:br/>
        <w:t>Тень: Коррупция </w:t>
        <w:br/>
        <w:t>Программный партнёр: 3-й Генный Ключ. Кодоновое кольцо: Кольцо Иллюминатов (44, 50) </w:t>
        <w:br/>
        <w:t>Физиология: иммунная система. </w:t>
      </w:r>
      <w:hyperlink r:id="rId121" w:tgtFrame="_self">
        <w:r>
          <w:rPr>
            <w:rStyle w:val="InternetLink"/>
            <w:rFonts w:cs="Arial" w:ascii="Arial" w:hAnsi="Arial"/>
            <w:sz w:val="24"/>
            <w:szCs w:val="24"/>
          </w:rPr>
          <w:t>Аминокислота</w:t>
        </w:r>
      </w:hyperlink>
      <w:r>
        <w:rPr>
          <w:rFonts w:cs="Arial" w:ascii="Arial" w:hAnsi="Arial"/>
          <w:sz w:val="24"/>
          <w:szCs w:val="24"/>
        </w:rPr>
        <w:t>: глутамин. </w:t>
        <w:br/>
        <w:br/>
        <w:t>50-ая Тень – Коррупция </w:t>
        <w:br/>
        <w:t>Потерянные в транскрипции </w:t>
        <w:br/>
        <w:t>Удивительно, что в течение многих тысячелетий общечеловеческая мудрость всех культур уже предполагала вероятность того, что микрокосм есть отражение макрокосма и наоборот. Как утверждает известная мистическая аксиома: «Что вверху, то и внизу». Если это верно и логично для холистического ума, то глубоко в человеческом теле заложены ответы на все вопросы бытия. В основу Генных Ключей действительно заложено предположение, что в 64-х стандартных генетических блоках ДНК находится архетипический код, объясняющий, кто мы и куда движемся, как отдельные индивидуумы и как вид в целом. Отсюда возникает предположение, что определённые архетипы генома тесно связаны с другими аспектами генетики и благодаря этой связке создают и поддерживают жизнь. В частности, 50-ая Тень выделяется как архетип, отображающий генетический процесс транскрипции. </w:t>
        <w:br/>
        <w:t>50-ая Тень – Тень Коррупции. Чаще всего это слово используют в отношении лиц облеченных властью и злоупотребляющих своим положением с целью получения личной выгоды. Однако исследуя 50-ю Тень, стоит рассматривать слово «коррупция» в другом контексте — «искажение» данных. Искажение данных – выражение, обозначающее неправильную трансляцию компьютерных данных во время передачи или разархивирования. Даже притом, что 50-ая Тень имеет отношение к социальным ценностям людей, рассмотрев коррупцию более беспристрастно, мы можем глубже и объективнее понять это слово. </w:t>
        <w:br/>
        <w:t>Жизнью людей управляют природные законы. Например, склонность создавать иерархии, порождённая нашим животным прошлым. Наряду с природными, существуют законы, созданные людьми для поддержания определённого порядка в обществе. Мы нуждаемся в социальных законах, так как всё ещё действуем на уровне иерархического сознания. Однако общественная иерархия создаёт атмосферу глубокой отчуждённости людей друг от друга, порождая сравнение, в свою очередь приводящее к жадности, желанию, ревности и неизбежной социальной коррупции. Человеческая тенденция создавать иерархии происходит из потребности конкурировать друг с другом, и обусловлена наиболее древней частью нашего мозга, ответственной за индивидуальное или, в лучшем случае, племенное выживание. </w:t>
        <w:br/>
        <w:t>Частота Тени создаётся этими архаичными, основанными на страхе аспектами человеческого сознания. Однако, существуют и другие возможности, благодаря тому, что человеческий мозг, к счастью, продолжает развиваться. На частоте Дара 50-й Генный Ключ видит совершенно новую реальность социального взаимодействия людей, в настоящее время находящуюся на самой ранней стадии проявления в мире вокруг нас. </w:t>
        <w:br/>
        <w:t>На частоте Тени человеческий мозг обрабатывает данные под влиянием страха. Это приводит к искажению данных и, как следствие, к их неправильному выражению в мире. В генетике, 50-ая Тень имеет непосредственное отношение к способу, которым РНК копирует ДНК. РНК – химическое вещество, подобное ДНК, предназначено осуществлять процесс транскрипции аспектов генетического кода и их последующую трансляцию или синтез белка. Другими словами, РНК это посредник, считывающий и копирующий инструкции жизни. В процессе транскрипция, инструкции могут оказаться искажёнными, прежде чем они будут транслированы. Именно это происходит в человеческом обществе – страх вызывает кривотолки, ведущие к реакции одной стороны, что, в свою очередь, запускает такой же страх и обратную реакцию другой стороны. Результатом становится Хаос, 3-я Тень и программный партнёр 50-ой Тени. </w:t>
        <w:br/>
        <w:t>Древнее китайское название 50-й гексаграммы И-Цзин обычно интерпретируется как «Космический порядок», а его символом служит котёл. Древние мудрецы, очевидно, понимали архетипическое значение 50-го Ключа в его самой высокой частоте. Когда снижается частота, проходящая через всё общество, начинают править бал хаос и коррупция. Есть много примеров изолированных сообществ и племенных групп, живших на высокой частоте и наслаждавшихся мирным существованием. Проблемы возникают, когда различные расы, семьи или обычаи сходятся, пытаясь жить на общей территории. Тогда в очередной раз включается в действие старое, преисполненное страха мышление. Впоследствии, этот страх неправильно интерпретирует и искажает данные. Поэтому коррупция может рассматриваться как симптом коллективно созданной реальности. Для существования коррупции требуется иерархия, в свою очередь, являющаяся низкочастотной попыткой поддержать порядок в обществе. По большому счёту можно сказать, что в тот момент, когда вы создаёте закон, вы создаёте и мятежника. </w:t>
        <w:br/>
        <w:t>Как мы видели в метафоре с ДНК и РНК, проблема коррупции порождена ошибочной трансляцией естественного закона. 50-й Генный Ключ, в его высоких частотах содержит проект гармонии всего человечества, но пока древние отделы нашего мозга мешают корректному процессу транскрипции, это равновесие не может быть установлено. Более полно этот процесс может быть понят из 44-й Тени Помехи, поскольку 44-й и 50-й Генные Ключи образуют кодоновую группу, иначе называемую Кольцо Иллюминатов. 44 ая Тень создаёт паттерн помехи, непосредственно приводящий к социальному непониманию. Можно легко увидеть, насколько плотно вплетена 50-я Тень в окружающий нас мир. Бурное развитие технологий привело к тому, что народы с разными законами и верованиями оказались брошенными в один общий котёл. Несмотря на скорость технологической революции, старое иерархическое сознание и сегодня остаётся преобладающим, порождая своего рода международную иерархию, под управлением самых богатых стран. На частоте Тени эта элитная иерархия часто воспринимается как закулисное мировое правительство, стремящееся к управлению миром — своего рода тайный сговор иллюминатов. </w:t>
        <w:br/>
        <w:t>Тот мир, что мы видим в заголовках новостей, изо всех сил пытается выйти из-под влияния 50-ой Тени. Коррупция распространена во всех социально-политических и экономических системах. Самые богатые страны пытаются поддержать глобальное равновесие с помощью иерархического контроля, будучи не в состоянии справиться со своей собственной коррупцией. Почти всюду можно увидеть действие мышления 50-ой Тени, основанное на страхе. В конце концов, мы узнаем, что невозможно побороть коррупцию, нацеливаясь на отдельных людей, группы или даже отдельные страны. Чтобы вернуть равновесие этой планете, нужно смотреть глубже, чем коррупция. Коррупция – просто побочный продукт крайне несовершенного мировоззрения, и пока человек не решит основную проблему, проблему самой иерархии, коррупция обязательно будет процветать. </w:t>
        <w:br/>
        <w:t>Репрессивный характер – перегруженный </w:t>
        <w:br/>
        <w:t>50-ая Тень Коррупции создает два типа людей — одни являются жертвами иерархии, посредством реакции или подчинения, другие используют её в своих интересах и для личной выгоды. Страх перед иерархией заставляет подчиниться ей и создаёт подавленность. Эти люди подавлены миром и грузом ответственности за защиту своих близких. Они являются жертвами самой иерархии и составляют большинство оказавшихся вовлечёнными в систему. Неспособность или нежелание выйти из системы, обрекает их на жизнь, где мечты не реализуются из-за особенностей восприятия социальной ответственности. Низкая частота создаёт безвыходное положение, потому что весь их творческий потенциал остаётся лишь в воображении. Только глядя в лицо страху, можно найти выход для своей творческой силы и преодолеть систему. </w:t>
        <w:br/>
        <w:t>Реактивный характер – безответственный </w:t>
        <w:br/>
        <w:t>Использующие иерархию в своих интересах, являются такими же жертвами системы, как и те, над кем они пользуются преимуществом. У таких людей страх появляется в виде неосознанного гнева, направляемого либо вверх, на лидеров иерархии или вниз, на подчинённых. Эти люди безответственны в том смысле, что они чувствуют, что не несут ответственности за результаты своих действий. Это основатели империй, промышленники, конкурентоспособные бизнесмены одержимые лишь выгодой и статусом. Это также мятежники, уголовники и коррумпированные чиновники на всех уровнях общества. В совокупности эти люди являются выражением присущего иерархии уродства, даже притом, что ведут такой образ жизни по большей части неосознанно. </w:t>
        <w:br/>
        <w:br/>
        <w:t>50-й Дар – Равновесие </w:t>
        <w:br/>
        <w:t>Природа самоорганизующейся мудрости </w:t>
        <w:br/>
        <w:t>Понять 50-й Дар означает увидеть возрастающую с каждым годом великую надежду человечества. Уже 50-я Тень несёт в себе намёк на эту надежду, как на новую социальную модель, лежащую за пределами иерархии. Если данные, проходящие через человеческий мозг, искажаются 50-й Тенью, стоит задаться вопросом: «Как выглядят неискажённые данные?». Ответ может дать присущий с рождения каждому человеку код, создающий гармонию, как на индивидуальном, так и на глобальном уровне. На внутренней точке опоры 50-го Дара балансирует качество нашей жизни и возможность будущего мира во всем мире. Дар Равновесия также создаёт глубокое душевное спокойствие. </w:t>
        <w:br/>
        <w:t>Ни один Генный Ключ не может быть полностью понят в отрыве от других Ключей, поэтому столь важно познать сущность каждого из них. Одна молекула ДНК содержит все без исключения 64 Ключа в архетипической, химической форме, поэтому каждый из них может резонировать в теле человека на том или ином уровне. Интересно отметить отношения между 50-м Даром Равновесия и 59-м Даром Интимности. В некотором смысле можно сказать, что 50-й Дар хранит проект равновесия, в то время как 59-й осуществляет его. Можно также проследить эту связь в состоянии сознания на частоте Тени, чтобы увидеть, насколько близки 59-я Тень Непорядочности и 50-я Тень Коррупции. Интимность – ключ к установлению равновесия в мире. В этом контексте интимность подразумевает порядочность во взаимодействии с другими. Жизненно важная роль порядочности заключается в создании чистой ауры группы, где все тайные планы выносятся на всеобщее обозрение. Без этого никогда не будет достигнуто истинное равновесие. </w:t>
        <w:br/>
        <w:t>Как писал Карл Юнг: «В психологическом отношении, ничто так сильно не влияет на среду обитания и, в особенности на детей, чем непрожитая жизнь родителя». Это весьма уместно в отношении 50-го Дара, определяющего, каким образом из поколения в поколение передаётся иерархия ценностей. Затаённые секреты или возникающие между родителями эмоции, будут проявляться в жизни ребенка, создавая атмосферу волнения, если оба родителя не возьмут на себя ответственность за самовыражение. Очевидно, большинство родителей делает противоположное, предполагая, что это ребёнок нуждается в исправлении, помощи или дисциплине, а не они сами. Этот универсальный закон, особенно применим к детям первых семи </w:t>
      </w:r>
      <w:hyperlink r:id="rId122" w:tgtFrame="_self">
        <w:r>
          <w:rPr>
            <w:rStyle w:val="InternetLink"/>
            <w:rFonts w:cs="Arial" w:ascii="Arial" w:hAnsi="Arial"/>
            <w:sz w:val="24"/>
            <w:szCs w:val="24"/>
          </w:rPr>
          <w:t>лет</w:t>
        </w:r>
      </w:hyperlink>
      <w:r>
        <w:rPr>
          <w:rFonts w:cs="Arial" w:ascii="Arial" w:hAnsi="Arial"/>
          <w:sz w:val="24"/>
          <w:szCs w:val="24"/>
        </w:rPr>
        <w:t> жизни. Далее, поведенческие паттерны полностью закрепляются, и ребенку действительно понадобится определённое глубокое понимание, чтобы сбросить эмоциональный груз, неосознанно взваленный на его плечи. Благодаря вниманию к зеркалу детского поведения, у родителей с детьми до семи </w:t>
      </w:r>
      <w:hyperlink r:id="rId123" w:tgtFrame="_self">
        <w:r>
          <w:rPr>
            <w:rStyle w:val="InternetLink"/>
            <w:rFonts w:cs="Arial" w:ascii="Arial" w:hAnsi="Arial"/>
            <w:sz w:val="24"/>
            <w:szCs w:val="24"/>
          </w:rPr>
          <w:t>лет</w:t>
        </w:r>
      </w:hyperlink>
      <w:r>
        <w:rPr>
          <w:rFonts w:cs="Arial" w:ascii="Arial" w:hAnsi="Arial"/>
          <w:sz w:val="24"/>
          <w:szCs w:val="24"/>
        </w:rPr>
        <w:t> есть прекрасная возможность очистить ауру их отношений и принести в свою семью устойчивое равновесие. </w:t>
        <w:br/>
        <w:t>Тот же самый закон можно применить к большим социальным группам, предприятиям и целым сообществам. На высоких частотах 50-й Генный Ключ создает мощные пульсации и электромагнитные потоки, оказывающие заметный эффект на равновесие групп. Где бы ни обнаруживался в человеке 50-й Дар, он создаёт точку равновесия в ткани его социальной группы, будь то семья, предприятие или даже весь народ. Люди, обладающие 50-м Даром как главным Генным Ключом, несут большую ответственность в мире. Если котёл 50-го Генного Ключа представляет социальные ценности отдельного сообщества или семьи, то роль 50-го Дара – сбалансировать ингредиенты того, что варится в котле, для создания равновесия. Эти люди, подобно поварам хорошо осведомлены о нуждах и требованиях любой группы, и могут соответственно подобрать продукты. Хотя этот Дар кажется сложным и требующим развитой коммуникабельности, на самом деле обладающие им люди могут создать гармонию в группе, даже не думая об этом. Их истинная сила основана на высокой частоте ауры. </w:t>
        <w:br/>
        <w:t>Мы видели, что в 50-ом Даре содержится своего рода генетический проект социального равновесия. Поэтому он очень сложен как архетип. Поддержание социального равновесия предусматривает удовлетворение потребностей, как отдельных людей, так и группы в целом. В этом качестве, видение 50-го Дара основано на понятии гетерархии, социальной модели, отличной от иерархии, и более подробно описанной в 45 ом Генном Ключе. Вкратце, основной принцип гетерархии гласит, что, если не сбалансирован один человек, то и группа не будет сбалансированной. Таким образом, во главу угла гетерархия ставит равновесие индивидуальности. Она делает это, расширяя возможности индивидуального творчества, когда каждый человек наделён экстраординарным талантом — доверием. Доверяя человеку брать на себя ответственность за свой вклад в группу, гетерархия создаёт мощное энергетическое поле этой группы. </w:t>
        <w:br/>
        <w:t>Важную роль в гетерархической модели также играют программный партнёр 50-го Генного Ключа и его кодоновая группа. 3-й Дар Новаторства порождает дух радости и творческой свободы, позволяющий гетерархии укрепляться. Одно то, что люди могут полагаться на их собственную свободу, уже делает сообщество здоровее. 3-й Генный Ключ фактически управляет мутацией отдельных клеток человеческого тела. На социальном уровне это претворяется как расширение возможностей и гармонизация всей группы целиком, как одной клетки. Равновесие группы становится более устойчивым благодаря 44-му Генному Ключу и его Дару Взаимодействия, формирующему вместе с 50 м Даром основание гетерархической модели. Равновесие и взаимодействие, в их истинном значении, всегда являются самоорганизующимися феноменами, успешно действующими при отсутствии внешнего контроля. В этом скрыта великая тайна будущей коллективной гармонии человечества — она может быть достигнута только благодаря свободе личности и доверию самоорганизующейся мудрости, возникающей из этой свободы. </w:t>
        <w:br/>
        <w:br/>
        <w:t>50-я сиддхи — Гармония </w:t>
        <w:br/>
        <w:t>Собрание иллюминатов </w:t>
        <w:br/>
        <w:t>50-я сиддхи это естественная кульминация процесса, происходящего в 50-м Даре. Установка равновесия является непрерывным процессом баланса противоположностей, когда колебания из стороны в сторону становятся всё меньше и меньше, пока не будет достигнуто точное равновесие. Это истинная гармония – вибрационный код, приводящий все элементы какой либо системы в совершенный и постоянный резонанс. Равновесие может быть потеряно, но гармония постоянна и бесконечна. Гармония это истинная природа Вселенной и всего в ней. Это поле уже существует и в него нужно просто войти, а не создать заново. На уровне Дара индивидуальное сознание может испытать равновесие, являясь частью более широкого социального равновесия. Ощущение общности с группой может вызвать глубокое состояние внутреннего баланса на клеточном уровне. Однако, на уровне сиддхи, этот баланс идёт намного далее. </w:t>
        <w:br/>
        <w:t>50-я сиддхи даёт восприятие, согласующее человеческое сознание с божественным или универсальным сознанием. Для восприятия истинной гармонии в человеческом теле, в первую очередь необходимо изжить любое чувство разобщённости. Только тогда вы сможете слиться с так называемой «гармонией сфер». И только здесь, в 50-й сиддхи, человек действительно понимает символическое значение котла. Во многих культурах котёл был символом формы или сосуда, наполняемого высшим сознанием. На уровне сиддхи любой дисбаланс тонких тел должен быть сведён на нет, чтобы котёл физического тела мог стать вакуумом. Когда это происходит в ДНК человека, тело становится резонатором для самых высоких вселенских частот. Эти частоты фактически оказывают эффект растворения самого тела так, чтобы истинный котёл был воспринят как Вселенная. В некоторых культурах котёл рассматривался как большой барабан, а движение планетарных и звездных тел как ритмы, задаваемые этим барабаном. </w:t>
        <w:br/>
        <w:t>Благодаря 50-й сиддхи мы видим истинную природу человеческого общества, и то, что люди, в сущности, звучат подобно музыке. С уровня 50-й сиддхи всё воспринимается как музыка. Человеческие жизни подобны нотам вселенской партитуры, постепенно становящейся всё более благозвучной на слух, поскольку эволюция раскрывает глубины гармонии. Эта предельная социальная гармония будет всё отчётливее проявляться по мере того, как люди станут выходить из области Теневого сознания и реализовывать проект, лежащий в основе всей человеческой цивилизации. Результатом станет установление божественной Синархии 44-ой сиддхи. Этот кодон, пробуждающийся по всему человеческому геному, позволит людям узнать о гармонических конфигурациях кульминации развития. Высшие тонкие тела человечества предназначены самоорганизовываться в мощные и согласованные формации пробуждённых существ. Это Кольцо Иллюминатов в действии. </w:t>
        <w:br/>
        <w:t>Человечество всегда ощущало присутствие иллюминатов или «избранных». Они стали героями наших легенд, мечтаний и даже теории заговора. Однако, иллюминаты обычно остаются недопонятым идеалом. Термин действительно относится к более высокоразвитым божественным существам или вознесённым учителям, но они вовсе не отделены от нас. Они являются воплощением нашей высшей природы. По мере того как тонкие тела трансмутируют низкие инстинкты и эмоции, человек входит в частотное поле высшей гармонии этих существ. Это поле втягивает вас в себя и постепенно настраивает ДНК ваших клеток на самый оптимальный режим функционирования. Сейчас мы живем во время собрания иллюминатов — время беспрецедентного планетарного изменения. Поскольку пробуждение будет постепенно принимать более широкий охват, тонкие тела пробуждённых людей войдут в совершенную общественную гармонию, оживляющую частоту всего человечества. В конечном счёте, иллюминаты ассимилируют всех людей в свой круг, и человечество воспримет себя как одно объединенное космическое существо. </w:t>
        <w:br/>
        <w:t>Когда 50-я сиддхи начинает пробиваться в человеке, на окружающих проливается мощнейший поток гармонии. Глубокие и скрытые проблемы извлекаются на свет, чтобы могло установиться социальное равновесие. Проявление сиддхи в одном человеке, вызывает проявления Даров в окружающих, потому что сила божественной частоты вытаскивает сознание из низкого проявления на Теневом уровне. 50-м Генным Ключом человечеству предназначено достичь космической гармонии, хотя эта концепция требует длительного периода равновесия прежде, чем весы, в конце концов, приведут в действие высшую гармонию. Мы знаем эту гармонию как единение с Богом. </w:t>
        <w:br/>
        <w:t>50-я сиддхи содержит ещё один секрет, задающий базис всей мутации и особенно подходящий для клеточных мутаций в ДНК всего вида. 50-й Генный Ключ представляет переломный момент во всех трансформационных процессах. Его присутствие всегда означает квантовый скачок из одного состояния в другое. Следовательно, люди с этим Генным Ключом в хологенетическом профиле могут служить катализатором значительных изменений в сознании окружающих. Даже один человек, проявляющий эту сиддхи, отмечает поворотный момент во всем человеческом развитии. Из-за генетического соединения с 3-й сиддхи, каждый раз проявляясь в мире, 50-я сиддхи предшествует клеточной мутации в человечестве. Одним из способов прогнозирования таких изменений является поиск участившихся появлений социальной гетерархии – групп людей, позволивших себе заниматься совместным творческим трудом без ограничений иерархии. Это ранние знаки того, что 50-я сиддхи уже может появляться в мире. Помните, что одно из названий 50-й гексаграммы И-Цзин «Космический порядок», и именно это 50 я сиддхи несёт человечеству. </w:t>
        <w:br/>
        <w:t>Людям следует черпать храбрость из послания 50-й сиддхи. Наряду с 6-й сиддхи Мира, это один из главных ключей, управляющих человеческой судьбой и защищающих её. Под тонким слоем вашей внешней жизни преобладает гармония, хотя вы можете не видеть или не чувствовать этого. Проект вашего пробуждения надёжно хранится в тайнике 50-й сиддхи. Глубокие законы космоса, олицетворяемые 50-й сиддхи, управляют всем тем, что люди делают в мире, от высочайших жертв до самых позорных деяний. Кем бы вы ни были, действия, совершаемые вами в жизни, постепенно направляют вас к божественной гармонии. Для большинства из нас всегда будут моменты, когда мы соприкасаемся с отзвуками этой великой гармонии глубоко внутри себя. Для некоторых гармония станет привычкой, порождённой любовью к свободе и видением сотрудничества. О 50-й сиддхи следует сказать ещё кое-что. С увеличением её силы, она начнёт дирижировать группами и сообществами в прекрасной симфонии, где все мы станем инструментами, а само сознание – музыкой.</w:t>
      </w:r>
    </w:p>
    <w:p>
      <w:pPr>
        <w:pStyle w:val="Normal"/>
        <w:rPr>
          <w:rFonts w:ascii="Arial" w:hAnsi="Arial" w:cs="Arial"/>
          <w:sz w:val="24"/>
          <w:szCs w:val="24"/>
        </w:rPr>
      </w:pPr>
      <w:r>
        <w:rPr>
          <w:rFonts w:cs="Arial" w:ascii="Arial" w:hAnsi="Arial"/>
          <w:sz w:val="24"/>
          <w:szCs w:val="24"/>
        </w:rPr>
      </w:r>
    </w:p>
    <w:p>
      <w:pPr>
        <w:pStyle w:val="Normal"/>
        <w:rPr/>
      </w:pPr>
      <w:bookmarkStart w:id="52" w:name="__RefHeading___Toc391414533"/>
      <w:r>
        <w:rPr>
          <w:rStyle w:val="1"/>
          <w:rFonts w:eastAsia="Calibri"/>
        </w:rPr>
        <w:t>51-й Генный Ключ</w:t>
      </w:r>
      <w:bookmarkEnd w:id="52"/>
      <w:r>
        <w:rPr>
          <w:rStyle w:val="1"/>
          <w:rFonts w:eastAsia="Calibri"/>
        </w:rPr>
        <w:t> </w:t>
        <w:br/>
      </w:r>
      <w:r>
        <w:rPr>
          <w:rFonts w:cs="Arial" w:ascii="Arial" w:hAnsi="Arial"/>
          <w:sz w:val="24"/>
          <w:szCs w:val="24"/>
        </w:rPr>
        <w:t>Инициатива инициации </w:t>
        <w:br/>
        <w:t>Сиддхи: Пробуждение </w:t>
        <w:br/>
        <w:t>Дар: Инициатива </w:t>
        <w:br/>
        <w:t>Тень: Возбуждение </w:t>
        <w:br/>
        <w:t>Программный партнёр: 57-й Генный Ключ. Кодоновое кольцо: Кольцо Человечества (10,17, 21, 25, 38, 51) </w:t>
        <w:br/>
        <w:t>Физиология: желчный пузырь </w:t>
      </w:r>
      <w:hyperlink r:id="rId124" w:tgtFrame="_self">
        <w:r>
          <w:rPr>
            <w:rStyle w:val="InternetLink"/>
            <w:rFonts w:cs="Arial" w:ascii="Arial" w:hAnsi="Arial"/>
            <w:sz w:val="24"/>
            <w:szCs w:val="24"/>
          </w:rPr>
          <w:t>Аминокислота</w:t>
        </w:r>
      </w:hyperlink>
      <w:r>
        <w:rPr>
          <w:rFonts w:cs="Arial" w:ascii="Arial" w:hAnsi="Arial"/>
          <w:sz w:val="24"/>
          <w:szCs w:val="24"/>
        </w:rPr>
        <w:t>: аргинин </w:t>
        <w:br/>
        <w:t>51-ая тень — Возбуждение </w:t>
        <w:br/>
        <w:t>Дверь страхов </w:t>
        <w:br/>
        <w:t>51-й Генный Ключ и спектр его частот содержат некоторые поразительные секреты, касающиеся поведения человека, а также ведущие к процессу или опыту, рассматриваемому как пробуждение. Среди заложенных в генетике качеств, одним из самых заметных является наше врожденное стремление вырваться вперёд. Пока люди не достигли высшего уровня частоты 51-ой сиддхи, ими движет конкуренция друг с другом. В зависимости от того, в какое русло вы направляете эту энергию, она может привести как к единству, так и к разделённости. Вместе с её программным партнёром, 57 й Тенью Тревожности, 51-ая Тень Возбуждения заставляет человека расстраиваться и чувствовать себя неуверенно. Пока вы не поднимете свое сознание на уровень Дара и выше, вы, в той или иной мере, постоянно будете испытывать беспокойство. </w:t>
        <w:br/>
        <w:t>Причина, по которой 51-ая Тень создает помехи в энергетическом поле человека, довольно просто объясняется тем, что жизнь находится вне нашего контроля. Происходящие время от времени непредвиденные события могут радикально изменить вашу судьбу. На частоте Тени жизнь воспринимается как хаос, отсюда возникает предположение, что в любой момент может случиться нечто плохое, и человек не чувствует себя в безопасности. Это чувство усиливается прямыми доказательствами, когда мы становимся свидетелями несчастных случаев, происходящих с окружающими. Например, во время Второй мировой войны, при авиационных налётах бомбы в течение ночи беспорядочно сыпались на Лондон. Большинство улиц в центре города были разрушены, люди мгновенно гибли целыми семьями, в то время как соседние районы часто оставались относительно целыми. Вопрос «чей дом будет поражён» беспокоит всех людей. Видя несчастья других, мы поневоле проникаемся неосознаваемым страхом того, что в следующий раз это непременно случится и с нами. </w:t>
        <w:br/>
        <w:t>Потрясения – неотъемлемая часть нашей жизни, однако на уровне Тени, где правит страх, нас постоянно нервирует боязнь самой их возможности. Признаком всех частот Тени служит глубокое недоверие самой жизни. Это не интеллектуальная, и даже не эмоциональная, а чисто физическая проблема. Доверие или недоверие ощущают клетки вашего тела. Недоверие жизни и постоянное беспокойство, делают людей нервными, раздражительными и напряжёнными. Мы уклоняемся от жизни, поддавшись страху, или действуем слишком поспешно, подгоняемые гневом или паникой. Ваша частота определяет то, как вы рассматриваете потрясения, а также физическую и эмоциональную реакции при столкновении с ними. На высших частотах потрясения походят на червоточины в новое и, возможно, более высокое измерение. Потрясение бросает вызов непосредственно самой основе вашей реальности и вашей связи с реальностью. В этом смысле любой шок предназначен для того, чтобы ослабить чувство оторванности от жизни и избавить от ложной безопасности Теневого сознания. </w:t>
        <w:br/>
        <w:t>Под влиянием 51-й Тени, люди тратят всю свою энергию, пытаясь предотвратить неизбежное. Отрицая последнее потрясение – физическую смерть, они тем самым фактически душат жизнь. Только человек, полностью принявший неминуемость смерти, по-настоящему живёт. Без перспективы смерти жизнь теряет тот истинный смысл, что удерживает человека в нормальном психическом состоянии. Учитывая, что 51-ый Генный Ключ также ответственен за дух соперничества, мы видим людей, лишенных чувства высшего предназначения и борющихся только за себя и собственную выгоду. 51-я Тень заставляет человека конкурировать не для того чтобы превзойти себя, а чтобы ощутить превосходство над окружающими. На частоте Тени стремление быть первым может принимать весьма уродливые черты, так как в своем неумолимом напоре достичь вершины с лёгкостью сметает с дороги любого. Такой человек буквально рассматривает всех других как средство преуспеть в обществе, используя их с единственной целью собственного продвижения. В этом смысле превосходство является слабой попыткой смягчить неизбежность. Все, кто на протяжении истории поднимался на вершину иерархии, в конечном счёте, оказались унижены смертью. </w:t>
        <w:br/>
        <w:t>Как генетический архетип, 51-й Генный Ключ довольно специфичен. Он уникален тем, что представляет собой дверь. То, куда ведет эта дверь, всецело зависит от частоты, на которую вы программируете свою генетику. Возбужденное состояние 51-ой Тени содержит потрясающее количество энергии. Без ощущения внутренней цели или направления этот Генный Ключ может быть опасен. Возбуждение никогда не оставляет вас в покое, постоянно подталкивая совершать действия только для того, чтобы получить какую-либо ответную реакцию. Ему необходимо что-либо делать, реализуя свою беспокойную, электризующую энергию. Это может привести к любым безрассудствам и глупостям, совершаемым просто ради снятия возбуждения. 51-ая Тень может заставить людей делать то, что другим никогда не придёт в голову. Находясь под сильным влиянием этой Тени, человек может испытать состояние бесстрашия. В действительности, это будет ложным чувством, поскольку истинное бесстрашие основано на доверии. Оно возникает, когда напряжение становится столь сильным, что начинает гасить само себя, при этом выгоняя страх из тела. </w:t>
        <w:br/>
        <w:t>На коллективном уровне 51-я Тень действует через весьма необычных и часто опасных людей. Находясь под сильным влиянием 51-ой Тени, человек рискует впасть в глубокую депрессию или стать слишком ответственным. Многие из этих людей не слишком довольны собственной жизнью и относятся к ней без должного уважения, вследствие чего теряют любую надежду, и зачастую освобождаются от ощущения бессмысленности жизни каким-либо экстремальным способом. Внедряя в массовое сознание мысль о том, что нигде и ничего не может быть в безопасности, они являются действующей силой шока в мире. Страх того, что в любой момент может произойти что-то ужасное, ещё более углубляется средствами массовой информации, постоянно освещающими именно такие события. Удивительно видеть, как немногие люди, живущие вне крайностей этой Тени, могут оказывать столь огромное влияние на мир. Как мы уже говорили, 51-я Тень это дверь, на частоте Тени ведущая к восприятию мира только через призму вашего страха. </w:t>
        <w:br/>
        <w:t>Репрессивный характер – трусливый </w:t>
        <w:br/>
        <w:t>В преломлении интровертированного характера, 51-я Тень проявляется как своего рода трусость. Это люди, неуклонно теряющие надежду в жизни и, вместо того чтобы вскипеть подобно реактивному характеру, медленно закрываются в своём внутреннем мирке. Редко вдохновляясь чем-либо в жизни, они обычно находятся в глубокой депрессии. Трусость здесь заключается в подавлении очень сильной натуры. Эти люди просто позволяют страху управлять их жизнью, несмотря на то, что обладают достаточной внутренней силой вытащить себя из этого состояния. Единственный настоящий страх это взглянуть в лицо самому страху. Как это ни парадоксально, столкнувшись лицом к лицу со страхом, человек обнаруживает, что это всего лишь иллюзия. Однако репрессивный характер редко обладает личным мужеством разрушить эту иллюзию, предпочитая барахтаться в круговороте жалости к себе. Вырваться из этого цикла депрессии можно лишь осознав тот факт, что только сам человек может спасти себя. </w:t>
        <w:br/>
        <w:br/>
        <w:br/>
        <w:t>Реактивный характер – враждебный </w:t>
        <w:br/>
        <w:t>Экстраверсия этой Тени проявляется как враждебность. Эта враждебность – результат опасного соединения бесстрашного гнева и глубокого чувства пустоты. Такие натуры приносят в мир разного рода внешние потрясения. На уровне эмоций они не чувствуют уважения к другим людям. Они часто вовлечены в такие сферы общественной жизни, где востребована состязательность, от бизнеса до спорта. Обычно это одиночки с укоренившимися эмоциональными ограничениями. Они часто бросаются в очень опасные или рискованные ситуации, даже грозящие смертью. Реактивный характер проецирует на других глубокое чувство возбуждения, лежащее в основе 51-го Генного Ключа. В результате эти люди непреднамеренно вызывают в окружающих враждебность. Так получается потому, что они не могут помочь себе и не заботятся об этом. Единственный способ сломать подобный паттерн, это направить своё волнение в русло какого-либо творческого проекта, что, в конечном счёте, приведёт к ощущению самореализации. </w:t>
        <w:br/>
        <w:br/>
        <w:t>51-й Дар – Инициатива </w:t>
        <w:br/>
        <w:t>Импульс удачи </w:t>
        <w:br/>
        <w:t>В то время как дверь 51-й Тени ведёт в ад, 51-й Дар приводит к значительному увеличению личных возможностей и талантов. 51-й Дар включается всякий раз, когда дух состязательности поставлен на службу творческому началу. Если у вас есть храбрость следовать собственному независимому творческому мышлению, значит, вы ступили в 51 ую дверь Инициативы. 51-й Дар является ключевым местом в генетической матрице человека, поскольку содержит код активации индивидуальных возможностей. Следовать собственной инициативе означает сойти с проторенной дорожки и подчиняться только диктату своей внутренней сущности. Но такой способ исполнения своего предназначения лишает вас любых гарантий, это отчаянный шаг на никем ещё не пройденный путь. Массовое сознание в страхе и благоговении взирает на идущих по нему. Торная дорога безопасна, а путь личности таинственен и чреват неопределённостью. Но мы увидим, что это единственный способ достичь истинного пробуждения. Человек не может пробудиться, не сделав первый шаг к своей полной творческой независимости. </w:t>
        <w:br/>
        <w:t>Входящие в дверь 51-го Дара сознательно отказываются следовать по стопам вошедших ранее. Они закрыли книгу всех предыдущих учений и премудростей, и приступили к поиску собственной правды, а не чьей-либо еще. Это мифический путь, часто понимаемый как путешествие по тёмному миру, где человека поджидает множество проблем и испытаний. Это также путь, в конечном счете, приводящий домой, путь от сердца к сердцу. Подобно 38-му и 39-му Дарам, 51-й Дар является архетипом воина. Но этот воин обладает несколько иными качествами. Он не имеет никакого отношения к борьбе с коллективными страхами, и мало общего с Честью. Он сражается с собственными страхами, но, в отличие от двух других Генных Ключей, его сражение не подразумевает борьбу, оно подразумевает скачок. Скачок 51-го Дара это скачок в высшее Я. Это – шок пробуждения от одного уровня существования на другой. </w:t>
        <w:br/>
        <w:t>51-й Дар – самое высокое выражение духа конкурентной борьбы. На этом уровне вы состязаетесь не с другими, а с собой. Даже в таких соревновательных областях как политика, финансы или активный отдых, другие люди являются для вас зеркалом, отражающим ваше совершенство, а не соперником, унижая которого можно возвыситься самому. Например, в спорте, 51-й Дар найдёт собственные врожденные таланты и силу, реализуя своё отличие от других. Суть 51-го Дара скорее в использовании своей непохожести на окружающих, чем в попытке побить кого-либо в его собственной игре. Став по-настоящему самим собой, вы открываете волшебную силу гения, принадлежащего только вам и никому другому. Взять на себя инициативу означает игнорировать всё ранее изученное или услышанное. Нет никакого иного пути к истинному гению. Это путь через страх, и страх нельзя обойти. Специфическим условием возникновения любого страха, является совершенный и глубочайший страх самого человека. Но каким бы ни был ваш самый глубокий страх, вы встретите и преодолеете его в 51-ом Даре. </w:t>
        <w:br/>
        <w:t>51-й Генный Ключ – главный компонент кодоновой группы, известной как Кольцо Человечества. Творческая инициатива – путь каждого человеческого духа. Каждый из нас, в определённый момент жизни, должен оставить толпу и направиться в неизведанные дебри собственного сердца. Это – истинный путь и судьба человечества. Жизненная сила и мужество в начинаниях, вызывают мощный отклик квантового поля. Таким образом, укрепляя веру в себя и действуя, опираясь на эту веру, вы получаете от жизни всё большую поддержку. Преодолеть чувство собственной недостойности и выйти из борьбы означает освоить магию высших измерений. Люди, берущие на себя инициативу, овладевают силами удачи и синхронности. В этом смысле 51-й Генный Ключ всегда вознаградит вас за стойкую веру своему сердцу. Он шокирует вас удачей! </w:t>
        <w:br/>
        <w:t>Любые вещи в мире первыми делают люди с Даром Инициативы. Даже притом, что в прошлом они, возможно, следовали за другими, в решающий момент они всегда будут действовать по-своему. Таким образом, на протяжении всей истории люди, стоя плечом к плечу, поддерживают человеческий дух развития. Как 51-ая Тень является действующей силой низкочастотных потрясений, так и 51-й Дар создаёт факторы положительного шока. Эти люди приходят пробудить коллективное сознание от его основанной на страхе модальности. Для запутавшихся в жизни, они служат стимулом проложить свой путь. Важно понять, что люди 51-го Дара не лидеры, а инициаторы. Они катализируют новые процессы в человечестве, либо просто живут так уникально и смело, что вдохновляют других на что-либо подобное. </w:t>
        <w:br/>
        <w:t>Особенно важную роль 51-й Дар играет в мире коммерции, обеспечивая различные организации энергией состязательности. В крупных компаниях или фирмах каждый из 64 х Генных Ключей выполняет свою генетическую роль. 51-й Дар действует на всю сферу бизнеса, а не на уровне индивидуальных достижений. Чем больше в компании сотрудников с этой генетической активацией, тем состязательней будет её дух. Множество людей, ограниченных частотой Тени, весьма вероятно сделают компанию сверхконкурентоспособной, но создадут коллективную напряжённость, ощущаемую всеми сотрудниками и особенно руководством. Но мы можем узнать из 64-х Генных Ключей, что на самом деле тайна не в количестве, а в качестве. Поэтому единственный человек с 51-м Даром может улучшить работу всей организации через её совокупное морфогенетическое поле. Присутствие такого человека на ключевой позиции может продвинуть организацию на совершенно новый уровень функционирования, где людям скорее доверяют, чем подавляют и контролируют. </w:t>
        <w:br/>
        <w:t>51-я сиддхи – Пробуждение </w:t>
        <w:br/>
        <w:t>Гром вашей отдачи </w:t>
        <w:br/>
        <w:t>Феномен пробуждения тысячелетиями привлекал людей. Мы заворожены тем, что определенные люди, кажется, проходят опыт, постоянно меняющий их, и связывающий с реальностью, недоступной нашему взгляду, но всё ещё доступной ощущениям. Конечно, существует множество интерпретаций слова, «пробуждение» применительно к духовности. Многим может показаться, что пробуждение можно разделить на градации и уровни. Некоторые новые интерпретации пробуждения, рассматривают сознание как лестницу, по которой можно подняться ступень за ступенью. Даже эта работа над 64 Генными Ключами представляет развитие сознания как повышение частоты вашей генетической энергии, приводящее к изменениям в «операционной системе» тела и сознания. На духовном уровне, существует также целый пласт оговорок, исходящих из уст, как подлинных учителей, так и лжепророков. Вдобавок к сказанному, человечество в настоящее время находится на одном из самых потенциально мощных перекрестков своей генетической и духовной эволюции. В такие времена голоса стремительно сменяют друг друга – голоса обречённости и голоса надежды, и каждый декларирует свою правду. </w:t>
        <w:br/>
        <w:t>51-я сиддхи отметает все эти требования и системы. Она делает всё простым и ясным. Для неё есть только два состояния сознания — пробуждённость и сон. Конечно, для состояния сиддхи такое деление является просто риторическим вопросом, но оно справедливо на материальном плане. Что-то происходит с человеком прежде, чем он войдёт в состояние сиддхи, что-то непредсказуемое и беспричинное, что-то важное. Никто не может облечь в слова, что происходит с человеком, входящим в сиддхи. Есть вещи, всегда остающиеся тайной, даже для науки. Может существовать наука о пробуждении, но только до пробуждения, после него не остаётся никаких наук. Здесь заключён парадокс. 51-ю сиддхи не описать на жаргоне духовности или какой-либо системы. Она обладает собственным, простым и шокирующим языком. И говорит, что, если вы не пробуждены, вы спите. Пробуждённость не делится на уровни. Для 51-й сиддхи абсурдна любая градуировка сознания, ведь она делается спящими людьми, классифицирующими паттерны своего сна! </w:t>
        <w:br/>
        <w:t>Что же такое пробуждение, и чем отличается пробужденный человек от непробуждённого? Это важнейшие вопросы спящего мира. Задав эти же самые вопросы пробудившемуся, вы, вероятно, услышали бы в ответ, что это совершенно неважно, и до самого своего пробуждения не поняли бы, почему это не важно, так как подобные вопросы волнуют только спящих. Пробуждение делает вас отличающимися — не с точки зрения глубины вашего сознания, а относительно физической, генетической оболочки и её функционирования. По этой причине можно утверждать, что когда-либо станет возможным, на научной основе генетически управлять пробуждением. В теории это звучит непротиворечиво. Однако пока люди спят, они не потрудятся бросить свои ценные ресурсы на подобные духовные стремления. Низкие частоты базируются на личном интересе, а пробуждение ничего не даёт в этом направлении. Также можно добавить, что пробуждение – тонкий эволюционный процесс. Это не результат индивидуальных усилий, а спонтанный эволюционный скачок, ставший возможным благодаря широкому спектру эволюционных сил, действующих во Вселенной. Короче говоря, сама природа пробуждения препятствует раскрытию и повторению его тайны. </w:t>
        <w:br/>
        <w:t>Из своего глубокого сна мы отчаянно пытаемся понять феномен пробуждения. Однако, на языке 51-й сиддхи, это тайна, не уступающая нажиму. Мы можем задаться вопросом, существуют ли знаки, указывающие, что человек приблизился к пробуждению, и мы, конечно, попытаемся разработать способ пробуждаться. Нет никаких знаков. Пробуждение происходило как с хорошими, так и с плохими людьми! И при этом нет способов, несмотря на то, что нам рассказали или сформулировали пробужденные существа. Бодрствовать – великая дилемма. Независимо от того, что вы скажете, это будет истолковано неправильно, поэтому в конце вы просто говорите, что говорите и верите в резонанс своих слов. Пробуждение также легко фальсифицировать. Любой человек с сильной аурой может утверждать, что пробудился или даже верить в это. Мистический опыт также может быть принят за пробуждение. Существует множество разновидностей мистических встреч и изменённых состояний сознания, постоянно происходящих с людьми, но пробуждение полностью отличается от любого из них. Большинство знаменитых мистических пророков и даже принесённые ими великие откровения или системы, так и не коснулись истинного поля пробуждения. </w:t>
        <w:br/>
        <w:t>Истинное пробуждение просто видится во всём и не имеет ничего общего с поведением или опытом. Ни то, ни другое не заставит пробуждение прийти и уйти. Однажды случившись, оно остаётся навсегда. Читая описания сиддхи, данные в этой книге, вы получаете достаточное представление о том, насколько разнообразными могут быть поведенческие паттерны пробуждения. 51-я сиддхи – как земля под ногами человека, достигшего сиддхического состояния, поскольку без истинного пробуждения этого достичь невозможно. В двух словах пробуждение это постоянное растворение отдельного «Я», происходящее как физическая мутация тела. Эту мутацию нельзя вызвать ни медитацией, ни духовными практиками, она возникает независимо от того, предшествовали ей подобные занятия или нет. На неё невозможно повлиять, потому что она не имеет никакого отношения к опыту или поведению. Это величайшая духовная иллюзия. </w:t>
        <w:br/>
        <w:t>Люди неохотно отвечают «нет». Нам нравится ощущать себя способным сделать что-то. Однако, это та область, где вы не можете ничего сделать, кроме как быть самим собой. Человек, ставший самим собой, не может не пробудиться. Парадоксально, но вы не можете работать над тем, чтобы стать собой. Это просто врожденный дар. Вы можете видеть, как Тень Возбуждения проступает через этот Генный Ключ на высшем уровне. Даже пробудившись, вы всё ещё можете своим присутствием будоражить дух окружающих! Дело в том, что сиддхическое состояние это выход из всех уровней, скачок в пустоту. Ничто не может подготовить вас к этому скачку, и ему не предшествует что-либо определённое. Вы не «берёте» этот скачок, скорее он берёт вас. </w:t>
        <w:br/>
        <w:t>51-я сиддхи содержит много других тайн, и среди них тайны инициации. Населяемая нами Вселенная постоянно инициирует разные формы. Мир формы постоянно воздействует сам на себя — атомы сталкиваются с атомами, астероиды врезаются в планеты, люди влияют друг на друга в отношениях. В этой игре проникновения всё пытается проникнуть во всё остальное. Каждое проникновение, это в некотором смысле шок, приводящий к мутации или трансформации. Сама смерть – преобразование одной формы, обратно к составлявшим её формам. До пробуждения формы остаются формами, поэтому мы всегда подвергаемся риску некоторого воздействия или шока. Такие потрясения – на самом деле инициации, колеблющие границы нашего мира. После пробуждения все формы воспринимаются как взаимопроникающие друг в друга, поэтому больше нет никаких воздействий или шоков. Сознание не локализовано в теле, поэтому там нет места и шоку. Инициация всегда требует окружения, а пробуждение кладёт конец самому понятию окружения. </w:t>
        <w:br/>
        <w:t>Как мы видели, существует много неясностей, касающихся концепции пробуждения. Это – постоянная мутация на физическом уровне, приводящая к коренным изменениям в органах восприятия. Древний китайский символ 51-й гексаграммы – гром (молния), и он действительно застает нас врасплох. Пробуждение всегда неожиданно. Оно случается однажды и только однажды, и остается навсегда. Пробудившись, вы не сможете вернуться ко сну. В этом Генном Ключе гром – это гром самой жизни, гром вашей отдачи. Пробуждённый становится сосудом, знающим только как отдавать себя, и не быть помехой свободному течению жизни. Эта отдача – любовь, не обязательно проявляющаяся как нежная любовь. В действительности это космическая, вселенская любовь. </w:t>
        <w:br/>
        <w:t>Напоследок, о 51-й сиддхи осталось сказать очень важную в данный момент нашей эволюции вещь. До сих пор мы рассматривали 51-ю сиддхи только на индивидуальном плане, но она также действует на более широком уровне. Как составляющая Кольца Человечества, этот Генный Ключ гарантирует пробуждение всего человечества. Несомненно, что в грядущие времена эта сиддхи начнет пробуждать целые генофонды. Всё начнётся с пробуждения отношений, затем пробудятся семьи, целые сообщества, и, наконец, гром будет услышан по всему человеческому геному. Тогда пробудится само человечество, как отдельная космическая сущность, и станет видна его истинная природа. Как и с индивидуальным пробуждением, это не поэтапный феномен, несмотря на то, что он может выглядеть именно так. Это внезапный, неожиданный шок сознания, предваряемый мутационной цепной реакцией в ДНК ваших клеток. Пробудившееся человечество оставит позади себя время. Тот момент, когда человечество впервые откроет свои истинные глаза, станет величайшим событием в истории самого созн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3" w:name="__RefHeading___Toc391414534"/>
      <w:r>
        <w:rPr>
          <w:rStyle w:val="1"/>
          <w:rFonts w:eastAsia="Calibri"/>
        </w:rPr>
        <w:t>52-й Генный Ключ Точка покоя</w:t>
      </w:r>
      <w:bookmarkEnd w:id="53"/>
      <w:r>
        <w:rPr>
          <w:rStyle w:val="1"/>
          <w:rFonts w:eastAsia="Calibri"/>
        </w:rPr>
        <w:t> </w:t>
        <w:br/>
      </w:r>
      <w:r>
        <w:rPr>
          <w:rFonts w:cs="Arial" w:ascii="Arial" w:hAnsi="Arial"/>
          <w:sz w:val="24"/>
          <w:szCs w:val="24"/>
        </w:rPr>
        <w:t>Сиддхи Неподвижность </w:t>
        <w:br/>
        <w:t>Дар Ограничение </w:t>
        <w:br/>
        <w:t>Тень Стресс </w:t>
        <w:br/>
        <w:t>Программный партнер: 58-й генный ключ. Кодоновое кольцо: Кольцо Поиска (15, 39, 52, 53, 54, 5</w:t>
      </w:r>
      <w:r>
        <w:rPr>
          <w:rFonts w:cs="Arial" w:ascii="Arial" w:hAnsi="Arial"/>
          <w:sz w:val="24"/>
          <w:szCs w:val="24"/>
        </w:rPr>
        <w:drawing>
          <wp:inline distT="0" distB="0" distL="0" distR="0">
            <wp:extent cx="142875" cy="142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br/>
        <w:t>Физиология: промежность. </w:t>
      </w:r>
      <w:hyperlink r:id="rId126" w:tgtFrame="_self">
        <w:r>
          <w:rPr>
            <w:rStyle w:val="InternetLink"/>
            <w:rFonts w:cs="Arial" w:ascii="Arial" w:hAnsi="Arial"/>
            <w:sz w:val="24"/>
            <w:szCs w:val="24"/>
          </w:rPr>
          <w:t>Аминокислота</w:t>
        </w:r>
      </w:hyperlink>
      <w:r>
        <w:rPr>
          <w:rFonts w:cs="Arial" w:ascii="Arial" w:hAnsi="Arial"/>
          <w:sz w:val="24"/>
          <w:szCs w:val="24"/>
        </w:rPr>
        <w:t>: Серин </w:t>
        <w:br/>
        <w:br/>
        <w:t>52-я Тень – Стресс </w:t>
        <w:br/>
        <w:t>Фенотип страха </w:t>
        <w:br/>
        <w:t>52-я Тень ответственна за один из больших феноменов современного мира — стресс. Стресс действует на многих уровнях, хотя его основное воздействие имеет место на физическом плане, в вашем теле. 52 я Тень и ее программный партнер, 58-я Тень Безрадостности представляют самый глубокий генетический двойной паттерн, который подрывает здоровье человека. Это особенно верно на коллективном уровне. По этой причине мы должны понять кое-что очень важное относительно стресса. Это результат коллективное, а не личного давления. Это – энергетическое поле, произведенное каждым живым человеком, вместо того, чтобы быть реализованным в любой определенной личной проблеме. Это означает, что напряжение также глубоко связано с нашей средой и людьми вокруг нас. </w:t>
        <w:br/>
        <w:t>Наше фактическое окружение сформировано границами человеческой ауры. Средняя человеческая аура будет простираться, чтобы заполнить половину нормальной размерной комнаты, что означает, что вообще говоря, когда вы находитесь в одной комнате с кем-то еще, вы разделяете ауры друг друга. Чем больше людей собирается в одном месте, тем больше растет коллективная аура. В плотно населенных районах, таких как города, фактически невозможно избежать коллективной ауры, даже в собственном доме. В большинстве сельских районов мира давление местной ауры и, соответственно, степень стресса, намного меньше. Однако, из-за огромного населения, в настоящее время существующего на нашей планете, больше невозможно полностью избежать обширного коллективного энергетического поля человечества. Миллиарды аур, сцепляющихся вместе, формируют оболочку, покрывающую наш мир. Эта оболочка или «кожа» препятствует тому, чтобы люди видели и испытали истинное единство всего сознания. Это конструкция, известная на Востоке как «майя» — означающая большую иллюзию. </w:t>
        <w:br/>
        <w:t>Человеческая ДНК – захватывающее вещество. Химические коды, составляющие ДНК, хотя и заложены с рождения, очень чувствительны к вибрациям электромагнитных полей. Генетики именуют структуру генетического материала человека как генотип, тогда как проявление этой структуры называется фенотип. Так, степень частоты энергии, проходящей через генотип, определяет проявления фенотипа. Это означает, что ваша окружающая среда сильно влияет на то, как вы себя чувствуете, как себя ведете и, что наиболее важно, она влияет на то, кем вы себя считаете. На самом тонком уровне ваша среда создана субатомным миром вибрации. Частота, на которую вы настроены, фактически определяет эту окружающую среду, независимо от вашей физической географии. В случае 52-й Тени коллективный или расширенный фенотип человечества сформирован страхом, создающим окружающую среду, которая подвергает физический организм сильному стрессу. </w:t>
        <w:br/>
        <w:t>Единственный способ избежать этого коллективного программирующего поля состоит в том, чтобы подняться выше него на энергетическом уровне, что не является такой уж легкой задачей. Вам нужно, так или иначе, поднять частоту энергии, протекающей через ваш генотип. Когда это происходит ваш фенотип — способ выражения и переживания вашей природы — также изменится. Большинство людей, поднимается выше этого энергетического поля лишь ненадолго, а затем возвращается в него снова. Крайне редко кого-то может надолго подняться над областью стресса. Секрет в том, что необходимо изменить вашу внутреннюю среду — ваши чувства и ваши мысли — таким образом, изменив то, что вы видите и слышите. Если все, что вы слышите, является шумом и все, что вы видите – хаос, то это определит ваши переживания. Однако если вы заякорите себя на более высокой частоте, та же самая жизнь может быть испытана, как будто вы живете в совершенно другом мире. </w:t>
        <w:br/>
        <w:t>Стресс – реакция на физическое давление, вызванное понижением вашей частоты. Одно из ключевых проявлений стресса – неспособность избежать умственного беспокойства. Вы даете уму полномочия принимать решения и надеетесь, что он избавит вас от стресса. Однако это почти всегда заканчивается в бедствии, потому, что активность ума – фактически проявление самого стресса. Эта классическая петля биологической обратной связи укрепляет то самое состояние, которого вы пытаетесь избежать. 52-я Тень глубоко связана с функцией ваших надпочечников и классическим синдромом «бороться или бежать». [Деятельность вашей эндокринной системы непосредственно связана с частотой, проходящей через ваш генотип, и как мы увидим, когда доберемся до 52-й сиддхи, человеческая железистая система не ограничивается только производством гормонов, таких как адреналин, которые связаны с выживанием и страхом.] </w:t>
        <w:br/>
        <w:t>Один из ключей к пониманию 52-й Тени можно найти в имени 52-го Дара — Дар Ограничения. Низкочастотное выражение 52-й Тени коренится в неспособности удержаться от реакции страха. Иногда страх, движущий этот Генный Ключ, может быть так глубоко внедрен в подсознание, что у вас вообще нет понятия о нем. Тем не менее, этот страх пропитывает ваше окружение и определяет два вида реакции на внешнее воздействие — оцепенение или бегство. Из-за тесной химической связи с системой надпочечников, эта Тень тесно связана с физической стороной двух видов человеческой реакции стресса. 52-я Тень определяет два типа людей — одни не могут усидеть на месте, другие застревают. В нашу современную эпоху мы склонны думать о стрессе, как хаотической, лихорадочной динамичной энергии, но у него также есть подавляющий аспект. </w:t>
        <w:br/>
        <w:t>Естественные жизненные ритмы следуют за сезонными моделями; жизнь знает, когда работать, и она знает, когда отдохнуть. Однако коллективная власть 52-й Тени не дает людям доверять этому потоку жизни, и частота Тени усиливает либо одну крайность, либо другую. Мы можем ясно видеть это проявление в сегодняшнем мире. Запад склоняется к крайне неуемной деятельности, расширению и улучшению с минимальным, а то и полным отсутствием коллективного ощущения цели, а Восток традиционно движется в направлении противоположном деятельности и улучшению, а больше к религиозным и духовным сферам. Даже при том, что сегодня при полной перестановке ролей Восток становится все больше похожим на Запад и наоборот, основной фенотип человечества остается основанным на страхе, и две полярности этой Тени продолжают проявляться. Пока люди не испытают свое единство со всем созданием, они будут вновь и вновь воспроизводить стресс и будут управляться этим основополагающим стрессом — физическим проявлением нашего самого глубокого и самого скрытого страха. </w:t>
        <w:br/>
        <w:t>Репрессивный характер – застревающий </w:t>
        <w:br/>
        <w:t>Репрессивный характер склоняется к физическому, эмоциональному и ментальному оцепенению под влиянием стресса, созданного 52-й Тенью. Эти люди никогда не стартовали действительно успешно. Дар Ограничения остается запертым в этом крайнем проявлении Тени, что приводит к глубокому чувству застревания. Это чувство может так проникать в тело, что человек входит в глубокое состояние депрессии и апатии. Поскольку эти люди надолго разочаровываются в себе, их надпочечная система может фактически атрофироваться, вызывая тем самым некоторые физические недомогания. Вырваться из такого состояния может быть очень трудно. Чуть ли не единственным средством освободиться от него будет найти способ стать полезным другим. Глубокая генетическая потребность 52-го Дара состоит в помощи другим и когда это побуждение реализуется, к человеку постепенно возвращаются жизненная сила. </w:t>
        <w:br/>
        <w:t>Реактивный характер – беспокойный </w:t>
        <w:br/>
        <w:t>Это люди, которые неспособны усидеть на месте. Реактивная природа, их характера пытается рассеять страх в деятельности. Однако, эти люди маскируют свой страх, проецируя на других свое разочарование и гнев. Беспокойная сторона стресса основана на сверхстимуляции надпочечников, производящих больше энергии, чем нужно человеку. Однако усиленная стимуляция адреналина, со временем наносит организму большой ущерб. Таким образом, эти люди часто сгорают в жизни. Решить проблему можно отследив свою собственную ментальную динамику и обнаружив ведущий человека глубокий страх. Путем противостояния и освоения страха, человек будет постепенно разрушать его хватку и научится активировать свой Дар Ограничения. </w:t>
        <w:br/>
        <w:t>52-й Дар – Ограничение </w:t>
        <w:br/>
        <w:t>Экологический вращающий момент </w:t>
        <w:br/>
        <w:t>Люди могут быть склонны недооценивать 52-й Дар из-за его названия. Ограничение не кажется чем-то особенно захватывающим или динамичным. Как ни странно, однако, это – один из самых замечательных Даров в человеческом геноме. Этот Дар, как все Дары, об обретении баланса между двумя крайними видами энергии — в данном случае, энергиями активности и пассивности. Фактически, это самый фундаментальный Генный Ключ для человеческой жизни. Он определяет источник, обозначающий всю деятельность в мире. Если вы начнете что-либо, находясь в страхе, то семя страха заразит каждый аспект развития этой деятельности. Даже при том, что самые незначительные человеческие поступки могут иногда приводить к созданию обширных империй, если семя страха будет там вначале, то оно как вирус проникнет в действие и, в конце концов, погубит его. </w:t>
        <w:br/>
        <w:t>52-й Дар содержит тайну экологии. Все настоящие стремления требуют глубокого понимания ограничения, явления, естественного для всех живых систем. Если система хочет продлиться, она должна учиться кормить себя, пока растет. Если она хочет распространиться, то должна учиться разнообразить и постоянно расширять источники пропитания. Однако, для системы, чтобы быть действительно успешной необходимо с самого начала иметь в своем сердце один жизненно важный фактор – она должна служить большему, чем просто себе. 52-й Дар Ограничения требует большого терпения и понимания того, что все в природе движется со своей собственной скоростью. Особенно в начале, все кажется движущимся очень медленно. В тот момент, когда мы пытаемся ускорить мысль, мы разрываем почву, в которой она проросла. Вы можете видеть в этом, как легко люди становятся жертвами стресса. </w:t>
        <w:br/>
        <w:t>Как вы могли предугадать, 52-й Дар касается организационных форм человечества. На его самом глубоком уровне содержится семя, которое однажды принесет всему человечеству прекрасно организованное единство. Пока, этот Дар касается нашей собственной веры в жизнь. Чтобы начать что либо, в первую очередь у вас должно быть чистое намерение. Чем больше самоотречения будет в вашем намерении, тем мощнее оно будет. Дело, начатое с правильного намерения, будет успешно продвигаться, если вы не позволите страху помешать вам. Намерение – семя, и семя содержит все необходимые компоненты и свойства, которые будут необходимы в вашем деле. Семя даже содержит определенные ароматы, которые привлекут правильных союзников в правильное время. Также верно будет сказать что, чем мощнее семя, тем дольше оно прорастает. Семя тиса и семя подсолнечника похожи размерами. Однако если подсолнечник окончательно вырастает в течение нескольких месяцев, то тис имеет глубину и сложность, начинает в совершенно другом ритме и следует за его собственным выбором времени. Тисовому дереву может потребоваться 10 </w:t>
      </w:r>
      <w:hyperlink r:id="rId127" w:tgtFrame="_self">
        <w:r>
          <w:rPr>
            <w:rStyle w:val="InternetLink"/>
            <w:rFonts w:cs="Arial" w:ascii="Arial" w:hAnsi="Arial"/>
            <w:sz w:val="24"/>
            <w:szCs w:val="24"/>
          </w:rPr>
          <w:t>лет</w:t>
        </w:r>
      </w:hyperlink>
      <w:r>
        <w:rPr>
          <w:rFonts w:cs="Arial" w:ascii="Arial" w:hAnsi="Arial"/>
          <w:sz w:val="24"/>
          <w:szCs w:val="24"/>
        </w:rPr>
        <w:t> только, чтобы достичь высоты подсолнечника, но оно может жить целых 5000 </w:t>
      </w:r>
      <w:hyperlink r:id="rId128" w:tgtFrame="_self">
        <w:r>
          <w:rPr>
            <w:rStyle w:val="InternetLink"/>
            <w:rFonts w:cs="Arial" w:ascii="Arial" w:hAnsi="Arial"/>
            <w:sz w:val="24"/>
            <w:szCs w:val="24"/>
          </w:rPr>
          <w:t>лет</w:t>
        </w:r>
      </w:hyperlink>
      <w:r>
        <w:rPr>
          <w:rFonts w:cs="Arial" w:ascii="Arial" w:hAnsi="Arial"/>
          <w:sz w:val="24"/>
          <w:szCs w:val="24"/>
        </w:rPr>
        <w:t>. Так же обстоит дело со всеми человеческими идеями и действиями. </w:t>
        <w:br/>
        <w:t>Каждый живой человек содержит намерение — это семя вашей индивидуальной судьбы. Чтобы очистить ваше намерение, вы должны задать себе вопрос: «Каким я могу быть в великом служении человечеству?» Затем вы должны жить ответ. Поскольку мы, люди не можем видеть детали нашей дальнейшей жизни, мы верим направлению, взятому нашим намерением, даже если оно первоначально нам непонятно. Это власть Ограничения — позволить вашей жизни разворачиваться без излишней поспешности. </w:t>
        <w:br/>
        <w:t>Анализируя 52-ю Тень, мы видели, что другой аспект этого Генного Ключа – мнение или чувство того, что мы застреваем. Только если вы теряете связь со своей самой глубокой сердцевиной, вы можете действительно застрять. Пока вы остаетесь в соприкосновении с семенем вашего истинного намерения, вы можете испытать внешнюю паузу, но вы не можете застрять. Глубоко внутри семени, а на самом деле растения, рождается новый побег. Обычно на данном этапе, люди становятся беспокойными и пытаются перехватить управление, повреждая нежные бутоны, которые могли бы распуститься в следующую фазу развития вашего намерения. Как ни странно, но именно в течение внешней паузы, когда кажется, что вся энергия останавливается, происходит самый большой рост. </w:t>
        <w:br/>
        <w:br/>
        <w:t>Вмещающаяся в человека энергия и его потенциал бесконечны. Однако этим потенциалом нужно управлять экономно и позволять ему, органично расти и расширяться. В этом отношении Дар Ограничения говорит о невмешательстве. Когда вы применяете его к своей собственной жизни, вы принимаете себя как часть потока, текущего намного дальше, чем вы можете видеть, и в этом случае вы признаете, что есть времена, когда вы будете чувствовать себя глубоко ограниченными. Принятие этой ограниченности и ее проявления как терпение - действительно мощный дар. Здесь можно провести параллель с развитием ребенка. Дети содержат в себе семя своего собственного будущего, и если им будет позволено развиваться в их собственном темпе и их собственным способом без слишком большого вмешательства, они будут, в конечном счете, процветать. Каждый родитель должен найти и поддерживать это неустойчивое равновесие между установлением здоровых границ и доверием жизненной силе, протекающей через ребенка. </w:t>
        <w:br/>
        <w:t>Именно через ограничение человеческая сила может использоваться творческим способом. 52-й Генный Ключ входит в кодоновую группу, известную как Кольцо Поиска. Вы найдете много нового, путешествуя по каждому из шести Генных Ключей этой кодоновой группы, поскольку все они касаются давления. Именно это внутреннее давление движет эволюцию. В этом аспекте нашей генетики есть огромное количество жизненной силы, стремящейся буквально взорвать изнутри каждого человека. Если вы просмотрите названия Даров Кольца Поиска, то вы поймете заложенную в вас силу — Магнетизм (15), Динамизм (39), Ограничение (52), Расширение (53), Стремление (54) и Жизненность (5</w:t>
      </w:r>
      <w:r>
        <w:rPr>
          <w:rFonts w:cs="Arial" w:ascii="Arial" w:hAnsi="Arial"/>
          <w:sz w:val="24"/>
          <w:szCs w:val="24"/>
        </w:rPr>
        <w:drawing>
          <wp:inline distT="0" distB="0" distL="0" distR="0">
            <wp:extent cx="142875" cy="1428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52-й Дар Ограничения выделяется среди них как единственный, контролирующий все это давление. Он имеет огромное значение в регулировании вашей жизни и в поддержании качества внутреннего ритма и структуры. Именно этот Генный Ключ фактически производит вращающий момент, который позволяет всем системам двигаться по спирали и развиваться. </w:t>
        <w:br/>
        <w:t>52-я сиддхи – Неподвижность </w:t>
        <w:br/>
        <w:t>Успокоение волны </w:t>
        <w:br/>
        <w:t>Интересное явление происходит на высшем уровне частоты, которая может помочь нам понять, почему состояние сиддхи преодолевает частоту в целом. Если вы считаете, что частота это электромагнитные колебания с различными интервалами, то рассмотрев частоту в любой из ее крайностей, вы обнаружите парадокс. Уменьшение частоты колебаний до нуля просто остановит их, и вы испытаете небытие. На другом конце спектра энергетические волны, частота которых стремится к бесконечности, в определенный момент сливаются, чтобы создать другой вид небытия. Это небытие и представляет состояние сиддхи. Очевидно, есть много слов, используемых, чтобы описать это состояние: Счастье или Вселенская Любовь или — в случае 52-й сиддхи — Неподвижность. </w:t>
        <w:br/>
        <w:t>Сиддхи Неподвижности может очень помочь нам осознать это понятие преодоления частоты. Как это ни парадоксально оба конца спектра приводят к одному и тому же состоянию. В обеих крайностях спектра мы испытываем неподвижность. Много духовных систем или великих учителей именовали окончательное просветленное состояние как «небытие» или пустота. Будда особенно любил эту терминологию. Фактически у 52-й сиддхи есть очень много от Будды. Древние китайцы назвали 52-ю гексаграмму И-Цзин, Неподвижная Гора (Сосредоточенность), и она напоминает изображение Будды, сидящего в абсолютной неподвижности под деревом баньян, ждущего всех явлений, чтобы распасться и сияния истинной реальности просветления. </w:t>
        <w:br/>
        <w:t>Когда существо достигает реализации 52-й сиддхи, происходят некоторые интригующие вещи. Так как все частоты и энергетические паттерны переживаются как остановка, вы оказываетесь сидящим в основе всего создания. Все явления познаются как вращающиеся вокруг вас, поскольку вы становитесь неподвижным центром самого существования. Невероятная оболочка страха и напряжения, созданного мировой аурой, больше не может тронуть вас, так как вы занимаете место вне всех вибраций. Поэтому мистики используют такие термины как «беспространственное пространство», чтобы описать это состояние. Вместе с неподвижностью приходит переживание 58-й сиддхи Блаженства, программного партнера 52-й сиддхи. </w:t>
        <w:br/>
        <w:t>Эти две больших сиддхи, 52-я и 58-я, отражают одно из больших универсальных понятий геометрии и физики — тор. Тор – многомерное геометрическое тело, которое лежит в сердце всего пространства времени. Тор демонстрирует универсальные законы энергетической динамики, основанные на вращающем моменте и движущихся по спирали силах. С одной стороны тора черная дыра, представляя полюс ИНЬ, который поглощает, сжимает и вкручивает в себя всю энергию и материю. С другой стороны тора белая дыра, представляет полюс ЯН, который выпускает наружу, создает и расширяет энергию и материю, чем создает само пространство-время. Тор – великолепная фигура, которая объединяет центробежные и центростремительные силы, принося как имплозивную так и взрывчатую динамику в ту же самую систему. В человеческой генетике, в сердце каждого человека тор символизирует переживание состояния просветления, которое объединяет неподвижность (черная дыра) с блаженством (белая дыра). </w:t>
        <w:br/>
        <w:t>Этот опыт полной неподвижности и полного блаженства получен в проявлении высших функций вашей генетики. Человеческая эндокринная система – по существу алхимическая лаборатория, в которой создаются и комбинируются гормоны и другие химические вещества. Как мы видели в 52 й Тени, система желез тела вырабатывает гормон адреналин всякий раз, когда эта Тень активирована страхом. Люди, живущие в иллюзорной области низких частот, становятся фактически зависимыми от этого гормона и от страха, который его создает. Однако, на уровне частоты сиддхи (или при недостатке частоты) сам организм начинает вырабатывать гормоны и нейротрансмиттеры, что случается чрезвычайно редко. Каждой сиддхи присуща своя уникальная железистая секреция, и в случае 52-й сиддхи, вырабатываются гормоны, которые вызывают состояние блаженства и неподвижности. </w:t>
        <w:br/>
        <w:t>В течение многих тысячелетий люди искали эти волшебные секреции и мифологизировали их как эликсиры и панацеи, которые могут быть созданы химически. В последние годы были созданы определенные </w:t>
      </w:r>
      <w:hyperlink r:id="rId130" w:tgtFrame="_self">
        <w:r>
          <w:rPr>
            <w:rStyle w:val="InternetLink"/>
            <w:rFonts w:cs="Arial" w:ascii="Arial" w:hAnsi="Arial"/>
            <w:sz w:val="24"/>
            <w:szCs w:val="24"/>
          </w:rPr>
          <w:t>препараты</w:t>
        </w:r>
      </w:hyperlink>
      <w:r>
        <w:rPr>
          <w:rFonts w:cs="Arial" w:ascii="Arial" w:hAnsi="Arial"/>
          <w:sz w:val="24"/>
          <w:szCs w:val="24"/>
        </w:rPr>
        <w:t>, которые подражают или активируют такую гормональную секрецию. Примером таких </w:t>
      </w:r>
      <w:hyperlink r:id="rId131" w:tgtFrame="_self">
        <w:r>
          <w:rPr>
            <w:rStyle w:val="InternetLink"/>
            <w:rFonts w:cs="Arial" w:ascii="Arial" w:hAnsi="Arial"/>
            <w:sz w:val="24"/>
            <w:szCs w:val="24"/>
          </w:rPr>
          <w:t>препаратов</w:t>
        </w:r>
      </w:hyperlink>
      <w:r>
        <w:rPr>
          <w:rFonts w:cs="Arial" w:ascii="Arial" w:hAnsi="Arial"/>
          <w:sz w:val="24"/>
          <w:szCs w:val="24"/>
        </w:rPr>
        <w:t> является наркотик экстази. Однако мы должны понять, что процесс мутации, приводящий к такой гормональной секреции, является очень тонким органическим процессом, который в свою очередь катализируется более тонким процессом, происходящим на энергетическом уровне. Если этот процесс прошел через многие органические стадии без помех, тело создает физическую копию тонкому процессу, который имел место. В случае 52 й сиддхи переживание остановки времени отражается в нейротрансмиттерах, которые эффективно останавливают мысли, если сознание не требуется для общения. </w:t>
        <w:br/>
        <w:t>Если вы прочитали описание 55-го Генного Ключа, вы читали о коллективном явлении, которое скоро войдет в мир, известном как «остановка волны». Этот феномен возникнет как результат физической генной мутации, которая, как предсказано, начнет охватывать человечество около 2027 года. Эта мутация вызовет последовательный процесс, включающий в себя расцвет 64-х Генных Ключей на коллективном уровне и расширяющееся появление Даров и сиддхи в мире. Выражение «остановка волны» относится к остановке хаотического эмоционального энергетического поля, которое в настоящее время доминирует над нашей планетой. Одним из сиддхи, которые мы все чаще и чаще будем видеть входящими в мир, является 52-я сиддхи. Помните, что 52-й Генный Ключ – архетип семени, и он касается раскрытия цели индивидуальной судьбы через служение. Поскольку все сиддхи по своей природе коллективные, 52-я сиддхи также содержит семя большого начала, и подлинное намерение и мечту человечества — стать неподвижной точкой в сердце всего создания. </w:t>
        <w:br/>
        <w:t>52-я сиддхи содержит в себя силу сфокусировать человечество на единственный объединенный паттерн. Она выделяет коллективное энергетическое поле, которое, в конечном счете, умиротворит человеческую эмоциональную систему. 52-я Тень Стресса тесно связана со временем. Стресс часто вызывается тем, что люди воспринимают время настолько быстротекущим, что они в панике пытаются его наверстать. Аура единственного существа, проявляющего 52-ю сиддхи, буквально остановит мысли всех находящихся поблизости. Эта сиддхи увеличивает длину волны между частицами субатомного мира, и при этом это замедляет воспринятое время. Каждая сиддхи затопляет энергетическое поле человечества своей сущностью, таким образом, присутствие даже небольшого количества существ этого уровня сознания изменит способ, которым действуют все человеческие эмоции. Этот вид притока Неподвижности в нашу планетарную ауру позволит многим миллионам людей следовать за их правильной судьбой в высшем служении целому.</w:t>
      </w:r>
    </w:p>
    <w:p>
      <w:pPr>
        <w:pStyle w:val="Normal"/>
        <w:rPr>
          <w:rFonts w:ascii="Arial" w:hAnsi="Arial" w:cs="Arial"/>
          <w:sz w:val="24"/>
          <w:szCs w:val="24"/>
        </w:rPr>
      </w:pPr>
      <w:r>
        <w:rPr>
          <w:rFonts w:cs="Arial" w:ascii="Arial" w:hAnsi="Arial"/>
          <w:sz w:val="24"/>
          <w:szCs w:val="24"/>
        </w:rPr>
      </w:r>
    </w:p>
    <w:p>
      <w:pPr>
        <w:pStyle w:val="Normal"/>
        <w:rPr/>
      </w:pPr>
      <w:bookmarkStart w:id="54" w:name="__RefHeading___Toc391414535"/>
      <w:r>
        <w:rPr>
          <w:rStyle w:val="1"/>
          <w:rFonts w:eastAsia="Calibri"/>
        </w:rPr>
        <w:t>53-й Генный Ключ</w:t>
      </w:r>
      <w:bookmarkEnd w:id="54"/>
      <w:r>
        <w:rPr>
          <w:rStyle w:val="1"/>
          <w:rFonts w:eastAsia="Calibri"/>
        </w:rPr>
        <w:t> </w:t>
        <w:br/>
      </w:r>
      <w:r>
        <w:rPr>
          <w:rFonts w:cs="Arial" w:ascii="Arial" w:hAnsi="Arial"/>
          <w:sz w:val="24"/>
          <w:szCs w:val="24"/>
        </w:rPr>
        <w:t>Развиваться за пределы эволюции </w:t>
        <w:br/>
        <w:t>Сиддхи: Избыточность </w:t>
        <w:br/>
        <w:t>Дар: Расширение </w:t>
        <w:br/>
        <w:t>Тень: Незрелость </w:t>
        <w:br/>
        <w:t>Программный партнёр: 54-й Генный Ключ </w:t>
        <w:br/>
        <w:t>Кодоновое кольцо: Кольцо Поиска (15, 39, 52, 53, 54, 5</w:t>
      </w:r>
      <w:r>
        <w:rPr>
          <w:rFonts w:cs="Arial" w:ascii="Arial" w:hAnsi="Arial"/>
          <w:sz w:val="24"/>
          <w:szCs w:val="24"/>
        </w:rPr>
        <w:drawing>
          <wp:inline distT="0" distB="0" distL="0" distR="0">
            <wp:extent cx="142875" cy="14287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br/>
        <w:t>Физиология: мочеполовая диафрагма </w:t>
        <w:br/>
      </w:r>
      <w:hyperlink r:id="rId133" w:tgtFrame="_self">
        <w:r>
          <w:rPr>
            <w:rStyle w:val="InternetLink"/>
            <w:rFonts w:cs="Arial" w:ascii="Arial" w:hAnsi="Arial"/>
            <w:sz w:val="24"/>
            <w:szCs w:val="24"/>
          </w:rPr>
          <w:t>Аминокислота</w:t>
        </w:r>
      </w:hyperlink>
      <w:r>
        <w:rPr>
          <w:rFonts w:cs="Arial" w:ascii="Arial" w:hAnsi="Arial"/>
          <w:sz w:val="24"/>
          <w:szCs w:val="24"/>
        </w:rPr>
        <w:t>: серин </w:t>
        <w:br/>
        <w:br/>
        <w:t>53-я Тень – Незрелость </w:t>
        <w:br/>
        <w:t>Ложный культ личности </w:t>
        <w:br/>
        <w:t>Большинство из нас много раз слышали старую народную пословицу: «Начинай так, как рассчитываешь продолжить». И пусть это уже штамп, мудрость этой пословицы как нельзя лучше подходит 53-й Тени, касающейся энергии всех начинаний. Прежде чем начать что-либо новое в своей жизни, стоит спросить себя о том, какова истинная сущность этого начинания. Многие люди не понимают, что практически любое начинание несёт в себе тонкие следы страха. Если крупицы страха присутствуют в самом источнике вашего дела, вы невольно будете взращивать семена его возможного упадка. На частоте Тени страх является внутренним ярмом, безнадёжно сковывающим намерение, а ведь намерение это, образно выражаясь, стрела, наложенная на тетиву ваших действий. Независимо от затраченных усилий, если стрела будет согнута, она никогда не попадёт в намеченную цель. В контексте этого Генного Ключа мы называем «незрелостью» человеческую склонность использовать «кривые стрелы». В результате, даже лучшие побуждения приводят лишь к ещё большей дисгармонии. </w:t>
        <w:br/>
        <w:t>Тесная связь 53-й Тени с её программным партнёром, 54-й Тенью Алчности, является причиной того, что наиболее часто Незрелость проявляется в сфере денег и власти. Поэтому, в мире коммерции мы находим страх в основе почти каждого предприятия, даже у организаций, провозгласивших служение своей главной целью. Человечество ещё не знает, что может произойти, когда бизнес поставит служение прежде выживания, несмотря на появление в современном мире некоторых ранних примеров подобного ведения дел. Бизнес, ведущийся под воздействием частоты Тени, заинтересован только в росте, невзирая на то, что чрезмерный рост непосильным и разрушительным грузом ложится на окружающую среду. Однако 53-я Тень касается не только бизнеса. Это генетическое отражение основы всей нашей цивилизации. Отражённый в человеке страх не позволяет ему постичь великий природный закон, первичный закон жизни в изобилии. Когда природа предоставлена самой себе, она процветает, при этом, не теряя связи с общей картиной. В естественных условиях дисбаланс, вызванный чрезмерным размножением одного из видов, активизирует противодействующие силы, восстанавливающие равновесие. Человек, являясь частью природы, подчиняется тем же самым законам, хотя мы ведём себя так, будто находимся за их пределами. </w:t>
        <w:br/>
        <w:t>Как один из шести источников внутреннего давления, формирующих кодоновое Кольцо Поиска, 53 ий Генный Ключ несёт ответственность за значительную часть напряжения, создаваемого на частоте Тени. Напряжение, вызываемое им в современном мире, непосредственно отражено в желании стать материально богатым. Но большое личное богатство становится непосильным, если оно не требуется для реализации какой-либо высокой цели. Стоит иметь в виду, что существуют значительные отличия между преуспеванием и богатством. Богатство это накопление денег, основанное на страхе и алчности, тогда как процветание является потоком, пульсирующим в такт вселенским ритмам. Преуспевание автоматически подстраивается под задачи вашей высшей цели. Богатство никоим образом не эквивалентно удовлетворению. Фактически, обычно оно приводит к противоположному результату. Сущность Кольца Поиска в том, чтобы вывести нас из Незрелости, демонстрируя истинный характер желаний, алчности и страха. Мы ищем удовлетворения вне себя, но со временем узнаём, что искать его следует в себе. </w:t>
        <w:br/>
        <w:t>Корни Тени Незрелости уходят в склонность человека рассматривать себя в отрыве от природы. Нашему разуму очень трудно представить себя частью совокупного организма, неразрывно связанного с природой и планетой. Если один человек совершает эгоистичный или основанный на страхе поступок, последствия этого усиливаются человечеством, что в свою очередь укрепляет негативные вибрации во всём мире. Это и есть незрелость — аспект целого, еще не осознавшего себя целым. Однако люди всегда ощущали действие равновесных сил, как неотъемлемого закона создания. Это отражено, например, в буддистской и индуистской доктрине кармы, где любое дело оказывает непосредственное влияние на наше собственное будущее. Обычно, люди упускают из виду, что они влияют на своё будущее не только как отдельная личность, но и как коллектив. </w:t>
        <w:br/>
        <w:t>В своём развитии человечеству необходимо пройти фазу осознания себя единым, совокупным организмом, и это происходит, когда мы видим вред, причиняемый нами этому организму. Мы походим на ребенка, толкающего мать до тех пор, пока она его не накажет. Прежде всего, нам необходимо отпустить свой первичный страх смерти. Даже наше возвышенное ментальное стремление перенестись за пределы текущей жизни в виде перевоплощённой души или отдельной духовной сущности, на тонком уровне закладывается на страхе вновь раствориться в чистом сознании. Это фрактальный паттерн поступательного развития. Смерть начисто отрезает нашу привязку к собственной индивидуальности, но даже спустя многие тысячелетия человечество боится по-настоящему признать это. Мы действительно ощущаем непрерывность жизни, но, тем не менее, хотим спроецировать на неё свою индивидуальность. Мы создали великий культ личности, несмотря на то, что сама по себе личность является иллюзией. </w:t>
        <w:br/>
        <w:t>Почему же люди не могут принять свою смертность? Ответ прост — жизнь казалась бы слишком пугающей. У жизни нет морали. У жизни нет понятия личной справедливости. На уровне абсолюта нет индивидуальной души, переживающей смерть, даже при том, что в концепции майя существует реинкарнация высшего, каузального тела (см. 22-ой Генный Ключ). Любой мистический опыт, полученный нами без погружения в чистое сознание, на тонком уровне является проекцией нашей индивидуальной потребности продолжить существование. Дело в том, что 53-я Тень Незрелости встраивает все эти иллюзии в наш разум. Жизнь является простой и чистой, и не требует наших проекций. Она всего лишь неразрывность сознания, продолжающего свои кровные линии, фракталы и свою коллективную эволюционную мифологию. Эти истины часто шокируют разум с его запутанной системой верований и проекций, основанных на страхе. </w:t>
        <w:br/>
        <w:t>Именно благодаря Теням Алчности и Незрелости человечество должно, наконец, осознать свою природу как единый организм. Подобно ребёнку, мы, в конечном счёте, перерастём свой эгоцентризм и достигнем зрелости. В «Книге перемен» 53-я гексаграмма названа «Течение» («Развитие»). Точно так же, как маленький ребенок, человечество является чрезмерно сконцентрированным на себе организмом, не осознающим последствий своих действий. Всё ещё оставаясь незрелыми, мы, подчиняясь программе записанной в ДНК, будем постепенно открывать, что наши действия действительно имеют последствия, даже если эти последствия могут быть поняты только грядущими поколениями. По существу, людей, считающихся злыми, следует рассматривать как аспект тотальности, демонстрирующий свою незрелость. Наше желание наказать любого человека может выглядеть естественным на частоте Тени, но является самообманом, с точки зрения коллективного уровня. Вместо того чтобы наказывать себя, наш организм должен научиться понимать себя. </w:t>
        <w:br/>
        <w:t>Что же тогда значит 53-я Тень для человека, как личности? Она означает, что Будда высказал абсолютную правду — всё на свете постоянно умирает и начинается снова. Вы показываете свою незрелость, когда пытаетесь втиснуть жизнь в рамки поверхностных взглядов или доктрин. Все ваши действия на частоте Тени основаны на страхе перед небытием. Как сорняк, прячущийся глубоко в душе, этот страх препятствует полному проникновению сознания в вашу форму. Благодатность 53-ей Тени в том, что она показывает вашу незрелость до тех пор, пока вы не начнёте понимать, как глубоко внедрён страх в ваши действия, мысли и слова. Постигая это широкое и всеохватное представление, ваше сердце открывается и начинает доверять жизни, как она есть, отбросив мнения, оценки, привязки и, прежде всего, отбросив страх. </w:t>
        <w:br/>
        <w:t>Репрессивный характер – серьёзный </w:t>
        <w:br/>
        <w:t>Подавляя невероятную жизненную энергию начинания нового, человек становится крайне серьёзным. Эти люди обычно на всю жизнь останавливаются на одном виде деятельности. Они проникнуты глубоким чувством печали, как будто могут в любой момент рухнуть под каким-то гнётом. Постоянная серьёзность требует огромного напряжения, что создаёт очень большой источник неосознанного страха. Эти люди считают почти невозможным освоить новые занятия в жизни. Они пытаются остаться на контроле, удерживая неизменным своё окружение. Такие люди вообще очень тяжело переживают изменения, что приводит к тому, что они ещё глубже уходят в себя, отгораживаясь, таким образом, от мира. Они часто заканчивают свои дни в глубокой скорби. </w:t>
        <w:br/>
        <w:t>Реактивный характер – непостоянный </w:t>
        <w:br/>
        <w:t>Под воздействием реактивной стороны 53-ей Тени, люди не могут заниматься чем-либо достаточно долго, чтобы развиться. Вместо этого они перескакивают от одного занятия к другому, ничего не доводя до конца. Эти люди всегда начинают новые дела без всякой ответственности за их дальнейшее развитие. Для них, единственной причиной начать что-либо новое, становится стремление избавиться от своего главного страха – страха попасть в ловушку цикла, где можно столкнуться с самим собой. По иронии, они всё же остаются в никуда не ведущем, бесконечном цикле начинаний. Жизнь таких людей иногда выглядят захватывающей, но им недостаёт настоящей глубины или удовлетворённости. Суть реактивного характера в бессознательном выражении страха в виде гнева. Поскольку эти люди неискренни сами с собой, где бы они ни находились, всё вызывает у них гневные реакции, и далее оправдывая их стремление к непостоянству. </w:t>
        <w:br/>
        <w:br/>
        <w:t>53-й Дар – Расширение </w:t>
        <w:br/>
        <w:t>Теория простоты </w:t>
        <w:br/>
        <w:t>Читая описание 53-ей Тени и обдумывая прочитанное, вы, возможно, ощутили настоящую духовность этого Генного Ключа. Он представляет действительную движущую силу эволюции, как всё более глубокое проникновение сознания в материальный мир. Жизни знакомо только расширение. Даже сжатие она использует с целью последующего расширения в новом направлении. С точки зрения 53-го Дара всё существующее является непрерывным эволюционным импульсом расширения. Следовательно, человечеству, в конечном счёте, предназначено выйти за пределы собственных границ. Разумеется, при этом оно может уничтожить само себя, но даже это послужит дальнейшему расширению жизни в новом направлении. Всё предшествующее становится источником последующего – таков закон 53-го Дара и базис закона причины и следствия. </w:t>
        <w:br/>
        <w:t>Истинное расширение всегда влечёт за собой развитие. Человеку, охваченному высокой частотой 53-го Дара, известно только расширение. Ваши начинания регулярно перерастают свои первоначальные формы, как и жизнь периодически перерастает собственные формы. В деловом мире одни организации просто расширяются, а другие расширяются и развиваются. Чрезмерное расширение в бизнесе – признак действия сознания на уровне Тени. Излишнее расширение в одном направлении приведёт к срабатыванию универсальных законов и, как следствие, к проявлению противодействующего эффекта сжатия. Именно это является причиной неизбежного крушения империй и монополий. Истинное расширение включает в себя концепцию «фрактального роста». Фрактальный рост бизнеса происходит только в том случае, когда развиваются люди, находящиеся на его ключевых позициях. Подлинный рост – это всегда выход из зоны комфорта, постоянное превышение ранее достигнутого уровня. Бизнес, которому позволили расти по-настоящему, развивается не в одном, а во многих направлениях одновременно. </w:t>
        <w:br/>
        <w:t>Ход эволюции описывается современной научной «теорией сложности», согласно которой, живая система, развиваясь, становится всё более сложной. В самом деле, чем больше элементов вы интегрируете в систему, тем более запутанной для ума она выглядит. Однако то, что система кажется сложной для ума, не означает снижение её результативности. Фактически, эволюция вызывается потребностью увеличить эффективность системы, а эффективность опирается скорее на простоту, чем на сложность. Синтез может показаться сложным, только если вы застреваете на низком уровне частоты и пытаетесь понять его интеллектуально. Дар Расширения заставляет человека превзойти свои личные мнения, взгляды и попытки понять происходящее. Позволить своей жизни по-настоящему расширяться, требует огромного доверия, поскольку для ума этот процесс выглядит как усложнение, хотя в действительности, является дальнейшим синтезом. В определённые моменты расширения, ваше восприятие претерпевает резкие сдвиги, что позволяет постигать синтез. Пока не произошли эти сдвиги, необходимо просто ждать и доверять самому процессу. </w:t>
        <w:br/>
        <w:t>С другой стороны, на частоте Тени движимые алчностью люди стремятся к расширению, при этом, не развивая себя, вследствие чего настоящее расширение встречается относительно редко. Расширение это процесс трансценденции и включения. Чудо расширения состоит в том, что каждый новый уровень интеграции основывается на предшествующих уровнях, таким образом, оказывающихся включёнными в синтез. Этот подход применим к любому аспекту жизни – к информатике, бизнесу, духовности. Расширение происходит, когда сознанию позволяют проникнуть глубоко в форму. Суть проникновения в том, что чем больше вы расширяетесь, тем более свободной становится форма, и вы начинаете мельком видеть находящееся за ней сознание. Разумеется, предельным расширением, лежащим в основе всех других его проявлений, является расширение самого человеческого восприятия. </w:t>
        <w:br/>
        <w:t>В человеке, развитие частоты может произойти только одним способом — через сердце. 53-ий Дар превосходно объясняется индийской концепцией «бхакти» или энергией преданного служения. Как основная сущность эволюции, бхакти постоянно перерастает свои собственные формы. Частота Дара даёт начало трансценденции разума. Поскольку вы позволяете расширяться своему восприятию, оно открывает ваше сердце. Так бхакти в сердце эволюции непрерывно перерастает собственные формы. На уровне восприятия Дара всё, что вы видите, представляется эволюционным импульсом, рождающимся, живущим и умирающим. Нет никакого различия между сознанием дерева и сознанием человека. Единственная разница – в их системе восприятия. Дерево воспринимает жизнь через свой сок, корни и листья, а человек – через тело и разум. С этой точки зрения, вся жизнь следует одним и тем же путём к высшей эволюции. Смерть не является сокращением, как мы могли бы её понимать, а просто расширение внутрь. </w:t>
        <w:br/>
        <w:t>Можно вполне уверенно сказать, что 53-я Тень Незрелости не отдаёт себе полного отчёта о своём окружении. Подобно ещё не осознающему себя ребёнку, она не понимает своего влияния на мир. Самосознание это зрелость, и только воспринимая себя как единый организм, человечество сможет повзрослеть. Таким образом, тайна 53-го Дара в том, чтобы подчиниться «бхакти» — вечно расширяющейся, превосходящей и всё включающей в себя энергии самой жизни. Необходимо позволить себе не препятствовать движению жизни, отпуская все определения того, кто вы, и куда, по-вашему, вы идёте. Приняв такие перемены в своём сердце, вы обнаружите, что жизнь значительно упростилась. Совпадая в резонансе с универсальным эволюционным импульсом, вы активируете частоты настоящего преуспевания, становясь, таким образом, непрерывно наполняющимся и расширяющимся. Эта природная Теория Простоты, не только противоположна теории Сложности, но и вообще является не теорией, а самоподтверждающимся универсальным законом. </w:t>
        <w:br/>
        <w:br/>
        <w:t>53-я сиддхи – Избыточность </w:t>
        <w:br/>
        <w:t>Завершение развития </w:t>
        <w:br/>
        <w:t>53-я сиддхи дала начало одному из самых спорных вопросов в истории духовных учений — вопросу возрождения и кармы. Среди восточных мистических традиций широкое распространение получила концепция того, что душа неоднократно рождается, умирает и затем возрождается в другом теле. Накапливая добрые дела, индивидуальная душа, в конечном счёте, достигает трансценденции кармы, освобождается и становится просветлённой, и с этого момента уже не может перевоплотиться, а возвращается к своему безграничному источнику. Это основная догма перевоплощения или переселения души. Как говорил Будда: </w:t>
        <w:br/>
        <w:t>«Поскольку Я не существует, оно не переселяется; </w:t>
        <w:br/>
        <w:t>но существуют деяния и последствия деяний. </w:t>
        <w:br/>
        <w:t>Есть возрождение кармы; есть реинкарнация. </w:t>
        <w:br/>
        <w:t>Это возрождение, это перевоплощение, это возвращение в форму непрерывно и подчиняется закону причины и следствия» </w:t>
        <w:br/>
        <w:t>Из этих слов становится совершенно ясно, что на протяжении столетий Будда оставался в значительной мере непонятым. Он утверждал, что перерождается не индивидуальное Я или душа, а карма ваших деяний. Это означает, что не существует личной кармы. Ваши действия, попадая в коллективное бессознательное, вызывают симметричный обратный эффект. Эгоистичные поступки укрепляют коллективную частоту Тени, а дела, способствующие дальнейшему синтезу, усиливают коллективные высшие частоты. Процесс перевоплощения более углублённо описан в 24-й сиддхи Тишины. 53-я сиддхи несёт великую правду о том, что жизнь состоит из бесконечных начал, и нет никаких окончаний. В этом истинное значение Избыточности. Жизнь продолжает создавать новые формы, чьи действия определяют характер и судьбу будущих форм. Между самими формами нет никакой взаимосвязи, кроме создающего их генетического механизма. Продолжающимся и избыточным является само сознание, бесконечно проникающее в коллективное и пишущее историю эволюции. </w:t>
        <w:br/>
        <w:t>В данном контексте Сиддхи Избыточности, возможно, вовсе не так привлекательна, как может показаться из её названия. Достижение материального изобилия, намного более вероятно на частоте Дара, поскольку на этом уровне всё ещё сохраняется интерес к своей личной судьбе и судьбе других. Энергия «бхакти» — преданности другим, создаёт всплеск коллективного энергетического поля, возвращающего вам все виды благотворных энергий. В связи с этим можно сказать, что 53-ий Дар скрывает главный секрет материального изобилия. Однако на уровне сиддхи идентификация с телом, судьбой и собственным Я полностью исчезает, оставляя вас в мистическом состоянии совершенной пустоты и доступности. Действительно, сверхизобилие во многих отношениях близко к понятию пустоты. Это точка, где прекращается расширение, потому что невозможна дальнейшая эволюция. Отождествляясь с формой, вы отождествляетесь с изменением, поскольку сама жизнь запрограммирована на развитие. </w:t>
        <w:br/>
        <w:t>Тот, кто пробудился благодаря 53-ей сиддхи, видит человечество как существующим, так и возникающим. Форма бесконечно развивается и расширяется, но сознание не изменяется никогда. И здесь люди сделали основную ошибку, идентифицировавшись с инструментом своего восприятия, расширяющегося согласно законам развития. Более того, мы прямо сейчас входим в новую эволюционную фазу, в которой человеческое понимание, кажется, готово совершить большой квантовый скачок в виде его расширения. Но даже если восприятие может расшириться, сознание не расширяется и не может расшириться, так как оно уже есть всё, везде и даже «всегда». И крайне важно понять эту истину. Под формой сознание никогда не изменяется, не развивается, не расширяется и не сокращается. Оно просто существует. </w:t>
        <w:br/>
        <w:t>Избыточность относится к концепции за пределами изобилия — пространству, где жизнь спокойно подтверждается самой жизнью. На уровне Дара человек, находясь на передовом рубеже восприятия, движется в волнующем и возбуждающем потоке развития. Однако на уровне сиддхи уже нет ни волнения, ни ответственности. Больше нет рубежей, поскольку всё испытывается как игра во времени и пространстве. Больше нет никакого личного отклика; нет никакой заинтересованности судьбой, развитием или расширением, поскольку все эти концепции теперь видятся как места идентификации, скрывающие правду. В 53-ей сиддхи мы находим аллегорическое значение возрождения. Вы не можете родиться заново, так как понимаете, что никогда не рождались! Ум больше не следует по изгибам эволюции, но, наконец, обретает свою истинную природу как нечто избыточное. </w:t>
        <w:br/>
        <w:t>Люди, рождённые с 53-ей сиддхи, убивают начинания, или они убивают завершения. Но с любой точки зрения, они кладут конец парадоксу человеческих циклов. Избыточность находится вне частоты, но мы можем описать её только как очень высокую частоту, на уровне которой в мире прекращается вся деятельность. 53-я сиддхи представляет состояние вне восприятия, известное как чистое сознание. Поэтому можно сказать, что сознание в действии проявляется как расширение и развитие, тогда как неподвижное сознание – истинная основополагающая природа всего сущего. Люди с 53-ей сиддхи, несомненно, когда-то находились в поисках себя, так как этот Генный Ключ влечёт за собой постепенное расширение человеческого восприятия. Однако в определенный момент, когда внутреннее восприятие расширилось за пределы формы, они отказались от своего поиска. До этого, расширение происходило постепенно, изредка совершая небольшие скачки и «вылазки» в более высокие состояния. Теперь же, на финальном этапе, на стадии, известной как реализация или просветление, происходит великий заключительный скачок — потрясающий скачок в чистое сознание и завершение самой эволюции.</w:t>
      </w:r>
    </w:p>
    <w:p>
      <w:pPr>
        <w:pStyle w:val="Normal"/>
        <w:rPr>
          <w:rFonts w:ascii="Arial" w:hAnsi="Arial" w:cs="Arial"/>
          <w:sz w:val="24"/>
          <w:szCs w:val="24"/>
        </w:rPr>
      </w:pPr>
      <w:r>
        <w:rPr>
          <w:rFonts w:cs="Arial" w:ascii="Arial" w:hAnsi="Arial"/>
          <w:sz w:val="24"/>
          <w:szCs w:val="24"/>
        </w:rPr>
      </w:r>
    </w:p>
    <w:p>
      <w:pPr>
        <w:pStyle w:val="Normal"/>
        <w:rPr/>
      </w:pPr>
      <w:bookmarkStart w:id="55" w:name="__RefHeading___Toc391414536"/>
      <w:r>
        <w:rPr>
          <w:rStyle w:val="1"/>
          <w:rFonts w:eastAsia="Calibri"/>
        </w:rPr>
        <w:t>54-й Генный Ключ Путь Змеи</w:t>
      </w:r>
      <w:bookmarkEnd w:id="55"/>
      <w:r>
        <w:rPr>
          <w:rStyle w:val="1"/>
          <w:rFonts w:eastAsia="Calibri"/>
        </w:rPr>
        <w:t> </w:t>
        <w:br/>
      </w:r>
      <w:r>
        <w:rPr>
          <w:rFonts w:cs="Arial" w:ascii="Arial" w:hAnsi="Arial"/>
          <w:sz w:val="24"/>
          <w:szCs w:val="24"/>
        </w:rPr>
        <w:t>Сиддхи: Вознесение </w:t>
        <w:br/>
        <w:t>Дар: Стремления </w:t>
        <w:br/>
        <w:t>Тень: Алчность </w:t>
        <w:br/>
        <w:t>Программный партнёр: 53-й Генный Ключ </w:t>
        <w:br/>
        <w:t>Кодоновое кольцо: Кольцо Поиска (15, 39, 52, 53, 54, 5</w:t>
      </w:r>
      <w:r>
        <w:rPr>
          <w:rFonts w:cs="Arial" w:ascii="Arial" w:hAnsi="Arial"/>
          <w:sz w:val="24"/>
          <w:szCs w:val="24"/>
        </w:rPr>
        <w:drawing>
          <wp:inline distT="0" distB="0" distL="0" distR="0">
            <wp:extent cx="142875" cy="14287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br/>
        <w:t>Физиология: копчик </w:t>
        <w:br/>
        <w:t>Аминокислота: серин </w:t>
        <w:br/>
        <w:br/>
        <w:t>54-ая Тень – Алчность </w:t>
        <w:br/>
        <w:t>За любовь и деньги </w:t>
        <w:br/>
        <w:t>54-й Генный Ключ – это одно из самых больших, движущих человечество воздействий. Он стимулирует хотеть большего, и в своей теневой частоте превращается в слепую алчность. Сейчас важно вспомнить, что ни одна из частот Тени в действительности не является негативной. В алчности нет ничего неправильного или плохого. Это просто аспект человеческой природы, имеющий своё эволюционное предназначение. Цель алчности состоит в том, чтобы заставить человеческие племенные группы и отдельных людей стремиться к материальному успеху. Взглянув на любую страну первого мира, можно увидеть, как далеко алчность продвинула нашу цивилизацию. Первичная энергия 54-ой Тени была важна для выживания ранних человеческих племенных культур, и мы всё ещё можем видеть её действие в странах третьего мира, где выживание часто зависит от положения человека на лестнице материальной иерархии. Разумеется, также можно увидеть, что жадность имеет тенденцию сосредотачиваться в одном человеке, общине или расе в ущерб всем остальным. Это означает, что в определенной точке эволюции, станет необходимым превзойти алчность, уже выполнившую своё предназначение. Именно это происходит на уровне частоты Дара, когда алчность становится стремлением. Алчность вызывает тягу к накоплению больших материальных ценностей, тогда как стремление относится к желанию достичь чего-либо духовного. </w:t>
        <w:br/>
        <w:t>Дойдя до своих крайних пределов без трансценденции, алчность становится саморазрушительной. Мы видим, как это происходит в современном мире. Когда алчность достигает своего зенита она или становится деструктивной для людей и планеты, или даёт людям новую перспективу. Приобретая подлинное богатство и стабильность, люди часто начинают ощущать потребность в духовной пище. Так проявляется совместная работа генетических партнёров, 53-го и 54-го Генных Ключей. Если общество не созревает, оно становится неустойчивым, как огромные многонациональные корпорации современного мира. Раздуваясь подобным образом, организации выходят из-под контроля жизни, истощая ресурсы планеты. Законы природы наглядно показывают, что организация, нацеленная только на материальное накопление, в конечном счете, рухнет под собственным весом, но, к сожалению, до этого вызовет огромные разрушения. </w:t>
        <w:br/>
        <w:t>Участвуя в тандеме с 54-ой Тенью, 53-ья Тень Незрелости гарантирует, что организация, группа или человек останутся застрявшими на своекорыстной частоте. 53-я Тень блокирует энергию, необходимую для совершения квантового скачка из старого цикла в новый цикл на более высоком уровне частоты. Она называется незрелостью просто потому, что никогда не учится. Обе эти Тени тесно связаны с деньгами и созданием богатства. 54-я Тень обладает дополнительным генетическим императивом действия по иерархическим паттернам, поэтому она ассоциирует богатство и высокое положение. По этой причине, люди с 54-й Тенью добиваются признания со стороны вышестоящих на иерархической лестнице. В современном обществе это стало потребностью во внешних символах статуса — блестящем новом автомобиле, огромном доме или новинках в любой области. Один из отличительных признаков этой Тени в том, что она просто не может достичь успеха, а только выглядит успешной. </w:t>
        <w:br/>
        <w:t>Секрет достижений 54-ой Тени в области имущественного накопления находится в её способности создавать отношения, благоприятные для собственного материального положения. Такова суть бизнеса в современном мире. Удачная предпринимательская деятельность часто обеспечивается установлением полезных отношений, как внутри самой фирмы, так и с другими организациями, например СМИ или с клиентами. Непосредственное общение всё ещё остаётся одним из самых мощных инструментов для обеспечения успешного преобразования бизнеса, и большая проблема, порождённая 54-ой Тенью, касается частоты её передачи. Алчность или отчаяние это энергетическое поле, ощущаемое другими людьми, и в силу этого порождающее недоверие и закрывающее возможности, которые в ином случае могли бы быть плодотворными. Существует тонкая грань между алчностью и Стремлением, 54-ым Даром. В действительности, алчность это стремление без доверия. Поскольку все частоты привлекают подобные частоты, алчность не может по-настоящему доверять собственным союзникам, так как они, несомненно, будут одинаково своекорыстны. </w:t>
        <w:br/>
        <w:t>54-ая Тень не знает, как привлечь необходимое ей внимание, чтобы подняться по иерархической лестнице, хотя сама она считает, что знает. Алчность это энергия, в одно мгновение ставящая под угрозу собственную целостность, чтобы получить желаемое, и это – её крах. С целью снискать признание, алчность должна созреть достаточно, чтобы стать амбицией, лишённой того чувства отчаяния, что сопутствует алчности. Амбиции также могут быть своекорыстными, но они уже достаточно развиты, чтобы понять заблуждения чистой алчности. Человек, постоянно подталкиваемый алчностью, вполне способен прийти к материальному успеху. Однако такой успех не может развиться к высокому аспекту стремления, оставаясь в низкочастотной петле материального накопительства, неминуемо приводящего к негативным последствиям. Всем знакомая фраза «за деньги не купишь счастья» кратко выражает суть биологической обратной связи, создаваемой чрезмерной алчностью. Как и со всеми Генными Ключами, истинное счастье находится в непрерывной трансценденции. </w:t>
        <w:br/>
        <w:t>Настоящая амбиция обладает неотъемлемым генетическим побуждением к сохранению превосходства. Поэтому изобилие западного мира начинает естественным образом преобразовываться в духовное стремление. Сама алчность основана на страхе, питающем стяжательство материальных благ. Построенная на страхе, алчность не признаёт никого за пределами своего непосредственного круга поддержки. Она вступает в конкурентную борьбу с другими группами или организациями и, в случае победы, забирает все их ресурсы, даже если имеет более чем достаточно. </w:t>
        <w:br/>
        <w:t>54-й Генный Ключ относится к кодоновой группе, иначе называемой Кольцом Поиска, и создающей огромное давление в человеческой ДНК. Каждый из шести Генных Ключей этой группы связан с определённым аспектом нашей эволюции. Интересно отметить, как изменения в частоте переориентируют поток энергии через нашу ДНК. Например, на низких частотах генетическое давление экстернализируется через 54-ую Тень как убеждение искать и накапливать материальное богатство. Однако на более высокой частоте та же самая динамика сублимируется и интернализируется в стремлении к смыслу и цели. В сущности, нет ничего неправильного, в сильном желании обрести материальное богатство, но этот путь неизбежно приводит к разочарованию, одиночеству и страданию. Для некоторых людей, достигших материального успеха, это желание действует как спусковой механизм, заставляющий искать что-то более высокое, чем богатство, но для многих других оно остаётся пагубной привычкой, чьё обещание удовлетворения в будущем, препятствует наслаждению красотой, окружающей их в настоящий момент. </w:t>
        <w:br/>
        <w:t>Репрессивный характер – неамбициозный </w:t>
        <w:br/>
        <w:t>Репрессивная сторона этой Тени довольно просто объясняется подавлением амбиций. Эти люди могут браться за дело со стремлением и пылом, но впоследствии часто разочаровываются и бросают начатое. Замечательный стимул этого Генного Ключа, таким образом, сходит на нет и становится пассивностью. Людям с таким характером очень хорошо знаком страх того, что они никогда не будут способны достичь своих целей, в результате чего возникает решение вообще не начинать никаких дел. Обычно это приводит к глубокой депрессии. Другая сторона отсутствия стремлений отражена в тех, кто, отрицая материальные потребности, ищут некой духовности в ущерб своей физической природе. Этот, в значительной мере материальный Генный Ключ, должен начать своё трансформационное путешествие, основываясь на физической сфере и физическом теле. </w:t>
        <w:br/>
        <w:t>Реактивный характер — жадный </w:t>
        <w:br/>
        <w:t>Реактивная сторона этого Генного Ключа проявляется в виде навязчивой идеи материального накопления. Это люди, чья жадность становится выражением их гнева. Их алчность непрерывно подпитывает сама себя, будучи ненасытным побуждением, никогда не выходящим из своего низкого уровня частоты. Жадность может настолько захватить человека, что он становится ослепленным потребностью постоянно увеличивать своё имущество и доходы. Такие люди испытывают недостаток в одной очень важной вещи — ощущении того, что их жизнь приносит пользу другим. Закрывая сердца, жадность лишает людей способности к истинным отношениям. Часто, становясь материально богатыми, они могут рассматривать других только с точки зрения владения собственностью. Люди с таким характером неизбежно пытаются управлять другими силой и гневом, и поэтому никогда не получают удовлетворения от жизни. </w:t>
        <w:br/>
        <w:br/>
        <w:t>54-й Дар – Стремление </w:t>
        <w:br/>
        <w:t>Материальная и духовная текучесть </w:t>
        <w:br/>
        <w:t>Древние китайцы, давая названия 64-м архетипам, знакомым нам как Генные Ключи, делали это посредством своего способа видения мира. 54-й Генный Ключ они назвали «Невеста». В И-Цзин, точная формулировка этой гексаграммы относится к любовнице, выходящей замуж за уже женатого человека. Получающийся текст описывает потребность человека понять способ гармоничного вхождения в уже существующую семейную иерархию. На высшем уровне этот образ воплощает 54-я сиддхи. Постоянным стремлением вы должны завоевать доверие высших сил. Только после длительных усилий (что характерно для 54-го Генного Ключа) возникает спонтанный всплеск высшего сознания, и естественно происходит вознесение. </w:t>
        <w:br/>
        <w:t>Трансформация 54-й Тени в более высокую частоту, порождает 54-й Дар Стремления. Стремление здесь относится к энергии достижения чего-то вне материальной сферы. Оно несёт с собой семя всего высшего сознания. На уровне Дара стремление связано с совместной работой для пользы других. Этот Дар касается способов расходования энергии. Тень уводит всю накопленную энергию на стимулирование дальнейшего, бесцельного накопления. Но на высших уровнях частоты, запасённая энергия возвращается в оборот и используется для поддержки людей, находящихся ниже в иерархии. Так создаётся действительно здоровая модель. Корни снабжают ростки, ветки и цветы, а плоды удобряют корни. 54-й Дар даёт понимание того, что все природные системы взаимосвязаны, и отключение энергии одной из областей, в конечном счёте, исчерпает ваши собственные ресурсы. </w:t>
        <w:br/>
        <w:t>54-й Дар стремится к высшему видению преуспевания. По-прежнему действуя в пределах собственного сообщества или организации, он знает, что секрет реального роста и расширения (53-ий Дар) заключается в модели взаимовыгодного сотрудничества различных групп или организаций. Стремление даёт вам более широкую перспективу того, как создать процветание для всех. Здесь мы видим амбицию, выходящую за рамки личного, но вовлечённую в общественное. Обладающие этим Даром желают процветания своего сообщества для того, чтобы они могли вывести как можно большее количество людей в иерархии из саморазрушительных паттернов низкой частоты. Побочным эффектом взаимообогащения с другими группами является всеобщий экспоненциальный рост. В сегодняшнем мире, проявления 54-го Дара становятся всё более явными, поскольку растёт число деловых людей высокого уровня, думающих в новых терминах глобального бизнеса. Это явление ещё только нарождается в мире. Люди лишь теперь начинают понимать, что бизнес, обладающий целостным видением, может быть более прибыльным, чем ведомые жадностью фирмы. </w:t>
        <w:br/>
        <w:t>Этот сдвиг в перспективе от своекорыстия к служению обществу порождает совершенно новую парадигму в самом бизнесе. Впервые, со времён промышленной революции, люди задаются вопросом о реальной цели бизнеса. Вместо того чтобы быть самоцелью, бизнес рассматривается как средство создания лучшего и более жизнеспособного мира. Благодаря системе связей с другими фирмами, работающими на близкой по значению, высокой частоте, в мире создаются предпосылки огромных изменений. Поскольку так называемые «создатели культуры» начинают сотрудничать, согласуя энергию и ресурсы, они открывают совершенно новые возможности, способные преобразовать всю нашу планету. Когда достаточное количество устремлённых людей преодолеют свой личный страх и склонность конкурировать, они создадут в мировой экономике устойчивое и длительное равновесие. Настоящий побудительный мотив стремления заключается в поиске высшей гармонии, что в материальном мире означает перераспределение денег между слишком богатыми и очень бедными. </w:t>
        <w:br/>
        <w:t>Дар Стремления обладает и другими интересными качествами, связанными с преобразованием энергии в более тонкие частоты. На генетическом уровне, 54-й Дар имеет дело с механизмом памяти, реализуемом через жидкость наших клеток. Сама память в значительной мере подвержена влиянию частоты. 54-ая Тень помнит только древний генетический страх перед вымиранием, при невозможности подняться по иерархической лестнице. Этот страх проявляется на физическом уровне, когда человек, под воздействием Тени выделяет определённые феромоны. Чем более успешным становится кто-либо на уровне Тени, тем больше окружающих людей он отпугивает. В то время, когда вы действуете под влиянием страха или жадности, меняется ваш запах, и вы теряете веру в отношения. Высокая частота 54-го Дара также передаётся через физическое присутствие, но она оказывает умиротворяющее воздействие. Вы можете обонять запах благотворной энергии так же легко, как и запах страха. Таким образом, 54-й Дар обладает собственной петлёй биологической обратной связи, создающей доверие там, где он проявляется. </w:t>
        <w:br/>
        <w:t>Поскольку 54-й Дар настроен на более высокое общественное видение, он притягивает только тех, кто резонирует с его тонкой частотой. По этой причине важно, чтобы люди с этим Даром, начиная отношения, встречались лицом к лицу и лично занимались своим бизнесом. У 54-ого Дара есть глубокое инстинктивное понимание денег и энергии благодаря генетическому резонансу с жидкой природой памяти. Преуспевание возникает там, где энергия или деньги оставлены в жидкотекучем состоянии и им позволено свободно струиться между людьми и организациями. Когда же они застывают или копятся слишком долго, это предотвращает дальнейшее расширение. Законы, действующие для человеческого тела, также относятся к обществу и экономике. </w:t>
        <w:br/>
        <w:t>С ростом частоты энергия Дара Стремления становится духовной. Поэтому люди, обладающие этим Даром, понимают течение энергии и трансформацию так же, как это преподносится различными йогическими системами и дисциплинами. Древние парадигмы, подобные китайской системе фэн-шуй, являются инстинктивным отражением 54-го Дара, поэтому их даже не нужно изучать. Поток преуспевания прямо пропорционален потоку энергии всех уровней жизни, начиная с вашего собственного тела, являющегося основой всех путешествий к высшему сознанию. 54-й Дар это фундамент всех систем алхимического преобразования низкочастотных состояний в высшие формы сознания, и в этом качестве является чрезвычайно мощным и важным даром. </w:t>
        <w:br/>
        <w:br/>
        <w:t>54-я сиддхи – Вознесение </w:t>
        <w:br/>
        <w:t>Физическая алхимия </w:t>
        <w:br/>
        <w:t>Проявления 54-й сиддхи довольно хорошо задокументированы, по сравнению со многими другими из 64-х. Это одна из сиддхи, вызываемых благодаря беспрестанному давлению стремления. Это – сиддхи ищущих. Исследования в рамках Генных Ключей и связанной с ними науки хологенетики показали, что непропорционально большое число мистиков и просветлённых мудрецов обладают 54-ой сиддхи, как одним из Главных Даров. Возможно, самым известным из них является Парамаханса Йогананда, один из великих мистиков XX-го века, имевший эту сиддхи как Дело Жизни. 54-ая сиддхи связана с понятием Вознесения — непрерывного алхимического преобразования материи в духовную сущность. Здесь, базовая энергия амбиции испытывается на высшей частоте, и становится постоянным напряжением, заставляющим подниматься в иерархии. На этих уровнях, однако, мы больше не говорим о социальной или материальной иерархии, но о духовной эволюционной лестнице, по которой восходит само сознание, возвращаясь своему источнику. </w:t>
        <w:br/>
        <w:t>Одно из распространённых указаний на 54-ю Сиддхи касается индуистского понятия «кундалини» или так называемой «змеиной силы», лежащей свернувшись в основании позвоночника. Цель большинства трансформационных йогических систем заключается в пробуждении этой первичной энергии, которая, как говорят, поднимаясь по энергетическим каналам тела, активирует высшие центры или чакры. Множество людей на собственном печальном опыте убедились насколько опасно для нервной системы преждевременное или форсированное пробуждение кундалини. Некоторые, под воздействием огромных потоков энергии, высвобожденных длительной йогической практикой, действительно получили тяжелые психические расстройства. Большинство систем йоги за столетия научилось избегать этой опасности, предлагая последовательное руководство к такой медитации, включающее большую физическую подготовку и очищение на ранних стадиях. Для 54-й сиддхи, как мы видели на всех уровнях, необходима прочная основа в материальной сфере. </w:t>
        <w:br/>
        <w:t>Наиболее интересным в этой сиддхи является способ духовного обусловливания столь многих людей, а не её хорошо подтверждённые манифестации. В мире существует огромная неразбериха относительно духовных путей, особенно теперь, когда Запад стал «плавильной печью» для всех великих мистических культур и традиций. Каждому человеку предназначен свой собственный путь и любой другой путь, особенно на более высоких уровнях, может вызвать заблуждение и даже стать опасным. Каждый человек, достигший реализации состояния сиддхи, говорит через свою определённую сиддхи. Однако если мудрец говорит через сиддхи, не входящую в вашу генетическую конструкцию, вы легко можете запутаться. Эта дилемма знакома всем, достигшим состояния реализации. Невозможно не понять этого. Таким образом, великие мудрецы пытаются передать энергию своего состояния, а не его внешние атрибуты. </w:t>
        <w:br/>
        <w:t>54-я сиддхи Вознесения это по-настоящему особенный путь. Он связан с преобразованием потоков плотной энергии тела во всё более тонкую энергию. Это основная сущность большинства известных тантрических и алхимических йогических систем. Однако чтобы практиковать такие системы, вы должны обладать необходимым стремлением. Это невозможно сделать принудительно. Стремление – предопределенная энергия, несущая в себе семя окончательного расцвета. Любая другая энергия не будет нести то же самое семя. Нельзя сказать, что люди не могут получить опыт высшего сознания посредством таких методов. Они могут. Но только если семя этой сиддхи уже заложено в вашу генетику, вы можете достичь окончательного и непременного расцвета через подобные техники. </w:t>
        <w:br/>
        <w:t>Истинное вознесение запускается автоматически, из более низкой частоты стремления. В определённый момент, спонтанное физическое преобразование начинает разрушать тело. На данном этапе покончено с техниками. Процесс вознесения вступает в действие, и вы абсолютно бессильны остановить его или помешать. Вся жидкая память – личная, культурная и генетическая должна быть стерта или выжжена из тела. Энергию кундалини часто уподобляют огню. Действительно, она больше походит на жидкий огонь, поскольку молекулы воды, содержащейся в физическом теле, испаряются, создавая процесс «возгонки», очищающий духовную сущность. Спустя определённое время, иногда проживаемое в интенсивной физической агонии, неподвижность воцаряется над телом, и вы испытываете чистоту сознания без мысли. Даже на данном этапе продолжается «возгонка», поскольку физическое тело становится всё более просвечивающимся. </w:t>
        <w:br/>
        <w:t>Вознесение – невероятная последовательность физических явлений. Оно не имеет ничего общего с современными системами, подразумевающими визуализацию или умственную медитацию. Обычно, вознесение приходит после многих лет поиска к человеку, чей настоящий путь – искать и стремиться к высшим планам. Множество людей, фактически не предназначенных этому пути, были обусловлены пойти по нему в поисках высшего сознания. Сам по себе поиск не активирует процесс вознесения, так как является просто проявлением совершенно таинственного и интенсивно ощутимого побуждения к новым знаниям. Для людей, не принадлежащих этому пути, он действительно опасен. Но те, кому предопределён такой путь, проходят его легко и непринуждённо. Каждый стремящийся, раньше или позже вознесётся, и это действительно настолько просто.</w:t>
      </w:r>
    </w:p>
    <w:p>
      <w:pPr>
        <w:pStyle w:val="Normal"/>
        <w:rPr>
          <w:rFonts w:ascii="Arial" w:hAnsi="Arial" w:cs="Arial"/>
          <w:sz w:val="24"/>
          <w:szCs w:val="24"/>
        </w:rPr>
      </w:pPr>
      <w:r>
        <w:rPr>
          <w:rFonts w:cs="Arial" w:ascii="Arial" w:hAnsi="Arial"/>
          <w:sz w:val="24"/>
          <w:szCs w:val="24"/>
        </w:rPr>
      </w:r>
    </w:p>
    <w:p>
      <w:pPr>
        <w:pStyle w:val="Normal"/>
        <w:rPr/>
      </w:pPr>
      <w:bookmarkStart w:id="56" w:name="__RefHeading___Toc391414537"/>
      <w:r>
        <w:rPr>
          <w:rStyle w:val="1"/>
          <w:rFonts w:eastAsia="Calibri"/>
        </w:rPr>
        <w:t>55-й Генный Ключ</w:t>
      </w:r>
      <w:bookmarkEnd w:id="56"/>
      <w:r>
        <w:rPr>
          <w:rStyle w:val="1"/>
          <w:rFonts w:eastAsia="Calibri"/>
        </w:rPr>
        <w:t> </w:t>
        <w:br/>
      </w:r>
      <w:r>
        <w:rPr>
          <w:rFonts w:cs="Arial" w:ascii="Arial" w:hAnsi="Arial"/>
          <w:sz w:val="24"/>
          <w:szCs w:val="24"/>
        </w:rPr>
        <w:t>Раскрытие высшего предназначения, таящегося в вашей ДНК </w:t>
        <w:br/>
        <w:t>Тень: Виктимизация </w:t>
        <w:br/>
        <w:t>Дар: Свобода </w:t>
        <w:br/>
        <w:t>Сиддхи: Свобода </w:t>
        <w:br/>
        <w:t>Программный партнёр: 59-й Генный Ключ </w:t>
        <w:br/>
        <w:t>Кодоновое кольцо: Кольцо Вихря (49, 55) </w:t>
        <w:br/>
      </w:r>
      <w:hyperlink r:id="rId135" w:tgtFrame="_self">
        <w:r>
          <w:rPr>
            <w:rStyle w:val="InternetLink"/>
            <w:rFonts w:cs="Arial" w:ascii="Arial" w:hAnsi="Arial"/>
            <w:sz w:val="24"/>
            <w:szCs w:val="24"/>
          </w:rPr>
          <w:t>Аминокислота</w:t>
        </w:r>
      </w:hyperlink>
      <w:r>
        <w:rPr>
          <w:rFonts w:cs="Arial" w:ascii="Arial" w:hAnsi="Arial"/>
          <w:sz w:val="24"/>
          <w:szCs w:val="24"/>
        </w:rPr>
        <w:t>: гистидин </w:t>
        <w:br/>
        <w:t>Физиология: солнечное сплетение (спинные ганглии) </w:t>
        <w:br/>
        <w:t>Часть 1 – Великое Изменение </w:t>
        <w:br/>
      </w:r>
      <w:r>
        <w:fldChar w:fldCharType="begin"/>
      </w:r>
      <w:r>
        <w:rPr>
          <w:rStyle w:val="InternetLink"/>
          <w:sz w:val="24"/>
          <w:szCs w:val="24"/>
          <w:rFonts w:cs="Arial" w:ascii="Arial" w:hAnsi="Arial"/>
        </w:rPr>
        <w:instrText xml:space="preserve"> HYPERLINK "http://transurfing.102x.net/forum/viewtopic.php?p=860948" \l "860948" \n _blank</w:instrText>
      </w:r>
      <w:r>
        <w:rPr>
          <w:rStyle w:val="InternetLink"/>
          <w:sz w:val="24"/>
          <w:szCs w:val="24"/>
          <w:rFonts w:cs="Arial" w:ascii="Arial" w:hAnsi="Arial"/>
        </w:rPr>
        <w:fldChar w:fldCharType="separate"/>
      </w:r>
      <w:r>
        <w:rPr>
          <w:rStyle w:val="InternetLink"/>
          <w:rFonts w:cs="Arial" w:ascii="Arial" w:hAnsi="Arial"/>
          <w:sz w:val="24"/>
          <w:szCs w:val="24"/>
        </w:rPr>
        <w:t>Часть 2 – Процесс изменения</w:t>
      </w:r>
      <w:r>
        <w:rPr>
          <w:rStyle w:val="InternetLink"/>
          <w:sz w:val="24"/>
          <w:szCs w:val="24"/>
          <w:rFonts w:cs="Arial" w:ascii="Arial" w:hAnsi="Arial"/>
        </w:rPr>
        <w:fldChar w:fldCharType="end"/>
      </w:r>
      <w:r>
        <w:rPr>
          <w:rFonts w:cs="Arial" w:ascii="Arial" w:hAnsi="Arial"/>
          <w:sz w:val="24"/>
          <w:szCs w:val="24"/>
        </w:rPr>
        <w:t> </w:t>
        <w:br/>
      </w:r>
      <w:r>
        <w:fldChar w:fldCharType="begin"/>
      </w:r>
      <w:r>
        <w:rPr>
          <w:rStyle w:val="InternetLink"/>
          <w:sz w:val="24"/>
          <w:szCs w:val="24"/>
          <w:rFonts w:cs="Arial" w:ascii="Arial" w:hAnsi="Arial"/>
        </w:rPr>
        <w:instrText xml:space="preserve"> HYPERLINK "http://transurfing.102x.net/forum/viewtopic.php?p=860950" \l "860950" \n _blank</w:instrText>
      </w:r>
      <w:r>
        <w:rPr>
          <w:rStyle w:val="InternetLink"/>
          <w:sz w:val="24"/>
          <w:szCs w:val="24"/>
          <w:rFonts w:cs="Arial" w:ascii="Arial" w:hAnsi="Arial"/>
        </w:rPr>
        <w:fldChar w:fldCharType="separate"/>
      </w:r>
      <w:r>
        <w:rPr>
          <w:rStyle w:val="InternetLink"/>
          <w:rFonts w:cs="Arial" w:ascii="Arial" w:hAnsi="Arial"/>
          <w:sz w:val="24"/>
          <w:szCs w:val="24"/>
        </w:rPr>
        <w:t>Часть 3 – Проявления</w:t>
      </w:r>
      <w:r>
        <w:rPr>
          <w:rStyle w:val="InternetLink"/>
          <w:sz w:val="24"/>
          <w:szCs w:val="24"/>
          <w:rFonts w:cs="Arial" w:ascii="Arial" w:hAnsi="Arial"/>
        </w:rPr>
        <w:fldChar w:fldCharType="end"/>
      </w:r>
      <w:r>
        <w:rPr>
          <w:rFonts w:cs="Arial" w:ascii="Arial" w:hAnsi="Arial"/>
          <w:sz w:val="24"/>
          <w:szCs w:val="24"/>
        </w:rPr>
        <w:t> </w:t>
        <w:br/>
        <w:br/>
        <w:t>Предисловие </w:t>
        <w:br/>
        <w:t>Добро пожаловать в совершенно новую систему познания. 64 Генных Ключа – оригинальная интерпретация вечных и древних, основополагающих кодов Вселенной. Эта брошюра даёт вам первое представление в преддверии их официальной публикации. По сути, Генные Ключи являются живой азбукой света, подпирающей всё мироздание. Из этих первичных кодов сознания возникли все естественные языки и толкования великой Мистерии. В силу этого, Генные Ключи не относятся к интеллектуальному знанию, а несут резонирующую высокочастотную передачу вашего пробуждения к высшей реальности. </w:t>
        <w:br/>
        <w:t>Генные Ключи заключают в себе современную мудрость, предназначенную для действенного взаимодействия непосредственно с 64-мя генетическими кодонами в ядре каждой клетки вашего тела. В самом широком смысле слова, это живая, говорящая книга, единственная цель которой состоит в том, чтобы вызвать отклик на всех уровнях вашего существа, от тонких до плотных. В связи с этим, каждый Генный Ключ разделен на три «диапазона частот», называемых Тень, Дар и сиддхи. Проходя и осмысливая каждый слой передачи, вы начинаете ощущать собственную связь с этим внутренним спектром света. Поскольку высший язык сиддхи находится вне слов, вам предлагается воспринять это знание всей своей сущностью, а не обычным путём, как вы читаете эти слова – исключительно через разум. Чем полнее вы отдадитесь чтению, тем глубже внутрь вас проникнет передача. </w:t>
        <w:br/>
        <w:t>Генные Ключи формируют совершенно новый трансформационный язык для глубоких раздумий, и суть этого языка доступна благодаря 55-му Генному Ключу. Этот Ключ является первичным пускателем нового всеобщего пробуждения. В настоящее время он ускоряет подготовку огромной, глобальной генетической мутации, которая пронесётся через человечество в ближайшие годы и породит новый вид человеческих существ. Я надеюсь, что вам понравится читать этот Генный Ключ и осмысливать его проникновенность и глубину. Я ожидаю, что для многих он станет тем, чем стал для меня – потрясающим проблеском надежды и удивления в чистой красоте нашего времени. </w:t>
        <w:br/>
        <w:t>Ричард Радд </w:t>
        <w:br/>
        <w:br/>
        <w:t>ЧАСТЬ 1 – ВЕЛИКОЕ ИЗМЕНЕНИЕ </w:t>
        <w:br/>
        <w:t>Введение в 55-й Генный Ключ </w:t>
        <w:br/>
        <w:t>Знаете ли вы, что обладаете уникальной генетической последовательностью, определяющей раскрытие вашей истинной природы? Цель данной книги, как указано в названии, открыть эту высшую цель, спрятанную в вашей ДНК. Высшее Я — космическая составляющая каждого из нас и превосходящая наше смертное тело, было скрыто от человечества целую вечность. Поскольку оно находится в вашем теле, прямо у вас под носом, большая часть людей так и не додумались искать прочного чувства мира и удовлетворенности в таком очевидном месте. Вплоть до настоящего времени внутреннее странствие было уделом немногих избранных — смелых авантюристов и храбрых первопроходцев внутренних планов. Поэтому наше подлинное божественное казалось таким далеким от обыкновенного человека, более обеспокоенного умением выживать и справляться с жизнью во внешнем мире. </w:t>
        <w:br/>
        <w:t>Всё это может измениться. Проходя по диапазонам частот этой книги, вы начнёте понимать, насколько красивым и богато разнообразным может быть странствие пробуждения. Многие культуры в своих мифах оставили нам ключи, говорящие о грядущем времени Великого Изменения. Человечество ощущает это изменение, ведь оно уже происходит. В течение относительно короткого эволюционного периода наш мир будет преобразован в такой мир, который большинство из нас посчитает чистой фантазией. Вы живёте в очень романтичное время — когда принц целует Спящую красавицу и она внезапно, полностью просыпается. И с её пробуждением мир становится другим. Это Великое Изменение – главная мысль, присутствующая во всех утверждениях этой книги. Если вы читаете эти слова, ваш внутренний голос счёл целесообразным напомнить вам об этом, необычайным образом предсказанном явлении, чтобы включить или поддержать ваш собственный процесс пробуждения. </w:t>
        <w:br/>
        <w:t>Поэтому, позвольте себе утвердиться на своём пути, который привёл вас в это самое место и время, когда вы читаете эти строки. Люди следуют в различных направлениях в пространстве и времени, но в определённое время все наши дороги сходятся в одной точке, глубоко внутри нашего тела. Существует участок ДНК, единственная цель которого состоит в том, чтобы пробудить вас. 55-й Генный Ключ описывает этот участок, более того, он позволит вам осмыслить и ускорить процесс пробуждения. 55-й Генный Ключ и родственная ему передача, 22-го Генного Ключа, воплощают самое убедительное и глубокое послание в этой книге. 55-й описывает эволюционную силу, движущуюся от материи к духу, а 22-й описывает инволюционную силу, движущуюся от духа к материи. Вместе они содержат квинтэссенцию Великого Изменения. </w:t>
        <w:br/>
        <w:t>Если вы воспринимаете слова и идеи этого Генного Ключа, позвольте им проникнуть в самые глубокие и укромные уголки вашей сущности. Есть дремлющие коды памяти, специально предназначенные для активации и пробуждения этой передачей. Позволив ей проникнуть в себя, вы можете заметить возникающие при этом чувства, мысли и порывы. Даже если вы ощущаете внутреннее противодействие этому Генному Ключу, его следует признавать и уважать. Пробуждение таинственным образом выбирает своё время и происходит в собственной последовательности. Поэтому – дышите глубже и, пожалуйста, наслаждайтесь своим полетом в этот замечательный мир, где роман становится реальностью... </w:t>
        <w:br/>
        <w:t>Добро пожаловать в сердце передачи Генных Ключей!</w:t>
      </w:r>
    </w:p>
    <w:p>
      <w:pPr>
        <w:pStyle w:val="Normal"/>
        <w:rPr>
          <w:rFonts w:ascii="Arial" w:hAnsi="Arial" w:cs="Arial"/>
          <w:sz w:val="24"/>
          <w:szCs w:val="24"/>
        </w:rPr>
      </w:pPr>
      <w:r>
        <w:rPr>
          <w:rFonts w:cs="Arial" w:ascii="Arial" w:hAnsi="Arial"/>
          <w:sz w:val="24"/>
          <w:szCs w:val="24"/>
        </w:rPr>
        <w:t>55-ая Тень – Виктимизация </w:t>
        <w:br/>
        <w:t>Комментарий – сеть Индры </w:t>
        <w:br/>
        <w:t>55-й Генный Ключ и мифическое странствие из его Тени к сиддхи на самом деле является сутью всей работы о Генных Ключах. В генетической матрице человека ни одна нота не звучит более резко и современно, чем эта одиссея через кипящую преисподнюю менталитета жертвы в чистый и прозрачный воздух свободы. Это самый долгожданный Генный Ключ, и его Дар мы вскоре получим на коллективном уровне. 55-я Тень определила время выхода данной работы о Генных Ключах. Эта Тень стала лейтмотивом человечества с тех пор, как развитие неокортекса наделило нас саморефлексирующим сознанием. Это – лейтмотив жертвы. </w:t>
        <w:br/>
        <w:t>55-ая Тень Виктимизации и её программный партнёр, 59-я Тень Бесчестия, на клеточном уровне закладывают в человека программу, под воздействием которой он становится самым страшным врагом самому себе. Существует вселенский закон, отражённый в пословице «Как аукнется, так и откликнется», и именно его мешает увидеть 55-я Тень. Суть этого всеобщего закона выражена в известном библейском изречении «Что посеете, то и пожнёте». Эти привычные клише обычно применяют для трактовки внешних проявлений жизни, а не её глубокой энергетики. Часто создаётся впечатление, что люди могут добиться успеха только в ущерб окружающим. С другой стороны, большинство простых и чистосердечных людей по необъяснимым причинам подвергаются ужасным испытаниям. На первый взгляд выражение «Что посеете, то и пожнёте» может показаться лишённым материального основания, и поэтому его обычно относят к изречениям «народной мудрости». </w:t>
        <w:br/>
        <w:t>Из-за склонности рассматривать только внешнюю сторону явлений, массовое сознание упускает одну из самых глубоких тайн жизни — на энергетическом уровне вы действительно всегда пожинаете то, что сеете. «Посевам» просто требуется больше времени, чтобы прорасти в материальном мире. Высшее проявление 59-го Генного Ключа – сиддхи Прозрачности утверждает, что, в конце концов, вы не можете скрыться от самого себя. Таким образом, единственным ключом к превосходству 55-й Тени является ваше отношение. Неважно, что происходит с вами. Важно как вы с этим справляетесь. </w:t>
        <w:br/>
        <w:t>Утраченное отношение </w:t>
        <w:br/>
        <w:t>Есть два вида отношения — вы ведёте себя, как жертва обстоятельств, или берёте на себя полную ответственность за своё положение. Несмотря на кажущуюся простоту, в этом есть несколько уровней сложности. Так как мы исследуем 55-ю Тень, то в первую очередь посмотрим, что происходит, когда вы играете роль жертвы обстоятельств. 55-я Тень расположена глубоко в спинных ганглиях солнечного сплетения и непосредственно влияет на эмоции. На низких уровнях частоты люди ищут внешние причины эмоциональных подъёмов и спадов. Нам нужно обосновать свои эмоциональные состояния. На верхнем уровне эмоционального спектра мы полагаем, что подлинная радость является скорее следствием, чем причиной. Это глубокое убеждение заставляет нас тратить большую часть жизни на поиски того, что по нашему мнению приносит радость — это могут быть прекрасные взаимоотношения, богатство, известность, видное место в жизни, даже Бог. На низком уровне эмоционального спектра мы играем в обвинение. Мы обвиняем всё на свете, начиная от только что съеденной пищи, до наших партнёров и правительства в том, что плохо себя чувствуем. </w:t>
        <w:br/>
        <w:t>Склонность искать внешние причины своего состояния является самой большой зависимостью на нашей планете. На ней основана уверенность в том, что мы являемся жертвами материальной реальности. Это глубинное убеждение устанавливает постоянно подкрепляемый паттерн низкой частоты. Другими словами, приоритет такого внутреннего отношения заманивает человека в им же созданную сеть. Нас ловит собственное стремление. Если мы подавлены, то стремимся поднять наше настроение, когда радуемся, то стремимся удержать чувство радости. Таким образом, те самые ощущения, что мы ищем, создают бесконечный голод, который невозможно удовлетворить. Зависимость, это поиск удовлетворения, а не удовлетворение, как таковое. Отсюда старая история о поиске небес: Даже если вы найдете небеса, вы будете их ненавидеть, потому что вы любили надежду на исполнение желания, а не объект желания. </w:t>
        <w:br/>
        <w:t>Здесь мы находим тайну самой частоты — она кроется в неосознанном отношении к жизни. Поскольку настоящее отношение остаётся неосознанным, не существует и техники повышения частоты. Всё, что требуется для достижения «генетической скорости спасения» — частоты, переводящей вас из Тени в Дар — понимание. Понимание рассветает на уровне чистого бытия — понимание того, что вы стали невольной жертвой своих собственных, неосознанных шаблонных убеждений. Когда проявится это понимание, вы немедленно начнёте преодолевать состояние Тени. Великий духовный учитель Гурджиев сформулировал это просто и красиво: «Чтобы человек бежал из тюрьмы, он должен вначале понять, что находится в тюрьме». </w:t>
        <w:br/>
        <w:t>Поддельная свобода </w:t>
        <w:br/>
        <w:t>Как уже упоминалось ранее, 55-я Тень Виктимизации имеет множество измерений. Сеть, держащая нас на низкой частоте, использует различные ухищрения. Как говорится, одна из главных козней дьявола – заставить людей искать Бога. Самые каверзные свойства 55-й Тени относятся к духовности, и это стало особенно значимым в настоящее время. Сама духовность может стать точкой сосредоточения жертвенного сознания, поскольку легко навязывает вам идею, что вы можете сделать что-то для освобождения от своей Тени и своего эмоционального страдания. Это понятие приводит к самой большой иллюзии — иллюзии иной духовной реальности за пределами нашей собственной сферы ощущений. Пристально взглянув на эту идею, мы увидим тот же самый паттерн стремления к удовлетворённости. Создавая недосягаемую реальность, вы можете провести всю свою жизнь в попытках достичь её, но так и не ощутить непосредственно. </w:t>
        <w:br/>
        <w:t>Для многих религиозных или духовных людей это может быть слишком горькой правдой. Истинное просветление это совсем не то, чего мы действительно хотим. Оно ни в малейшей степени не является волнующим, оно совершенно обычно. Несмотря на это, почти вся духовность строится на погоне за необыкновенным. Высокие уровни частоты не обязательно приводят вас к «духовному» опыту. На самом деле они развеивают саму иллюзию того, что существует такое явление как «духовный» опыт. В современной культуре нового века распространился духовный материализм — то есть, у людей теперь есть совершенно новый наркотик, названный «поиском истины». </w:t>
        <w:br/>
        <w:t>Важно понять, что во всех этих явлениях нет ничего плохого. Если вас тянет искать нечто высшее, значит, что-то подталкивает вас изнутри и ведёт куда-то. Следуя этому порыву вплоть до его естественного завершения, вы открываете ваш истинный путь. Для некоторых людей поиск является прямым путём к трансценденции, но для других он служит просто отвлечением, ещё дальше уводящим от их настоящей природы. </w:t>
        <w:br/>
        <w:t>С помощью его собственных умозаключений, 55-ая Тень мешает ищущему духовности человеку следовать своим побуждениям. Она делает это через идентификацию с формой учения, или с учителем, или с самим путём. Поэтому людей, идущих духовным путём можно разделить на три основных категории — те, кто попались в ловушку структуры определённого учения, те, кто попались в ловушку магнетической силы учителя и те, кто пойман в ловушку собственного компульсивного побуждения стать духовным путешественником. Все эти духовные ловушки подстерегают нас на любом пути, в конечном счёте ведущем к подлинной свободе, но все они также маскируются под саму свободу. Это некоторые тончайшие уровни Тени Виктимизации. Исследуя Дар и сиддхи Свободы, мы увидим, что подлинная свобода не имеет никакого отношения к тому, как мы проводим своё время на материальном плане. Истинная свобода не является действием. Эта, своего рода постоянно расширяющаяся просторность, спонтанно возникает в человеке, когда он приходит к пониманию, что стал жертвой собственных основополагающих убеждений. </w:t>
        <w:br/>
        <w:t>Окончание драмы </w:t>
        <w:br/>
        <w:t>Одним из величайших соблазнов человечества является идеал романтической любви. В данном контексте это относится не только к стремлению человеческих сердец друг к другу, но и к идеалу романтизма в самом широком смысле. Это представление о жизни, как о романе. Основа романтической любви в том, что она никогда не может быть по-настоящему удовлетворена, но должна непрерывно перетекать от катастрофических провалов к экстатическим всплескам, создавая изумительно разнообразную симфонию человеческих эмоций и драм. Всё исполнительское искусство, от самого высокого творчества до самой заурядной телевизионной мыльной оперы, является метафорой внутри метафоры самой жизни. 55-я Тень делает всех нас жертвами драмы жизни. Мы запутались в невероятной сети, сплетённой из нитей нашей боли и нашего удовольствия. Мы на самом деле одновременно любим и ненавидим сеть, но главное – мы увлечены ею, как увлекаемся любой высокой драмой. </w:t>
        <w:br/>
        <w:t>В накрытом сетью мире грёз вы способны выразить свои главные стремления. Под сетью вы можете исполнить свою мечту; можете летать, танцевать, плакать, страдать, и, прежде всего, вы можете любить. Но любовь под сетью крайне ограничена и никогда не выйдет за пределы её собственных иллюзий. Вы можете влюбиться или разлюбить, но всегда остаётесь жертвой своих проекций, ожиданий и неизбежных разочарований. Сеть, наброшенная 55-й Тенью, дирижирует быстрой сменой паттернов вашего дыхания, по мере того как вы взлетаете и падаете, подчиняясь мелодиям жизни. Иногда вы погружаетесь в меланхолию, вся ваша жизненная сила как будто замирает, а дыхание становится поверхностным. В других случаях ваше настроение внезапно взлетает, сердце бьётся быстрее, а дыхание заставляет грудь вздыматься. Мы считаем, что это и есть свобода. В промежутке между крайностями, мелодия переходит в каденцию; изменения в темпе уступают фразам, нотам, трелям, паузам и всем мыслимым оттенкам чувств. Мы живём, затопляемые нескончаемыми волнами собственной эмоциональности. </w:t>
        <w:br/>
        <w:t>Что касается 55-й Тени, грядущая мутация вырвет нас из зависимости от драмы жизни, и станет началом открытия действительного значения истинной свободы. В своей глубине 55-я Тень прячет стремление сознания вернуться к единству, хотя чаще всего это выражается как романтическая тоска по прекрасной родственной душе. В замечательном индийском мифе «Сеть Индры», космос рассматривается как бесконечная сеть, в каждом узелке которой находится драгоценный камень. И в любом из этих камней отражаются абсолютно все остальные. 55-я Тень набрасывает завесу на эти драгоценности, тем самым, не позволяя человечеству ощутить согласие всех сущностей. Предстоящее изменение сознания, наконец, позволит нам прорваться через эмоциональную сеть, столь долго державшую нас в состоянии жертвы. И тогда перед нами впервые сверкнёт истина всеобщего единства, мерцающая в нескончаемых драгоценностях Индры. </w:t>
        <w:br/>
        <w:t>Солнечное сплетение – второй мозг </w:t>
        <w:br/>
        <w:t>В человеческом теле эмоциональная матрица 55-ой Тени располагается в области солнечного сплетения. Эту крупную совокупность нервных узлов часто упоминают как «второй мозг». Она действует независимо от головного мозга, непрерывно управляя работой сосудов и внутренних органов. Огромное напряжение эмоциональных состояний, особенно в их крайностях, значительно перевешивает происходящие в головном мозге тонкие сознательные когнитивные процессы, которым мы придаём столь большую важность. Относительно мало известно об устройстве, механизмах действия и настоящих возможностях нейронной схемы солнечного сплетения. Но мы совершенно точно знаем, что, несмотря на любые усилия, эмоции обладают гораздо большей властью над нами, чем разум, и окружающий мир постоянно даёт тому подтверждения. </w:t>
        <w:br/>
        <w:t>Пробуждение солнечного сплетения – загадка эпох </w:t>
        <w:br/>
        <w:t>Большая часть передачи 55-го Генного Ключа касается будущего нашего вида во времена Великого Изменения, и поэтому является глубоко пророческим произведением. Однако одна из самых больших частей головоломки находится в нашем далёком прошлом. Поколения учёных специалистов по мифам, фольклористов, археологов, мистиков и историков говорили о других расах человеческих существ, живших до начала истории современного человечества. Несомненно, все великие мифы и сказки содержат закодированную информацию об утраченном Золотом Веке, угасшем в результате какого-то обширного катаклизма, скорее всего – потопа. В психологии мифы рассматривались как метафора архетипического, психического стремления души вернуться в безопасность материнского чрева. Но что если эти передаваемые из поколения в поколения воспоминания действительно являются хранящейся в ДНК наследственной памятью? 55-й Генный Ключ может многое прояснить в этом вопросе. </w:t>
        <w:br/>
        <w:t>Во многих древних культурах были созданы различные методы отображения длительных промежутков и периодов времени, но один из паттернов остаётся верным на самом простом и самом мифическом уровне — троичный паттерн. Каждое великое произведения искусства или аллегорическая история в своей основе несёт этот архетипический троичный временной поток, внешне или по смыслу разделяющий на три части любое повествование. Глубокий резонанс с этим фундаментальным паттерном – это неотъемлемое свойство человеческой души. Он всегда начинается с некоего грехопадения с последующим странствием обретений и испытаний, достигающим высшей точки в заключительной искупительной победе. Сквозь призму этого паттерна мы видим историю, очерченную в виде трёх великих эпох, отмеченных четырьмя главными скачками сознания. </w:t>
        <w:br/>
        <w:t>Три эпохи и стадии эволюции </w:t>
        <w:br/>
        <w:t>Три эпохи и четыре поворотных момента составляют виток развития всего планетарного сознания. В сущности, этот тройной паттерн описывает три различных стадии эволюции, кульминацией которых становится четвертая трансцендентная стадия (четырехгранная геометрия сознания). </w:t>
        <w:br/>
        <w:t>Теория инволюции и семь коренных рас </w:t>
        <w:br/>
        <w:t>Согласно учению Генных Ключей, жизнь является взаимодействием двух главных сил – течения эволюции и течения инволюции. Западный способ мышления сосредоточен, главным образом, на объективном, внешнем мире, а не внутренней, субъективной действительности. По этой причине мы делаем основной упор на эволюционном потоке, что стало основанием современного научного подхода. Однако многие мистические и тайные традиции всего мира также рассматривали жизнь с другой стороны, как процесс «инволюции», где сознание постепенно воплощается всё глубже и глубже в форму, тем самым, определяя эволюцию. Это воззрение (известное как эманационизм) считает, что на каждой стадии нашего планетарного и личного развития последовательно достигается скрытая цель. Насколько «инволюционирует» божественная жизнь, настолько развивается человеческая, да и вся земная жизнь, и, прорываясь к высшим частотам своего сознания, мы получаем возможность привнести их в нашу материальную жизнь. </w:t>
        <w:br/>
        <w:t>Великий паттерн трёх эпох включает в себя другой паттерн, основанный на семи промежуточных стадиях, известных как семь коренных рас. В теории инволюции коренные расы представляют наиболее важные этапы планетарного развития. Эзотерические традиции часто описывают коренные расы буквально, как расы человеческих существ, предшествующие современному человеку. В синтезе Генных Ключей они рассматриваются как раскрытие истинной сущности тонких слоёв живого духа Гайи, нашей Земли. Другими словами, с инволюционной перспективы все формы на нашей планете, от самого плотного камня до самого летучего газа, и, разумеется, сам наш мир, составлены из уровней сознания. Таким образом, первые коренные расы, представляют собой тончайшие формы божественного сознания, снижающие свою частоту, чтобы получить возможность физического проявления (первая эпоха). В определённый момент эволюционной истории нашей планеты сознание так глубоко проникает в материальную сферу, что полностью забывает себя (вторая эпоха). Затем приходит «Воспоминание» и мифическое возвращение в рай, поскольку сознание преобразует обратно в себя всю материальную сферу, включая все измерения, таким образом, завершая свой эпический виток эволюции (третья эпоха). </w:t>
        <w:br/>
        <w:t>Семь коренных рас и соответствующие планы реальности </w:t>
        <w:br/>
        <w:t>Семь коренных рас также непосредственно относятся к семи планам реальности и семи тонким телам ауры, таким образом, давая нам описание и продолжительность инволюционных стадий сознания. (Для получения дополнительной информации о семи священных телах и соответствующих им планах, вы можете прочитать описание 22-го Генного Ключа). </w:t>
        <w:br/>
        <w:t>1. Первая коренная раса - полярная – монадический план; </w:t>
        <w:br/>
        <w:t>2. Вторая коренная раса — гиперборейская, атмический план; </w:t>
        <w:br/>
        <w:t>3. Третья коренная раса — лемурийская, буддхический план; </w:t>
        <w:br/>
        <w:t>4. Четвертая коренная раса – атлантическая, каузальный план; </w:t>
        <w:br/>
        <w:t>5. Пятая коренная раса – арийская, ментальный план; </w:t>
        <w:br/>
        <w:t>6. Шестая Коренная раса – тривийская, астральный план </w:t>
        <w:br/>
        <w:t>7. Седьмая коренная раса – пангейская, физический план </w:t>
        <w:br/>
        <w:t>Первая эпоха – подготовка сада Гайи </w:t>
        <w:br/>
        <w:t>Первые две коренных расы, известные как полярная и гиперборейская, олицетворяют кристаллизацию формы самой Земли, другими словами, они охватывают время формирования нашей планеты. Соответствуя монадному телу (наивысший источник божественного), полярная коренная раса представляет божественную Мысль или Намерение, непосредственно перед тем, как сойти в форму и отделиться. Вторая коренная раса – гиперборейская, связана с атмическим телом, или телом света. Она соотносится со слиянием на планете минералов и элементов солнца. В это же время происходит возникновение атмосферы Земли и постепенная очистка составляющих её газов, пока наша планета не стала пригодной для жизни. Именно в течение этих первых фаз развития элементы планетарной жизни были наделены тонкими формами сознания. В некоторых традициях они известны как ангелы элементов и дэвы минеральной сферы. </w:t>
        <w:br/>
        <w:t>Вторая эпоха – расцвет и падение </w:t>
        <w:br/>
        <w:t>Третья коренная раса, лемурийская, представляет рождение одушевлённой жизни, когда она вышла из воды и населила Землю. Это была райская фаза, во время которой Божественная Сущность проявила свою неистощимость в виде разнообразия царств природы. Лемурийское сознание нашей планеты было и всё ещё остаётся одной, объединённой сущностью, находящейся на буддхическом или экстатическом плане. Это также уровень многих сфер Дэвов – проявления сознания, присущего всем живым формам. Именно во время лемурийской фазы были зачаты и рождены первые люди. </w:t>
        <w:br/>
        <w:t>Четвертая коренная раса Атлантов представляет человечество перед падением. Эта раса человеческих существ, иногда называемая «Адамов народ», осталась лишь в смутных воспоминаниях. Современные люди были отделены от своего подлинного источника серией катаклизмов, мифически названных «Грехопадением». У древних народов правда об этом «падении» передавалась из поколения в поколение в историях и мифах о сотворении мира, откуда, в свою очередь, проникла в современную культуру и верования. Коренная раса атлантов, её культура и окружение оказались полностью стёрты, а развитие было буквально «перезагружено» и начато в другом направлении. Однако сознание атлантов существовало и продолжает существовать на каузальном плане, или уровне архетипов – квантовом языке, находящимся за пределами логического ума. В отличие от современного человека, изначальное сознание атлантов было сосредоточено в солнечном сплетении и не ощущало себя в отрыве от источника всей жизни, но было сердцем и разумом самой Гайи. </w:t>
        <w:br/>
        <w:t>Третья эпоха, пятая раса и Кали Юга </w:t>
        <w:br/>
        <w:t>В каждой великой повести должно описываться падение. Индийская ведическая традиция называет стадии эволюции «Югами», и самая тёмная из них известна как Кали Юга, названная по имени Кали, Тёмной Богини, Разрушительницы времени. Наша нынешняя коренная раса – арийская, уже подходит к концу Кали-юги, эпохи после падения. Арийское сознание существует на ментальном плане, и нашим главным средством восприятия является непрерывно развивающийся мозг. Как ни странно, наш самый большой дар, наша способность мыслить, даёт нам иллюзию, что мы отделены друг от друга и от окружающего мира. Однако суть третьей эпохи в долгой дороге домой. Мы ищем эту дорогу с тех пор, как сбились с пути истинного. Мы ищем в науке, мы ищем в религии но, прежде всего, мы ищем её в любви. </w:t>
        <w:br/>
        <w:t>Великое изменение и шестая раса </w:t>
        <w:br/>
        <w:t>Время Великого Изменения наступит сразу после нас. Поскольку пятая коренная раса готовится уступить шестой расе – Тривийской, кажется, будто ускоряется само время. Шестая раса была давно предсказана мистиками и мудрецами. Соответствующая инволюции божественной сущности в астральный план – область эмоций и желаний, шестая раса преобразует всю нашу планету. Всё глубже и глубже проникая в форму, божественное сознание открывает свою истинную природу. Грядущая эпоха увидит сублимацию человеческой сексуальности и желаний в безусловную любовь. Причиной возникновения шестой расы станет 55-й Генный Ключ и его мутация в центре солнечного сплетения, местонахождении человеческих эмоций. Тривийская раса возвестит пробуждение этого центра и позволит людям ещё раз ощутить вселенское квантовое поле, объединяющее всех существ. Это пробуждение будет не откатом в прошедший Золотой век, а новым включением трёх низших планов – физического, астрального и ментального в их высшие соответствия – каузальный, буддхический и атмический. </w:t>
        <w:br/>
        <w:t>Седьмая и последняя коренная раса – Пангейская, действительно трудно поддаётся описанию. Она представляет собой слияние всех царств Гайи в единое вибрирующее присутствие. Дух и материя становятся одним целым, и божественная монадическая сущность пронизывает лучами физический план, позволяя ему возвышаться. Это царство небесное на земле. </w:t>
        <w:br/>
        <w:t>Окончание трилогии и возвращение в рай </w:t>
        <w:br/>
        <w:t>Человечество и всё планетарное сознание находятся сейчас на пороге самого большого перелома — в преддверии последней фазы Трилогии и окончательного разрешения Загадки Эпох. Этот редчайший случай в разворачивании сознания вызовет огромные изменения на всех уровнях жизни. Грядущее видится столь фантастическим, что мы не в состоянии охватить его своим разумом. Как обычно происходит в сказках – на третий раз всё получается, третий раз приносит спасение. Действительно, все великие мифы, фильмы, романы и драмы заканчиваются неким синтезом. Без этого синтеза наши сердца чувствуют какую-то незавершённость. Всегда в самом конце, когда мы почти оставили надежду на искупление, приходит освобождение. Завершая троичный паттерн испытания и избавления, оно обрушивается огромной приливной волной столь знакомого нам и столь желанного счастливого конца. Мы глубоко тоскуем по освобождению потому, что оно отпечатано в генетической структуре всех форм жизни в нашей галактике. И, поскольку это заложено в ДНК, нашим неизбежным уделом должно быть и будет увидеть возрождение Эдема и мирно жить в райском саду «во веки веков». </w:t>
        <w:br/>
        <w:t>Репрессивный и реактивный характеры 55-ой Тени </w:t>
        <w:br/>
        <w:t>Репрессивный характер – жалующийся </w:t>
        <w:br/>
        <w:t>У 55-й Тени Виктимизации есть две главных формы выражения. Репрессивный характер проявляется в жалобах. Жалоба – неосознаваемая ментальная установка, при которой человек делает себя главной жертвой собственной драмы. Жалуясь внешне или внутренне, мы всякий раз действенно лишаем себя силы. Человек с репрессивным характером склонен жаловаться внутренне, выбирая пессимистический взгляд на жизнь, тогда как реактивный характер стремится найти определённую внешнюю цель обвинения. Попадая на частоту жалобы, человек запутывается в сети жизненной драмы — «майя». Сама энергия недовольства усиливает иллюзию тяжести жизни. Таким образом, постоянные жалобы не только поддерживают сами себя, но и приводят к преждевременному старению физического тела. Мы получаем свободу, только когда сквозь неосознаваемые паттерны видим сущность этой энергетики. </w:t>
        <w:br/>
        <w:t>Реактивный характер – обвиняющий </w:t>
        <w:br/>
        <w:t>Другой распространённой формой 55-ой Тени является обвинение. Реактивный характер экстернализирует своё недовольство, обвиняя что-то или кого-то еще. Стрелы нашего обвинения как будто снимают с нас ответственность за своё положение. В этом смысле мы «вкладываем» собственные составляющие в других людей, тем самым лишая себя подлинной силы и присутствия. Обвинение – это выражение спроецированного вовне гнева, но этот гнев не является «чистым». Чистый гнев – это высвобождение первичной энергии страха, который может быть вызван внешней причиной, даже если он не направлен на эту причину. Обвиняя кого-либо, вы тут же становитесь жертвой собственной драмы. Невозможно винить человека в своих неудачах, и одновременно понимать, что он просто актёр в пьесе. Взгляд на жизнь сквозь призму важности высвобождает энергию обвинения. Реактивный характер становится настоящей свободой, когда стрелы обвинения останавливаются на полпути к своей цели.</w:t>
      </w:r>
    </w:p>
    <w:p>
      <w:pPr>
        <w:pStyle w:val="Normal"/>
        <w:rPr/>
      </w:pPr>
      <w:r>
        <w:rPr>
          <w:rFonts w:cs="Arial" w:ascii="Arial" w:hAnsi="Arial"/>
          <w:sz w:val="24"/>
          <w:szCs w:val="24"/>
        </w:rPr>
        <w:t>ЧАСТЬ 2 – ПРОЦЕСС ИЗМЕНЕНИЯ </w:t>
        <w:br/>
        <w:t>Дар и сиддхи 55-го Ключа – Свобода </w:t>
        <w:br/>
        <w:t>Дух грядущей эпохи </w:t>
        <w:br/>
        <w:t>Изучение 55-го Дара неизбежно заставляет задуматься о будущем человечества и всей планеты. На следующих страницах мы увидим, что происходит с человечеством теперь и что произойдет во время предстоящего Великого Изменения. Для понимания кодов, содержащихся в 64-х Генных Ключах, не очень важны детали развития этого Изменения. Любое углубление в детали приводит к домыслам и предположениям. Однако благодаря глубокому резонансу с собственной частотой этой работы о Генных Ключах, становится возможным уловить дух грядущей эпохи. Можно предположить, что отголоски этой мутации повлияют на жизнь во всех уголках нашей планеты. </w:t>
        <w:br/>
        <w:t>Следует принять во внимание скорость нарастания изменений. В рамках эволюции это свершится быстро, но по временной шкале человека перемены будут происходить медленно и почти неощутимо. Мы говорим о генетической мутации, постепенно охватывающей наш вид. Другими словами, старые люди будут буквально исключены из человечества. Это означает, что очень скоро начнут рождаться дети, несущие полную мутацию и распространяющие её в генофонде. Эти дети будут отличаться от нас. Они не станут эмоционально контактировать с нами на уровне жертвы, но будут поддерживать высокую частоту, со временем, преобразующую их семьи. В конце описания этого Генного Ключа мы более полно рассмотрим их роль. </w:t>
        <w:br/>
        <w:t>Раскрытие кода высшего сознания </w:t>
        <w:br/>
        <w:t>За столетия, было много написано и сказано о природе высшего сознания. С наступлением новой эпохи всё больше людей начнут получать прямой доступ к высшему сознанию и опыт его истинного переживания. В конечном счёте, то, что произойдёт в течение 21-го столетия, распространится на всё человечество и ускорит наступление такого времени, о каком даже теперь мы можем только мечтать. До недавних пор процесс пробуждения рассматривался (кроме очень редких случаев) только на индивидуальном уровне. Учителя, мудрецы и гуру передавали свою правду в понятном людям виде. Почти всегда упор делался на единственный вопрос: как я могу проснуться? </w:t>
        <w:br/>
        <w:t>Две главных составляющих этого вопроса теперь быстро теряют свою важность для настоящего момента. Первой составляющей является вопрос «как?». Мы увидим, что 55-й Генный Ключ ответит на этот вопрос. Во-вторых, грядущие изменения постепенно упразднят личностный элемент «Я». Человечество вступает в эпоху «Мы». Как только люди полностью воспримут истину единого, всеобщего «Мы» человечества, нам откроется последний парадокс, поскольку мы вновь становимся глубоко мистическим, совокупным «Я». Близится широкое и действенное изменение в виде генетической клеточной мутации. Эта мутация вызывается 55-м Генным Ключом и связанной с ним аминокислотой гистидин. На химическом уровне ваше собственное тело готовится к этой мутации уже сейчас, когда вы читаете эти слова. Этот процесс осуществляется также на коллективном уровне и ни один человек не избежит его. На своём высшем плане 55-й Генный Ключ является кодом раскрытия высшего сознания. Этот процесс разворачивается в определенной последовательности и приведёт к значительным последствиям. Всё глубже исследуя этот Генный Ключ, мы попытаемся предвидеть перемены, с которыми нам предстоит столкнуться и то, как они могут повлиять на отдельного человека и на всё общество, </w:t>
        <w:br/>
        <w:t>Поворот понимания </w:t>
        <w:br/>
        <w:t>В Спектре Сознания, лингвистической матрице Генных Ключей, 55-й Ключ занимает особое место. Его Дар и сиддхи называются одинаково – Свобода. Это единственный случай в Спектре и это очень важно. 55-й Дар является стержнем, вокруг которого разворачивается новая способность человеческого восприятия – способность пронизывать физическое пространство. Развитие этой способности изменит весь привычный для нас мир. Восприятие станет свободным, а то, что мы считаем высшим сознанием, будет нашим обычным состоянием. Поэтому сиддхи и Дар обозначаются одним и тем же словом. Именно отсюда будет вскрыт сам Спектр Сознания и один за другим, каждый из Даров освободится от его Тени и сольётся с высшим потенциалом сиддхи. Как энергия Тени возрастает к Дару, так и энергия сиддхи сходит в Дар. Как будто генетическое колесо фортуны, дойдя в своём вращении до определённого выступа, включает другую передачу. Этим выступом является 55-й Дар. С этого момента новая сила войдёт в мир, с новыми законами и далеко идущими последствиями для всех нас. </w:t>
        <w:br/>
        <w:t>До сих пор восприятие было ограничено индивидуальной человеческой формой. Мы воспринимаем двигаясь, чувствуя, думая. Не достигнув высшего или сиддхического состояния невозможно получить доступ к внетелесному восприятию. Однако в истории были случаи внезапного расцвета расширенного восприятия, что позволяло нам получить представление о нашем будущем. В состоянии сиддхи восприятие является соединительной тканью между организмами — это область взаимодействия сознания и материального мира. Форма это кожура, восприятие – плод, а семя – сознание. Проще говоря, восприятие это ключ, открывающий дверь между тем, что мы называем Богом и человеком. </w:t>
        <w:br/>
        <w:t>Небесная гидравлика </w:t>
        <w:br/>
        <w:t>Понять истинный характер наступающего пробуждения, можно с помощью красивого образного сравнения с жизненным циклом стрекозы. Первую часть своей жизни эти насекомые проводят под водой. Личинке или нимфе стрекозы, в отличие от большинства пресноводных насекомых, не нужно подниматься на поверхность, чтобы глотнуть воздуха. Под водой нимфа является весьма успешным хищником, поедающим всё подряд, от опавших листьев до мелких рыбок. За свою жизнь она проходит серию «линек» или стадий зрелости, во время которых сбрасывает свою оболочку, но всё ещё остаётся нимфой. Данный период жизни насекомого может продлиться несколько </w:t>
      </w:r>
      <w:hyperlink r:id="rId136" w:tgtFrame="_self">
        <w:r>
          <w:rPr>
            <w:rStyle w:val="InternetLink"/>
            <w:rFonts w:cs="Arial" w:ascii="Arial" w:hAnsi="Arial"/>
            <w:sz w:val="24"/>
            <w:szCs w:val="24"/>
          </w:rPr>
          <w:t>лет</w:t>
        </w:r>
      </w:hyperlink>
      <w:r>
        <w:rPr>
          <w:rFonts w:cs="Arial" w:ascii="Arial" w:hAnsi="Arial"/>
          <w:sz w:val="24"/>
          <w:szCs w:val="24"/>
        </w:rPr>
        <w:t>, и всё это время оно не имеет понятия, какое будущее его ждёт. Происходит серия «скрытых» мутаций. И однажды, внезапно включается некий спящий ген, и нимфа делает нечто, совершенно для неё нехарактерное – находит торчащий из воды стебель растения и взбирается на него. Впервые в жизни она ощущает воздух и прямой солнечный свет. </w:t>
        <w:br/>
        <w:t>Как только нимфа покидает безопасный подводный мир, под воздействием солнечного света начинается её последняя линька. Это по-настоящему волшебно, когда более совершенное существо, скрытое в нимфе, взламывает оболочку личинки. В течение нескольких часов появляются четыре смятых крыла, и начинает распрямляться характерный стройный грудной отдел. На этой стадии, большую метафорическую важность имеет стихия воды. Так как стрекоза покидает воду и готовится возродиться к новой жизни в стихии воздуха, вода, всё ещё находящаяся в её теле, становится ключом к преобразованию. Эта вода закачивается в появляющиеся крылья и грудной отдел, заставляя их впервые раскрыться и развернуться. Другими словами, стрекоза принимает аэродинамическую форму благодаря воде из её прежней жизни. Вода видоизменяет нимфу в стрекозу. Израсходовав всю воду, стрекоза полностью разворачивается. Она взлетает и начинает свою новую жизнь. </w:t>
        <w:br/>
        <w:t>Жизненный цикл стрекозы служит прекрасной метафорой для пробуждения 55-х Дара и сиддхи. Незрелая энергия эмоций становится двигателем, разворачивающим новое сознание, и, как только оно рождается, вы навсегда остаётесь жить на высших планах. Эта метафора также показывает, что мы, как вид, должны глубоко погрузиться в эмоциональную область и пройти там серию мутаций, о которых совершенно ничего не знаем. Существуя в мире эмоций, мы получаем лишь слабые намёки на предстоящую нам жизнь. Когда 55-я Тень, наконец, полностью мутирует, начнётся настоящее коллективное пробуждение. </w:t>
        <w:br/>
        <w:t>Ранние стадии последовательности пробуждения </w:t>
        <w:br/>
        <w:t>Особый выбор времени и последовательность пробуждения мы будем исследовать в конце раздела. Пользуясь метафорой стрекозы, в настоящее время мы по стеблю поднимаемся из воды на солнечный свет. Мировая генетика проходит кульминацию этой драмы, и поэтому наше время может быть очень смутным. Возможно, вы уже имеете некоторое представление или предчувствие грядущего, поскольку ваши тело и психика становятся полем битвы для этого мутационного процесса. Особенно, если 55-й является одним из ваших главных Даров, вы можете быть подвержены внезапным скачкам своих обычных ритмов, энергетических состояний и эмоций. Этот глубокий процесс интеграции, продлится в течение значительного времени, но постепенно станет более ровным. </w:t>
        <w:br/>
        <w:t>Ранние стадии пробуждения (вплоть до 2012) будут самой неустойчивой фазой процесса. Именно в это время начнёт буквально ломаться наша эмоциональная система. Два Генных Ключа тесно связаны с 55-м Даром — его программный партнёр, 59-й Дар Интимности и 39-й Дар Динамизма. Они также очень активно участвуют в процессе пробуждения. 39-й Дар и 39-я сиддхи Освобождения затронут все грани нашей эмоциональной природы. Здесь можно увидеть родственность высших свойств Свободы и Освобождения. 39-я сиддхи действительно приводит к предельной Свободе. Освобождение это динамический процесс, тогда как Свобода – состояние. Столь же сильна 59-я сиддхи Прозрачности, которая просыпается одновременно с 55-й. Можно увидеть скрытую в этой сиддхи цель процесса пробуждения — людей вынуждают становиться прозрачными, как крылья стрекозы. 59-й Дар Интимности является первым шагом на этом пути. Мы должны позволить жизни открывать наши сердца в своих отношениях. </w:t>
        <w:br/>
        <w:t>Мы уже знаем, о романтической сути 55-го Генного Ключа, поэтому пробуждение 55-го Дара связано с личными отношениями. После этого пробуждения человек перестанет существовать как отдельная личность. Наше сознание будет действовать совокупно. Первоначально, чувство обособленности пошатнётся благодаря вашим интимным отношениям. С этого времени, чем больше вы пытаетесь скрыться от других, тем больше приносите себе страданий. Все тайные замыслы должны быть раскрыты и разрушены. Ум, одержимо цепляющийся за разобщённость, должен отпустить свою хватку. Это – завершение эпохи себялюбия. Должно быть, многие станут сопротивляться этой мутации. Они не будут частью нового человечества, но их нужно уважать. Благодаря этим людям старая энергия, покинет наш мир. Тут уж ничего не попишешь – это вопрос группового отбора годного генетического материала для будущего человека. </w:t>
        <w:br/>
        <w:t>Испарение сознания жертвы </w:t>
        <w:br/>
        <w:t>Как мы видели, корни 55-й Тени кроются в понятии того, что человек является жертвой, в первую очередь жертвой своих или чужих эмоций. После пробуждения 55-го Дара, идея эмоциональной «принадлежности» кому-то, станет абсурдной. Эмоции действуют на определённой волне, а на коллективном уровне остаётся только одна волна, соединяющая нас всех вместе. Чисто механически некоторые люди могут генерировать эту волну, а другие принимать её. Как и в случае стрекозы, новое восприятие поднимает нас над тёмными водами сознания жертвы, но это не будет простым превосходством. Мы не станем менее человечными. В действительности, этот процесс может быть вызван только таким глубоким погружением в человеческую уязвимость, что оно становится катализатором нашего превосходства. </w:t>
        <w:br/>
        <w:t>Человечеству издревле известен процесс пробуждения. Наиболее точно он описан в эзотерической науке алхимии. В традиционной Даосской алхимии есть секретная формула «Кан и Ли». Кан это вода, а Ли – огонь. В этой алхимической формуле солнечное сплетение рассматривается как котел, наполненный водой эмоциональной энергии. Огонь под котлом – осознание (также называемое «ци»), и это осознание, как говорят, «готовит» эмоциональную энергию («цзин»). В процессе выпаривания рождается третья сила трансценденции. Китайцы называют эту силу «шэнь», что означает «дух». Западная алхимия, использует подобные архетипы, но в собственной культурной традиции. Мы рассматриваем две силы как мужчину и женщину, мужской и женский архетипы человека. Их соитие в мистическом союзе рождает волшебного ребенка, который часто символизируется ртутью. </w:t>
        <w:br/>
        <w:t>На языке Генных Ключей Тень – это исходный материал завершающей трансценденции. Не нырнув глубоко в Тень и не вырвав её с корнем из своего сознания, мы никогда не испытаем восторга при испарении сознания жертвы. Только на этих счастливых парах мы можем подняться из эмоциональных глубин и скользить на коллективной волне. </w:t>
        <w:br/>
        <w:t>Возрастание Даров человечества </w:t>
        <w:br/>
        <w:t>Есть две главных фазы пробуждения, вызванного 55-м Даром. Первая фаза представляет собой массовый подъём над теневым уровнем сознания жертвы. Когда это произойдёт, мы увидим, что хорошо знакомый нам мир начинает постепенно менять форму. Вплоть до настоящего времени, только небольшая часть людей сумела выйти из Тени и явить миру свои Дары. Лишь очень, очень немногие достигали уровня сознания сиддхи. Именно так всё и должно быть. Диапазон частот каждого человека зависит от диапазонов окружающих его людей. Другими словами, чем больше людей выйдет за пределы Тени, тем больше вероятность того, что кто-то, обладающий высокой частотой, совершит прыжок на уровень сиддхи. Может потребоваться 100000, проживающих свой Дар, чтобы подтолкнуть одного к такому прыжку. Подобным же образом, один человек, находящийся на уровне сиддхи, поддерживает совокупную частоту тысяч людей, позволяя им выйти из Тени и обрести свой Дар. </w:t>
        <w:br/>
        <w:t>Освободившись от влияния Тени, человек становится проводником творчества самой жизни. Он также начинает исполнять своё истинное предназначение в пределах целого. Завершающий удел целого представлен 50-ой сиддхи Гармонии и 6-ой — Мира. Это означает что человек, занимаясь своим любимым делом, участвует в создании этих условий в физической реальности. Для завершения этого процесса могут потребоваться сотни и даже тысячи </w:t>
      </w:r>
      <w:hyperlink r:id="rId137" w:tgtFrame="_self">
        <w:r>
          <w:rPr>
            <w:rStyle w:val="InternetLink"/>
            <w:rFonts w:cs="Arial" w:ascii="Arial" w:hAnsi="Arial"/>
            <w:sz w:val="24"/>
            <w:szCs w:val="24"/>
          </w:rPr>
          <w:t>лет</w:t>
        </w:r>
      </w:hyperlink>
      <w:r>
        <w:rPr>
          <w:rFonts w:cs="Arial" w:ascii="Arial" w:hAnsi="Arial"/>
          <w:sz w:val="24"/>
          <w:szCs w:val="24"/>
        </w:rPr>
        <w:t>. Когда это случится, вся наша планета, подобно стрекозе перейдёт на другую ступень развития, в иной реальности, представленной 28-ой сиддхи Бессмертия. </w:t>
        <w:br/>
        <w:t>Слово «свобода» – по-настоящему неизмеримое слово. Поскольку мы начинаем выходить из-под влияния Тени, в нашей жизни всё чаще случаются чудеса. Свобода – это дух 55-го Дара, это дух человечества. С расширением восприятия, дух свободы сметёт барьеры в вашей жизни. «Фрактальные линии» откроют новые возможности, и подавляемая ранее энергия вдруг создаст неожиданные благоприятные обстоятельства. Все стороны жизни тесно взаимосвязаны, поэтому прорыв к источнику вашего бытия отразится даже на тех областях, о существовании которых вы уже и не помните. </w:t>
        <w:br/>
        <w:t>Тройная последовательность пробуждения </w:t>
        <w:br/>
        <w:t>В первой части этого Генного Ключа, мы рассмотрели тройной паттерн, свойственный всем вселенским ритмам и картировали его эволюционными фазами Трех Эпох и нашей нынешней подфазой, известной как 333, и которая является главной генетической последовательностью завершения Эпох. Примерно за последние 20 </w:t>
      </w:r>
      <w:hyperlink r:id="rId138" w:tgtFrame="_self">
        <w:r>
          <w:rPr>
            <w:rStyle w:val="InternetLink"/>
            <w:rFonts w:cs="Arial" w:ascii="Arial" w:hAnsi="Arial"/>
            <w:sz w:val="24"/>
            <w:szCs w:val="24"/>
          </w:rPr>
          <w:t>лет</w:t>
        </w:r>
      </w:hyperlink>
      <w:r>
        <w:rPr>
          <w:rFonts w:cs="Arial" w:ascii="Arial" w:hAnsi="Arial"/>
          <w:sz w:val="24"/>
          <w:szCs w:val="24"/>
        </w:rPr>
        <w:t> мир действительно претерпел обширные изменения своей внутренней структуры. Проходя через невероятную дверь, известную как 333, мы можем выделить три даты или метки, устанавливающие траекторию планетарного пробуждения и слияния. Эти маркеры являются точками сдвига, записанными в частотную партитуру нашего развития. Это 1987 — Гармоническая Сходимость, 2012 — Мелодичный Резонанс и 2027 — Ритмичная Симфония. Три фазы Гармонии, Мелодии и Ритма формируют импринтирующее поле для полной перестройки всей вибрирующей жизни на нашей планете. </w:t>
        <w:br/>
        <w:t>1987 – Гармоническая сходимость </w:t>
        <w:br/>
        <w:t>Много было сказано о гармонической сходимости. Она представляет перелом в сознании, ознаменованный небывалым событием. Вызванная взрывом сверхновой звезды в соседней галактике в 1987 году, она засвидетельствовала начало периода Синтеза. Ряд невиданных астрономических выравниваний привёл к изменению в химии человеческого мозга, позволившему нам, наконец, постичь объединяющую Истину всех великих учений. Важно понять, что такие переломные точки не случайны, а являются частью непрерывного процесса развития. Гармоническая сходимость и сегодня всё ещё имеет место на многих уровнях, поскольку объединяются огромные, прежде обособленные области человеческой деятельности. Ныне мы наблюдаем начало синтеза науки и искусства, левого и правого полушарий мозга, мужского и женского, Востока и Запада. По выражению древнегреческого мудреца Гераклита, скрытая гармония лучше, чем явная, но сейчас она становится всё более видимой. </w:t>
        <w:br/>
        <w:t>2012 – Мелодический резонанс </w:t>
        <w:br/>
        <w:t>Поскольку 2012 год был самой обсуждаемой датой последнего времени, о нём не так много осталось недосказанным. Давайте же рассмотрим его в контексте тройной последовательности пробуждения. На метафорическом языке, 1987 год был периодом беременности, 2012 – рождение, и 2027 – воплощение нового порядка. Настоящее значение мелодии основано на понимании романтизма. Мелодия – это свойство музыки, которое захватывает эмоциональное дыхание и заставляет людей мечтать. 2012 год отмечает слаженность человечества как единого организма благодаря дыханию и вновь пробуждающемуся сознанию центра солнечного сплетения. Даже если вы не склонны к мечтательности, с этого времени, в вашей душе будут посеяны и укреплены сокровенные мечты и желания, поскольку каждый из нас входит в резонанс с сердцем человечества через пробуждение Атлантического/Эдемского восприятия. </w:t>
        <w:br/>
        <w:t>2012 год также отмечает разделительную линию в человеческом развитии. Если к этому времени вы не попадёте в резонанс с воплощающейся мечтой, то ваша ДНК будет вычеркнута из истории. На самом деле это совершенно естественное явление. Необходимо выключить большую часть современной человеческой ДНК, чтобы могла возникнуть новая форма. Поэтому, в течение нескольких поколений мы будем наблюдать, как большое число старых паттернов исчезают из нашего мира. Это означает, что какое-то время могут одновременно существовать две различных реальности – тех, кто остался жить в старой системе и тех, кто строит новый порядок. </w:t>
        <w:br/>
        <w:t>2027 – Ритмическая симфония </w:t>
        <w:br/>
        <w:t>Многие мистики и различные древние календарные системы уже давно предсказывали большой поворотный момент человеческого развития, в настоящее время приближающегося к своей высшей точке. Система Дизайн Человека, одна из великих систем, положенных в основу работы о Генных Ключах, использует 64 древних кода И-Цзин в качестве генетических часов для определения времени начала мутации человеческой ДНК. Эти часы подсказывают, что с 2027 года колоссальная генетическая мутация начнёт прорываться через систему солнечного сплетения человечества. Трудно описать словами значение 2027 года. Грядущее изменение сознания станет имплозией чрезвычайно высокой сиддхической частоты. Несомненно, что после этой даты ничто уже не останется прежним. </w:t>
        <w:br/>
        <w:t>С 2027 года наша планета начнёт постепенно затихать в благоговейном молчании. Между 2012 и 2027 годами, основной пробуждающий фрактал человечества даст начало новому миру, который изнутри изменит жизнь на Земле. Старая система разрушится успешно породив новый порядок. Это время станет началом воссоздания Эдема, всегда остававшегося на нашей планете в виде энергетического образа. Из гармонии и мелодии будет синтезирован божественный вселенский ритм. Впервые, человечество не только услышит великую симфонию сфер, но и будет в ней виртуозным солистом. Однажды в будущем, после 2027 года мы, наконец, откроем чудо простого бытия. Человечеству останется только наслаждаться земным раем, чего оно ещё никогда не делало.</w:t>
      </w:r>
    </w:p>
    <w:p>
      <w:pPr>
        <w:pStyle w:val="Normal"/>
        <w:rPr/>
      </w:pPr>
      <w:r>
        <w:rPr>
          <w:rFonts w:cs="Arial" w:ascii="Arial" w:hAnsi="Arial"/>
          <w:sz w:val="24"/>
          <w:szCs w:val="24"/>
        </w:rPr>
        <w:t>ЧАСТЬ 3 – ПРОЯВЛЕНИЯ </w:t>
        <w:br/>
        <w:t>Брак священной пары </w:t>
        <w:br/>
        <w:t>Ранее, мы уже упоминали о том, что предстоящий сдвиг приблизит окончание эпохи индивидуального «Я» и начало эпохи коллективного «Мы». На первой стадии этого многоступенчатого процесса происходят важнейшие изменения в частоте человеческих взаимоотношений. Пробуждение принесёт множество новых явлений, об одном из них мы всегда мечтали, но так и не достигли — об идеале священного брака. Современный институт брака является попыткой воплощения этого идеала на материальном плане. Однако до сих пор, браки и отношения, даже самые чистые и светлые, не могли достичь своего высшего потенциала – когда двое людей составляют единую ауру. </w:t>
        <w:br/>
        <w:t>Для того чтобы идеал священной пары мог существовать на физическом плане, прежде всего, необходимо слияние сознаний. Это «мистическое единство» или «conjunctio», о котором говорили алхимики. Просветление или осознанность всегда расцветали как индивидуальное качество, и не существует исторических свидетельств о просветлённой паре в подлинном смысле этого слова. Возможно, мы видели символические примеры, и, конечно, некоторые пары кратковременно испытывали такое состояние. Однако первой стадией разрушения барьеров между полами будет исцеление раскола инь-ян между мужчиной и женщиной. Извечная напряжённость между ними столь велика, что до настоящего времени препятствует истинному слиянию. </w:t>
        <w:br/>
        <w:t>Когда находящиеся в отношениях люди впервые испытают общее просветление, мы поймём, что излечились от самой глубокой язвы, той, что символизируется разделением и грехопадением Адама и Евы. Вокруг этих священных союзов образуется невероятное энергетическое поле, поэтому они станут ядром совершенно новых сообществ. Такие события возвестят о завершении сексуальности в том её виде, какой мы знаем сегодня, потому что одна и та же генетическая сила отвечает за половое разделение и за спаривание. Другими словами, человеческая сексуальность будет постепенно сублимироваться в творческие возможности и высшее сознание. Это означает, что через некоторое время численность населения нашей планеты начнёт устойчиво и неуклонно снижаться. </w:t>
        <w:br/>
        <w:t>Древним символом 55-го Генного Ключа является чаша изобилия, или священная чаша. На Теневом уровне сознания эта чаша никогда не наполняется — одна из сторон всегда тянется, а другая отталкивает, одна нуждается, а другая отвергает. Из-за человеческой склонности обвинять, создаётся динамика отношений, где партнёры истощают друг друга. </w:t>
        <w:br/>
        <w:t>В будущих человеческих отношениях чаша никогда не окажется ни полупустой, ни наполовину наполненной. Единое восприятие двух людей всегда наполнит её до краёв. Мы больше не будем «проваливаться в любовь», но станем подниматься к любви. Великая любовь между инь и ян разобьёт вдребезги иллюзию нашей разобщенности и освободит неисчерпаемый </w:t>
      </w:r>
      <w:hyperlink r:id="rId139" w:tgtFrame="_self">
        <w:r>
          <w:rPr>
            <w:rStyle w:val="InternetLink"/>
            <w:rFonts w:cs="Arial" w:ascii="Arial" w:hAnsi="Arial"/>
            <w:sz w:val="24"/>
            <w:szCs w:val="24"/>
          </w:rPr>
          <w:t>источник энергии</w:t>
        </w:r>
      </w:hyperlink>
      <w:r>
        <w:rPr>
          <w:rFonts w:cs="Arial" w:ascii="Arial" w:hAnsi="Arial"/>
          <w:sz w:val="24"/>
          <w:szCs w:val="24"/>
        </w:rPr>
        <w:t> из ядра самого создания. В конце концов, именно благодаря родовым семьям и сообществам, основанным на священных союзах, будет распространяться новое восприятие. </w:t>
        <w:br/>
        <w:t>Музыка перемен </w:t>
        <w:br/>
        <w:t>Многие ученые обнаружили сходство строения ДНК с музыкой. Участки ДНК и белковые последовательности часто повторяются с очень незначительными изменениями. Это несовершённое повторение можно сравнить с композиционной структурой музыки, особенно классической или восточной. Идея «музыкальности» человеческого тела не так уж неправдоподобна. Мы являемся хрупкой оболочкой мелодий и ритмов. Мозговые волны, кровообращение, сердцебиение, эндокринные циклы и сама жидкость наших клеток – всё пульсирует в очень устойчивом ритме. На еще более глубоком, субатомном уровне молекулы клеток и составляющие их атомы также вибрируют с очень высокой частотой и строятся на основе универсальной геометрии. С этой точки зрения, человек представляет собой ничто иное, как симфонию ритмов, темпов и звуков. </w:t>
        <w:br/>
        <w:t>55-й Дар тесно связан со звучанием и с тем, как наше тело и эмоции откликаются на звук. В этом Генном Ключе заложена извечная связь между эмоциональным спектром человека и музыкой. Возможно, наиболее близкое сходство между структурой ДНК и музыкой находится в триплете. ДНК формируется из триплетов, в свою очередь составленных из комбинаций базовых пар. Триплет является ключевым структурным звеном двойной генетической спирали. В музыке тройка представляет нечто просто исключительное — она представляет чистое стремление самой жизни. Музыкальная тройка всегда пытается найти другое звучание, и в этом смысле она похожа на замершее на мгновение человеческое сердце. Именно это стремление выражается через 55-й Дар — стремление к постоянному созиданию. В отличие от дуальности, троичность не является прямолинейной, она не находится в покое, но повторяется, всегда свободная и всегда новая. </w:t>
        <w:br/>
        <w:t>С наступлением великого изменения исчезнет наш древний страх, и мы услышим новую музыку. Мы будем вибрировать на более высокой частоте, химически поднимающей нас над старыми генетическими страхами. Мы станем одним целым с музыкой жизни и испытаем весь спектр эмоций, от света до тьмы, без страха и без стыда. Это новая музыка человечества — нам больше не нужны чужие пути и не нужны обеспечивающие безопасность системы или структуры. Так мир избавляется от старых порядков. Новый человек не будет подавлять своё чистое стремление жизни. Мы перестанем бояться истинной свободы, потому что наше восприятие начнёт действовать за пределами разума, с его беспокойством по поводу будущего. Предельная свобода не зависит от жизненных обстоятельств, это свобода позволить своему Я раствориться в волнах океана. Она рождается из абсолютного доверия жизни. </w:t>
        <w:br/>
        <w:t>Поэтическая генетика </w:t>
        <w:br/>
        <w:t>Самым высоким выражением человеческого языка является поэзия. Истинная поэзия обладает скрытым смыслом, который не может быть передан словами. Секрет заключается в ритме, модуляции и тональной частоте. Чтобы стать поэтом, необходимо освободить воображение от структуры языка. Аналогично, истинную природу человечества невозможно втиснуть в логические рамки или гомогенизировать. Но именно неистовство нашей подлинной природы так пугает людей. Стоит решить, что жизнь у вас в руках, как она тут же изменяется. В настоящее время люди начали выходить из игры, в которой они пытались ментально понять жизнь. Древние индийские мудрецы назвали этот мир «майя» — иллюзия. Нашей проблемой всегда было то, что мы пытались понять майя с помощью средства (разума), связанного законами, препятствующими истинному пониманию. Нельзя понять майя, посредством самой майя. </w:t>
        <w:br/>
        <w:t>Новое восприятие положит конец многим явлениям. Например, мы станем свидетелями разрешения вопроса «как?». Человечество избавится от одержимости всё понять интеллектуально. Это также означает прекращение духовных поисков. Мы больше не станем задерживать своё восприятие на структурах и системах. Мы больше не будем испытывать голод ни на одном уровне. Как поэт или музыкант, мы проникнем в саму тайну. Человечество уже находится на ранней стадии трансценденции своей генетики. Поскольку наше сознание начинает повышаться к чистому восприятию эмоциональной системы, мы сможем, наконец, взглянуть за завесу, столь долго державшую нас в плену. Избавившись, таким образом, от влияния своего ума, мы сможем по настоящему творить великую поэзию своей жизни. Мы вступаем в эру красоты, превосходную эру, где будет господствовать творчество, а сама жизнь восприниматься как искусство. </w:t>
        <w:br/>
        <w:t>Возможность и вероятные последствия будущей генетической мутации </w:t>
        <w:br/>
        <w:t>Поскольку мы переходим в следующую фазу, особенно после 2027 года, в мире изменится очень многое. Природа мутаций такова, что они происходят как внезапный квантовый скачок после длительного периода интеграции. Для изменений на социальном уровне требуется время, и некоторые из таких фаз могут продлиться сотни </w:t>
      </w:r>
      <w:hyperlink r:id="rId140" w:tgtFrame="_self">
        <w:r>
          <w:rPr>
            <w:rStyle w:val="InternetLink"/>
            <w:rFonts w:cs="Arial" w:ascii="Arial" w:hAnsi="Arial"/>
            <w:sz w:val="24"/>
            <w:szCs w:val="24"/>
          </w:rPr>
          <w:t>лет</w:t>
        </w:r>
      </w:hyperlink>
      <w:r>
        <w:rPr>
          <w:rFonts w:cs="Arial" w:ascii="Arial" w:hAnsi="Arial"/>
          <w:sz w:val="24"/>
          <w:szCs w:val="24"/>
        </w:rPr>
        <w:t>. </w:t>
        <w:br/>
        <w:t>Физические изменения </w:t>
        <w:br/>
        <w:t>Секрет 55-го Дара на физиологическом уровне заключается в единственном веществе — соли. Соль издавна была известна своими очистительными свойствами, а также способностью выводить токсины из организма. Каждая клетка вашего тела содержит соль, поэтому водно-солевой баланс является одним из главных условий здоровья. Всё, что относится к 55-му Дару, буквально и метафорически основано на его взаимосвязи с водой. Благодаря 32-му Генному Ключу мы узнали, что вода обладает памятью. Когда эмоции становятся слишком сильными, вы освобождаетесь от воспоминаний вместе с солью в слезах и/или поте. Уже началось химическое избавление человечества от древней памяти, и этот процесс будет только нарастать. Усиленное эмоциональное восприятие будет постепенно удалять ядовитые генетические воспоминания из человеческого тела. На физическом уровне это будет происходить через пот, слёзы и мочу. </w:t>
        <w:br/>
        <w:t>Так же, как морская вода испаряется и оставляет после себя соль, люди проходят испарение и дистилляцию. Мы начинаем изменяться на химическом уровне. Новая нейронная сеть солнечного сплетения заменяет рептильный, основанный на страхе древний мозг. Как показывает 59-я сиддхи, человеческое тело будет становиться всё более прозрачным, поскольку выйдет из-под влияния страха и перестанет вырабатывать определённые химические вещества. С прекращением химических процессов, связанных с задней частью мозга, полностью изменятся потребности тела. Без производимых страхом токсинов ему понадобится намного меньше соли, и оно станет менее плотным. </w:t>
        <w:br/>
        <w:t>Диета </w:t>
        <w:br/>
        <w:t>С уменьшением потребности человеческого организма в соли, начнёт изменяться наша пищеварительная система. Это закончится мутацией солнечного сплетения. Тело не просто перестанет нуждаться в солёных продуктах, но фактически полностью отторгнет их. Это означает, что люди постепенно перестанут употреблять мясо, и, разумеется, будут неспособны переносить то огромное количество соли, что содержится в современных приготовленных продуктах. Дети, унаследовавшие эти изменения ДНК, могут рождаться с физиологической аллергией на соленую еду и мясо. Все эти перемены станут результатом мутации и произойдут в своё время. Но в текущем переходном периоде людям фактически требуется больше соли, чем обычно для полного очищения от интоксикации прошлого. Это является скрытой причиной происходящей в мире революции в обработке продуктов питания. Природа точно знает, что делает, и это должно вдохновлять нас. </w:t>
        <w:br/>
        <w:t>Пищеварение основано на минеральной сфере, на том, как организм усваивает и использует микроэлементы из пищи и воды. В будущем, мы сможем совершенно по новому и более целесообразно извлекать и объединять элементы из еды. Механически, это будет происходить через наши прихоти. Другими словами, наше тело, своим настроением точно подскажет, что и когда мы должны съесть. Одним из наиболее вероятных результатов мутации будет гораздо реже возникающее чувство голода и, соответственно, меньшая потребность в еде. Вдобавок к этому, наше тело найдёт другие способы впитывать высокие частоты из воздуха и солнечного света. В конце концов, в далеком будущем, когда начнётся заключительная часть космической шахматной партии, наступит всеобщий расцвет 6-ой сиддхи, что сделает нашу кожу полностью прозрачной и позволит жить просто за счёт света </w:t>
        <w:br/>
        <w:t>Эмоции и решения – успокоить волну </w:t>
        <w:br/>
        <w:t>Некоторые наиболее радикальные изменения человечества затронут саму эмоциональную систему. В настоящее время люди страдают от изменчивости своих эмоций. Они принимают решения, противоречащие их истинной природе, и создают тем самым всеобщее энергетическое поле хаоса. Когда мутация закрепится, то, что мы сейчас называем эмоциями, будет играть совершенно иную роль. Это вообще не будет ощущаться как эмоции, а станет способом взаимодействия. Те, кто подвергнется этой мутации, вырвутся из эмоциональной драмы жизни. Эти люди так же глубоко будут чувствовать все нюансы своего окружения, но их восприятие будет скользить по вершинам эмоциональных волн, не проваливаясь в пучину. Поэтому они будут находиться в полной безмятежности и их легко можно будет узнать по спокойствию в глазах. </w:t>
        <w:br/>
        <w:t>Каждый человек, несущий мутацию, будет очень действенно успокаивать волну своего окружения. Поскольку всё больше людей рождается с таким восприятием, их общее присутствие будет медленно настраивать остальное человечество на другое измерение — измерение бесконечной ясности и покоя. Это также сильно повлияет на способы принятия решений. Решения больше не будут зависеть от изменчивых паттернов эмоционального отношения. Они начнут приходить мгновенно и ясно, поскольку всеобщие взаимоотношения на планете станут более спокойными. Решения больше не будут приниматься отдельными людьми, а станут возникать непосредственно из нашей всеобщей гармоничной связи. </w:t>
        <w:br/>
        <w:t>Успокоение волны, в конечном счёте, приведёт к эпохе мира во всём мире. Метафорически, этот процесс можно описать как оркестр, разыгрывающийся перед концертом — слышна какофония звуков, вразнобой издаваемых различными инструментами. Таково современное состояние человечества. Когда возникает мутация, дирижёр взмахивает палочкой на своём подиуме, и ждёт, пока не утихнут все звуки. Только в тишине мы сможем услышать скрытую гармонию истинной природы человечества. </w:t>
        <w:br/>
        <w:t>Окружающая среда </w:t>
        <w:br/>
        <w:t>Сегодня многих людей крайне заботит состояние окружающей среды и огромный вред, наносимый нашей планете колоссальным давлением глобализации. В будущем, нас ждут благие вести, но прежде чем мы их получим, важно понять, почему в настоящее время человечество как будто само себе наносит этот вред. Для этого необходимо увидеть общую картину. Планета является нашим большим телом, и так же, как физическое тело человека, и как вся жизнь, проходит генетическую мутацию. Жизнь похожа на сеть, сплетённую из тонких нитей. Значительная мутация одного из видов обязательно затрагивает все другие виды. Нынешнее поколение – жертвенное поколение. Наше совокупное тело очищает человечество от накопившихся токсинов. Мы видели, что современная, особенно западная диета, с её избыточным потреблением соли приводит к тучности очень большой части населения. Жир становится топливом мутации, и эта мутация вымывает коллективные Тени человечества. Стресс является ещё одним признаком усиления работы солнечного сплетения. Мутация оказывает огромное давление на физическую оболочку человека. На всех уровнях общества начинают проявляться застарелые язвы человечества – в деловой сфере, в управлении и в самой окружающей среде. В этом истинный смысл мифа о потопе. Грядущий потоп отделит сознание Дара от сознания жертвы. </w:t>
        <w:br/>
        <w:t>Глобальное потепление и загрязнение окружающей среды являются классическими выражениями человеческой язвы в её самом широком смысле. Подобные явления представляют собой последние вспышки ярости сознания жертвы, когда роль жертвы играет сама Земля. Человечество очень боится происходящего с нашей окружающей средой, но ирония заключается в том, что без этой всемирной мутации мы неминуемо уничтожим сами себя. Обретение 55-го Дара, как физической, генетической мутации, буквально создаёт новый вид. Поскольку наш дух успокаивается, и сознание позволяет ощутить единство друг с другом, мы также почувствуем единство со всеми существами. В частности, новое восприятие позволит напрямую общаться с животными, так как их сознание уже действует коллективно. И хотя животные генетически отличаются от нас, их истинной природой также является 55-й Дар Свободы. Мало того, что мы прекратим поедать животных, но и впервые почувствуем себя одним целым с ними. Во всех наших делах, свобода будет играть главную роль. </w:t>
        <w:br/>
        <w:t>Главным ключом к будущему станет значительное уменьшение населения, вследствие сдвига частоты эмоциональной и сексуальной сфер. Утихнет сегодняшний перенаселённый мир, и огромные участки земли вновь захватит дикая природа. Возвратится важнейшее для нашей планеты чувство пространства и свободы. Как мы видели, природа свободы – в дикости. Нам ничего не нужно будет делать для исцеления Земли. Просто останется слишком мало людей, чтобы причинить вред природе, и она сама вернётся в своё дикое равновесие. Животные смогут бегать на воле, леса будут неограниченно разрастаться и цвести, а люди свободно радоваться самой жизни. Не станет той самой силы, которая привела человека к его нынешнему положению. </w:t>
        <w:br/>
        <w:t>Как было сказано ранее, трудно предвидеть в деталях, на что будет похожа наша жизнь в будущем. Мы можем только почувствовать дух грядущей эпохи. Более чем вероятно, что человек продолжит использовать невероятные технологии, созданные к настоящему времени, и с развитием наших врожденных даров, мы обязаны экспоненциально усовершенствовать эти технологии. Будущее не станет откатом назад, к нашим исконным корням. Это будет скорее сотворчество под началом природы. По сути люди всегда были садовниками, и, выполняя своё предназначение на этой планете, мы дополним красоту природы, прибавляя к ней наш собственный дух. </w:t>
        <w:br/>
        <w:t>На планетарном уровне, главную работу по преобразованию выполнят океаны. Все выработанные человеком токсины попадают в круговорот воды в природе и через некоторое время очищаются солью в мировом океане. Человек в очередной раз сможет испытать стихийную силу 55-го Дара, и увидеть мистическое значение грядущей эпохи Водолея. </w:t>
        <w:br/>
        <w:t>Технологии будущего и новая наука синтеза </w:t>
        <w:br/>
        <w:t>Рассматривая возможное развитие технологий, их использование и влияние на мир, мы должны принять во внимание, что грядущая мутация непосредственно затронет образ наших мыслей. Поскольку основной центр восприятия сдвигается в область солнечного сплетения, все озарения и научные прорывы будут происходить именно из него, а не из нашего логического ума. Это полностью изменит научный подход. Вместо того чтобы начать с сомнения, а затем работать, пытаясь разрешить это сомнение научными методами, мы будем начинать с уверенности и использовать логику, чтобы подтвердить и углубить эту уверенность. Это положит начало новой эре науки синтеза. Эта наука станет действовать рука об руку с искусством, музыкой, мифологией и психологией и, что особенно важно, будет основана на физической структуре и сознании тела. </w:t>
        <w:br/>
        <w:t>Центральной осью всех логических систем будущего, включённых в этот грандиозный новый синтез, станет священная геометрия. Геометрия – основная организационная модель, позволяющая человеческому разуму устанавливать соотношения между всеми паттернами в голографической Вселенной. Например, теперь показывается в продвинутой физике, что геометрия 64-х не только присутствует в четырёхгранной структуре ДНК, но подпирает само пространство-время, а также является основой музыки. Используя законы фрактальной геометрии, мы, с помощью компьютерных технологий можем создавать очень сложные модели пространства. Эта геометрия позволит объединить все искусства и науки в одно интегрированное связное целое. Такой синтез возможен только в широком сотрудничестве самых разнообразных областей человеческой деятельности. </w:t>
        <w:br/>
        <w:t>Восприятие, открывшееся в области солнечного сплетения, направит физику в совершенно новом направлении. Самым щедрым природным ресурсом является Солнце, и оно, вероятно, станет нашим главным источником энергии. Один из великих западных мудрецов прошлого столетия, Микаэль Айванхов, говорил о том, что в будущем, человечество станет «солнечной цивилизацией». В голограмме Вселенной, пробуждение внутреннего солнца в солнечном сплетении отразится в нашей технологии. Универсальный закон гласит, что внешние результаты отражают внутреннее развитие. Это утверждение имеет огромное значение для нашего будущего. Превосходя саму структуру нашей ДНК, мы освободимся от гравитационного притяжения низких частот. В науке это отразится в новых технологиях, таких как физика плазмы, которые вскоре позволят нам превзойти физическую силу тяжести и искривить пространство и время. </w:t>
        <w:br/>
        <w:t>Новая наука даст человечеству будущее, похожее на современную научную фантастику. Овладев технологиями, использующими возможности гравитации, мы сможем путешествовать за пределы нашей планетарной системы и даже исследовать нашу галактику и Вселенную. Это будет означать фазу, в которой Земля, наконец, войдёт в поле мудрости, гораздо более пространное, чем сейчас. Все эти прорывы на самом деле гораздо ближе, чем большинство из нас смеет мечтать. Более чем вероятно, что технологические основы этой абсолютно новой эпохи в истории человечества будут заложены уже в первой половине нынешнего столетия. </w:t>
        <w:br/>
        <w:t>Правительство, бедность и деньги </w:t>
        <w:br/>
        <w:t>Чтобы разобраться в будущей социальной структуре человечества, необходимо ясно понять природу фракталов. (Более подробно она рассматривается в описании 44-й, 45-й и 49-й сиддхи. Каждая из них касается разных уровней изменения, которое коренным образом меняет способы взаимодействия людей в обществе). Очевидно, что со временем, человечество будет связано единым, всепроникающим духом, точно так же, как сегодня мы на материальном плане соединены через Интернет. Создание электронной Всемирной паутины стало предшественником того, что должно произойти на генетическом уровне. Природой человеческого духа является свобода, и это означает, что свобода станет единственным замыслом человечества. </w:t>
        <w:br/>
        <w:t>Освобождение человеческого духа вызовет всеобщий расцвет другого, крайне значимого Генного Ключа – 50-го Дара Равновесия. Это один из важнейших Даров в сфере сотрудничества и взаимной поддержки людей. Благодаря 50-му Дару, человечество постепенно входит в состояние космической гармонии. Он принесёт новое социальное устройство различным народам и сообществам. Этот Дар будет способствовать постепенному снижению уровня коррупции и преступности. Это означает, что развитые страны окажут необходимую помощь менее развитым, и тем самым преодолеют проблемы бедности. </w:t>
        <w:br/>
        <w:t>Будущее денег также можно вполне ясно увидеть благодаря определённым Дарам и сиддхи, в особенности через 45-ю сиддхи. По существу деньги, это физическое выражение сознания жертвы. Они представляют человеческий страх. Поэтому наше отношение к деньгам является нашим отношением к страху. Ничто не раскроет тайные планы быстрее, чем тема денег. Почти все деньги, отдаваемые или получаемые, несут скрытый «заряд». Только деньги, которые отданы или получены без условий, не имеют такого заряда. Поскольку деньги обращаются более чистым способом, они становятся энергетически «отмытыми» и проявляют один из великих космических законов — что отдаёшь, то и получаешь. Основой самых успешных деловых предприятий будущего станет 45-й Дар Синтеза. Такие фирмы не будут строиться на состязательности и страхе, но будут открыты и очень действенны. А вот жадность и страх наоборот, очень неэффективны. </w:t>
        <w:br/>
        <w:t>После того как вступят в игру высшие аспекты 45-й сиддхи, сами деньги со временем выйдут из обращения. Когда, наконец, произойдёт это событие, оно станет величайшим символом первого проявления подлинной свободы на нашей планете, и выльется в международное празднование, подобного которому мы ещё не знали. Как мы видели, 55-й Генный Ключ входит в кодоновую группу или Кольцо Вихря. Вместе с 49-м Генным Ключом, он вызовет разительные перемены на всех уровнях нашего общества. Интересно, что это кодоновое кольцо кодирует аминокислоту гистидин, которая выделяется во время физического оргазма. Вихрь, проносящийся по человеческому геному, действительно можно уподобить коллективному оргазму — вихревая сила сознания, прокатывающаяся по телу человечества, поднимает нас к высшим уровням единства и экстаза. </w:t>
        <w:br/>
        <w:t>Смерть, медицина и сиддхическая сверхновая </w:t>
        <w:br/>
        <w:t>Свобода – единственная настоящая медицина будущего. Есть много уровней свободы, но окончательная свобода – свобода от веры в то, что вы отделены от жизни. Грядущее сознание, через 55-й Генный Ключ возвещает полное избавление от страха смерти. В действительности, 55-й Генный Ключ не просто избавляет от страха смерти, он удостоверяет, что не существует самой смерти. Этот страх на самом деле находится в 28 ой Тени, тесно связанной с 55-м Даром. Поскольку 55-й Генный Ключ мутирует, видоизменяется и 28-ой Ключ, по крайней мере, до уровня Дара в совокупности. Секрет наилучшего здоровья заключается в 28-ом Даре, суть которого в свободном потоке жизненной силы через физическое тело. Поскольку люди выходят из-под влияния старых страхов, жизненная сила вновь начинает беспрепятственно течь через наши тела. Мощь и жизненность этой энергии несут огромный целебный потенциал, буквально искореняющий все пороки человечества. </w:t>
        <w:br/>
        <w:t>Истинная природа болезней и пороков заложена в ключевом страхе смерти. С искоренением этого страха наступит эпоха, в которой медицина станет ненужной и постепенно исчезнет. Естественно, что с избавлением от старых болезней, некоторые из них могут видоизмениться и даже стать более распространенными на какое-то время. Этот процесс, вероятно, продлится несколько сотен </w:t>
      </w:r>
      <w:hyperlink r:id="rId141" w:tgtFrame="_self">
        <w:r>
          <w:rPr>
            <w:rStyle w:val="InternetLink"/>
            <w:rFonts w:cs="Arial" w:ascii="Arial" w:hAnsi="Arial"/>
            <w:sz w:val="24"/>
            <w:szCs w:val="24"/>
          </w:rPr>
          <w:t>лет</w:t>
        </w:r>
      </w:hyperlink>
      <w:r>
        <w:rPr>
          <w:rFonts w:cs="Arial" w:ascii="Arial" w:hAnsi="Arial"/>
          <w:sz w:val="24"/>
          <w:szCs w:val="24"/>
        </w:rPr>
        <w:t>. Истинное исцеление связано с ДНК рода, и прекрасное здоровье отдельного человека зависит от чистоты его генетической родословной. Такое очищение происходит благодаря проявляющимся в мире сиддхи. Каждый раз, когда кто-либо проявляет сиддхи, взрывная волна очищения прокатывается назад, по всей его генетической фрактальной линии. Люди, несущие в мир частоту сиддхи, также берут на себя коллективные Тени родословной своих предков. </w:t>
        <w:br/>
        <w:t>Мы стоим на пороге вспышки сиддхической сверхновой. </w:t>
        <w:br/>
        <w:t>Во всём мире вскоре увеличится число людей, проявляющих сиддхи, поскольку великое воплощение произойдёт на физическом плане. Это воплощение представляет третий аспект Святой Троицы — дух Божественного Женского. Однако это воплощение не будет отдельным существом — оно станет коллективным духом, использующим особую плеяду существ, каждое из которых занимает «основной фрактал». (Более подробную информацию вы может прочитать в описании 44-й сиддхи.) Процесс воплощения Божественного Женского будет происходить в течение многих поколений, но его окончательным результатом станет очищение всех фрактальных линий человечества, что приведёт к сгоранию заключённой в ДНК коллективной «кармы», и окончательной ликвидации всех болезней на физическом плане. </w:t>
        <w:br/>
        <w:t>Дети и образование </w:t>
        <w:br/>
        <w:t>В заключение, мы рассмотрим самую важную, во многих отношениях, сферу. Будущее находится в руках наших детей. Многие из них, появляются на свет, неся в своей крови признаки грядущей мутации. Их дети, примерно с 2027 года дадут начало новому восприятию. Самым удивительным в детях является то, как чисто и наивно они проходят эмоциональную волну. Современные дети действительно отражают наступающие химические изменения, и в этом смысле их эмоциональный характер совершенно необыкновенен. Эмоциональные колебания или физические проявления этих детей можно увидеть не на личном, а на коллективном уровне. Конечно, им нужны обычные ограничения, создаваемые любыми родителями, но делать это следует с большим чувством свободы. Мутация, происходящая в эмоциональной системе, делает нашу химию склонной к изменчивым поведенческим паттернам и непредсказуемым эмоциональным проявлениям. Самым действенным этой ситуации для родителей может стать совет не предполагать, что с их детьми что-то не так, а дать им ещё больше любви и быть чрезвычайно терпеливыми. </w:t>
        <w:br/>
        <w:t>Не все дети новых поколений будут нести мутацию, но изменения возникнут во всём мире. Будет нетрудно узнать обладающих новым восприятием, потому что они не будут проявлять обычной детской эмоциональности. Родители обнаружат, что необычайное миролюбие возникает в семьях просто от присутствия в доме одного из таких детей. Все эти дети с раннего возраста проявят уникальную одарённость в соответствии с их хологенетическим профилем и Главными Дарами. </w:t>
        <w:br/>
        <w:t>Одному из самых больших изменений такие дети подвергнут систему образования. Поскольку их главный центр восприятия расположен вне мозга, они будут казаться чрезвычайно понятливыми. Только превзойдя разум можно проявить истинный талант. Их обучение станет скорее постижением, чем повторением, а память будет необычайной. Из всего этого может возникнуть впечатление, что такие дети будут очень уязвимы в нынешнем обществе. Однако, это не верно. Благодаря своим Дарам они не потребуют особого отношения или обучения. Напротив, они должны включиться в нормальную жизнь. Везде они притягивают в свою жизнь события, позволяющие и далее развивать свои Дары. Сила таких детей исходит из их открытости. Они будут движимы факторами, чья мощь неподвластна нашему нынешнему пониманию. Такие дети никогда не почувствуют себя одинокими или обманутыми. </w:t>
        <w:br/>
        <w:t>Столь талантливые дети выявят ограничения существующих образовательных систем. Одним из хорошо забытых, но достойных возвращения методов, может быть система ученичества, где одарённых детей отдавали на обучение соответствующим учителям и они узнавали жизнь в определённой деятельности, а не сидя за партой. 55-й Дар Свободы узнают на всех уровнях. Для ребенка суть свободы заключена в игре. Именно через игру он постигает свой мир. Поэтому, детей будущего, вероятно, больше не пошлют в школу с раннего возраста, а обеспечат пространством достаточным для настоящего расцвета. </w:t>
        <w:br/>
        <w:t>Вырастая, эти дети дадут первый большой толчок новой эпохи. Поэтому крайне важно их полное включение в существующие социальные структуры. Многие из них сами могут стать учителями, или докторами, адвокатами, деловыми людьми и другими «обычными» специалистами. Способность к целостному ощущению жизни позволит им провести искусные реформы, вызывающие волновой резонанс на всех уровнях общества. Всё, чего они коснутся, станет более действенным. Эти люди будут полностью свободны от страха, но смогут ощущать страх в других. Такая эмпатия позволит им быть очень искусными во взаимоотношениях. Медленно и неощутимо, эти дети и дети их детей преобразуют нашу планету. Как упоминалось ранее, высшее сознание буквально искореняет из человечества сознание жертвы. </w:t>
        <w:br/>
        <w:t>Заключение </w:t>
        <w:br/>
        <w:t>Всё сказанное выше является интуитивным исследованием архетипических кодов 64-х Генных Ключей в преломлении 55-го Дара. Этому Дару принадлежит частота нашего общего будущего. Эта частота лежит в основе всей работы о Генных Ключах, и имеет первостепенное значение. Некоторые люди всецело откликаются на эти частоты, другие же – нет. Эта книга написана для тех из вас, кто действительно резонирует с высшими частотами. Каждый из нас обладает собственным индикатором Правды и в каждом он проявляется по-разному. Если вы почувствовали дыхание правды в этих словах, значит, вы готовы глубоко погрузиться в собственные Тени и стать их хозяином. Свобода даётся недёшево, и её ценой является прозрачность. Вы должны признать все свои отрицательные чувства и склонности и взять на себя полную ответственность за них. Вы должны вернуть невидимые стрелы обвинения, и вы должны отыскать в себе все скрытые остатки страха и безбоязненно их принять. </w:t>
        <w:br/>
        <w:t>Только став прозрачным и честным с собой и другими, вы позволите прорасти в себе этому семени грядущего восприятия. Даже если оно отсутствует в вашей генетике как физическая мутация, вы, тем не менее, можете уверенно резонировать с его энергетическим полем. Кроме того, если вы будете чистосердечны и достаточно смиренны, то неминуемо пробудите в себе новое восприятие, которое благодаря вашей жизни воспарит в небеса свободы и подготовит почву для прихода настоящего мира высокого романтизма. </w:t>
        <w:br/>
        <w:br/>
        <w:br/>
        <w:t>Мы надеемся, что вам понравился разбор вышеприведённой передачи. Если она вызвала глубокий отклик, я хотел бы пригласить вас в дальнейшее странствие через матрицу этого нового учения. 55-й Генный Ключ – это только начало! Пожалуйста, выберите время, чтобы посетить наш веб-сайт </w:t>
      </w:r>
      <w:hyperlink r:id="rId142" w:tgtFrame="_blank">
        <w:r>
          <w:rPr>
            <w:rStyle w:val="InternetLink"/>
            <w:rFonts w:cs="Arial" w:ascii="Arial" w:hAnsi="Arial"/>
            <w:sz w:val="24"/>
            <w:szCs w:val="24"/>
          </w:rPr>
          <w:t>http://www.genekeys.net/</w:t>
        </w:r>
      </w:hyperlink>
      <w:r>
        <w:rPr>
          <w:rFonts w:cs="Arial" w:ascii="Arial" w:hAnsi="Arial"/>
          <w:sz w:val="24"/>
          <w:szCs w:val="24"/>
        </w:rPr>
        <w:t> и, соединив с нами вашу энергию, стать частью мощного и любящего сообщества людей, единственная миссия которых состоит в том, чтобы нести новый мир и новый Эдем! </w:t>
        <w:br/>
        <w:t>С любовью, Ричард Радд</w:t>
      </w:r>
    </w:p>
    <w:p>
      <w:pPr>
        <w:pStyle w:val="Normal"/>
        <w:rPr/>
      </w:pPr>
      <w:bookmarkStart w:id="57" w:name="__RefHeading___Toc391414538"/>
      <w:r>
        <w:rPr>
          <w:rStyle w:val="1"/>
          <w:rFonts w:eastAsia="Calibri"/>
        </w:rPr>
        <w:t>56-й Генный Ключ Божественная снисходительность</w:t>
      </w:r>
      <w:bookmarkEnd w:id="57"/>
      <w:r>
        <w:rPr>
          <w:rStyle w:val="1"/>
          <w:rFonts w:eastAsia="Calibri"/>
        </w:rPr>
        <w:t> </w:t>
        <w:br/>
      </w:r>
      <w:r>
        <w:rPr>
          <w:rFonts w:cs="Arial" w:ascii="Arial" w:hAnsi="Arial"/>
          <w:sz w:val="24"/>
          <w:szCs w:val="24"/>
        </w:rPr>
        <w:t>Сиддхи Опьянение </w:t>
        <w:br/>
        <w:t>Дар Обогащение </w:t>
        <w:br/>
        <w:t>Тень Отвлечение </w:t>
        <w:br/>
        <w:t>Программный партнер: 60-й Генный Ключ. Кодоновое кольцо: Кольцо испытаний (12, 33, 56) </w:t>
        <w:br/>
        <w:t>Физиология: щитовидная железа/паращитовидная железа. </w:t>
      </w:r>
      <w:hyperlink r:id="rId143" w:tgtFrame="_self">
        <w:r>
          <w:rPr>
            <w:rStyle w:val="InternetLink"/>
            <w:rFonts w:cs="Arial" w:ascii="Arial" w:hAnsi="Arial"/>
            <w:sz w:val="24"/>
            <w:szCs w:val="24"/>
          </w:rPr>
          <w:t>Аминокислоты</w:t>
        </w:r>
      </w:hyperlink>
      <w:r>
        <w:rPr>
          <w:rFonts w:cs="Arial" w:ascii="Arial" w:hAnsi="Arial"/>
          <w:sz w:val="24"/>
          <w:szCs w:val="24"/>
        </w:rPr>
        <w:t> нет, стоп-кодон. </w:t>
        <w:br/>
        <w:br/>
        <w:t>56-я Тень – Отвлечение </w:t>
        <w:br/>
        <w:t>МИРОВАЯ МАСКА </w:t>
        <w:br/>
        <w:t>Углубляясь в изучение Генных Ключей, вы начнете оценивать, насколько тесно эти коды сплетены со множеством различных измерений. Как хологенетическое отражение космоса, в котором мы живем, 64 Генных Ключа позволяют путешествовать по бесконечным сферам нашего внутреннего пространства. 21 кодоновое кольцо, представляющее собой универсальные генетические группы, является одной из самых больших тайн в структуре ДНК. Химически, 64 триплета, объединенные в 21 группу, кодируют 20 основных </w:t>
      </w:r>
      <w:hyperlink r:id="rId144" w:tgtFrame="_self">
        <w:r>
          <w:rPr>
            <w:rStyle w:val="InternetLink"/>
            <w:rFonts w:cs="Arial" w:ascii="Arial" w:hAnsi="Arial"/>
            <w:sz w:val="24"/>
            <w:szCs w:val="24"/>
          </w:rPr>
          <w:t>аминокислот</w:t>
        </w:r>
      </w:hyperlink>
      <w:r>
        <w:rPr>
          <w:rFonts w:cs="Arial" w:ascii="Arial" w:hAnsi="Arial"/>
          <w:sz w:val="24"/>
          <w:szCs w:val="24"/>
        </w:rPr>
        <w:t>, 21-я группа (Кольцо Испытаний) не кодирует </w:t>
      </w:r>
      <w:hyperlink r:id="rId145" w:tgtFrame="_self">
        <w:r>
          <w:rPr>
            <w:rStyle w:val="InternetLink"/>
            <w:rFonts w:cs="Arial" w:ascii="Arial" w:hAnsi="Arial"/>
            <w:sz w:val="24"/>
            <w:szCs w:val="24"/>
          </w:rPr>
          <w:t>аминокислот</w:t>
        </w:r>
      </w:hyperlink>
      <w:r>
        <w:rPr>
          <w:rFonts w:cs="Arial" w:ascii="Arial" w:hAnsi="Arial"/>
          <w:sz w:val="24"/>
          <w:szCs w:val="24"/>
        </w:rPr>
        <w:t>. Однако как архетипы, кодоновые кольца отражают тайную симметрию, действующую во Вселенной, как в едином целом. Внутри этой вплетенной геометрии Кольцо Испытаний, включающее 12-й, 33-й и 56-й Генные Ключи, пишет большой драматический сценарий самой эволюции. Эти три Генных Ключа не кодируют аминокислот, а используются как инструкции для остановки процесса синтеза белка и поэтому называются стоп-кодонами. </w:t>
        <w:br/>
        <w:t>Если бы вы могли прослеживать цепочку собственной ДНК, то пройдя через массу кодирующей информации, создающей ткань вашего существа, каждый раз приходили бы к стоп-кодонам в конце цепочки. Эти три Генных Ключа и 41-й Генный Ключ (известный как старт-кодон) </w:t>
      </w:r>
      <w:hyperlink r:id="rId146" w:tgtFrame="_self">
        <w:r>
          <w:rPr>
            <w:rStyle w:val="InternetLink"/>
            <w:rFonts w:cs="Arial" w:ascii="Arial" w:hAnsi="Arial"/>
            <w:sz w:val="24"/>
            <w:szCs w:val="24"/>
          </w:rPr>
          <w:t>играют</w:t>
        </w:r>
      </w:hyperlink>
      <w:r>
        <w:rPr>
          <w:rFonts w:cs="Arial" w:ascii="Arial" w:hAnsi="Arial"/>
          <w:sz w:val="24"/>
          <w:szCs w:val="24"/>
        </w:rPr>
        <w:t> жизненно важную роль в вашей генетике. И есть в них нечто большее, чем просто инструкции, несмотря на все выкладки биологической науки. Как основа строения живой материи, ДНК создана, чтобы видоизменяться для продолжения эволюции. Сам генетический код изменяет форму и адаптирует ее функции в течение больших временных интервалов, и отдельные Генные Ключи также изменяют свое функционирование. 35-й Генный Ключ – пример этого. Подобно стартовому и стоповым кодонам он обособленно расположен в геноме (Кольцо Чудес включает только 35-й Ключ), и является весьма уникальным, что вы обнаружите, исследуя его довольно необычную природу. Факт в том, что ранее, на более примитивной фазе нашего развития, 35-й Генный Ключ функционировал как кодон остановки. Однако в процессе эволюции этот аспект ДНК видоизменился и теперь, на его высшей частоте, позволяет людям пройти кратчайшим путем через свою генетику, что приводит к явлениям, обычно считающимся чудесами. </w:t>
        <w:br/>
        <w:t>Кольцо Испытаний, также предоставляет себе такие возможности и, поэтому мы не узнаем, на что способны входящие в него Генные Ключи до тех пор, пока они не будут пробуждены. Однако на частоте Тени вы можете ясно видеть, что они делают и как воздействуют на вас. Так первое из трех больших Испытаний – 33-я Тень устанавливает паттерн забывчивости и скрывает вашу истинную вселенскую природу. В этом испытании вы должны в течение множества воплощений идти сквозь пространство и время, пока не вспомните ваше великое Я. Второе испытание, лежащее под 56-й Тенью, заставляет поддерживать иллюзию вашей индивидуальности, отвлекая вас с помощью пяти чувств. Все больше вспоминая себя, вы придете к осознанию степени своей зависимости от внешнего мира, и через некоторое время, развернув поток своей энергии внутрь, освободитесь из-под власти этой зависимости. И наконец, 12-я Тень Тщеславия возникает в завершение вашего развития. Это последнее большое испытание и тест на глубину вашего подчинения предельному. В этом испытании вы должны отказаться от всего полученного в бесчисленных предыдущих путешествиях, чем достигнете заключительной трансценденции. </w:t>
        <w:br/>
        <w:t>Теперь, получив первоначальное представление о 56-м Генном Ключе, мы можем глубже проникнуть в область его передачи и понять, насколько разрушительной может быть Тень Отвлечения. Давайте начнем с примера силы этого отвлечения. Более пятидесяти процентов человечества никогда не пользовались </w:t>
      </w:r>
      <w:hyperlink r:id="rId147" w:tgtFrame="_self">
        <w:r>
          <w:rPr>
            <w:rStyle w:val="InternetLink"/>
            <w:rFonts w:cs="Arial" w:ascii="Arial" w:hAnsi="Arial"/>
            <w:sz w:val="24"/>
            <w:szCs w:val="24"/>
          </w:rPr>
          <w:t>телефоном</w:t>
        </w:r>
      </w:hyperlink>
      <w:r>
        <w:rPr>
          <w:rFonts w:cs="Arial" w:ascii="Arial" w:hAnsi="Arial"/>
          <w:sz w:val="24"/>
          <w:szCs w:val="24"/>
        </w:rPr>
        <w:t>. В течение нескольких мгновений осознайте значение этой статистики. Если в мире так много людей все еще отвлечены проблемами выживания, то чем занимаются другие, более удачливые пятьдесят процентов? Ответ — почти ничем. Они также отвлекаются на мелочи их собственной жизни — закладные, </w:t>
      </w:r>
      <w:hyperlink r:id="rId148" w:tgtFrame="_self">
        <w:r>
          <w:rPr>
            <w:rStyle w:val="InternetLink"/>
            <w:rFonts w:cs="Arial" w:ascii="Arial" w:hAnsi="Arial"/>
            <w:sz w:val="24"/>
            <w:szCs w:val="24"/>
          </w:rPr>
          <w:t>телефоны</w:t>
        </w:r>
      </w:hyperlink>
      <w:r>
        <w:rPr>
          <w:rFonts w:cs="Arial" w:ascii="Arial" w:hAnsi="Arial"/>
          <w:sz w:val="24"/>
          <w:szCs w:val="24"/>
        </w:rPr>
        <w:t>, рестораны, телевидение, политику, </w:t>
      </w:r>
      <w:hyperlink r:id="rId149" w:tgtFrame="_self">
        <w:r>
          <w:rPr>
            <w:rStyle w:val="InternetLink"/>
            <w:rFonts w:cs="Arial" w:ascii="Arial" w:hAnsi="Arial"/>
            <w:sz w:val="24"/>
            <w:szCs w:val="24"/>
          </w:rPr>
          <w:t>компьютеры</w:t>
        </w:r>
      </w:hyperlink>
      <w:r>
        <w:rPr>
          <w:rFonts w:cs="Arial" w:ascii="Arial" w:hAnsi="Arial"/>
          <w:sz w:val="24"/>
          <w:szCs w:val="24"/>
        </w:rPr>
        <w:t> и почти все остальное, что вы можете вообразить. Отвлечение хотя и препятствует эволюции, но также приводит нас к более полному пониманию собственных невзгод. В современном мире мы являемся почти безнадежно отвлеченными от того, кто мы есть на самом деле. В то же самое время, находясь среди множества отвлекающих факторов, мы все больше узнаем о степени нашей зависимости. </w:t>
        <w:br/>
        <w:t>Ниже вы увидите, что реактивный характер 56-й Тени является перевозбуждением, и в этом проявляется сущность отвлечения — перевозбуждение чувств не позволяет ощутить свой собственный дискомфорт. И перевозбуждение, и подавленность держат вас в оцепенении. Тень Отвлечения надевает на мир маску, не позволяющую вам видеть действительность жизни. Постоянно теряя сосредоточенность, и перескакивая с одного чувства на другое, человек становится жертвой своей материальной жизни. В отличие от большинства Теней, делающих человека жертвой его собственного мышления – 56-я Тень гарантирует, что вы станете жертвой чьего-то мышления, или другими словами, окружающих условий. Исходит ли это от правительства вашей страны, телевидения или других СМИ, или просто системы верований вашей религии, культуры, учителей, родителей или ровесников, мир постоянно программирует ваше мышление. Не удивительно, как легко мы отвлекаемся от наших реальных надежд и идеалов, будучи убежденными в чужих верованиях. </w:t>
        <w:br/>
        <w:t>Отвлечение действует одним из двух способов. Наиболее распространенный способ – внешнее отвлечение. Другими словами внешний мир ощущений отвлекает человека от его внутреннего мира чувств и реальности высших сфер. Поэтому мы склонны обвинять внешний мир и других людей в своих неприятностях, вместо осознания того факта, что обстоятельства нашей жизни отражают наше же внутреннее состояние. Известный эпитет нового века «Вы создаете свою собственную реальность», на самом деле верен только наполовину. Вы не создаете реальных событий своей жизни — но действительно влияете на их реализацию вашим отношением. Обвиняя людей в своих проблемах, вы настраиваетесь на паттерн частоты жертвы, и эта частота, раз за разом усиливается в течение вашей жизни. С другой стороны, способность принять все происходящее с вами независимо от того, радует это вас или нет, настраивает на паттерн частоты уступки, позволяющий легко и плавно скользить по жизни, и это отражается на материальном плане. </w:t>
        <w:br/>
        <w:t>Другой, менее распространенный способ отвлечения – внутреннее отвлечение. Внутреннее отвлечение означает такую поглощенность внутренней жизнью, что вы просто забываете о внешнем мире и живете среди фантазий собственной виртуальности, без реальной привязки к миру материальному. В этом смысле вы смотрите на мир как на отражение в кривом зеркале, и интерпретируете увиденное с точки зрения своих фантазий. Вы видите то, что хотите видеть, но не видите истины. Так проявляется сила Тени Ограничения, Тени 60-го Генного Ключа – программного партнера 56-го. 60-й Генный Ключ говорит о важности структуры и формы, и для некоторых людей он может показаться отвлекающим от их фантазий. Дар 60-го Генного Ключа – Реализм, означает, что вы должны принять настоящий момент таким, каков он есть, без наложения любых ментальных проекций. Отвлекаясь от текущего момента, вы сильно сужаете список возможных решений проблемы, имеющей место в текущий момент. </w:t>
        <w:br/>
        <w:t>Легко увидеть, как 60-я Тень Ограничения поддерживает в человеке потребность быть отвлеченным. Возникающее чувство ограниченности всякий раз означает, что ум заманил вас в ловушку. Вместо того чтобы освободиться от дискомфорта ограниченности, встречая его лицом к лицу и принимая его, вы будете склонны как можно быстрее избавиться от неприятных чувств, как правило открывая</w:t>
      </w:r>
      <w:hyperlink r:id="rId150" w:tgtFrame="_self">
        <w:r>
          <w:rPr>
            <w:rStyle w:val="InternetLink"/>
            <w:rFonts w:cs="Arial" w:ascii="Arial" w:hAnsi="Arial"/>
            <w:sz w:val="24"/>
            <w:szCs w:val="24"/>
          </w:rPr>
          <w:t>холодильник</w:t>
        </w:r>
      </w:hyperlink>
      <w:r>
        <w:rPr>
          <w:rFonts w:cs="Arial" w:ascii="Arial" w:hAnsi="Arial"/>
          <w:sz w:val="24"/>
          <w:szCs w:val="24"/>
        </w:rPr>
        <w:t>, включая телевизор или звоня по </w:t>
      </w:r>
      <w:hyperlink r:id="rId151" w:tgtFrame="_self">
        <w:r>
          <w:rPr>
            <w:rStyle w:val="InternetLink"/>
            <w:rFonts w:cs="Arial" w:ascii="Arial" w:hAnsi="Arial"/>
            <w:sz w:val="24"/>
            <w:szCs w:val="24"/>
          </w:rPr>
          <w:t>телефону</w:t>
        </w:r>
      </w:hyperlink>
      <w:r>
        <w:rPr>
          <w:rFonts w:cs="Arial" w:ascii="Arial" w:hAnsi="Arial"/>
          <w:sz w:val="24"/>
          <w:szCs w:val="24"/>
        </w:rPr>
        <w:t>. Мировая маска отвлекает наше внимание, поддерживая заинтересованность и развлекая драмами, разворачивающимися как вокруг, так и внутри нас. И возможно самым печальным является то, что она не выпускает нас из бедности, поскольку то, чем мы отвлечены, просто держит нас в одном и том же состоянии инертного оцепенения, где мы по-настоящему бедны. </w:t>
        <w:br/>
        <w:t>Репрессивный характер – мрачный </w:t>
        <w:br/>
        <w:t>Репрессивное проявление 56-й Тени – мрачность. Быть мрачным означает испытывать подавленность. Это коллапс нашего духа в своего рода оцепенение. Такое состояние характерно для подростков, подолгу пребывающих в плохом настроении. Многие взрослые, пережившие трудное детство, также находят себя жертвой этих «мертвых зон», закрепляющихся как паттерны в эндокринной и нервной системах. Таким образом, закрепившийся эмоциональный паттерн, спустя некоторое время проявляется в химии физического тела. У взрослых, под воздействием 56-й Тени, репрессивная сторона часто проявляется как «синдром лемминга», когда люди теряют из виду свои истинные стремления и становятся порабощенными скукой повседневной жизни. Вы можете видеть эту Тень, отраженную в тусклых и безрадостных глазах таких людей. </w:t>
        <w:br/>
        <w:t>Реактивный характер – перевозбужденный </w:t>
        <w:br/>
        <w:t>Реактивная сторона 56-й Тени – перевозбуждение. Она проявляется, как постоянная потребность поддерживать движение на всех уровнях человеческого существования. Есть у этой Тени особая потребность – потребность в зрительной стимуляции — от чтения до просмотра телепередач, фантазирования и путешествий. Эти люди могут жить полностью внутри себя. Внешне они могут казаться совершенно нормальными, но внутри они скрывают полный спектр фантазий. С другой стороны, эти люди также могут вести образ жизни, сосредоточенный только на внешнем мире, полностью отрицая внутренний мир. 56-я Тень проявляется в любом поведенческом паттерне, позволяющем человеку уйти от ощущения реальности самого себя и реальности своих чувств. Мы продолжаем двигаться, меняем отношения, ищем свежих ощущений. Мы просто не знаем, как остановиться. </w:t>
        <w:br/>
        <w:br/>
        <w:t>56-й Дар – Обогащение </w:t>
        <w:br/>
        <w:t>Разворот внутрь </w:t>
        <w:br/>
        <w:t>Подобно всем Дарам 64 Генных Ключей, Обогащение вытаскивает вас из Тени к свету высших частот. Обогащение окружает нас повсюду в жизни. Отвлечение прекрасно, но только до тех пор, пока оно обогащает нас. Люди, проявляющие 56-й Дар, познали разницу между тем, что питает человеческий дух и тем, что иссушает его. Овладев искусством самодисциплины, они перестали быть жертвами отвлечения. Если читая это, вы думаете, что не являетесь жертвой отвлечения, то можете провести простейший тест. Есть ли что-нибудь, чему вы не можете сказать «нет» в жизни? Если есть, то чем бы это ни было, вы остаетесь в некоторой степени жертвой отвлечения. Помните, 56-й Дар это не воздержание, а способность пропорционально распределить жизнь, воспринимаемую вашими пятью чувствами. </w:t>
        <w:br/>
        <w:t>Дар Обогащения не просто наличие силы воли. Обогащение отличается от удовольствия или развлечения. Вы знаете, что действительно наслаждались бы шоколадным тортом, например, но вы можете также решить, что в данном конкретном случае, он не обогатит ваш дух. В другое время, тот же самый торт может обогатить ваш дух. Вопрос в том, чтобы не быть жертвой своих чувств. 56-й Дар проходит тонкой гранью между пороком и добродетелью, между буйством и ответственностью. Люди этого Дара не склонны ни к воздержанию, ни к злоупотреблению. Они, прежде всего, просто знают, как получить от жизни лучшее. </w:t>
        <w:br/>
        <w:t>56-й Дар любит наслаждаться прелестью цветущих уголков, но и ни от чего не отказывается. Он может вовлечь вас в некоторые неприятные места и отношения. Однако у 56-го Дара есть одна алхимическая особенность. Алхимия заключена в знании того, как использовать то, что мы называем злом, в качестве средства трансценденции. 56-й Дар знает, что зло является просто формой энергии, существующей на низкой частоте. У той же самой энергии на более высокой частоте есть огромный потенциал для служения целому. 56-й Дар будет действовать на всех диапазонах низкочастотных волн, потому что знает, как преобразовать их энергию в удовольствие и успех. Обладая определенным 56-м Генным Ключом в вашем хологенетическом профиле, вы владеете редким даром показывать другим, что их проблемы в действительности являются замечательными возможностями. Этот Ключ обладает легкостью и юмором. </w:t>
        <w:br/>
        <w:t>56-й Дар знает великую правду — истинное удовольствие находится скорее внутри вашего существа, чем во внешнем мире. Поскольку вы начинаете воплощать эту правду, ваше сознание естественно разворачивается внутрь. Та же самая энергия, которая стала бы отвлечением во внешнем мире, разворачиваясь внутрь, становится вашим собственным источником. Этот источник вызывает внутреннее преобразование. Через некоторое время 56-й Дар фактически обучает вас медитации. Формально вы можете не медитировать, однако входите в медитативное состояние, где чувственные желания видятся как иллюзорные попытки удовлетворения. Это не означает, что вы становитесь неким нищенствующим монахом или отшельником, но действительно ослабляет вашу склонность к поиску удовлетворения во внешнем мире. Когда это происходит, ваши чувства начинают чрезвычайно чисто воспринимать жизнь. Вы даже начинаете развивать свою экстрасенсорику — высшие свойства ваших тонких тел вне пределов физического, эмоционального и ментального планов. </w:t>
        <w:br/>
        <w:t>Одно из замечательных качеств людей этого Дара – обогащение других своими знаниями и жизненным опытом. Способность к самодисциплине, когда это необходимо, делает вас в глазах других людей возможным образцом для подражания. Сила вашей любви к себе неумолимо притягивает к вам окружающих. </w:t>
        <w:br/>
        <w:t>По существу 56-й Дар является балансиром. Обладая этим Даром, вы всегда уравновешиваете дело и развлечения. Вы можете праздновать на всю катушку, но отличаетесь тем, что точно знаете, когда остановиться. Это – действие стоп-кодона в каждом из нас. Он подобен пластырю, залепляющему точки потери энергии. Действительно, в эзотерической традиции древнего Китая, пять человеческих чувств были названы «пятью ворами» и расценивались, как места утечки из тела жизненной силы или ци. «Запечатывая» человеческую склонность забываться в своих чувствах, вы ощущаете возрастание внутреннего сияния. </w:t>
        <w:br/>
        <w:t>Обогащение означает впитывание сущности жизни. 56-й Дар – Дар тонкого восприятия, чувственности и живости. Вы встречаете чудо там, где другие находят монотонность, и вы находите красоту там, где другие видят уродство. Это оценка и благодарность — чем более вы благодарны каждому моменту, тем сильнее момент вас наполняет. Прежде всего, величайшая возможная способность 56-го Дара лежит в общении. Он в состоянии развлечь и отвлечь внимание других. В низком частотном диапазоне этот Генный Ключ может быть реализован в рекламе и политической пропаганде, а на более высокой частоте, может быть найден в комедийных актерах, конферансье или вдохновенных ораторах. В еще более высоких диапазонах частот это – великое древнее искусство делиться своим опытом, рассказывая истории или создавая мифы, что затрагивает и открывает человеческое сердце. В этих высших уровнях 56-й Дар Обогащения – Дар любви, поскольку, чем больше Вы обогащаете жизни других, тем сильнее этот Дар льется через ваше сердце. </w:t>
        <w:br/>
        <w:br/>
        <w:t>56-я Сиддхи – Опьянение </w:t>
        <w:br/>
        <w:t>Божественное развлечение </w:t>
        <w:br/>
        <w:t>56-я сиддхи фактически очень забавна. Она является обратной стороной искусства Отвлечения. Люди, проявляющие эту сиддхи, научились быть отвлеченными только Божественным, только возвышающим, только самыми светоносными потоками и эманациями. Это – сиддхи Опьянения (Intoxication). Это слово происходит от греческого «toxicon», употреблявшегося для обозначения яда, которым смазывали наконечники стрел. Самый действенный токсин – любовь, и именно отсюда произошел миф о Купидоне и его стрелах любви. Люди, погруженные в этот Сиддхи, подняли Дар Обогащения в его зенит — они позволяют любви пронзать себя снова и снова. Ирония этого уровня сознания в том, что хотя Обогащение требует дисциплины, опьянение требует вовсе отказаться от дисциплины! Сиддхи проявляются только после больших прорывов в сознании. В некотором смысле они служат наградой. Награда сиддхи Опьянения – оказаться в состоянии постоянного отвлечения, отвлечения чистой любви! </w:t>
        <w:br/>
        <w:t>56-я сиддхи имеет множество параллелей в мифологии. Все наши человеческие боги и божества произошли из 64 Генных Ключей. Из 56-го Генного Ключа появились великие гедонистические божества греческого пантеона — Дионисий, Вакх и Пан. 56-я сиддхи знает толк во всех их наслаждениях, искушениях и пучинах. Однако это означает потворствовать своим желаниям не на материальном, а на Божественном плане! 56-я сиддхи, желая, чтобы человечество испытало все богатство жизни, часто создает синтез духовности и материального упадка. Для 56-й сиддхи с ее чистотой упадок требует единственного глотка вина в материальном плане, чтобы вызвать параллельное опьянение на более высоких планах. Люди с 56-й сиддхи не отказываются от радости чувственных наслаждений — они просто упиваются ими в гомеопатических дозах! Поэтому 56-я сиддхи не вписывается в рамки обычных представлений о святости или духовности. Но, в конце концов, она донесет до человечества, что быть божественным вовсе не означает отказаться от чувственных наслаждений. Во всяком случае, они ей просто не требуются, и поэтому она может получать настоящее удовольствие от всех проявлений жизни. </w:t>
        <w:br/>
        <w:t>56-я Сиддхи чрезвычайно заразительна. Как заразительны многие способы отвлечения, действующие на частоте Тени — прилипнуть к </w:t>
      </w:r>
      <w:hyperlink r:id="rId152" w:tgtFrame="_self">
        <w:r>
          <w:rPr>
            <w:rStyle w:val="InternetLink"/>
            <w:rFonts w:cs="Arial" w:ascii="Arial" w:hAnsi="Arial"/>
            <w:sz w:val="24"/>
            <w:szCs w:val="24"/>
          </w:rPr>
          <w:t>компьютеру</w:t>
        </w:r>
      </w:hyperlink>
      <w:r>
        <w:rPr>
          <w:rFonts w:cs="Arial" w:ascii="Arial" w:hAnsi="Arial"/>
          <w:sz w:val="24"/>
          <w:szCs w:val="24"/>
        </w:rPr>
        <w:t>, уставиться в телевизор, принимать наркотики или выпивать — настолько же увлекательным и очень заразительным является высший уровень 56-й Сиддхи. Он означает предаваться высшей частоте любви. В отличие от более низких проявлений частоты любви, когда гонятся за отравленными стрелами Купидона во внешнем мире, 56-я сиддхи находит сам источник токсина — щедрость вашего собственного сердца. Опьянение это готовность быть поглощенным своей собственной любовью. Люди, испытывающие такое состояние эйфории, владеют даром отвлекать других от их самоубийственных поведенческих паттернов и любовью поднимать их на высшие частоты. Поскольку 56-я сиддхи тесно связана с Тенью Отвлечения, такие люди хорошо понимают законы обусловливания человеческих существ. Пройдя через Дар Обогащения, они знают о человеческой склонности к неумеренности. Они точно знают, как говорить с вами и как заразить вас своей любовью и своим юмором. Подобно пьяницам в более высоком плане, эти люди просто утопают в своей собственной ауре любви, и в этом качестве могут быть неотразимыми. У них нет иных планов, кроме как разделить собственную удачу со всем и вся, встретившимся на их пути. </w:t>
        <w:br/>
        <w:t>64 сиддхи – энциклопедия качеств, которые большинство людей описало бы как «святые» или «божественные». Для характеристики людей 56-й сиддхи более всего подходят слова «безумие» или «опьянение». Это люди, расцвет которых так эффективно стер их чувство непрерывности жизни, что они прилагают большие усилия, только чтобы удержаться от смеха. В них бурлит жизнь, они дразнят и веселят ваш дух, они не могут быть поняты или заключены в рамки логики. Это божественные пьяницы, иногда входящие, пошатываясь, в материальный мир. Такие люди – напоминание из Первоисточника о том, что жизнь создана для любви, красоты и веселья. В их шутовстве каждый из нас должен увидеть свое собственное безумие, чтобы принять его в смехе и одобрении. </w:t>
        <w:br/>
        <w:t>56-я сиддхи вытекает прямо из сердца. Она – высшее искусство развлечения и смеха и одна из больших поэтических сиддхи. 56-я сиддхи – полная противоположность дисциплине в том смысле, какой мы обычно вкладываем в это слово. Редкие люди, проявляющие это состояние, являются законом сами для себя. Вы не можете понять их разумом, но если вы сидите с ними и упиваетесь их смехом, то сами можете опьянеть от их совершенных частот. Они походят на безупречно выдержанное вино, и их единственное желание состоит в том, чтобы продолжить пить любовь, бесконечно струящуюся из их сердца. Человек, опьяненный этой сиддхи, осознал удивительный факт о жизни — в ней нет никаких дел для него. Все верования и поиски теперь закончились. Человек остается в одном из наиболее чудесных и восхитительных состояний. Теперь жизнь для него всего лишь развлечение, так как не нужно больше ничего изучать, делать, или достигать. Когда Опьянение прорывается из высших планов, любое учение превращается в чудо. Вы продолжаете наслаждаться жизнью, но ваша учеба прекращается — просто потому, что учеба предполагает развитие, а эта сиддхи заканчивает игру развития. </w:t>
        <w:br/>
        <w:t>Следуя за 55-й сиддхи в древней последовательности И-Цзин, 56-я сиддхи дает нам некий намек на разгадку пути человечества после коллективного пробуждения, описанного в 55-м Генном Ключе. В сущности, человечество движется к развлечению. Как только мы достигнем нашего пробуждения, для нас останется только роль публики, развлекаемой жизнью. Настоящее развлечение влечет за собой смех, вдохновение, удивление и, в конечном счете, опьянение. Программный партнер этой сиддхи, 60-я сиддхи Справедливости, начнет пробуждаться примерно в то же время, что и 56-я. Когда это произойдет, мир начнет корректировать себя, устраняя свой дисбаланс. Будут разрушаться принципы, столь долго считающиеся незыблемыми — наша экономика, наши институты и системы права и власти, самого страха смерти, встроенного в современный мир — все начнут раскалываться и распадаться. Поскольку старая система раскалывается, люди высших частот (а их число будет расти день </w:t>
      </w:r>
      <w:hyperlink r:id="rId153" w:tgtFrame="_self">
        <w:r>
          <w:rPr>
            <w:rStyle w:val="InternetLink"/>
            <w:rFonts w:cs="Arial" w:ascii="Arial" w:hAnsi="Arial"/>
            <w:sz w:val="24"/>
            <w:szCs w:val="24"/>
          </w:rPr>
          <w:t>ото</w:t>
        </w:r>
      </w:hyperlink>
      <w:r>
        <w:rPr>
          <w:rFonts w:cs="Arial" w:ascii="Arial" w:hAnsi="Arial"/>
          <w:sz w:val="24"/>
          <w:szCs w:val="24"/>
        </w:rPr>
        <w:t> дня) реализуют сильный порыв любви и опьянения через общее солнечное сплетение человечества. </w:t>
        <w:br/>
        <w:t>В древнееврейском священном тексте, известном как Талмуд, есть странное и мистическое пророчество: </w:t>
        <w:br/>
        <w:t>«И в скором времени </w:t>
        <w:br/>
        <w:t>Святой накроет стол для праведника </w:t>
        <w:br/>
        <w:t>Из плоти левиафана, </w:t>
        <w:br/>
        <w:t>И шкурой его накроет шатер </w:t>
        <w:br/>
        <w:t>Где будет пир» </w:t>
        <w:br/>
        <w:t>Это пророчество говорит о пробуждения Синархии в сердце человечества. «Праведник» относится к высшей частоте сердца. Те, кто не избегает ядов Теневого сознания, но внутренне их преобразовывает, откроют тайны высшего сознания. Это упоминается как «поедание плоти левиафана». Сознание Христа должно вобрать в себя низкие частоты и преобразовать их обратно в свет. Финал описан как большое угощение или пир, где кожа левиафана используется как покрытие шатра, в котором происходит торжество. Эта замечательная и таинственная метафора относится к разрушению майя или иллюзии, препятствующей познанию человечеством своей высшей природы. Здесь «шкура» — наше ментальное сознание, скрывающее от нас истину. Кроме того, мы будем использовать эту «шкуру» как обозначение празднования. Именно это делает 56-я сиддхи. Не скрываясь более за нагромождениями ментальных конструкций, она пьянеет от чудес ума и его созданий. </w:t>
        <w:br/>
        <w:t>Если вы знаете кого-либо, с 56-й сиддхи в хологенетическом профиле, вы практически видите этот высший из уровней, глубоко затаенный в их поведении. Любовь, скрытая в таком человеке, удивительнее всего, что только можно вообразить. Если эта сиддхи есть в вашем хологенетическом профиле, жизнь, как предполагается, учит вас этой любви через мир и его страдание. Вы никогда не должны уклоняться от страдания, поскольку оно является токсином, использующимся для опьянения. Позволяя стрелам жизни пробивать себя, раз за разом, вы, в конечном счете, окажетесь настолько разрушенным, что начнете смеяться. Вы прекратите попытки направить жизнь и будете уступать. Когда произойдет этот великолепный момент, ваше сознание изменится с горизонтального на вертикальное. Вы начнете видеть, что на этом уровне, каждое отдельное существо может быть обогащено. Это только вопрос отнош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58" w:name="__RefHeading___Toc391414539"/>
      <w:bookmarkEnd w:id="58"/>
      <w:r>
        <w:rPr/>
        <w:t>57 нет</w:t>
      </w:r>
    </w:p>
    <w:p>
      <w:pPr>
        <w:pStyle w:val="Normal"/>
        <w:rPr>
          <w:rFonts w:ascii="Arial" w:hAnsi="Arial" w:cs="Arial"/>
          <w:sz w:val="24"/>
          <w:szCs w:val="24"/>
        </w:rPr>
      </w:pPr>
      <w:r>
        <w:rPr>
          <w:rFonts w:cs="Arial" w:ascii="Arial" w:hAnsi="Arial"/>
          <w:sz w:val="24"/>
          <w:szCs w:val="24"/>
        </w:rPr>
      </w:r>
      <w:r>
        <w:br w:type="page"/>
      </w:r>
    </w:p>
    <w:p>
      <w:pPr>
        <w:pStyle w:val="Normal"/>
        <w:rPr/>
      </w:pPr>
      <w:bookmarkStart w:id="59" w:name="__RefHeading___Toc391414540"/>
      <w:r>
        <w:rPr>
          <w:rStyle w:val="1"/>
          <w:rFonts w:eastAsia="Calibri"/>
        </w:rPr>
        <w:t>58-й Генный Ключ. От стресса к блаженству</w:t>
      </w:r>
      <w:bookmarkEnd w:id="59"/>
      <w:r>
        <w:rPr>
          <w:rStyle w:val="1"/>
          <w:rFonts w:eastAsia="Calibri"/>
        </w:rPr>
        <w:t> </w:t>
        <w:br/>
      </w:r>
      <w:r>
        <w:rPr>
          <w:rFonts w:cs="Arial" w:ascii="Arial" w:hAnsi="Arial"/>
          <w:sz w:val="24"/>
          <w:szCs w:val="24"/>
        </w:rPr>
        <w:t>Сиддхи: Блаженство </w:t>
        <w:br/>
        <w:t>Дар: Жизненность </w:t>
        <w:br/>
        <w:t>Тень: Недовольство </w:t>
        <w:br/>
        <w:t>Программный партнёр: 52-й Генный Ключ </w:t>
        <w:br/>
        <w:t>Кодоновое кольцо: Кольцо Поиска (15, 39, 52, 53, 54, 5</w:t>
      </w:r>
      <w:r>
        <w:rPr>
          <w:rFonts w:cs="Arial" w:ascii="Arial" w:hAnsi="Arial"/>
          <w:sz w:val="24"/>
          <w:szCs w:val="24"/>
        </w:rPr>
        <w:drawing>
          <wp:inline distT="0" distB="0" distL="0" distR="0">
            <wp:extent cx="142875" cy="14287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br/>
        <w:t>Физиология: промежность </w:t>
        <w:br/>
        <w:t>Аминокислота: серин </w:t>
        <w:br/>
        <w:br/>
        <w:t>58-ая Тень – Недовольство </w:t>
        <w:br/>
        <w:t>Божественное недовольство </w:t>
        <w:br/>
        <w:t>В китайском первоисточнике И-Цзин, вдохновляющем источнике для создания Генных Ключей, символы или гексаграммы являются комбинациями из двух триграмм, обозначающих восемь различных природных явлений, таких как гром, ветер, земля, огонь, и т.д. 58-я гексаграмма представляет собой двойное повторение триграммы «озеро». Озеро – простой и красивый медитативный образ, непосредственно заключающий в себе самую сущность спокойствия. Озеро обозначает эмоциональное спокойствие, а так же ментальную неподвижность. Кроме того, неподвижность является высшим и наиболее естественным проявлением 52-го Генного Ключа, программного партнёра 58-го. Поэтому темы радости и неподвижности тесно связаны генетически. В отличие от них, 58-ая Тень Недовольства весьма неопределённа. Это неудовлетворённость, уходящая корнями в 52-ю Тень Стресса, программного партнёра 58-ой Тени. Напрямую, она не относится к определённому эмоциональному состоянию, например, печали, скуке, фрустрации, или к психическому состоянию, такому как опасение или озабоченность. Эта Тень просто вызывает нехватку радости и глубокое чувство тревоги и беспокойства ... </w:t>
        <w:br/>
        <w:t>Всякий раз, когда 52-ая Тень Стресса нарушает гладь поверхности вашего внутреннего озера, вы теряете естественное состояние. Главный вопрос 58-ой Тени: как это происходит? Как и почему люди так легко выходят из своего естественного состояния? Единственный ответ даёт концепция будущего. Внимательно рассматривая и обдумывая Генные Ключи, вы увидите, что некоторые из них, например, 10-й и 20-й, целиком посвящены опыту, известному как «жизнь в настоящем». Это простое выражение является основным принципом почти всех великих мистических и духовных учений. Как же жить в «моменте сейчас»? Один из способов отгадать эту загадку состоит в том, чтобы понять, как, когда и почему вы упускаете настоящий момент в собственной жизни. В этом отношении, 58-ая Тень и её Дар могут дать достаточно правильное представление. </w:t>
        <w:br/>
        <w:t>Люди, увлечённые чтением этой работы, уже знают, что в большинстве несчастий человека виновен его собственный ум. Если вы интересуетесь духовностью или самоусовершенствованием, то, вероятно, уже много раз слышали, что ум создаёт проблемы. Эта истина породила бесчисленные системы — медитации, практики, аффирмации и методы, с единственной целью помочь вам превзойти ум и найти внутреннее совершенство. И хотя ум действительно является «корнем зла», очень опасно непосредственно противодействовать его коварному механизму. Проблема ума состоит в жажде самоусовершенствования, самой сути 58-ой Тени. Более всего, разум хочет дать вам ощущение того, что вы, своими действиями можете добиться радости. К сожалению, что бы вы ни делали в этом отношении, все техники, системы, стратегии, способны вызвать только дальнейшее Недовольство! </w:t>
        <w:br/>
        <w:t>58-ая Тень создаёт в человеке большое генетическое давление, давление, улучшать что-либо или быть каким-то образом полезным. Недовольство – частота энергии, полностью нацеленной на будущее. В спокойном состоянии этот Генный Ключ проявляет свои естественные качества жизненности и радости. В этом суть иронии 58-ой Тени. Она побуждает искать счастье во внешнем мире только для того, чтобы привести к выводу, что вы не можете найти его там, поскольку счастье уже находится у вас. 58-ая Тень создаёт иллюзию будущего. Настоящая шутка в том, что ища удовлетворения во внешнем, люди действительно улучшают мир, постепенно делая его более синтезируемым. Другими словами, именно ваше Недовольство оказывается самым большим служением целому. </w:t>
        <w:br/>
        <w:t>Исследуя 52-ю Тень Стресса в сочетании с 58-й Тенью Недовольства, мы узнаём, что они программируют человека на трансгенетическом уровне. Другими словами, они усиливают друг друга через всеобщее морфогенетическое поле. Чем больше недовольных людей живёт на нашей планете, тем более мощной становится частота этой Тени. Как ни странно, именно поэтому демографический взрыв привёл к значительному улучшению качества нашей жизни. В современном мире, стремление к личному удовольствию и удовлетворению стало действительно всеобъемлющим. Очень странно признавать, что поиск удовлетворения вызывает тот самый стресс, избавления от которого мы ищем. Именно так действует эволюция – она делает нас несчастными, и мы невольно развиваемся, пытаясь избавиться от своих невзгод. </w:t>
        <w:br/>
        <w:t>58-ая Тень оказывает человеку большую услугу. Всколыхнув тихие воды вашего внутреннего озера, она заставляет искать спокойствия. В конечном счете, вы понимаете, что ваша мечта о будущем никогда не осуществится во внешнем мире, и, таким образом, возвращаетесь к самому себе. Именно на данном этапе большинство людей начинает свой духовный поиск. Вы просто переключаетесь с попыток улучшить мир на попытки улучшить себя. Но даже духовный путь приводит к бесплодным поискам, поскольку также основан на иллюзии будущего. Тем не менее, от этого пути невозможно уклониться. Давление остаётся давлением, и 58-ая Тень не оставит вас в покое, пока вы не исчерпаете свой внутренний поиск. Давление заставляет ум делать что-либо, чтобы его ослабить. Вдобавок, в своём мистическом поиске вы встретитесь с множеством систем, учителей и путей, обещающих избавить от давления. Вы неминуемо испробуете на себе хотя бы один из этих методов. Многим из нас так и не удаётся выйти из этого процесса, и они до конца жизни остаются увлечёнными идеей прекрасного и мирного будущего. </w:t>
        <w:br/>
        <w:t>Тень Недовольства даёт ложную надежду, что вы можете сделать что-либо для достижения счастья. Даже недеяние, после получения этого знания, может быть действием на тонком уровне. Но эта Тень заставляет человека понять всю безнадёжность его положения! Несмотря на всё сказанное, эта Тень ни в коей мере не «плохая». Другими словами, истощая, она приводит вас к перелому, и в этом смысле, Недовольство действительно божественно и таит в себе благодать. Как только человек начинает глубоко внутри себя постигать эту правду, будущее, за которое он держался, медленно разваливается, впервые открывая наполняющий его изумительный Дар Жизненности. </w:t>
        <w:br/>
        <w:t>Репрессивный характер – не существует </w:t>
        <w:br/>
        <w:t>58-ая Тень – единственный аспект нашего генетического строения, который не может быть подавлен. Ведь она означает жизненность, неподконтрольную человеку жизненную силу. Подавляя её, люди, тем самым, вызывали бы собственную смерть и не могли бы развиваться как вид. К счастью, жизнь намного сильнее человека, и не может быть отвергнута. Нам предназначено столкнуться со своим Недовольством, и мы в состоянии только реагировать на него. </w:t>
        <w:br/>
        <w:t>Реактивный характер – мешающий </w:t>
        <w:br/>
        <w:t>Мощь жизненной силы такова, что люди могут только реагировать на неё, сознательно или подсознательно. Чаще всего мы реагируем, создавая помехи естественному, природному течению. Подобное вмешательство создаёт ещё большее неудобство и усиливает Недовольство. Наибольшие трудности возникают после случайных, спонтанных ощущений нашей собственной, врожденной радости. Поскольку все мы познали это опыт, мы жаждем его, и постоянно пытаемся его повторить. Но настоящее чудо происходит только тогда, когда мы понимаем, что Недовольство это просто эволюционное давление низкочастотной жизненной силы — мы, наконец, перестаём мешать жизни, и ощущаем свою истинную, радостную природу. </w:t>
        <w:br/>
        <w:t>58-ой Дар – Жизненность </w:t>
        <w:br/>
        <w:t>Радость служения </w:t>
        <w:br/>
        <w:t>Принимая себя как человека, вынужденного постоянно искать удовлетворения в будущем, вы полностью меняете свою жизнь. Глубокое понимание переводит вашу жизненную силу в новую фазу. Этот процесс начинается по-настоящему, как только вы разумом постигаете тяжесть своего положения. Затем понимание становится интуитивным и, наконец, проникает в самую сердцевину вашего тела – в ДНК. Когда принятие достигает этой глубины, оно вызывает явление, которое можно назвать атомным разрывом. Энергия, искавшая выход в недовольстве, разворачивается обратно и вливается в атомарные структуры тела. В результате происходит нечто вроде взрыва внутренней жизненной силы, вызывающего необычные физиологические микропроцессы. Короче говоря, вы вновь становитесь самим собой. </w:t>
        <w:br/>
        <w:t>На частоте Дара, энергия, ранее ощущаемая как недовольство, начинает превращаться в радость. Такая радостность присутствует в каждом из нас и является не чем иным, как беспрепятственным выражением жизни. На этой стадии индивидуального развития в человеке прорывается нечто странное — эволюционное побуждение к самоосознанию. Жизнь хочет осознавать себя безгранично свободной. Так начинается внутреннее разотождествление. Всё яснее понимая, что будущего на самом деле не существует, вы перестаёте проецировать на него свою жизненную силу. Ваш ум успокаивается, как будто длиннее становятся паузы между мыслями. Также меняется отношение к будущему. Вы понимаете, что оно не зависит, и никогда не зависело от вас, а поддерживается коллективной силой, для которой вы всего лишь мгновенное выражение. Углубляясь, это понимание уменьшает беспокойство по поводу происходящего с вами, хотя частично вы всё ещё остаётесь обеспокоенным. </w:t>
        <w:br/>
        <w:t>Все эти изменения внутреннего отношения, вызваны сменой на атомарном уровне направления витальной силы, поддерживающей жизнь. Увеличение жизненности означает по-настоящему большую свободу. Независимо от того, насколько старым и дряхлым может быть ваше тело, возрастающая радость вновь подарит ощущение молодости. Вы счастливы без всяких видимых причин. Такой силе требуется выход в мир, и самым естественным путём для неё становится служение людям. Однако в отличие от 58-ой Тени, этот Дар не пытается помочь, чтобы удовлетворить собственное недовольство, и мешая, таким образом, естественному органическому движению. Напротив, Дар Жизненности эмпатически знает, как согласованно взаимодействовать с жизненными процессами. Жизненность всегда распознаёт жизненность, в особенности искусно она помогает освобождать заблокированную витальную энергию. Фактически, простое присутствие таких людей может вызвать увеличение энергетического потока через систему. Эти принципы применимы к любой сфере деятельности — от исцеления физического тела до конструирования мостов и даже для повышения прибыльности бизнеса. </w:t>
        <w:br/>
        <w:t>58-ой Генный Ключ принадлежит Кольцу Поиска, или кодоновой группе, кодирующей аминокислоту серин. Каждый из Генных Ключей этой группы создаёт в человеке определённое давление. Вместе, эти шесть видов давления заставляют вас искать разрешение вашего внутреннего стремления. Поэтому любой поиск, отчасти вызван неудовлетворенностью и, в конечном счёте, всегда приводит во внутренний мир. Именно этот разворот внутрь открывает и делает доступными огромные запасы живучести, когда вы достаточно ослабляете напряжение. Вы прекращаете поиски, увидев, что это просто жизнь, которая ищет саму себя. Поскольку уменьшается внутреннее давление, витальная энергия становится более чистой и сияющей. Многие из тех, кто пробудился таким способом, фактически, проходят некий исцеляющий кризис, поскольку энергетическая матрица тонких тел возвращается в нормальное состояние. Это может быть временем значительного физического преобразования. </w:t>
        <w:br/>
        <w:t>Но, прежде всего, 58-ой Дар является неудержимой силой, и однажды приведя её в движение, вам не удастся развернуться обратно. Поскольку 58-ая – единственная Тень, которую невозможно подавить, когда частота этого Генного Ключа попадает на уровень Дара, события в жизни начинают происходить с молниеносной быстротой. Мало того, что жизнь обретает новую форму, вас захватывает ещё более глубокий процесс — процесс движения в сердце. В этой крайне заразительной фазе вы учитесь действовать в гармонии с окружающей средой. На коллективном уровне этот Дар очень силен, поэтому когда-нибудь он объединит человечество, для достижения высшей цели. В некотором смысле он уже делает это по всему миру, и современное направление на глобализацию является тому примером. Будущее человеческого развития действительно подчинено идеалу служения. Когда-либо, служение станет основой любого бизнеса, экономики и управления, поскольку человечество понимает, что это действительно лучше для всех нас. Мы ищем личного довольства, а оно тесно связано с довольством, неустанно создаваемым 58-м Даром на коллективном уровне. </w:t>
        <w:br/>
        <w:t>58-я сиддхи – Блаженство </w:t>
        <w:br/>
        <w:t>За пределами средоточия </w:t>
        <w:br/>
        <w:t>Когда на уровне Дара постепенно слабеет отождествление с будущим, вы начинаете всё более полно присутствовать в настоящем моменте. Первичное недовольство преобразуется в жизненную силу и возвращается обратно в тело. Частота жизненности возрастает и, достигнув своего пика, вызывает спонтанное изменение сознания. Как было описано ранее, эта жизненная сила так глубоко проникает в вашу сущность, что на генетическом уровне запускает процесс, называемый просветлением. Образно выражаясь, ранее, ваше сознание было «приклеено» к ДНК, что давало ощущение ограниченности жизни только внутри вас. Затем, в переломный момент, сознание, наконец, обрывает эту привязанность, и вы как будто умираете. </w:t>
        <w:br/>
        <w:t>Остатки Тени даже на частоте Дара преследуют человека, цепляясь за него, как лишайник за скалы. Тем не менее, целенаправленная мощь частоты, непосредственно перед просветлением оказывает удивительное воздействие, ослабляя последние привязки Тени, и "нечто важное" отпускает на самом глубоком внутреннем уровне. Внезапно оказывается, что жизненная сила больше не концентрируется внутри вас, и вы больше не ощущаете своего внутреннего средоточия. Благодаря избавлению от этой фокусировки, всё возвращается к своему чистому, первозданному состоянию и ваше бытие вновь становится по-настоящему спокойным озером. Его воды невозможно будет взволновать, потому что они являются водами чистого сознания, сущностью которого – полная рассредоточенность. Осознанность потоком врывается в человека и очищает его менее чем за микросекунду. Это одна из величайших тайн сущего. </w:t>
        <w:br/>
        <w:t>Достигая просветления через 58-ю сиддхи, люди оказываются совершенно несосредоточенными. Их сознание расширяется до бесконечности, взгляд становится блуждающим и мечтательным, а сердца наполняются так, что буквально разрываются от любви ко всему созданию. Хотя восприятие такого человека универсально рассредоточивается, его тело ощущает сконцентрированное блаженство. Блаженство возникает как побочное действие просветления. Физически, этот опыт вызывается самопроизвольными химическими реакциями в мозге, которые теперь, после определённой активации в ДНК, происходят постоянно. Эта активация позволит человеку бесконечно наблюдать внутри себя непрерывно вспенивающиеся буруны волн жизни. </w:t>
        <w:br/>
        <w:t>Переживание столь высокого состояния всё ещё остаётся сравнительно редким событием в известном нам мире. В среднем, на всей планете лишь один человек в поколение подвергается такому преобразованию. Поскольку состояние сиддхи достигается не какими-то упражнениями или деятельностью, а рождается пониманием и благодатью, такой опыт часто приходит к людям, не придерживающимся определённой религиозной или духовной практики. Наглядный пример самопроизвольного прорыва 58-й Сиддхи показывает известный мудрец Рамана Махарши, живший в Индии в XX-м веке. Рамана испытал именно такую спонтанную смерть в возрасте шестнадцати лет, ничего не зная об этом явлении. Сиддхи Блаженства нельзя скрыть или каким-либо образом сдержать, человек излучает её через все поры своей сущности. Некоторое представление об этом можно получить, глядя на фотографию глаз Раманы Махарши. </w:t>
        <w:br/>
        <w:t>Существует множество «экспертных» точек зрения о том, что такое просветление на самом деле и как оно происходит. Любое состояние сиддхи, по существу является одним и тем же опытом беспрепятственного выражения сознания через генетическую структуру. Среди ищущих и даже среди учителей существует огромная путаница мнений по поводу множества возможных проявлений просветления. Можно ощутить счастье даже на частоте Тени, когда под воздействием определённых препаратов на короткое время активируются соответствующие химические процессы. Высокие духовные состояния также часто сопровождаются периодами счастья, длящимися от нескольких дней до нескольких месяцев. Ни одно из этих переживаний не сравнится с настоящим просветлением. Говорят, что просветление не имеет ничего общего с ощущением счастья, и что такие состояния препятствуют «настоящему делу». Тем не менее, благодаря 64-м сиддхи можно получить представление о том, насколько разными могут быть выражения просветления или реализации. </w:t>
        <w:br/>
        <w:t>Ищущие отождествляются с внешними проявлениями просветления, предполагая, что они означают и предвещают просветление. Настоящие проявления в действительности непоследовательны. Суть не в том, что одно воплощение закодировано испытывать постоянную радость, а другое становится образцом чести и добродетели. Дело в том, чтобы понять, что нет никакой сути! Неважно, что человек думает, делает или говорит, нельзя достичь просветления через поиск, хотя поиск и может предшествовать просветлению. Нам неподвластно конечное состояние. Снова и снова искатель попадает в это безвыходное положение. Необходимо исследовать своё постоянное недовольство до тех пор, пока вы не начнёте расслабляться и видеть комичность ситуации. Так вы, в конце концов, поймёте, что сиддхи уже находится в Тени, как цветок в семени.</w:t>
      </w:r>
    </w:p>
    <w:p>
      <w:pPr>
        <w:pStyle w:val="Normal"/>
        <w:rPr>
          <w:rFonts w:ascii="Arial" w:hAnsi="Arial" w:cs="Arial"/>
          <w:sz w:val="24"/>
          <w:szCs w:val="24"/>
        </w:rPr>
      </w:pPr>
      <w:r>
        <w:rPr>
          <w:rFonts w:cs="Arial" w:ascii="Arial" w:hAnsi="Arial"/>
          <w:sz w:val="24"/>
          <w:szCs w:val="24"/>
        </w:rPr>
      </w:r>
      <w:r>
        <w:br w:type="page"/>
      </w:r>
    </w:p>
    <w:p>
      <w:pPr>
        <w:pStyle w:val="Normal"/>
        <w:rPr/>
      </w:pPr>
      <w:bookmarkStart w:id="60" w:name="__RefHeading___Toc391414541"/>
      <w:r>
        <w:rPr>
          <w:rStyle w:val="1"/>
          <w:rFonts w:eastAsia="Calibri"/>
        </w:rPr>
        <w:t>60-й Генный Ключ Разбитая чашка</w:t>
      </w:r>
      <w:bookmarkEnd w:id="60"/>
      <w:r>
        <w:rPr>
          <w:rStyle w:val="1"/>
          <w:rFonts w:eastAsia="Calibri"/>
        </w:rPr>
        <w:t> </w:t>
        <w:br/>
      </w:r>
      <w:r>
        <w:rPr>
          <w:rFonts w:cs="Arial" w:ascii="Arial" w:hAnsi="Arial"/>
          <w:sz w:val="24"/>
          <w:szCs w:val="24"/>
        </w:rPr>
        <w:t>Сиддхи: Справедливость </w:t>
        <w:br/>
        <w:t>Дар: Реализм </w:t>
        <w:br/>
        <w:t>Тень: Ограничение </w:t>
        <w:br/>
        <w:br/>
        <w:t>Программный партнёр: 56-ой Генный Ключ </w:t>
        <w:br/>
        <w:t>Физиология: толстая кишка </w:t>
        <w:br/>
        <w:t>Кодоновое кольцо: Кольцо Гайи (19, 60, 61) </w:t>
        <w:br/>
      </w:r>
      <w:hyperlink r:id="rId155" w:tgtFrame="_self">
        <w:r>
          <w:rPr>
            <w:rStyle w:val="InternetLink"/>
            <w:rFonts w:cs="Arial" w:ascii="Arial" w:hAnsi="Arial"/>
            <w:sz w:val="24"/>
            <w:szCs w:val="24"/>
          </w:rPr>
          <w:t>Аминокислота</w:t>
        </w:r>
      </w:hyperlink>
      <w:r>
        <w:rPr>
          <w:rFonts w:cs="Arial" w:ascii="Arial" w:hAnsi="Arial"/>
          <w:sz w:val="24"/>
          <w:szCs w:val="24"/>
        </w:rPr>
        <w:t>: изолейцин </w:t>
        <w:br/>
        <w:br/>
        <w:t>60-ая Тень – Ограничение </w:t>
        <w:br/>
        <w:t>Узость мышления </w:t>
        <w:br/>
        <w:t>60-ая Тень представляет одну из самых мощных сил, толкающих человечество к упадку. Эта сила вырождения и ограничения является противовесом самой жизни. Когда человек, раз за разом уступает частоте 60-й Тени, этот Генный Ключ ускоряет приближение смерти. 60-ая Тень закрывает ваши способности принимать жизнь, и существование застывает в самых жёстких паттернах за всю историю. В современном мире повсюду видны проявления 60-й Тени — там, где бюрократизм душит новаторство и творчество, или там, где люди, как будто забыли о человечности. В самой действительности проживающего в нищете большинства мирового населения и кучки процветающих избранных, есть немалый вклад 60-й Тени. </w:t>
        <w:br/>
        <w:t>Вплоть до настоящего времени, единственным, что мешало исполнению нашей мечты о гармоничном мире, была Тень Ограничения. Иногда создаётся впечатление, что независимо от того, насколько хороши наши намерения, существует сила, препятствующая их воплощению в жизнь. Но 60-ая Тень является также кодом к всеобщему достижению высшей гармонии. Она не поддаётся силе, а уступает только одному — времени. Вся жизнь подчиняется временным циклам. Это было большим откровением первоисточника И-Цзин. Его 64 символа или «гексаграммы» составляют последовательность кодов для разворачивания великого плана природы. Воздействие частоты 60-й Тени не позволяет увидеть неотъемлемое призвание жизни улучшать саму себя. Это вызывает недоверие потоку жизни. Порою, неспособность человека вырваться из множества структур и паттернов, выглядит как замедление или даже остановка развития. </w:t>
        <w:br/>
        <w:t>Суть 60-й Тени и 60-го Дара заключается в структуре. Закон формы гласит, что ни одна из структур не вечна — все они запрограммированы на неминуемый упадок и гибель. Одно это даст почву для многих озарений в вашей жизни. 60-ая Тень касается излишней уверенности человека в структуре и связанной с этим утраты чего-то действительно особенного – волшебства. Волшебством называют события, нарушающие логические, последовательные законы. Оно выглядит самопроизвольным, очень изменчивым, непредсказуемым и неуправляемым. Самое замечательное качество волшебства в том, что оно находится вне значений или понятий. 60-ая Тень – самый суровый критик магии. Её единственная цель состоит в том, чтобы управлять потоком жизни и предотвращать появление чего-либо своеобразного. Наглядное представление о 60-ой Тени можно получить в сфере законодательства. Люди создают законы для управления обществом, тем самым, приводя в действие изощрённую систему законодательства для исполнения этих законов. Их первоначальными задачами были защита невиновных и неотвратимость правосудия для нарушителей. Однако сами структуры часто настолько увязают в собственных ограничениях, что перестают действовать успешно или даже справедливо. </w:t>
        <w:br/>
        <w:t>В настоящее время административные препоны стали единственным большим препятствием для создания основанного на мире общечеловеческого союза. Огромное количество законов вынуждает людей мыслить и вести себя только в узких рамках этих законов. Сами законы могут быть социальными, моральными, религиозными или экономическими. Программный партнёр 60-й Тени – 56-ая Тень Отвлечения, и легко проследить, как эти два Генных Ключа объединяют усилия, уводя внимание человека от того, чем он действительно хочет заниматься. Структуры настолько отвлекают нас, что мы вязнем в их рутине и действительно забываем свои изначальные намерения. Мировая экономика – одна из самых больших ограничивающих структур на планете. Человечество ограничивается деньгами, поскольку существование денег требует огромного количества законов, которые связывают нас и управляют нашим поведением. Пока существуют деньги, мы остаёмся в ловушке последнего материального ограничения. Не удастся ощутить подлинную физическую свободу прежде, чем они будут изжиты. </w:t>
        <w:br/>
        <w:t>Любая структура, в конечном счете, расшатывается и разрушается. Этот закон прослеживается на протяжении всей истории — например, неизбежный закат самых великих империй. Важно понять, что причиной упадка является сама структура. Структуры являются неотъемлемой частью жизни. Но все они могут быть истрачены. Можно истратить тело, и даже Землю. Чтобы сознание могло проникать в материальный мир, ему будут нужны структуры до тех пор, пока не преобразуется сама форма. Это ключ, о котором необходимо помнить. 60-ая Тень вызывает излишнюю привязанность к форме и зависимость от неё, вместо того, чтобы выдвинуть на первый план пребывающий дух или идею. Высшим качеством 60-го Дара является вселенская Справедливость, 60-я сиддхи, и можно увидеть, что именно происходит, когда человек пытается удержать это прекрасное понятие в материальной структуре, как легко оно извращается и как часто увязает в правовых оговорках. </w:t>
        <w:br/>
        <w:t>Другая сторона Тени Ограничения связана с прошлым. Везде и всегда, если человек застревает на чём-либо по причине устаревшего мировоззрения, действует 60-я Тень. Эта Тень ненавидит всё новое, передовое и своеобразное. Она – злейший враг перемен и молодости. Этот заложенный в ДНК архетип всегда пытался контролировать и сдерживать молодость мира. Большинство устоявшихся систем современного школьного образования с самого раннего возраста структурируют, гомогенизируют и стандартизуют молодые умы. Для ребёнка одним из главных ограничений становится принуждение сидеть за столом в закрытом помещении, в том возрасте, когда его тело испытывает потребность бегать и познавать жизнь. Растущие разум, тело и эмоции, втискиваются в структуру, что вызывает ответную реакцию детей на всех уровнях общества. Вы не можете лишить молодость свободы без серьёзных последствий для себя. </w:t>
        <w:br/>
        <w:t>Одной из самых больших сфер проявления власти 60-ой Тени стала религия. Религиозно-нравственные законы общества являются наиболее древними на планете. Космические моральные законы исполняются без помощи каких-либо систем или структур. Чем больше люди настаивают на исполнении своих законов, тем сильнее становится возникающее противодействие и, следовательно, требуются большие усилия для охраны закона. Так выглядит классическая петля обратной связи 60-ой Тени. Это нескончаемый кошмар контроля и противодействия. Например, 60-ая Тень станет добиваться буквального восприятия каждого слова Корана или Библии. Строгая приверженность древним кодексам или законам значительно ограничивает и сдерживает человеческий дух. Людям не нужно говорить, что является правильным, а что нет. У нас есть внутренние средства, чтобы определить это для самих себя. Любые кодексы или системы, в которых невозможно усомниться или привести в соответствие требованиям времени, препятствуют развитию и, в конце концов, приводят к упадку. </w:t>
        <w:br/>
        <w:t>Разумеется, наиболее жёсткие ограничения накладывает само человеческое мышление. Здесь 60-ая Тень пытается подавить жизнь отдельной личности. Культура обуславливает человека мыслить по определённым схемам, и только в рамках этих схем разум чувствует себя удобно. 60-й и 61-й Генные Ключи химически связаны в кодоновом кольце Гайи. Вдохновение 61-го Дара возникает, когда разум на мгновение вырывается из своих обычных структур. К примеру, большинство людей не умеют думать волшебно; то есть не оставляют приоткрытой дверь в свой мозг, чтобы Вдохновение могло в любой момент прокрасться внутрь. Главной причиной утраты волшебства становится узость мышления, когда разум вновь и вновь действует по хорошо знакомым шаблонам или подчиняется общепринятым системам взглядов, лишённый возможности увидеть новую перспективу. Именно отсюда в мире появляется любое самоограничение. </w:t>
        <w:br/>
        <w:t>Репрессивный характер — неопределённый </w:t>
        <w:br/>
        <w:t>Подавление 60-го Генного Ключа приводит к недостатку упорядоченности в жизни человека. На клеточном уровне это может вызвать недомогание или болезнь, потому что упорядоченные структуры поддерживают физиологическое функционирование организма. Эти люди не могут наладить свою жизнь, так как идут против собственной природы. Им необходима сильная структура — например, семья, карьера и чувство направления. Вне подобных структур они отданы на волю случая, и впустую растрачивают свои возможности. Они постоянно меняют род деятельности и обстановку. Их пугают структуры и обязательства, и этот страх препятствует отысканию нужных союзников или условий, способствующих расцвету их даров. </w:t>
        <w:br/>
        <w:t>Реактивный характер — жёсткий </w:t>
        <w:br/>
        <w:t>Проявляясь в гневливом характере, 60-ая Тень становится прочно сдерживающей и жёсткой. Такой человек не допускает сомнений относительно своих слов или действий. Люди с реактивным характером считают себя безупречными и разражаются гневом, если кто-либо вздумает им перечить. Они делают главный упор на форму и структуру в ущерб оригинальному духу или намерению. Эти люди реагируют как на угрозу, на любые новые идеи и подходы. Они не имеют понятия о взаимоотношениях, так как не позволяют другим переступать свои поведенческие нормы или мнения. Неумение ослабить мёртвую хватку в итоге приводит к тому, что их жизнь увядает и катится под откос. </w:t>
        <w:br/>
        <w:t>60-й Дар – Реализм </w:t>
        <w:br/>
        <w:t>Здравый смысл волшебства </w:t>
        <w:br/>
        <w:t>Человечеству требуются люди с 60-м Даром по одной причине — они понимают ограничения материального мира и поэтому знают законы проявлении в этом мире. В контексте 60-го Дара, Реализм это возможность уравновесить молодость и мудрость, идеализм и структуру. Очень хорошо, когда есть замечательная идея, способная изменить мир, но без реализма 60-го Дара, эта идея, вероятно, никогда не воплотится в жизнь. По-другому, этот Дар можно было бы назвать Даром здравого смысла. Мы с рождения обладаем этим даром, но теряем его всякий раз, когда человек или общество увязают в системах и структурах. Благодаря здравому смыслу люди успешно и гармонично развиваются и взаимодействуют с мирозданием. Никогда не следует принимать как данность силу и возможности 60-го Дара. </w:t>
        <w:br/>
        <w:t>Люди с 60-м Даром понимают, что для успешного внедрения чего-то нового, необходимо соблюдать определённые законы. Главный закон проявления в материальном мире относится к структуре. Новшество без структуры просто не приживётся. Прочная оболочка защищает семя, а реку направляют её берега. Целью 60-го Дара является создание мощных «берегов», чтобы фокусировать и направлять энергию перемен. Быть реалистичным в смысле 60-го Дара означает понимать, что в мире существует множество преград, которые необходимо преодолеть. Классической метафорой для описания роли этого Дара служит прививка полного сил, молодого побега на мощный старый подвой. В этой метафоре 60-й Дар – корневище, способное взаимодействовать с существующими законами и традициями, и проводить изменения благодаря, а не вопреки им. </w:t>
        <w:br/>
        <w:t>Люди с 60-м Даром искусно создают ментальные, эмоциональные или физические структуры. Сами по себе структуры являются своего рода перевалочными базами для новых идей и энергии, и поэтому, гораздо менее значимы, чем проходящая через них энергия. 60-й Дар точно знает, что структура, в конечном счёте, видоизменится или даже исчезнет, но внутренний дух будет двигаться дальше и при необходимости найдёт для себя новую структуру. Этот Дар походит на космический корабль, доставляющий человека на Луну. Достигая Луны, он становится ненужным, но его создание позволяет развиваться более совершенным структурам. Чтобы продолжить это сравнение далее – Дар Реализма предназначен поддерживать баланс между идеей попасть на Луну, и огромными материальными и экономическими требованиями, необходимыми для воплощения этой идеи. Подлинная суть этого Генного Ключа в том, чтобы не упустить из внимания ни идею, ни структуру. Мы уже видели, как излишняя зависимость от материальной стороны приводит к тому, что большинство идей застревает на мелочах и не реализуется, или их воплощение оказывается очень далёким от первоначального замысла. </w:t>
        <w:br/>
        <w:t>Мы также видели, что этот Дар обладает значительными возможностями для волшебства, и может показаться ироничным его название – Реализм. На самом деле реализм, в его истинном смысле, всегда подразумевает волшебство. Из современной квантовой физики нам известно, что вещество состоит из вибрирующих энергетических полей. Поэтому все структуры материального мира являются иллюзией. Это всего лишь несущая конструкция, позволяющая произойти чему-то необычайному. Чтобы сотворить волшебство, необходима лишь некоторая структура и открытый ум! Это может показаться удивительно простым набором требований, но он редко встречается в мире. Обычно мы видим людей, обременённых грузом 60-ой Тени, людей, находящихся в разветвлённых, внушительных структурах и системах, но настолько идентифицированных со структурой и привязанных к ней, что это душит оригинальную мысль. Нас тяготит неопределённость, и мы не доверяем волшебству, поэтому цепляемся за наши системы, религии, законы и способы мышления. </w:t>
        <w:br/>
        <w:t>Одной из самых тонких структур является сам язык. Поэтому люди с 60-м Даром искусно владеют языком, пока не попадают в его ловушку. Язык это не область, но средство выражения изменений. Вы можете постоянно говорить об изменениях и стать одержимым самими идеями и мыслями. Чтобы нечто, действительно новое, могло появиться в мире, язык должен использоваться в игровой манере, как средство выражения частоты. Той частоты, что несёт энергию изменения. Язык служит просто резонатором музыки. Все мы знаем, что артист «оригинального жанра» отвлекает зрителей, а затем, когда они смотрят в сторону, делает фокус. Таким же образом 60-й Дар может использовать язык или любую другую форму для отвлечения людей, в то время как реальная энергия незаметно входит в них. </w:t>
        <w:br/>
        <w:t>Акустическая природа этого Дара сближает его с музыкой. Все новые формы появляются в мире, проходя через этот Генный Ключ. Человеческая химия музыкальна на самом глубоком уровне, и люди испытывают это через свои прихоти и колебания энергетики. 60-й Дар требует полного принятия неопределённости и непредсказуемости ритмов жизни. Люди с этим Даром понимают, что естественные циклы идут даже тогда, когда кажется, что ничего не происходит. Такие периоды внезапно наступают и столь же внезапно заканчиваются. Они вызывают изменения в нашем настроении и вспышки внезапного проявления. 60-й Дар знает, что есть волшебство в темноте перед проявлением и знает, что не следует вмешиваться в эти важнейшие жизненные процессы. Быть реалистичным, означает принимать естественные ограничения материального мира, но не становиться их жертвой. </w:t>
        <w:br/>
        <w:t>60-й Генный Ключ входит в тройку Ключей (наряду с 19-м и 61-м), кодирующих </w:t>
      </w:r>
      <w:hyperlink r:id="rId156" w:tgtFrame="_self">
        <w:r>
          <w:rPr>
            <w:rStyle w:val="InternetLink"/>
            <w:rFonts w:cs="Arial" w:ascii="Arial" w:hAnsi="Arial"/>
            <w:sz w:val="24"/>
            <w:szCs w:val="24"/>
          </w:rPr>
          <w:t>аминокислоту</w:t>
        </w:r>
      </w:hyperlink>
      <w:r>
        <w:rPr>
          <w:rFonts w:cs="Arial" w:ascii="Arial" w:hAnsi="Arial"/>
          <w:sz w:val="24"/>
          <w:szCs w:val="24"/>
        </w:rPr>
        <w:t> изолейцин. Это Кольцо Гайи, одно из самых захватывающих кодоновых колец. Кольцо Гайи препятствует или позволяет восприятию переноситься между всеми формами жизни на планете. 19-й Генный Ключ и его Дар Чувствительности могут открыть в человеке высшую генетическую способность, позволяющую непосредственно испытать ощущение жизни другого существа. На пике своей чувствительности этот кодон позволяет ощутить квантовое единство всей земной жизни, как одушевлённой, так и неодушевленной. Дары Реализма и Вдохновения, 60-го и 61-го Генных Ключей, скрывают непостижимые тайны нашей роли в органической структуре планеты. 60-й Генный Ключ представляет чистую плотность материи форм самой Гайи, тогда как 61-й Генный Ключ указывает на волшебство, залегающее глубоко в сердце земли. Название 61-й гексаграммы И-Цзин – «Внутренняя правда», и она служит украшением Кольца Гайи, поскольку всё, от мельчайшей наночастицы до космоса несёт в себе один и тот же, сверкающий драгоценный камень внутренней правды. </w:t>
        <w:br/>
        <w:t>Это ответственность и большая честь для человечества быть предельным пиком восприятия Гайи. Мы её глаза и уши. Мы её настоящий разум. Всё, что имеет истинную ценность, скрыто в форме — в человеческом теле, в железном ядре планеты, в вибрирующей ткани вашей сущности. Всё имеет корни во внутреннем мире. Поэтому человечеству необходимо исследовать внутреннее пространство, развернуться внутрь себя в поисках вдохновения. Разрешение любых затруднений и сложных задач скрыто в созданиях и структурах природы, и все эти структуры и создания, как микрокосм находятся в каждой молекуле ДНК. Здравый смысл не противоречит волшебству. Здравый смысл, это оставаться непредубеждённым к любым проявлениям жизни во Вселенной, потому что их основу составляет один и тот же, дивный внутренний свет. </w:t>
        <w:br/>
        <w:t>60-я сиддхи – Справедливость </w:t>
        <w:br/>
        <w:t>Земной корабль Меркаба </w:t>
        <w:br/>
        <w:t>60-я сиддхи проявляется чрезвычайно редко. Она относится к по-настоящему тайным сторонам жизни. Её называют Справедливостью, но истинное значение этого слова в контексте сиддхи полностью отличается от его обычного толкования. Как мы уже видели, 60-й Генный Ключ касается законов и ограничений материального мира. На уровне Дара приходит интеллектуальное понимание того, что эти законы не совсем то, чем они кажутся (отраженное в научных взглядах современной квантовой физики) и что существует сила, действующая за пределами законов, управляющих физической реальностью. Эту силу можно назвать Богом, благодатью, волшебством, судьбой или даже случайностью, суть в том, что она неподвластна человеку. </w:t>
        <w:br/>
        <w:t>Люди редко достигают состояния сиддхи. Поскольку все мы связаны вселенским полем сознания, это событие влияет на всю одушевлённую жизнь. Не имеет значения, сам человек проявляет сиддхи, или видит кого-либо, находящегося в этом состоянии — их реализация создаёт значительное возмущение в океане человеческого сознания, и волны, поднятые этим высокочастотным всплеском, отзываются во всех людях. В зависимости от «привкуса» сиддхи, то есть от особенностей её кодирования, вызываемый ею всплеск сознания, по-разному воздействует на Вселенную. Например, человек, достигший 25-й сиддхи Вселенской Любви, создаёт колоссальную открытость в совокупном «поле сердца», окружающем и соединяющем всех людей и всех живых существ, как на нашей планете, так и за её пределами. Это приводит к самым разным прорывам в мире форм. </w:t>
        <w:br/>
        <w:t>Когда человек достигает самореализации через 60-ю сиддхи, происходит нечто, довольно необычайное (а для Теневого сознания очень пугающее). Фундаментальные законы, управляющие физическим миром, расшатываются, а в некоторых случаях вообще нарушаются. Такое явление на совокупном генетическом уровне называют «мутацией со сдвигом фазы». Когда это происходит, рамка считывания ДНК всего человечества сдвигается так, что полностью меняется способ трансляции генетического кода. С точки зрения макрокосма, такое нечасто происходило в человеческой истории, поэтому 60-я сиддхи всё ещё остаётся загадкой. Человеку нелегко понять истинную Божественную Справедливость. Однако приближение этой Справедливости заложено во всеобщем духе, и отражается в ДНК через 60-й Генный Ключ и его химическую пару. Поэтому, почти во всех культурах возникли мифы или религии, пророчащие наступление времени, когда Боги сойдут на землю и свершат свой суд над всеми живыми существами. Например, христианское понятие Судного дня, является весьма приблизительным истолкованием мощи 60-й сиддхи, именно так мы понимаем Божественную Справедливость. </w:t>
        <w:br/>
        <w:t>Через призму морали, люди обычно рассматривают справедливость в категориях воздаяния и вознаграждения, а чаще всего, как возмездие. Даже самые сложные духовные и научные системы воспринимают жизнь в перспективе причины и следствия или кармы. Это происходит из-за ограничений дуальной реальности. Однако принцип подлинной справедливости вообще не связан законами. Лучше всего он может быть описан как «беспричинный» (некаузальный). Когда событие кажется происходящим «беспричинно», это означает, что мы не видим или не понимаем его причин. В некаузальной действительности не существует причин и следствий и, таким образом, нет справедливости в нашем понимании этого слова. Человек, убивший другого человека в подобном мире, никогда не понёс бы наказания. Если нет дуальности; следовательно, нет отдельных людей, и никто не может совершить такое преступление. Можем ли мы представить себе такую действительность? Скорее всего – нет. </w:t>
        <w:br/>
        <w:t>60-я сиддхи действительно представляет Судный день. Это разоблачение иллюзий правильного и неправильного, хорошего и плохого, справедливого и несправедливого. Эта сиддхи нарушает все законы нашей реальности, начиная с закона времени. Мы ощущаем течение времени, но 60-я сиддхи воспринимает время одномоментно. Это означает, что нет никакого «горизонта событий» или смысла линейности, и человек, проявляющий эту сиддхи, может путешествовать во «времени». 60-я сиддхи нарушает также закон взаимодействия материальных тел или закон гравитации. Другими словами, достигшие её люди в состоянии покорить не только время, но и пространство. Ведь эта сиддхи нарушает закон тяготения, поддерживающий межатомные связи и порядок во Вселенной. В популярной мифологии есть много рассказов очевидцев о летающих людях, или о посетивших землю существах из других миров. Некоторые из них могут свидетельствовать о проявлении 60-й сиддхи. Великие эзотерические школы – тибетские, даосские, египетские, хранят подробные описания мастеров, достигших «тела света» или «радужного тела». Примеры нарушения законов, управляющих миром форм, становятся возможными благодаря мутации физической, телесной оболочки. </w:t>
        <w:br/>
        <w:t>В Индии есть предание о гималайском йоге по имени Бабаджи. Множество мифов окружает этого человека, который, как говорят, уже многие столетия, время от времени появляется, физически материализуясь, возникает, а затем исчезает. В других культурах также существуют подобные легенды и истории, будоражащие массовое воображение, но обычно считающиеся суеверием. В 60-й сиддхи скрыто огромное волшебство. Это подлинная магия, поскольку она беспричинна. Её нельзя изучить, подчинить себе или сымитировать. Достигая просветления через 60-ю сиддхи, человек начинает излучать волшебство, и это явление символизирует нарушение законов формы. </w:t>
        <w:br/>
        <w:t>Поскольку люди всегда истолковывали 60-ю сиддхи как Судный День, она одной из последних расцветёт на всеобщем уровне. Массовое возгорание этой сиддхи будет означать конец привычного для нас мира. Всё проявится в своём истинном смысле. Рухнут законы, поддерживающие земное существование, и наша планета начнёт своё преобразование. 60-я сиддхи была известна в некоторых тайных учениях как «меркаба» или колесница света. Истинной всеобщей меркабой является сама земля, дух Гайи. Когда земля внезапно исчезнет, все клетки, обладающие тем сознанием, что мы называем Гайа, переместятся в другую реальность. Только тогда мы действительно узнаем, что такое Божественная Справедливость, но она уже не будет иметь никакого значения на индивидуальном уровне. Мы даже не можем представить, на что будет похоже, или как будет восприниматься это событие, но люди с 60-й сиддхи обладают ключом к этому предельно волшебному явлению. И мы должны помнить, что с точки зрения 60-й сиддхи, оно уже произошло. Каждый человек знает наше будущее, так как эти сведения в закодированном виде находятся в ДНК. Однако определенные Божественные законы скрывают высшие стороны человеческой природы от нашего сознания. Чтобы увидеть эти аспекты мы должны в своём развитии выйти за пределы мешающих нам законов, в первую очередь законов гравитации и времени. </w:t>
        <w:br/>
        <w:t>Для восприятия, два этих закона не абсолютны, а относительны. Как микрокосм, они сплетены в двойную спираль ДНК. ДНК обладает памятью, и действует как живая, развивающаяся, объёмная структура одушевлённой жизни. Развитию необходимо время, а объём требует пространства. Когда восприятие выходит за пределы этих законов, мы начинаем расценивать их не как ложные, но как низкочастотные значения высших Божественных законов. За пределами материального мира существуют другие измерения и реальности. Космос изобилует межпространственными формами жизни. В более совершенных формах жизни ДНК имеет вид не двойной, а тройной спирали. Тройная спираль объединяет всех существ вне пространства и времени и освобождает восприятие для беспрепятственных путешествий по космосу. Однако она не может поддерживать углеродную форму жизни. Ей требуется намного более тонкая структура или оболочка — основообразующая геометрия самой Вселенно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вятая святых» </w:t>
        <w:br/>
        <w:t>Сиддхи –Святость </w:t>
        <w:br/>
        <w:t>Подарок - Вдохновение </w:t>
        <w:br/>
        <w:t>Тень - Психоз </w:t>
        <w:br/>
        <w:t>Программный партнер: 62-ой Генный Ключ </w:t>
        <w:br/>
        <w:t>Кодоновое кольцо: Кольцо Гайи (19, 60, 61) </w:t>
        <w:br/>
        <w:t>Физиология: шишковидная железа </w:t>
        <w:br/>
      </w:r>
      <w:hyperlink r:id="rId157" w:tgtFrame="_self">
        <w:r>
          <w:rPr>
            <w:rStyle w:val="InternetLink"/>
            <w:rFonts w:cs="Arial" w:ascii="Arial" w:hAnsi="Arial"/>
            <w:sz w:val="24"/>
            <w:szCs w:val="24"/>
          </w:rPr>
          <w:t>Аминокислота</w:t>
        </w:r>
      </w:hyperlink>
      <w:r>
        <w:rPr>
          <w:rFonts w:cs="Arial" w:ascii="Arial" w:hAnsi="Arial"/>
          <w:sz w:val="24"/>
          <w:szCs w:val="24"/>
        </w:rPr>
        <w:t>: Изолейцин </w:t>
        <w:br/>
        <w:br/>
        <w:t>61-ая Тень - Психоз </w:t>
        <w:br/>
        <w:t>Давление почему </w:t>
        <w:br/>
        <w:t>Стандартное словарное определение слова 'психоз' можно прочитать так: «любой вид дисфункции или расстройства ментальной сферы». Вообще его рассматривают как ментальное обеднение, коренящееся в химии, психоз связывают с дезорганизацией мышления и бредовыми состояния-ми. Возможно, ключевой признак этого состояния, что человек, который им страдает, не осознает своей проблемы. Существуют градации психоза: от умеренного до острого. Психозы, которые можно обнаружить, являются психозами более острой формы, в которых люди неспособны функционировать в обществе без угрозы для себя или для других. Однако, как показывает 61-я тень, психозы, которые влекут за собой потерю контакта с реальностью, являются фоновым сознанием почти всех людей, включая тех, кто думает, что понимает природу самой болезни. Рискуя потрясением психологического сообщества или включая более широкое сообщество, психозы – это, фактически, обыденное состояние массового сознания человечества в мире сегодня. </w:t>
        <w:br/>
        <w:t>В 61-й тени затенена истинная природа ума. «Истинная природа ума описана настолько, на-сколько она может быть описана словами в 61-й Сиддхи Неприкосновенности(Святости), где она замечена как пустота или, возможно, будет более ясным описанием ее как бесконечное пространство (бескрайний космос)». Однако, ум - насколько мы знаем его на сегодняшний день - болен, и он болен по одной простой причине, потому что он ищет себя. Именно через узкие ворота 61-го генного ключа в мир людей проникает большой вопрос и этот вопрос «Почему?». Этот вопрос «Почему?» фактически отклонение, вызванное ограничениями нашего текущего понимания. Также этот вопрос приводил в действие направление(руководство), принятое человечеством тысячелетие назад и в особенности за последние несколько сотен </w:t>
      </w:r>
      <w:hyperlink r:id="rId158" w:tgtFrame="_self">
        <w:r>
          <w:rPr>
            <w:rStyle w:val="InternetLink"/>
            <w:rFonts w:cs="Arial" w:ascii="Arial" w:hAnsi="Arial"/>
            <w:sz w:val="24"/>
            <w:szCs w:val="24"/>
          </w:rPr>
          <w:t>лет</w:t>
        </w:r>
      </w:hyperlink>
      <w:r>
        <w:rPr>
          <w:rFonts w:cs="Arial" w:ascii="Arial" w:hAnsi="Arial"/>
          <w:sz w:val="24"/>
          <w:szCs w:val="24"/>
        </w:rPr>
        <w:t>. Существует огромное давление в человеческом мозге, чтобы искать ответ на этот вопрос, который остался еще из глубинных слоев нашего подсознания. </w:t>
        <w:br/>
        <w:t>Как правое, так и левое полушария цепляются за ответ на этот вопрос, но оба, в конечном счете, обречены терпеть неудачу. Правое полушарие ищет прекращение давления через религию, в то время как левое - через науку. Ключ к нашей неудаче в уменьшении давления и найден в программном партнере 61-й Тени - 62-ой Тени Интеллекта. В первую очередь, давление от 61-й Тени неврологически и химически направлено непосредственно на человеческий интеллект, который является тем, что превращает давление в вопрос. Слово 'почему' - первое слово из всех слов, и из него родились все языки человечества. Соединение 61-го Генного Ключа и 62-го Генного Ключа - очень мистическое соединение. До тех пор пока заключительный эволюционный прыжок не будет иметь место быть – квантовый прыжок, вызванный через 55-й Генный ключ – мы останемся в состоянии психоза. Наши умы будут непрерывно вести нас сознательно или подсознательно искать ответ на вопрос или попытаться найти освобождение от давления за пределами вопроса. Дуга человеческого развития в современном мире подпитывалась этим вопросом, таким образом, Вы можете видеть то, какой высокой цели это служит. И все же, это создает дилемму - что предотвращает нас от фактического преодоления действительности. Как и во всех психотических состояниях, мы не осознаем нашего собственного психоза. Даже те чувствительные люди, которые действительно узнают и могут видеть неизбежность человеческого скольжения(понижения) в самоуничижении пойманы этой дилеммой. Дилемма в том, что вы не можете зафиксировать психоз изнутри психоза. Древние цивилизации называли это воспринимающим покровом, брошенным в мире «Майи» - огромной иллюзии. </w:t>
        <w:br/>
        <w:t>Проблема истинной природы действительности – все та же частота, также как вся эта работа над 64-мя Генными ключами – это все о частоте. Только когда частота, проходящая через Ваше индивидуальное генетическое кодирование, повышается до достаточного уровня, Вы можете начинать чувствовать действительность, или как классно выразился Уильям Блэйк: «Если двери восприятия почистили, то все будет казаться бесконечным». Это точно продемонстрировано через изменение в восприятии, которое происходит между 61-ыми и 62-ыми Генными Ключами на частотных уровнях Дара. Кроме того, на очень высоких уровнях, реальность на самом деле испытана во всем своем бес-конечном блеске. Однако, на частотном уровне массового сознания человечества сегодня, 61-я Тень преобладает, и человечество является просто жертвой давления этой Тени. Либо мы будем делать, что угодно и верить во что угодно или в любого, кто пообещает освободить нас от давления. Таким образом, из-за этого нам обещается отсрочка от давления в наших умах, религия - одна из крупнейших видов деятельности, дающих отсрочку, на нашей планете. </w:t>
        <w:br/>
        <w:t>Проблемы с религией не являются плодами ее основателей. Те редкие существа, которые достигли самых высоких частот в прошлом, говорили непосредственно из Сиддхи Действительности. Но 61-я Тень содержит единственный большой недостаток - поклонение. В момент вашего поклонения другому вы ставите себя ниже их, в положение жертвы. Вы гарантируете, что ваша частота будет оставаться на том же уровне и будет серьезна повреждена. Здесь вы должны понять различия между поклонением и преданностью. Преданность содержит в себе семя индивидуального разложения, тогда как поклонение требует дуальности между вами и Богом. Единственный путь, чтобы ослабить давление 61-й Тени – это шагнуть прямо в сердце давления вместо того, чтобы постоянно пытаться заставить его уйти. Но давление из 61-й Тени – это действительно ужасающе для человеческого интеллекта, который сформировал запутанную конструкцию вокруг себя и назвал ее действительностью. Продвижение в чистое давление от 61-ой Тени разрушит интеллект полностью, вполне возможно стимулирование состояния острого психоза, при котором Вы подвергнетесь духовному и/или умственному расстройству или прорыву(достижению). Для того, чтобы этот тонкий разрушительный процесс проходил благополучно, человек должен пройти через органический предварительный период, в котором захват человеческим интеллектом и его ложной действительностью будет постепенно, шаг за шагом ослабляться. И этот процесс упомянут в 61-м Даре – Даре Вдохновения. </w:t>
        <w:br/>
        <w:t>Давление 61-й Тени также кормит научный склад ума. Таким образом, научный склад ума также настроен, чтобы терпеть неудачу в освобождении от давления, потому что вопрос 'почему? 'не имеет ответа и это риторический вопрос. Логика – замкнутая система мышления(понятие вы можете понять лучше через 63-ий Генный Ключ). Поскольку логика всегда ведет к безвыходному положению, она просто не может обеспечить вас ответом на ультимативный вопрос. Наука не может даже ответить на вопрос 'как?' потому что, 'как?' имеет происхождение 'почему?' Даже самое продвинутое научное мышление в квантовой физике больше не может найти ответы в области логики, и поэтому логика отклоняется от своих собственных законов, изобретая измерения, которые не могут быть увидены или доказаны. Сегодня мы являемся свидетелями последних отчаянных скачков интеллекта, поскольку он пытается понять вопрос, который не может быть понят интеллектуально. В конечном счете, как мы увидим, на вопрос можно будет ответить только, когда он станет одним с вашим сознанием, в той точке, которой, как это ни парадоксально, он рассеивается. </w:t>
        <w:br/>
        <w:t>Репрессивная природа – Разочарованный </w:t>
        <w:br/>
        <w:t>Разочарование происходит, когда каждый отклоняется от давления 61-й Тени. Подавление во-проса об истинном происхождении приводит непосредственно к подражательному, конформистскому поведению в мире. Разочарование - внутренний отказ, корни которого обычно растут в условиях нашего детства. Это скрыто от нашего собственного вопроса(сомнения), потому что это пугает нас. Внутренний вопрос наводит панику на нас, потому что, если мы будем рассматривать его, мы должны будем отдалиться от всего, что воспринимается как комфортное. Мы должны будем начать личный поиск, и это отнимет у нас статус-кво. Кроме того, внутренний поиск – это опасный путь, по которому можно путешествовать только одному. Когда 61-я Тень преломляется через репрессивную природу, такие люди идут традиционным маршрутом – через образование, религию или науку. Однако, в глубине их души вопрос остается, и разочарование становится их истинным внутренним со-стоянием. Независимо от того, насколько им трудно, они пробуют, или сколько они получают и преуспевают в мире, внутри них остаются ощущение невыполненного и беспокойство. </w:t>
        <w:br/>
        <w:t>Реактивная природа – Фанатичный </w:t>
        <w:br/>
        <w:t>Реактивная человеческая природа становится одержима вопросом, приходящим через 61-ю Тень. Вместо того, что бы проходить через рукав 61-го Дара, такие люди становятся фиксированными и застрявшими на одном единственном ответе на их внутренний вопрос. Такие люди находят безопасное и удобное место в структуре, лидере, вероисповедении или руководстве, с которым они связываются. Что они делают, так это помещают интеллектуальный ответ поверх вопроса, и строят свою реальность вокруг этого ответа. Твердо держась за свой ответ, они также должны иметь дело с психотической дилеммой обозначенную как «только истинный ответ на важный вопрос существования». Они становятся фанатичными в своем открытии, и обычно это становится некоей формой миссионерства, а в дальнейшем распространяют это по миру. Под поверхностью каждой реактивной природы лежит источник ненадежности, который пузырится на поверхность как гнев. Потом этот гнев защищает их от необходимости иметь дело с истинным вопросом в них. </w:t>
        <w:br/>
        <w:t>61-й Дар – Вдохновение </w:t>
        <w:br/>
        <w:t>Бог – это давление </w:t>
        <w:br/>
        <w:t>Вдохновение - то, что происходит, когда Вы прекращаете поклоняться Богу и начинаете становиться Богом. 61-й Дар Вдохновения может представиться как достаточно общий признак, но реальность этого Дара далека от удобства. Вдохновение относится к процессам, которые очень отличаются от нашего обычного понимания мира. Слово «вдохновение» происходит от древнего индоевропейского слова «для дыхания» и связано с латинским словом «spiritus», также обозначающее дыхание. Процесс вдохновения – это постепенный выпуск вашего внутреннего дыхания через материю вашей действительности в мир. Несмотря на его замечательные творческие проявления в мире, вдохновение включает в себя сильную демонтировку внутренних фактов, которые были построены вашим умом. Вдохновение начинается, когда Вы занимаете место непосредственно на линии огня внутреннего вопроса, который есть у каждого человека. Древние китайцы назвали эту 61-ю гексаграмму «Внутренней Правдой», и как пиктографический символ, он представляет собой то, что скрыто глубоко в нас. Путь вдохновения часто начинается как внешний поиск, поскольку вы ищите ответы во внешнем мире через системы, учителей или дисциплины. Вначале, вдохновение приходит к вам спорадически, как вспышки, в которых вы мимолетно чувствуете природу реальности в дистиллированной форме. Иногда внутренняя правда может быть показана вам в течение более длительного периода. Такие сотрясения и сильные события обычно изменяют путь судьбы. Что отличает вдохновение от других сильных впечатлений, так это то, что после вдохновения вы изменены надолго. Даже короткая вспышка вдохновения изменит способ работы вашего понимания. Через вдохновение вы готовитесь к еще большему опыту, чем вы можете даже представить. </w:t>
        <w:br/>
        <w:t>Путь через 61-й Дар – это обязательно очень творческий путь, т.к. истинное вдохновение разрушает некоторый аспект вашего внутреннего заблуждения, таким образом, реализуя огромный выброс захваченной энергии в вашем теле и жизни. Естественно такая энергия ищет выход через творческий потенциал. Творческий потенциал – единственный наиболее важный Дар для вывода человечества из массового психоза. Это раскрывает скрытые силы вдохновения внутри вас, вытягивая вас из состояния преследования. Однако Вдохновение и творчество имеют свои сложности. Вдохновение не может быть вызвано или предсказано, оно приходит, когда оно приходит и остается так долго, как остается. В промежутке между этими усиленными вдохновенными состояниями вы можете быть удрученными и подавленными. Однако, на определенном уровне частоты вы достигнете плато, и на этом уровне само вдохновение даст вам достаточно энергии для поддержания усиленного состояния. Еще раз, ключ – это некая форма творческого процесса. </w:t>
        <w:br/>
        <w:t>По своему характеру Дар Вдохновения является духовным, потому что он служит для ослабления захвата ментальных конструкций, открывая и расширяя вашу способность к любви. Рядом с 61-м даром 62-ой дар Четкости позволяет бессловесному опыту вдохновения быть выраженным на языке, который могут понять и другие. 62-ой Дар Четкости владеет мастерством выражения тайны жизни с большим интеллектом, красотой и экономией. Одним из признаков 61-го Дара в действии является его оригинальность выражения и кажущийся бесконечным поток его активности в мире. Глубоко внутри человека в середине такого процесса происходит что-то такое экстраординарное: они удерживают реальность, поскольку знают, что она ускользает. Много людей не в состоянии дать волю чувствам во время этих стадий и цепляются за формы, которые они начали создавать в мире. Те, кто может непрерывно освобождать определения их реальности, действительно начинают входить в более утонченную(разреженную) область. Они входят в поток сознания, в котором вдохновение начинает уничтожать их более низкий ум. На данном этапе может показаться, как будто большее существо почему-то занимает Вашу жизнь. Вы не можете знать его, но Вы приближаетесь к двери — двери в самую большую тайну, известную человечеству — к двери в Божественное. </w:t>
        <w:br/>
        <w:t>Одним из самых больших заявлений, когда-либо сделанных относительно природы богословия, является мистическая аксиома «Бог есть давление». Это откровение мощно описывает, посредством чего отпирается внутренняя правда человеческого существа. Вы – машина давления! Глубоко в нутрии вашего тела давление тайны вашего существа стучало в сердце каждой молекулы, живущей ДНК. Через его связанное кодоновое кольцо, кольцо Гайи, этот 61-й генный ключ отображает загадку, сокрытую внутри каждого единичного блока веществ во Вселенной. Эта загадка – загадка сознания Христа, та квинтэссенция внутреннего света, которая скрепляет все вещи воедино. Это творческий эволюционный процесс, который постепенно находит внутренний свет. Через Кольцо Гайи мы можем увидеть насколько наша экосистема – проживая, вдыхая разнообразие сине-зеленой планеты и всех форм жизни на ней - предназначена для открытия собственной внутренней правды как единственно возможной. Это кодоновое кольцо показывает, что эволюция – это сила, которая вспыхивает внутри нас, и чтобы отпереть ее секреты, мы только должны посмотреть внутрь. </w:t>
        <w:br/>
        <w:t>61-я Сиддхи – Нерикосновенность, Святость </w:t>
        <w:br/>
        <w:t>Вход в непостижимое </w:t>
        <w:br/>
        <w:t>При достижении 61-й Сиддхи мы приближаемся к огромной – загадке самой жизни. Вдохновение, льющееся выше досягаемости 61-го Дара – это поток искр от большого преобразования, про-исходящий в каждом человеческом существе, который приближается к внутренней двери. Как мы видели, проявления вдохновения незначительны у того, кто действительно вдохновлен. Это проявления – просто бесчисленные цвета самого впечатления и как таковые замечательны для тех посторонних, кто является свидетелями процесса. Рано или поздно, однако, вдохновение заканчивается. Процесс исчерпывает себя, поскольку он выбрасывает все мифические тождества, содержавшие в пределах Вашей ДНК. Поскольку Вы входите в область 61-й Сиддхи, спускается огромная царствующая тишина, и вся Ваша ментальная активность резко прекращается. Здесь проживает внутренняя правда. В западных мифических традициях это место имело много имен: Ковчег Откровения, Чаша Грааля, Святая святых или Царство небесное. В восточных традициях она вообще описывается как состояние: просвещение, нирвана, самадхи или каким-нибудь другим термином. </w:t>
        <w:br/>
        <w:t>61-я Сиддхи – это ни место, ни состояние. Это внутренний опыт Неприкосновенности – быть единым с Божественным. Через эту Сиддхи открывается истинная реальность. Давление, которое создает массовый психоз человечества больше не направляется непосредственно в человеческий мозг, но отвергается или перенаправляется через систему солнечного сплетения(которая представляет собой более продвинутую систему осознания). Как только давление осознания удалено из мозга, вопрос «почему?» перестает мучить, и все другие вопросы, вытекающие из него, такие как «как?» и «кто?» также отмирают. Однако, давление должно к чему-то прикладываться и оно это делает. Через данные центра солнечного сплетения давление распространяется повсюду. Именно через постоянно вибрирующие волновые частоты, которые проявляются в солнечном сплетении, осознание выносится из тела в каждый уголок Вселенной. Вы тут же находите себя абсолютно пустыми и бесконечно сытыми. </w:t>
        <w:br/>
        <w:t>Опыт Святости, как это ни парадоксально, это опыт без «экспериментатора» и это одна из величайших тайн эволюции. Как только этот опыт появился, он не может закончиться, и он должен был дифференцироваться из всех других мистических событий или других более высоких провидческих состояний. Такие состояния происходят на более высоких уровнях 61-го Дара. Человеческое существо, в котором раскрывается 61-я Сиддхи, является не только человеческим транспортным средством, но проявляет чистое вселенское осознание. Состояние Неприкосновенности – основная природа реальности, и до тех пор, пока вы не придете в состояние покоя в этом состоянии Неприкосновенности, вы будете всегда спящим. Для тех из нас, кто стоит за пределами таких свершений, такой человек(в состоянии Неприкосновенности) кажется Богом. Они пульсируют с Божеством и источают странный неземной аромат, который люди именуют как «святость». Они испускают такую доступную частоту и в то же время такую сильную, что мы находим ее или как непреодолимую или как пугающую. Это те люди, которых мы, в нашем психозе, обожествляем и которым поклоняемся. Мы это делаем к нашему же вреду, потому что целью присутствия среди нас таких людей должна являться демонстрация того факта,что каждое человеческое существо внутри божественно. </w:t>
        <w:br/>
        <w:t>Для каждого из нас, чтобы настроится на реализацию нашей врожденной божественности, все мы должны принимать тех других, кто уже принял внутреннюю правду. Существо в 61-й Сиддхи больше не знает различий между тобой и им. Потому что это состояние сознания всегда существовало и будет существовать внутри каждого аспекта Вселенной, но такой человек в любом случае не сможет тебе помочь. Они просто служат зеркалом вашей собственной врожденной божественности. Таким образом, нахождение рядом с тем, кто пребывает в 61-й Сиддхи, это не гарантия чего-то, и в некотором отношении может даже привести к большему замешательству. То, что действительно должно произойти - это то, что является глубоким пониманием внутри вас, когда вы спите, и это понимание может быть облегчено «зеркалом». Однако, оставаться с таким зеркалом часто приводит к поклонению «зеркалу», что препятствует вашей собственной реализации. Это то, почему, например, буддисты говорят, что если вы встречаете Будду вдоль дороги, вы должны убить его. </w:t>
        <w:br/>
        <w:t>61-я Сиддхи – это про то, как проживать жизнь без ответов. Это про простое проявление тай-ны кто вы есть. Только когда, наконец, все вопросы отпадут, рассветет внутренняя правда. Если эта Сиддхи отрицает все слова, описания и ответы, то это 61-я Сиддхи. Жизнь – это загадка. Просвещение – это загадка. Внутренняя правда – это загадка. Независимо от того, что вы пытаетесь делать, чтобы решить загадку, вы никогда не приблизитесь к ее разгадке. Нет никакого предположения, которое вы могли бы принять в ответ на загадку, т.к. все эти вещи являются маленькими попытками в ее решении. Вы просто должны прийти к пониманию, что вы абсолютно ничего не знаете, и это открытие может произойти само собой и в свое время. </w:t>
        <w:br/>
        <w:t>Для человечества в его текущей фазе эволюции 61-я Сиддхи может вызывать только ярость. Лучше, чтобы мы забыли обо всем этом и перенесли свой фокус на уровне 61-го Дара, где наш ум, по крайней мере, имеет то, что можно схватить и куда может стремиться. Как только вы отклонитесь от своего психоза, то только вопрос времени, когда вас посетит состояние Сиддхи. Транспортные средства, которые мы сейчас заполняем, чрезвычайно ограничены с точки зрения операционной системы осознания, которая благоприятствует развитию ума. Поэтому мы должны уважать ту фазу развития, через которую мы проходим и наслаждаться тем, что находится перед нами. 61-я Сиддхи –это дело удачи на данном этапе. Если транспортное средство, в котором вы сидите, случается так, что начинает мутировать, значит, вам повезло! </w:t>
        <w:br/>
        <w:t>Будущее, однако, содержит в себе другую историю. 61-я Сиддхи намного более распространена через несколько столетий, потому что человечество находится в процессе совершения квантового скачка. Дети, которые станут приходить на эту планету, будут нести Сиддхи Святости в своих костях. Они будут излучать ее через каждую пору, и они будут нести ее в мир. Они будут живым воплощением жизненной загадки – жизненного потенциала в форме. Они вернут баланс в мир, и они увидят, что ум прекращает свой бурный поиск окончательного ответа. При окончательном анализе мы и есть ответ.</w:t>
        <w:br/>
      </w:r>
    </w:p>
    <w:p>
      <w:pPr>
        <w:pStyle w:val="Normal"/>
        <w:rPr>
          <w:rFonts w:ascii="Arial" w:hAnsi="Arial" w:cs="Arial"/>
          <w:sz w:val="24"/>
          <w:szCs w:val="24"/>
        </w:rPr>
      </w:pPr>
      <w:r>
        <w:rPr>
          <w:rFonts w:cs="Arial" w:ascii="Arial" w:hAnsi="Arial"/>
          <w:sz w:val="24"/>
          <w:szCs w:val="24"/>
        </w:rPr>
      </w:r>
    </w:p>
    <w:p>
      <w:pPr>
        <w:pStyle w:val="Normal"/>
        <w:rPr/>
      </w:pPr>
      <w:bookmarkStart w:id="61" w:name="__RefHeading___Toc391414542"/>
      <w:r>
        <w:rPr>
          <w:rStyle w:val="1"/>
          <w:rFonts w:eastAsia="Calibri"/>
        </w:rPr>
        <w:t>62-й Генный Ключ Сиддхи – безупречность</w:t>
      </w:r>
      <w:bookmarkEnd w:id="61"/>
      <w:r>
        <w:rPr>
          <w:rStyle w:val="1"/>
          <w:rFonts w:eastAsia="Calibri"/>
        </w:rPr>
        <w:t> </w:t>
        <w:br/>
      </w:r>
      <w:r>
        <w:rPr>
          <w:rFonts w:cs="Arial" w:ascii="Arial" w:hAnsi="Arial"/>
          <w:sz w:val="24"/>
          <w:szCs w:val="24"/>
        </w:rPr>
        <w:t>Язык света Дар – точность </w:t>
        <w:br/>
        <w:t>Тень - интеллект </w:t>
        <w:br/>
        <w:t>Программный партнер: 61-й Генный Ключ Физиология: горло/щитовидная железа </w:t>
        <w:br/>
        <w:t>Кодоновое кольцо: кольцо невозврата (31, 62) </w:t>
      </w:r>
      <w:hyperlink r:id="rId159" w:tgtFrame="_self">
        <w:r>
          <w:rPr>
            <w:rStyle w:val="InternetLink"/>
            <w:rFonts w:cs="Arial" w:ascii="Arial" w:hAnsi="Arial"/>
            <w:sz w:val="24"/>
            <w:szCs w:val="24"/>
          </w:rPr>
          <w:t>Аминокислота</w:t>
        </w:r>
      </w:hyperlink>
      <w:r>
        <w:rPr>
          <w:rFonts w:cs="Arial" w:ascii="Arial" w:hAnsi="Arial"/>
          <w:sz w:val="24"/>
          <w:szCs w:val="24"/>
        </w:rPr>
        <w:t>: тирозин </w:t>
        <w:br/>
        <w:br/>
        <w:t>62-я Тень – интеллект </w:t>
        <w:br/>
        <w:t>Глупость того, чтобы быть умным </w:t>
        <w:br/>
        <w:t>В оригинальной последовательности 64 Генных Ключей изложенной в И-Цзин, есть интересная геометрия, связанная как с ее началом так с окончанием. Как Вы, возможно, знаете, первые и последние пары Генных Ключей — 1-я и 2-я вместе с 63-й и 64-й, играют роль космического форзаца (1) книги всего эволюционного и инволюционного процесса создания. Первая пара может быть рассмотрена как пролог, а заключительная пара как эпилог к большой драме, которая закодированно находится в их границах. С этой точки зрения, истинная последовательность эволюционной драмы начинается с 3-го Генного Ключа Невиновности (невинности) и заканчивается 61-ым Генным Ключом Неприкосновенности, который также известен в оригинале И-Цзин как «Внутренняя Правда». 61-й Генный Ключ (программный партнер 62-го Генного Ключа), имеет ощущение того, что звучит финал большой оркестровой симфонии. Однако, 62-ой генный ключ – это нечто совершенно другое. Если Генные ключи представляют собою книгу жизни, то 62-й Генный Ключ стоит в конце этой книги, как индекс или глоссарий всего содержимого этой книги. </w:t>
        <w:br/>
        <w:t>62-й Генный ключ содержит слой за слоем закодированную информацию о значении и цели мироздания. За своей внутренней дверью, 62-й Генный ключ открывает, что такое генные ключи и для чего они нужны. Они являются живым языком света, который лежит в основе мироздания. 64-битная матрица является основным структурным принципом всех искусств, наук и природных явлений. Все человеческие языки и словари появились из этого первичного алфавита сознания. На самом глубоком уровне 62-й Генный Ключ учит тебя голографическому языку творения. Однажды выучив этот внутренний язык, вы увидите его фрактально повторяющимся снова и снова во всем, чего коснется ваше сознание. Этот язык точен и бесконечно сложен, и все же элегантно прост в освоении, образованный, только 6 возможными перестановками каждого из 64 Генных Ключей (2). </w:t>
        <w:br/>
        <w:t>Многие люди могут быть удивлены, увидев слово интеллект представленное как одну из 64 теней. Язык генных ключей правдив на всех уровнях частоты, и в отличие от человеческого языка им нельзя овладеть только через интеллект. Чтобы овладеть языком создания мы должны воплотить его полностью на всех уровнях, а не только на интеллектуальном уровне. Тем не менее, в современном мире интеллект, как правило, рассматривается в числе востребованных и любимых качеств, а не как нечто, что действительно может мешать эволюции человека! Таким образом, важно уточнить некоторые термины. </w:t>
        <w:br/>
        <w:t>Интеллект наиболее часто путают с мудростью и пониманием. В контексте Генных ключей интеллект относится к мыслительной способности человеческого разума, который строит все предположения на двух своих основные задачах – сборе фактов и искусстве манипуляции этими фактами с помощью языка. </w:t>
        <w:br/>
        <w:t>Интеллект обладает мастерством манипулирования знаниями, но знания полностью отличается от понимания. Понимание в этом смысле не просто относится к деятельности ума, но и всего эмпирического бытия. Вы можете быть тупицей на интеллектуальном уровне, но при этом понимать много глубоких истин самой сердцевиной вашего существа. </w:t>
        <w:br/>
        <w:t>Кроме того, мудрость не имеет ничего общего с интеллектом. В самом деле, эти два атрибута, часто (хотя и не всегда), диаметрально противоположны друг другу. Вообще говоря, чем более интеллектуальным вы становитесь, тем меньше мудрости вы используете. В контексте языка Генных ключей, мудрость это то, что происходит без использования ума, хотя мудрость также может использовать разум в качестве средства своего выражения. </w:t>
        <w:br/>
        <w:t>Мир, в котором мы живем, действительно перевернут вверх ногами. Наше образование нацелено на то, чтобы сделать нас более интеллектуальными и менее мудрым. Мы уже мудры, как дети. Ваша мудрость великолепная, вибрирующая и естественная. Вашу природную мудрость можно найти в том, как вы двигаетесь, в блеске глаз и свободе вашего самовыражения. Это сокровищница вашего будущего гения. Но гений очень эффективно ограничивается с момента поступления в школу. Чем больше информации вы положите в вашу голову, тем более спокойным вы становитесь. В большинстве случаев, на протяжении всего срока школьного обучения, слой за слоем вас пичкают усредненной, гомогенизированной информацией. Вы даже должны конкурировать, чтобы помнить все это! Это очень эффективная система с точки зрения того, насколько глубоко он подавляет человеческую мудрость, но суть в том, что она делает нас всех одинаковыми. Поскольку мы все усваиваем одну и ту же информацию, и одинаковым способом, наши головы становятся неврологически запрограммированы работать похожими методами. </w:t>
        <w:br/>
        <w:t>Как и любая из человеческих теней, 62-я Тень Интеллекта по сути не является плохой. Интеллект представляет собой отличное качество, если оно используется правильно, в служении врожденной мудрости. Но когда интеллект поставлен «ответственным за планету», так как в настоящее время, то мудрости не видно, за исключением немногих людей, которые подняли этот Генный ключ на более высокую частоту. Мудрость от сердца, в то время как интеллект от ума. Это основное предложение. 62-я Тень одержима фактами, и факты есть рождение языка и обозначений. Без обозначения вы не можете создать факт. Обозначения и язык, в свою очередь создают программное обеспечение человеческого разума. Без этой программы ум молчит. В мире, где факты рассматриваются как сокровище, разум правит как царь. Наш мир разделен между 62-й Тенью Интеллекта и ее программным партнером, 61-й Тенью Психоза. То, что эти две темы генетически связаны, должно многое сказать о нашем восприятии человеческого разума. </w:t>
        <w:br/>
        <w:t>Сдвоенность 62-й и 61-й Теней отражает фундаментальный раскол внутри самого человечества. Через 62-ю Тень человек пытается разгадать тайны жизни с помощью разума - иными словами, науки. Между тем, через 61-ю тень он пытается раскрыть те же самые тайны без помощи ума - через религию. Эти два полюса, которые в своих крайностях становятся научным интеллектуализмом и религиозным фанатизмом, являются генетическими подпрограммами, которые удерживают человечество, работающим на низком уровне частот. Люди, которые носят конкретный импринтинг 61-й и 62-й Теней, попали под перекрестный огонь этих двух основных человеческих тем. Такие люди могут потратить свою жизнь, защищая одну точку зрения и подавляя другой, скрытый аспект их природы. Если 62-я Тень является доминирующей, будет подавлено женское начало, а если доминирующей является 61-я Тень, будет подавлено мужское начало. Это подавление ваших внутренних мужского или женского полюсов является основной причиной заболеваний на нашей планете, как на индивидуальном, так и на коллективном уровне. </w:t>
        <w:br/>
        <w:t>62-я тень на самом деле представляет злоупотребления через язык. Это не мы, злоупотребляем языком, но язык злоупотребляет нами. Язык опирается на наши частоты. На низких частотах, он полностью</w:t>
      </w:r>
      <w:hyperlink r:id="rId160" w:tgtFrame="_self">
        <w:r>
          <w:rPr>
            <w:rStyle w:val="InternetLink"/>
            <w:rFonts w:cs="Arial" w:ascii="Arial" w:hAnsi="Arial"/>
            <w:sz w:val="24"/>
            <w:szCs w:val="24"/>
          </w:rPr>
          <w:t>берет</w:t>
        </w:r>
      </w:hyperlink>
      <w:r>
        <w:rPr>
          <w:rFonts w:cs="Arial" w:ascii="Arial" w:hAnsi="Arial"/>
          <w:sz w:val="24"/>
          <w:szCs w:val="24"/>
        </w:rPr>
        <w:t> под контроль нашу реальность. Человеческая интеллектуальная способность читать, писать и говорить стала для нас как величайшим благословением, так и самым большим проклятием. Проблемы возникают, когда мы отождествляем нашу жизнь со своими мыслями, которые, как мы видели, были запрограммированы на протяжении всего нашего воспитания. Пока мы не сделаем шаг за пределы ментальных рамок, мы контролируемся языком вместо того, чтобы быть свободным контролировать его. Все факты относительны, что прекрасно демонстрирует современная квантовая механика, и это кладет на плаху всю концептуальную основу языка и интеллекта. </w:t>
        <w:br/>
        <w:t>Тот факт, что наука находится на грани подрыва самой основы интеллекта, говорит об экстраординарных временах, что мы сейчас переживаем. Тем не менее, разум не создан для саморазвития. Он будет сражаться, опровергая любую теорию, которую возьмет со своей фактической территории. Только тогда, когда человечество повысит свою частоту в сердце, оно будет в состоянии использовать интеллект для решения этого большого парадокса. Иначе говоря, можно научно доказать, что Бог существует, только став Богом. Осведомленность должна стать знанием, интеллект должен уступить место пониманию и, как сказал однажды человек истинного понимания: «последний должен стать первым и первый должен стать последним». Это означает, что сердце должно вести ум, а не наоборот. </w:t>
        <w:br/>
        <w:t>Репрессивный характер - крайность </w:t>
        <w:br/>
        <w:t>Когда 62-я Тень повернута внутрь, она становится навязчивой идеей. Все вокруг 62-го Генного Ключа сосредоточено на деталях. Когда страх проявляется через эту тень, он использует детали, как способ избежать своих страданий. Эти люди теряются в деталях материального мира, проживая бесконечные подробности с небольшим или не творческим проявлением их жизненной силы. На нижнем конце спектра, такие люди могут стать психически больными, одержимыми мельчайшими деталями, как способ справиться с жизнью. Такие людей скорее пленники их ума, нежели непосредственно деталей. Для большинства человечества, однако, эта Тень служит для подавления естественного блеска индивидуальности, держа его или ее запертыми в монотонном мышлении, где детали – и опора и враг. </w:t>
        <w:br/>
        <w:t>Реактивный характер - Педант </w:t>
        <w:br/>
        <w:t>Эти люди используют свой интеллект, чтобы атаковать все вокруг себя в попытке защитить свою глубокую уязвимость. Такие люди полностью во власти своего интеллекта, чьи вопросы никогда не кончаются. В частности, таким людям доставляет удовольствие отыскивать скрытые факты и детали, которые опровергают и лишают прав других. Интеллект этих людей, как правило, высокоразвит и в некоторых случаях они получают большое признание через него. Однако, такие люди совершенно не в состоянии «выключать свой мозг». Они сосредоточены на других людях, чтобы не смотреть в себя. Источником этого комплекса является чувство гнева, которое их ум сохраняет закупоренным до тех пор, пока что-то или кого-то не освободит его, что происходит довольно часто. </w:t>
        <w:br/>
        <w:t>62-й Дар - Точность </w:t>
        <w:br/>
        <w:t>Самый большой шаг </w:t>
        <w:br/>
        <w:t>62-й Дар, Дар Точность, далеко за рамками разума, который, как мы видели, базируется на простом знании. Когда вы начинаете пробуждаться через более высокие частоты этого Генного ключа, вы либо начинаете сомневаться в окружающем мире (репрессивный характер), либо вы прекращаете все сомнения (реактивный характер). Пробуждение есть магия в его способности вызывать естественный баланс внутри вашего существа. Другими словами, если ранее вы находились под влиянием навязчивых поведенческих паттернов подавления из 62-й Тени, ваши умственные способности вдруг начинают оживать снова, как будто кто-то вымыл окна вашего восприятия. Вы начинаете подвергать сомнению собственное навязчивое поведение, что в конечном итоге приводит к полной трансформации вашей позиции и, как правило, также вашего образа жизни. В случае реактивной 62-й Тени, ваше пробуждение проведет вас через естественный процесс смирения, в котором вы осознаете, что сами вызываете ваше собственное страдание, фокусируясь на мелочах и несущественных деталях всего и вся, но не на своей собственной боли. Когда вы начинаете смотреть на свою собственную природу и нести полную ответственность за свое поведение, вы пройдете через замечательный смягчающий процесс, когда женское начало вашей природы снова становится на первый план. </w:t>
        <w:br/>
        <w:t>В обоих рассмотренных нами случаях Дар Точности возрождается. Точность происходит, когда природная мудрость обеспечивает баланс между сердцем и умом, но с одной оговоркой – что сердце, женское начало – держит контроль над жизнью. Мужское начало – интеллект – поступает на службу женскому началу, которое пользуется интуицией, слушает и принимает, а не размышляет, выражает и передает. </w:t>
        <w:br/>
        <w:br/>
        <w:t>Когда Дар Точности становится сильнее, это может выглядеть так, что мир постепенно снова начинает оживать. Мудрость осознает мудрость, и, отодвинув в сторону разум, однажды вы снова почувствуете незримую суть, объединяющую все живые существа. Например, когда вы смотрите на дерево через 62-ю Тень, вы видите только то, что вы учили о дереве. Вы регистрируете его название, вид и любые другие слова, связанные с ним - ветви, побеги, листья и т.д., но вы никогда не увидите реальное дерево. Дерево мудро, и чтобы на самом деле познать дерево, вы должны использовать свою собственную мудрость. Это означает, что вы не просто смотрите через свои глаза и ум. Вы </w:t>
      </w:r>
      <w:hyperlink r:id="rId161" w:tgtFrame="_self">
        <w:r>
          <w:rPr>
            <w:rStyle w:val="InternetLink"/>
            <w:rFonts w:cs="Arial" w:ascii="Arial" w:hAnsi="Arial"/>
            <w:sz w:val="24"/>
            <w:szCs w:val="24"/>
          </w:rPr>
          <w:t>берете</w:t>
        </w:r>
      </w:hyperlink>
      <w:r>
        <w:rPr>
          <w:rFonts w:cs="Arial" w:ascii="Arial" w:hAnsi="Arial"/>
          <w:sz w:val="24"/>
          <w:szCs w:val="24"/>
        </w:rPr>
        <w:t> дерево в вашу сущность – чувствуете его живость, его таинственную ауру, вы на самом деле вдыхаете его в себя. Точность возникает тогда, когда рождается мудрость. Это не просто точность и правильность на интеллектуальном уровне, это совершенно новый способ видения жизни. </w:t>
        <w:br/>
        <w:t>Точность является вдохновляющей и подлинной (61-й Подарок это Вдохновение), и как вдохновение не зависит от вашего словарного запаса. Когда Дар Точности описывает что-либо, он выстраивает факты таким образом, что они становятся скорее вдохновляющими и возбуждающими, чем скучными и сухими. Когда у человека проявляется этот дар, он начинает общаться так организованно и точно, что почти все, что он говорит, является красивым, живым и цельным. Такие люди охотно развивают способности ораторов, писателей, художников, актеров и ученых. Этот Дар по дизайну призван найти «свет рампы». Когда сердце лидирует и использует логику, чтобы описать то, что оно видит и чувствует, другие не могут не слушать. </w:t>
        <w:br/>
        <w:br/>
        <w:t>62-й Генный Ключ, генетически связанный с 31-м Генным Ключом формирует кодон, известный как Кольцо Невозврата (3). Это мистическое название описывает эволюционный процесс, который происходит, когда высшее сознание достигает горлового центра человека. В горловом центре происходят величайшие человеческие инициации. Как только высшие инволюционные токи начинают использовать ваш голос для выражения своей правды, вы начинаете процесс отделения от вашей собственной тождественности. 62-й Генный Ключ позволяет получить доступ к универсальному языку света вне всех форм. Если степень вашей частоты позволяет, слова, которые вы говорите, и их эманации изменятся и начнут служить высшей цели. Эта цель двояка: во-первых, изменяет вас, потому что позволяет проявиться настоящим вибрациям вашего сердца и передавать свою любовь с помощью языка, а во-вторых, она приносит больше света в мире и распространяет передачу вашего пробуждения на других. </w:t>
        <w:br/>
        <w:t>Это глубокая магия, вплетенная в язык. Именно поэтому происхождение слова "заклинание" соотносится с идеей подбора по буквам слов, которые имеют власть над другими. Каждое слово имеет внутренний дух - код света, который придает ему самостоятельную силу в космосе. В момент произношения слова или группы слов, во Вселенную излучаются вибрации. Их не вернуть. На уровне 62-го Дара, использование слов становится намного более точным, потому что вы осознаете эту великую истину. 31-й Генный Ключ описывает это постепенный процесс установки чистого канала для самой Истины. В сущности, свет бьет через вас через ваши слова. Когда ваш язык становится чище, ваше сердце раскрывается другим людям и миру. Вы делаете самый большой шаг - скачок от поклонения к слиянию. Именно здесь вам придется столкнуться страхом унижения, поскольку вы дадите свой голос вашему сердцу. Слова, сказанные от любви, являются глубоко исцеляющими. В то же время они могут активизировать всевозможные манеры проецирования из тени частоты. Вот почему нет возврата – только вы начинаете говорить свою истину – вы оторвались от низших миров во веки веков. </w:t>
        <w:br/>
        <w:t>62-й Дар представляет истинную власть за самими генными ключами. </w:t>
        <w:br/>
        <w:t>Сначала он дает вам собственный внутренний язык, который позволяет начать глубокую трансформацию тени сознания. На определенном этапе вашего путешествия вы почувствуете в себе вызов этого языка, и его желание выразиться через ваш голос. Вполне возможно вам будет страшно разговаривать с другими людьми, используя высшие частоты и тона, но это лишь начало вашей высшей инициации. Однажды начавшись, она будет набирать обороты внутри вас, до тех пор, пока вы не почувствуете себя буквально захваченным вашим высшим Я. Вы больше не будете использовать слова, чтобы защитить других от себя, но будет говорить правду так, как вы ее чувствуете, возникающую глубоко внутри вас, ясно и без проекции. Дело в том, что чем более разрежена ваша частота, тем меньше слов вам доступны, так что ваш язык приобретает красивую простоту. 64 слова, которые характеризуют Сиддхи, станут встроенными в вас как основной язык творения. Так слова могут нести огромную «шакти» или трансформационную силу, когда чувствуются глубоко и говорятся от сердца. </w:t>
        <w:br/>
        <w:t>62-я Сиддхи - Безупречность </w:t>
        <w:br/>
        <w:t>Космометрия - язык совершенства </w:t>
        <w:br/>
        <w:t>Состояние сиддхи 62-го генного Ключа невозможно понять интеллектуально. Когда проявляется 62-я Сиддхи, чувство преемственности в обычной жизни нарушается. В истинном состоянии сиддхи стираются все черты вашего предшествующего генетического состояния. Просветление это не только результат духовного и мистического опыта, биохимия вашего тела также претерпевает глубокие изменения. Когда вы исчезают в состоянии сиддхи (и это именно то, как это происходит), то оставляете после себя просто чистое сознание, действующее через определенный генетический механизм. Это, как правило, называют смерть эго. Когда сознание перестает идентифицировать себя как существующее, поведение человеческого механизма находится за пределами понимания интеллекта. Такое поведение называется "безупречным". </w:t>
        <w:br/>
        <w:t>Слово "безупречный" часто понимают неправильно, когда употребляют его по отношению к настоящим мастерам. Самую распространенную ошибку мы делаем, веря в то, что тот, кто проявляет состояние сиддхи, должен теперь вести себя своего рода "святым" образом. Это широко распространенное предположение, что так называемое Божественное состояние сознания приходит с освященным кодексом поведения! Если вы по-настоящему поймете природу 62-й Сиддхи Безупречности, то вы увидите, как смешно это понятие. Быть безупречным означает быть "освобожденным от греха", что звучит так, как будто это влечет за собой определенный уровень чистоты и добродетели. Однако здесь необходимо понять нечто глубинное: Тот, кто исчез в состоянии сиддхи, действительно исчез. Там действительно «никого нет дома». Чистое сознание, приведено в действие в этом существе, поэтому, что бы он ни говорил или делал, находится вне упрека. Если бы человек совершил убийство в состоянии сиддхи (на самом деле это невозможно), он будет безупречным. Конечно, общество накажет его, и человечество будет судить его действия, как зло или нет, но это не умаляет того факта, что он безупречен, потому что нет «его». Вы бы наказали только пустое тело! Это и есть значение Безупречности. </w:t>
        <w:br/>
        <w:t>Как мы видели на примере 62-го Дара, общение на повышенных уровнях частоты становится очень точным, особенно посредством языка. На уровне 62-й Сиддхи используется язык, находящийся за пределами нашего понимания. Каждое отдельное слово имеет свою частоту и вибрацию, порядок слов и синтаксис вашей манеры выражать свои мысли создает определенную ауру. На уровне сиддхи, слова больше не приходят только через разум. Они не являются мыслями, которые затем выражаются в словах. Они возникают непосредственно из пустоты, открытые и чистые. </w:t>
        <w:br/>
        <w:t>Если вы посмотрите на высказывания великих мастеров, вы можете обнаружить, что они часто говорят противоположные вещи о состоянии сиддхи. Например, один может сказать, что просветление может быть найдено только путем интенсивных поисков, в то время как другой говорит, что никакие ваши действия никогда не приведут к этому состоянию. Там возникает много противоречий между словами мудрецов. Это потому, что каждый по-прежнему фильтрует свой опыт за счет собственных, языка и культуры. Однако, когда кто-то проявляет 62-Сиддхи, он создает точную лингвистическую науку просветления. Часто бывает забавно отметить, насколько тесно связаны Тень и Сиддхи. Люди с такой связью будут использовать интеллект, чтобы победить себя через чистую логику. Они также будут использовать язык, чтобы продемонстрировать, как бесполезен язык на самом деле, потому, что язык и мысли в первую очередь поддерживают иллюзию человеческого состояния. </w:t>
        <w:br/>
        <w:t>62-я Сиддхи может показаться весьма интеллектуальной, и она действительно будет особенно привлекательной для мужчин, которые более умственно поляризованы, чем женщины. Это такие мудрецы, как Сократ, чья логическая аргументация не может быть побеждена, потому что их сознание использует левое полушарие мозга с безупречной точностью. В таких случаях сам язык может быть использован как средство добиться уступок от другого. Эти люди знают, как различными необычными способами использовать язык для того, чтобы подчеркнуть большую иллюзию, в которой действует человеческий разум. Но даже более чем это, 62-я Сиддхи приносит понимание, что каждая клетка во вселенной является Божественным словом. Эта глубокая истина позволяет стать мастером божественного языка. Потому что Божественный алфавит настолько прост, что настоящий мастер может ответить везде, всегда и всему с абсолютной точностью. </w:t>
        <w:br/>
        <w:t>Знание, лежащее в основе всего творения, является сакральной геометрией. Вечная истина, содержащаяся в сакральной геометрии, объединяет все человеческие науки, искусства и приближения к пониманию через левое или правое полушария мозга. Это "Космометрия" за жизнью, что режиссирует всю пьесу. Чем ближе вы подходите к полному пробуждению, тем более гармонично течет ваша жизнь с этой космометрией. Окончательно влившись в океан сознания, вы достигнете полного единства с Божественной Космометрией. Все, что вы думаете, говорите и делаете, сделано не вами, а всем миром. Поэтому это сделано безупречно. Реальная разница между Сиддхи и Тенью заключается в полном отсутствии страха - отсутствии самоидентификации. </w:t>
        <w:br/>
        <w:t>Божественная космометрия это язык совершенства. Это проявление безупречности, в котором каждое ваше движение и дыхание становится эманацией чистого света. Все ваше существо просто из жизни, ваши интеллектуальные силовые линии движутся и текут и без сопротивления. В пределах Вашего существа больше нет ничего неуместного. Больше нет никакой потребности, расписания или дискомфорта. Все именно так и должно быть, в тебе и во всех остальных. Воплощение этой истины ведет к окончательному миру. Вы перешли большой разрыв в горловине и не можете снова вернуться в иллюзию разделения. Вы вошли в язык света - бездонный, невыразимый, бессловесный, чтобы самому увидеть одно слово во всех словах - безупречную красоту бытия. </w:t>
        <w:br/>
        <w:br/>
        <w:t>(1) ФО́РЗАЦ, форзаца, •муж. (•нем. Vorsatz) (•тип. ). Двойной лист чистой бумаги, одной половинкой приклеиваемый к внутренней стороне крышек переплета, тогда как другая половинка остается свободной (между переплетом и титульным листом книги, между переплетом и последней страницей книги). </w:t>
        <w:br/>
        <w:br/>
        <w:t>(2) Мне совершенно непонятно о каких 6 идет речь, поэтому привожу здесь оригинал. It is precise and infinitely complex, and yet it is elegantly simple to learn, formed as it is from only 6 possible permutations of each of the 64 Gene Keys. </w:t>
        <w:br/>
        <w:br/>
        <w:t>(3) На самом деле каждый из 64-х генных ключей это и есть кодон Кодо́н (кодирующий тринуклеотид) — единица генетического кода, тройка нуклеотидных остатков (триплет) в ДНК или РНК, обычно кодирующих включение одной </w:t>
      </w:r>
      <w:hyperlink r:id="rId162" w:tgtFrame="_self">
        <w:r>
          <w:rPr>
            <w:rStyle w:val="InternetLink"/>
            <w:rFonts w:cs="Arial" w:ascii="Arial" w:hAnsi="Arial"/>
            <w:sz w:val="24"/>
            <w:szCs w:val="24"/>
          </w:rPr>
          <w:t>аминокислоты</w:t>
        </w:r>
      </w:hyperlink>
      <w:r>
        <w:rPr>
          <w:rFonts w:cs="Arial" w:ascii="Arial" w:hAnsi="Arial"/>
          <w:sz w:val="24"/>
          <w:szCs w:val="24"/>
        </w:rPr>
        <w:t>. Последовательность кодонов в гене определяет последовательность </w:t>
      </w:r>
      <w:hyperlink r:id="rId163" w:tgtFrame="_self">
        <w:r>
          <w:rPr>
            <w:rStyle w:val="InternetLink"/>
            <w:rFonts w:cs="Arial" w:ascii="Arial" w:hAnsi="Arial"/>
            <w:sz w:val="24"/>
            <w:szCs w:val="24"/>
          </w:rPr>
          <w:t>аминокислот</w:t>
        </w:r>
      </w:hyperlink>
      <w:r>
        <w:rPr>
          <w:rFonts w:cs="Arial" w:ascii="Arial" w:hAnsi="Arial"/>
          <w:sz w:val="24"/>
          <w:szCs w:val="24"/>
        </w:rPr>
        <w:t> в полипептидной цепи белка, кодируемого этим геном. </w:t>
        <w:br/>
        <w:t>А кодоновые кольца или кодоновые группы – это из области молекулярной генетики. Неспециалистам категорически не рекомендую. Но если в двух словах то примерно так - кодонов 64, </w:t>
      </w:r>
      <w:hyperlink r:id="rId164" w:tgtFrame="_self">
        <w:r>
          <w:rPr>
            <w:rStyle w:val="InternetLink"/>
            <w:rFonts w:cs="Arial" w:ascii="Arial" w:hAnsi="Arial"/>
            <w:sz w:val="24"/>
            <w:szCs w:val="24"/>
          </w:rPr>
          <w:t>аминокислот</w:t>
        </w:r>
      </w:hyperlink>
      <w:r>
        <w:rPr>
          <w:rFonts w:cs="Arial" w:ascii="Arial" w:hAnsi="Arial"/>
          <w:sz w:val="24"/>
          <w:szCs w:val="24"/>
        </w:rPr>
        <w:t> 20. Большинство аминокислот кодируется не не однозначно одним кодоном, а одним кодоном из группы (от 2 до 6). </w:t>
        <w:br/>
        <w:t>Вот эти группы и названы кодоновыми кольцами.</w:t>
      </w:r>
    </w:p>
    <w:p>
      <w:pPr>
        <w:pStyle w:val="Normal"/>
        <w:rPr>
          <w:rFonts w:ascii="Arial" w:hAnsi="Arial" w:cs="Arial"/>
          <w:sz w:val="24"/>
          <w:szCs w:val="24"/>
        </w:rPr>
      </w:pPr>
      <w:r>
        <w:rPr>
          <w:rFonts w:cs="Arial" w:ascii="Arial" w:hAnsi="Arial"/>
          <w:sz w:val="24"/>
          <w:szCs w:val="24"/>
        </w:rPr>
      </w:r>
    </w:p>
    <w:p>
      <w:pPr>
        <w:pStyle w:val="Normal"/>
        <w:rPr/>
      </w:pPr>
      <w:bookmarkStart w:id="62" w:name="__RefHeading___Toc391414543"/>
      <w:r>
        <w:rPr>
          <w:rStyle w:val="1"/>
          <w:rFonts w:eastAsia="Calibri"/>
        </w:rPr>
        <w:t>63-й Генный Ключ – Достичь источника</w:t>
      </w:r>
      <w:bookmarkEnd w:id="62"/>
      <w:r>
        <w:rPr>
          <w:rStyle w:val="1"/>
          <w:rFonts w:eastAsia="Calibri"/>
        </w:rPr>
        <w:t> </w:t>
        <w:br/>
      </w:r>
      <w:r>
        <w:rPr>
          <w:rFonts w:cs="Arial" w:ascii="Arial" w:hAnsi="Arial"/>
          <w:sz w:val="24"/>
          <w:szCs w:val="24"/>
        </w:rPr>
        <w:t>Сиддхи: Правда, Дар: Познание, Тень: Сомнение </w:t>
        <w:br/>
        <w:t>Программный партнер: 64-й Генный Ключ. Кодоновое кольцо: Кольцо Божественного (36, 37, 22, 63) </w:t>
        <w:br/>
        <w:t>Физиология: эпифиз. </w:t>
      </w:r>
      <w:hyperlink r:id="rId165" w:tgtFrame="_self">
        <w:r>
          <w:rPr>
            <w:rStyle w:val="InternetLink"/>
            <w:rFonts w:cs="Arial" w:ascii="Arial" w:hAnsi="Arial"/>
            <w:sz w:val="24"/>
            <w:szCs w:val="24"/>
          </w:rPr>
          <w:t>Аминокислота</w:t>
        </w:r>
      </w:hyperlink>
      <w:r>
        <w:rPr>
          <w:rFonts w:cs="Arial" w:ascii="Arial" w:hAnsi="Arial"/>
          <w:sz w:val="24"/>
          <w:szCs w:val="24"/>
        </w:rPr>
        <w:t>: пролин </w:t>
        <w:br/>
        <w:br/>
        <w:t>63-я Тень – Сомнение </w:t>
        <w:br/>
        <w:t>Парадоксальная сила сомнения </w:t>
        <w:br/>
        <w:t>Достигнув 63-го Генного Ключа, вы в действительности добрались до конца 64-х Генных Ключей. В мистической истории эволюции 63-й и 64-й Генные Ключи отмечают эпилог — космический текст, который дает нам уверенное чувство завершения. Однако это завершение, а не закрытие. И-Цзин и Генные Ключи формируют ленту Мёбиуса, что бесконечно разворачивает все более расширяющиеся петли. Первоисточник И-Цзин по традиции трактовали как линейную последовательность, начинающуюся номером 1 и заканчивающуюся 64. Однако есть много последовательностей, которые являются нумерологическими комбинациями. Ваша собственная эволюционная последовательность абсолютно уникальна, и очень маловероятно, что она будет когда-либо повторена в ком-либо еще. Это чудесный парадокс – Генные Ключи являются цифровой энциклопедией сознания, к которой можно получить доступ и активизировать ее только в аналоговой форме и случайным образом. </w:t>
        <w:br/>
        <w:t>Традиционная последовательность ограничивается двумя полярными наборами— 1-й и 2-й Генные Ключи, стоящие в начале и 63-й и 64-й Генные Ключи, стоящие в конце. Эти четыре Генных Ключа очень важны и генетически и математически. Математические конфигурации, скрытые в И Цзин, исследовались многими выдающимися умами. Знаменитый философ и математик XVII столетия Готтфрид фон Лейбниц нашел в И-Цзин подтверждение для изобретенной им бинарной математики – основы программного обеспечения всей современной компьютерной техники. То, что код составляющий сущность 64-х Генных Ключей находится в основе и нашей генетики и всего программирования, является показателем глубины и реальности этих 64-х ключей сознания. Полюс, сформированный 63-м и 64-м Генными Ключами, содержит парадоксы, которые могут быть столь же замечательными, как они являются разочаровывающими для человеческого разума. </w:t>
        <w:br/>
        <w:t>Отношения между 63-м и 64-м Дарами это отношения между логикой и воображением, или говоря иначе, между левым и правым полушариями мозга. Как мы увидим, полушария мозга неразрывно связаны. Известно выражение Эйнштейна: «Воображение, более важно, чем знание». Суть в том, что законы логики зависят от абсолютно нелогичной предпосылки – понятия бесконечности. Бесконечность – логическая невозможность, и все же человеческий мозг устроен так, что может осмыслить этот парадокс. Два больших генетических архетипа, 63-я и 64-я Тени рождают два явления, известные как сомнение и смятение соответственно. Сомнение рождается, когда вы теряете связь с чудом воображения, и смятение появляется, когда вы слишком сильно полагаетесь на логику. Если вы переворачиваете эти понятия, вы легко могли бы точно так же сказать, что сомнение – основа логики, тогда как смятение – нерестилище для воображения. </w:t>
        <w:br/>
        <w:t>63-я Тень Сомнения представляет собой огромный вопросительный знак, буквально впечатанный в человеческий мозг. Ваше логическое левое полушарие предназначено, чтобы видеть вещи в границах повторяющихся шаблонов, и эта способность была ключевым компонентом в эволюции человека. С развитием когнитивной функциональности мозга, древние люди начали обучаться все более эффективным навыкам выживания. Сегодня мы стали настолько эффективными в использовании наших инструментов, что можем даже прочитать генетический код живых существ. Поэтому сомнение может быть весьма положительной движущей силой эволюции. Однако проблема с сомнением состоит в том, что от него очень трудно избавиться! Сомнение сидит глубоко в нейронных схемах каждого человеческого мозга, и вызывает огромное неосознанное давление. Внимательно присмотревшись, мы поймем, что сомнение – всего лишь слово, которым люди называют это самое давление. Хотя давление проявляет себя по-разному у разных людей, узнать его можно по тому, что оно заставляет каждого из нас пытаться положить конец давлению. Мы, люди, не можем легко принять это непрекращающееся чувство неустроенности где-то глубоко внутри нас. Для большинства из нас потребность в умственной определенности приводит к принятию устойчивого набора верований или ценностей, которые создают барьер против сомнения в наших умах. </w:t>
        <w:br/>
        <w:t>Сомнение – начало и конец человеческого пути. Оно приводит к Дару Исследования, который в свою очередь приводит к открытию сиддхи Правды, окончательного разрешения всех сомнений. Однако путь через уровни 63-го Дара не ведет вас в том направлении, какое вы могли бы ожидать. Заключительное разрешение логики находится вне области логики. В этом смысле Правда приходит как внутреннее озарение (64-я сиддхи), а не ответ извне. Наша загадка – просто вопрос эволюционной схемы – наш мозг развился, чтобы попытаться найти способ выпустить внутреннее давление. Однако здраво рассуждая, мы были обмануты природой, так как нет разрешения нашему сомнению. В то же самое время наши попытки положить конец нашему умственному беспокойству вынудили мозг к дальнейшему развитию. Так наше беспокойство служит эволюции. </w:t>
        <w:br/>
        <w:t>Другой важный аспект сомнения в том, что, хотя оно объективно, мы, люди делаем его субъективным. Если сомнение служит подлинному познанию, оно будет творческим, но если сомнение становится субъективным или является усвоенным, оно будет разрушительным. Если вы не используете свой ум в творчестве, давление или проецируется на кого-то или что-то снаружи, или разрушается внутрь и становится неуверенностью в себе. Неуверенность в себе подрывает доверие человека к его собственному врожденному творческому потенциалу. Сомнение принадлежит обществу. Люди должны понять, что неуверенность в себе это низкочастотно обусловленная область, которая подталкивает людей к развитию в высшую жизнь служения целому. Когда вы находитесь в муках неуверенности в себе, вы должны выдержать шторм. Самой лучшей вещью, что вы можете сделать с неуверенностью, это разделить ее с другими. При этом вы можете освоить ее и пропустить через себя. И совсем не стоит совершать преждевременных форсированных действий. </w:t>
        <w:br/>
        <w:t>Если человек уступает давлению сомнения, другое направление, по которому он может пойти из Тени частоты, это противопоставить давлению догму и мнение. Так как 63-я Тень – источник научного мышления, она может использоваться для построения искусственной логической реальности, в которой ум разрешит сомнения. Когда логическому уму препятствуют сомневаться, он также прекращает развиваться. Без сомнения логический ум по существу болен, поскольку ломает свою собственную природу, которая должна продолжать задавать вопросы. Как было сказано ранее, когда логика подходит к самому краю познания, она встречает парадокс. Мы можем видеть это в области математики, философии или квантовой физики. Человеческий логический ум просто не предназначен быть уверенным в чем-либо кроме парадокса! Что-то меньшее, чем парадокс находится в Тени частоты и должно, поэтому быть логически обманчивым. </w:t>
        <w:br/>
        <w:t>Красота логики состоит в том, что она сама большой парадокс — хочет положить конец сомнению, но никогда не может удовлетвориться одним единственным ответом. Логику может удовлетворить только тот ответ, который бросит вызов ей самой! В Тени частоты человеческий разум хочет определенности, и если не сможет ее найти, то создаст определенность самостоятельно. Из этого человеческого страха перед неопределенностью рождаются все догмы и косные системы. Кто-то или что-то, претендующее на то, чтобы положить конец вашей неопределенности с помощью внешних средств, продают фальшивку. Такие люди или системы фактически потенциально опасны для вас. Сомнение не враг. Ваш страх перед неопределенностью должен быть распознан и освоен потому что, чем глубже вы можете освоить неопределенность, тем дальше вы выходите за пределы данных опыта. </w:t>
        <w:br/>
        <w:t>Репрессивный характер – неуверенный в себе </w:t>
        <w:br/>
        <w:t>Когда сомнение подавлено, оно досаждает нам как неуверенность в себе. Неуверенность в себе основана на сравнении и не приносит нам вреда, пока мы просто наблюдаем ее как ментально обусловленный шаблон. Неуверенность в себе становится разрушительной только тогда, когда мы идентифицируемся с нею и верим ее пропаганде. Если оставить неуверенность наедине с ее собственными игрушками, неуверенность в себе должна, в конечном счете, саморазрушиться. Потому, что доверяя нашему сомнению полностью, мы должны сомневаться даже в нашей собственной неуверенности в себе! Это – парадоксальная сила сомнения, засвидетельствованная как сила эволюции. Однако большинство неуверенных в себе людей никогда не позволяет ей закончить ее собственный процесс. Мы поддаемся страху и фиксируем его на определенной частоте. Когда это происходит, неуверенность в себе разъедает нас как беспокойство. Это беспокойство постоянно нам мешает и оказывает сильное воздействие на наше здоровье и общее самочувствие. Оно даже преследует нас во сне, не позволять нам выспаться должным образом. До тех пор пока наше сознание идентифицируется с этими ментальными шаблонами, мы находимся в ужасном мире, в котором все, что мы делаем или говорим, никогда не будет достаточно хорошо. </w:t>
        <w:br/>
        <w:t>Реактивный характер – подозрительный </w:t>
        <w:br/>
        <w:t>Когда 63-я Тень выражается реактивным образом, она проецируется на внешний мир и становится подозрением. Этот вид сомнения также, в конечном счете, коренится в неуверенности в себе, но преобразован в раздражение и перенят у других. Наиболее распространенная форма подозрения падает на самых близких нам людей. Под 63-й Тенью мы проецируем наши сомнения на наших партнеров, супругов, боссов и даже наших собственных детей. Всякий раз, когда мы делаем наши сомнения субъективными, мы садимся на волну разрушения, которая бесконечно возвращается сама в себя. Реакция других людей на наши подозрения может быть бурной или защитной, но в любом случае служит почвой для усиления наших сомнений относительно них. Таким образом, логика, кажется, доказывает, что наши подозрения о других верны. Это – классическая биологическая петля обратной связи, характерная для многих отношений. Этого можно так легко избежать, если люди будут контролировать свою собственную неуверенность в себе или творческим исследовательским способом отразят ее обратно в общество. </w:t>
        <w:br/>
        <w:t>63-й Дар – Познание </w:t>
        <w:br/>
        <w:t>Лестница Самопознания </w:t>
        <w:br/>
        <w:t>Когда энергия сомнения используется правильно, она становится Даром Познания. Познание – это оставаться открытым не добиваясь окончательного ответа от жизни. Вся чистота Познания в великом служении человечеству. Присматриваясь к мельчайшим аспектам жизни, оно неизбежно раскроет многие тайны природы. Настоящая цель сомнения – объективно служить высшему благу. Если у кого-то есть глубокая генетическая предрасположенность сомневаться или задавать вопросы, они могут сильно улучшить качество своей жизни и отношений, направляя свое сомнение далеко от их личной жизни и подталкивая его к служению. 63-й Дар описывает продвижение через уровни и стадии. Это метод, которым работает логическое мышление. Постоянное давление сомнения питает дух познания, которое, в свою очередь, ведет к все более глубоким уровням понимания. Однако чем более глубоко вы познаете что-либо, тем более сложным оно становится. Вы изучаете это обособленно, часть за частью, будь то научная теория или двигатель внутреннего сгорания. Самым важным является обучение в процессе. </w:t>
        <w:br/>
        <w:t>Поскольку вы постепенно поднимаетесь по лестнице частот, меняется характер вашего познания. Вы можете начать, познавая некоторый аспект окружающего мира. Это может быть чем-то, что вы действительно хотите понять, или это может быть что-то, что вы хотите улучшить или чему бросить вызов. Существует золотое правило 63-го Дара Познания: Если вы познаете что-либо достаточно глубоко, вы обнаружите, что окончательно запутались в исследуемой теме. Это открытие фактически становится началом конца логического подхода, так как оно демонстрирует вашу неспособность оценивать жизнь объективно. В более высоких уровнях частоты вы начинаете входить в целостную область синтеза, в котором все явления, как все более и более замечается, затрагивают друг друга. Этот новый квантовый мир усиливает ваше познание очень субъективной области — вас самого. На определенной стадии Дар Познания должен всегда приводить вас обратно к вам самому. </w:t>
        <w:br/>
        <w:t>63-й Генный Ключ – один из четырех Генных Ключей (36, 37, 22 и 63), которые составляют кодоновую группу, иначе называемую как Кольцо Божественного. Из-за его связи с крайне важным 22 м Генным Ключом, эта кодоновая группа имеет непосредственное отношение к преобразованию человеческого понимания через страдание. 63-й Генный Ключ </w:t>
      </w:r>
      <w:hyperlink r:id="rId166" w:tgtFrame="_self">
        <w:r>
          <w:rPr>
            <w:rStyle w:val="InternetLink"/>
            <w:rFonts w:cs="Arial" w:ascii="Arial" w:hAnsi="Arial"/>
            <w:sz w:val="24"/>
            <w:szCs w:val="24"/>
          </w:rPr>
          <w:t>играет</w:t>
        </w:r>
      </w:hyperlink>
      <w:r>
        <w:rPr>
          <w:rFonts w:cs="Arial" w:ascii="Arial" w:hAnsi="Arial"/>
          <w:sz w:val="24"/>
          <w:szCs w:val="24"/>
        </w:rPr>
        <w:t> главную роль в этой теме, потому что это – ваше Божественное сомнение, которое в первую очередь заставляет вас следовать духовным путем. Глубокий дискомфорт «не запоминания» вашего истинного характера становится тем более очевидным, чем глубже вы познаете сущность своей собственной природы. Открыв сомнение в себе, вы узнаете его также во всех других людях. Это приводит вас к осознанию большой правды — все люди равны в этом страдании (37-й Дар Равенства). Сомнение делает нас человеком (36-й Дар Человечности) и приводит нас к определенному Милосердию (22-й Дар) относительно того, как мы рассматриваем других. </w:t>
        <w:br/>
        <w:t>Когда вы начинаете искренне и честно подвергать сомнению ваш собственный характер и цели, вы вступаете на один из больших духовных путей всех времен, известный на Востоке как путь йоги. По существу йога это прогрессивный путь очистки вашей физической и духовной сущности до такой степени, что вы достигаете освобождения или духовной реализации. Это система усвоения вами своей жизненной силы так, чтобы вы достигали все более высоких частот. Много систем йоги были развиты и адаптированы различными культурами во всем мире. Некоторые подчеркивают физическое тело, другие – медитацию или основаны на молитве, и некоторые основаны на служении. Для всех систем йоги характерно последовательное движение, в процессе которого вы поднимаете частоту своей вибрации от низкого состояния к более высокому. Это Дар Познания, который убеждает вас понять все состояния по пути. </w:t>
        <w:br/>
        <w:t>Даже в более высоких состояниях сознания, первичное сомнение, которое всегда было с вами, упрямо остается — сомнение относительно вашего собственного существования. В глубине души мы хотим знать, кто мы есть и какие мы на самом деле. Для большинства людей на низких частотах этот вопрос существует только в форме семени. Однако чем выше ваша стадия осознания, тем сильнее прорастает в вас этот вопрос. Ваше Познание, таким образом, проводит вас по уровням сознания и реализации, и на этом пути вы можете испытывать странные внутренние феномены. Все это время, однако, вы все еще действуете в пределах сферы 63-го Дара, который создает впечатление, будто вы перемещаетесь куда то или превращаетесь из чего-то во что-то. Даже в этих высоких уровнях, ваше познание, каким то неуловимым образом все еще остается в логических рамках вашего мышления. Но, и это является самым большим, «но» во всем созидании – логика, по ее собственной природе, должна в конечном счете, отменить саму себя. Вся йога ведет в одном направлении – к ее собственному заклятому врагу – к тантре, пути уступок. </w:t>
        <w:br/>
        <w:t>63-й и 64-й Генные Ключи, представляют собой пути йоги и тантры соответственно. Принимая во внимание, что тантра – путь, основанный на принятии того, что есть, йога – путь сомнения потому, что ее использует большой человеческий дух познания. В йогическом пути центральное место занимает техника. С самого начала йога предполагает, что существует первичный раскол в человеческом существе и ее единственная задача объединить расколотое. Само значение слова йога – «объединять» или «хомут». Все значимые системы, позволяющие людям прогрессивно достигать высоких состояний, произошли от йоги. Поскольку для человеческого разума наиболее удобной является концепция разворачивания логической последовательности во времени, этим способом пользовалось большинство серьезных искателей и исследователей Правды – таинственной и чрезвычайно парадоксальной 63-й сиддхи. </w:t>
        <w:br/>
        <w:t>63-я сиддхи – Правда </w:t>
        <w:br/>
        <w:t>Правда в любой момент </w:t>
        <w:br/>
        <w:t>Дар Познания, символизируемый путем йоги, имеет в запасе глубокий шок для его обладателей. В оригинальной китайской И-Цзин гексаграммы, соответствующие 63-му и 64-му Генным Ключам, носят очень разоблачающие имена. 63-я гексаграмма называется Цзи-цзи «Уже конец», а 64-я Вэй-цзи «Ещё не конец». Вы можете решить, что с этими именами возникла какая-то путаница, так как очевидно, что 63-я в оригинальной последовательности, идет перед 64-й. Однако, все, что вы найдете здесь, в конце И-Цзин, является парадоксом, поэзией и загадкой. Мы вступаем на территорию Правды с большой буквы «П». Независимо от того, как высоко сознание человека или насколько продвинулась его йогическая дисциплина, пока он не достигнет этой области сиддхи, он никогда не поймет парадокса, который является Правдой. Единственный способ достигнуть такого состояния заключается в том, чтобы достигнуть положения внутренней уступчивости. После всех ваших усилий и попыток найти Правду, вы должны, в конечном счете, стать одним целым с вашим собственным сомнением. </w:t>
        <w:br/>
        <w:t>Шок 63-й сиддхи в том, что сомнение есть Правда. Это глубокое угнетение вашего ищущего духа. Это последняя стадия краха и уныния. Если логике позволят свободное господство, то она будет всегда уравновешивать логику и завоевывать сама себя. В этом смысле вся йога всегда приводит к тантре. Это ни в коем случае не отрицает ценность духа познания, который движет ищущего Правду. Все «мужские» пути должны, в конечном счете, привести к океану «женского». Чем дальше следует логика, тем более таинственной и поэтичной она, кажется, становится, пока не достигает тупика, из которого уже не может выйти. Логика и ее человеческий двойник – сомнение предрасположены к тому, чтобы саморазрушиться, делая вас – наблюдателя, наблюдаемым. Когда сомнению доверяют на таком глубоком уровне, сомневающийся исчезает в сомнении, оставляя Правду. Однако нет никакого последовательного процесса к этому — Правда всегда там, в пределах сомнения. Она просто ждет, чтобы быть понятой, как жемчужина в раковине. Она не может быть выломана, но может быть просто признана. Если вы следуете последовательным и прямолинейным путем, который заканчивается в этом признании или просветлении, то сам путь никак не опирается на просветление, даже если оно и проявляется. </w:t>
        <w:br/>
        <w:t>Правда может быть понята многими различными способами. Ее партнер – 64-я сиддхи Озарения, приходит к тому же самому выводу полностью противоположным способом — через поэтику хаотичности. Если вы наслаждаетесь, двигаясь логическим путем, то это ваш путь. Во многих отношениях этот путь рассматривается человеком как более безопасный, так как он дает вам чувство, что вы можете подготовиться к Правде. И мало тех, кто в мире логики отважился идти путем воображения, для которого нет ни карт, ни тропинок протоптанных другими, ничего кроме смятения самой жизни. Йогический путь к Правде это красиво подстриженный сад по сравнению с дикими джунглями 64-й сиддхи. 63-я Тень Сомнения – путь возможного истощения. Подобно Будде, вы должны учиться, дисциплинировать себя, подняться и проявить себя, чтобы добраться до вершины, и только тогда понять, что ответ был все время с вами, даже прежде, чем вы начали спрашивать. </w:t>
        <w:br/>
        <w:t>Сиддхи Правды – везде. Нет ничего, что не является Правдой. Что бы с вами ни случилось, что бы вы ни чувствовали в данный момент, как бы это ни было безумным или тревожащими, это – Правда. Правда – это все, что существует. На частоте Тени есть только Правда, на частоте Дара есть только Правда. Правда в любой момент. Эта книга 64-х Генных Ключей – йогические путешествия в каждый возможный архетип человеческого сознания, соединяющие прошлое, настоящее и будущее. Это исследование движимое сомнением, движимое потребностью познать все грани существования. Заложенная на генетическом уровне она символизирует человеческое стремление понять нашу истинную природу. И все же, с точки зрения Правды, эта книга – провал. Она не может быть ничем другим. Все попытки понимания обречены на неудачу. Прочитав всю книгу, вы увидите в любом из 64 х сиддхи, признаки этой неудачи. Каждая сиддхи заключает в себе один и тот же парадокс, выраженный немного отличающимися друг от друга словами – нет разрешения сомнению. Есть только модели и иллюзии человека, смотрящего на модели. На каждой стадии и в каждом слове есть Правда. </w:t>
        <w:br/>
        <w:t>Осознание того, что все – Правда, хорошо представлено в названии 63-й гексаграммы И-Цзин – «Уже конец». Осознание Правды влечет за собой полное расслабление всего вашего существа. Цель поиска в конце, потому что поиск потерял ищущего. Сомневающийся погружается в задачу настолько глубоко, что задача проглатывает его сознание. Поэтому все пути к Правде – полная фальсификация, все техники только отвлечения и все системы и концепции являются, в конечном счете, бесполезными. Это просто неудачные слова для ищущего, который все еще отождествляет себя со своим поиском Правды. Не бывает искаженной Правды или скрытой Правда. Правда, просто здесь, сейчас, в каждый момент, на каждой стадии вашей жизни. Это вечно, бессмертно, чисто, неподкупно и так красиво просто. </w:t>
        <w:br/>
        <w:t>Правда действительно является самой драгоценной и красивой из сиддхи в ее человеческом выражении из-за ее глубочайшей расслабленности. Это походит на отдых под деревом, теплым благоуханным вечером, после долгого пути. Вы глядите на опускающееся в море солнце, на ветер, шелестящий листвой дерева, или поток, мягко журчащий по отполированным водой камням. С Правдой заканчивается внутренний путь – попытка следовать за правом сомнения назад до самого его источника далеко в горах и болотах. </w:t>
        <w:br/>
        <w:t>Всякий раз, когда вы даете себе отдых от волнения, вы готовы вспомнить Правду. Всякий раз, когда Вы улыбаетесь или делаете глубокий вдох, вы подходите ближе к Правде. Всякий раз, когда ваше лицо теряет свои жесткие черты и становится мягче, вы помните Правду. Правда – ваше естественное состояние, ваше простое состояние без проблем или беспокойства. Это пассивное пространство, полностью погруженное в вашу сущность. Как вы могли увидеть из фактического окончания этой книги, записанной в ваших генах, она не нуждается в значимости, беспокойстве или возможности ответа. В единственном изречении, Правда – вечное мгновение вселенной.</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bookmarkStart w:id="63" w:name="__RefHeading___Toc391414544"/>
      <w:r>
        <w:rPr>
          <w:rStyle w:val="1"/>
          <w:rFonts w:eastAsia="Calibri"/>
        </w:rPr>
        <w:t>64-й Генный Ключ Утренняя заря</w:t>
      </w:r>
      <w:bookmarkEnd w:id="63"/>
      <w:r>
        <w:rPr>
          <w:rStyle w:val="1"/>
          <w:rFonts w:eastAsia="Calibri"/>
        </w:rPr>
        <w:t> </w:t>
        <w:br/>
      </w:r>
      <w:r>
        <w:rPr>
          <w:rFonts w:cs="Arial" w:ascii="Arial" w:hAnsi="Arial"/>
          <w:sz w:val="24"/>
          <w:szCs w:val="24"/>
        </w:rPr>
        <w:t>Сиддхи Озарение </w:t>
        <w:br/>
        <w:t>Дар Воображение </w:t>
        <w:br/>
        <w:t>Тень Смятение </w:t>
        <w:br/>
        <w:t>Программный партнер: 63-й Генный Ключ. Кодоновое кольцо: Кольцо Алхимии (6,40,47,64) </w:t>
        <w:br/>
        <w:t>Физиология: эпифиз. </w:t>
      </w:r>
      <w:hyperlink r:id="rId167" w:tgtFrame="_self">
        <w:r>
          <w:rPr>
            <w:rStyle w:val="InternetLink"/>
            <w:rFonts w:cs="Arial" w:ascii="Arial" w:hAnsi="Arial"/>
            <w:sz w:val="24"/>
            <w:szCs w:val="24"/>
          </w:rPr>
          <w:t>Аминокислота</w:t>
        </w:r>
      </w:hyperlink>
      <w:r>
        <w:rPr>
          <w:rFonts w:cs="Arial" w:ascii="Arial" w:hAnsi="Arial"/>
          <w:sz w:val="24"/>
          <w:szCs w:val="24"/>
        </w:rPr>
        <w:t>: глицин </w:t>
        <w:br/>
        <w:br/>
        <w:t>64 Тень – Смятение </w:t>
        <w:br/>
        <w:t>Хаос элементов </w:t>
        <w:br/>
        <w:t>С 64-м Генным Ключом мы подходим к одной из самых больших тайн существования – </w:t>
        <w:br/>
        <w:t>тайны внутреннего света. Когда этот свет затенен в пределах человека, он приводит к 64 й Тени Смятения. Смятение – очень значимая человеческая Тень. Она простирается над нашим миром как тяжелое облако, удушая, обездвиживая и заслоняя массовое сознание от истинной природы действительности. Как последний из 64-х Генных Ключей в их поочередной форме, 64-й Генный Ключ служит нам своего рода последним предупреждением. Это после всего – Тень смятения. Изучая Генные Ключи, мы неоднократно убеждались, что Тени, это вовсе не зло. Фактически они служат сырьем для более высоких областей сознания, подобно куску угля, который может скрывать алмаз большой красоты. Когда смятение проявляет свое основное свойство и начинает соединяться в организованное эфирное вещество, оно становится в свою очередь чудом человеческого воображения. Наконец, когда воображение превосходит само себя на самых высоких частотах, внутренний свет сердца всего созидания врывается в вашу сущность как духовное Озарение. Это – путь каждого человеческого существа. </w:t>
        <w:br/>
        <w:t>Смятение само по себе – совершенно естественное состояние. Древние алхимики объясняли это состояние как «massa confusa», хаос элементов, уподобляя его первичному кружению, которое предшествовало рождению Вселенной. В состоянии смятения нет ни порядка, ни структуры, это состояние течения чистой возможности. Только когда человеческий разум пытается интерпретировать смятение, оно начинает сбивать с толку. Если вы способны взглянуть на это первичное состояние сознания, никак не используя свой ум, вы увидите истинную природу проявленного существования как 64-ю сиддхи Озарения. </w:t>
        <w:br/>
        <w:t>Каждая из 64-х Теней рождается из тенденции человеческого разума идентифицироваться с тем, что он видит. Эта тенденция создает петлю биологической обратной связи между парными Тенями. В данном случае петля возникает между 64-й Тенью Смятения, и ее программным партнером, 63-й Тенью Неуверенности в себе. Вот как это работает: </w:t>
        <w:br/>
        <w:t>В каждый момент времени ваше мнение отражает способ, которым чувствует внутреннее тело. Если ваша общая частота низка, вы обычно чувствуете своего рода дискомфорт физического, эмоционального и ментального тел. Это смутное беспокойство сгенерировано глобальной частотой, на которой все мы живем – другими словами, каждый человек чувствует страдание целого мира через квантовое поле, которое соединяет нас всех. Чем больше вы вслушиваетесь в тело, тем точнее вы настраиваетесь на это коллективное чувство стесненности, которое коренится в страхе. Чтобы избежать чувства этой обширной пустыни мировой боли, большинство людей с раннего возраста развивают определенные модели поведения и здесь ум – первый оборонительный рубеж. Пока мы увлечены мышлением, мы совершенно не чувствуем этой боли. Это страдание внедрено в каждого человека в его прошлом. Вы получили его от своих родителей, вместе с генетической информацией. Ваше основное побуждение – сбежать от этой боли, не позволит вам увидеть себя настоящего, и этот факт, заложенный глубоко в ваших клетках, дает начало другой большой человеческой Тени – Неуверенности в себе. Мы, люди, сомневаемся в себе потому, что на самом деле не можем себя внимательно рассмотреть. Вместо этого мы впадаем в смятение, и чем больше наш ум пытается справиться с этим смятением, тем больше мы подпитываем нашу собственную неуверенность в себе. Это петля биологической обратной связи. На общей низкой частоте планеты ум не может избежать себя, но вместо этого продолжает поддерживать свои собственные иллюзии. Эти иллюзии сбивают нас с курса событий, который мы называем своей жизнью. Таким образом, мы никогда не живем в полную силу своих возможностей, а «ведем жизнь, полную тихого отчаяния». </w:t>
        <w:br/>
        <w:t>Под верхним слоем сознания любого человека можно обнаружить множество слоев подавляемой боли. Ум живет в состоянии постоянного смятения, пытаясь убрать эту боль. Но смятение это тупик. Это фальшивка, сфабрикованная умом. В тот момент, когда ум прекращает думать, заканчивается и смятение, что наглядно демонстрирует весь его обман. Как вы вскоре увидите на частоте сиддхи, состояние, которое мы именуем смятением – фактически является самым святым состоянием сознания. </w:t>
        <w:br/>
        <w:t>Чтобы возвратиться к нашему обсуждению этого Генного Ключа – это все о свете. Все 64 Генных Ключа на самом деле говорят о свете. Свет является внутренней природой сознания, неотъемлемой частью всех форм. Свет скрывается, пока развитие не позволит ему естественно проявиться. Это процесс алхимии — науки всех наук. </w:t>
        <w:br/>
        <w:t>64-й Генный Ключ – часть Кольца Алхимии, куда входят ещё три больших алхимических Генных Ключа — 6-й Генный Ключ, вызывающий смятение в ваших отношениях, 47-й Генный Ключ, который зацикливает вас в бесполезном сражении с вашим собственным умом, и 40-й Генный Ключ, приводящий к глубокому чувству изоляции. </w:t>
        <w:br/>
        <w:t>Когда вы смущены, вы один. Свет, проходящий через 64-й Генный Ключ, хочет привести в восторг ваш ум и зажечь в нем огонь вдохновения, а вовсе не смутить его. </w:t>
        <w:br/>
        <w:t>Но это зависит от отношения, которое является индикатором вашего общего уровня частоты. Поэтому, когда вы чувствуете себя угнетенным, всегда лучше трансформировать свое мышление на более высокие планы. Если вы неспособны сделать это, по крайней мере, следует переждать фазу угнетения и позволить ей развиваться самостоятельно. Если вы будете терпеливыми и не станете реагировать на внешние раздражители, то в конце обязательно засияет свет. </w:t>
        <w:br/>
        <w:t>Репрессивный характер – подражание </w:t>
        <w:br/>
        <w:t>Человеку требуется огромное количество энергии для подавления нашей унаследованной человеческой боли. Чтобы подавить эту боль, вы действительно нуждаетесь в большой поддержке других людей, что может показаться ироничным. Эта поддержка приходит в форме статус-кво — от миллионов тех, кто также скрываются от правды того, как чувствует мир, и прячутся в активности и размышлениях. Половина мира подавляет свое смятение имитацией — они поступают так, как поступали их родители, или они делают то, что делают их друзья и учителя. Имитация – заклятый враг воображения. Это массовая иллюзорная система поддержки, задуманная обществом, чтобы не чувствовать мир как он есть. Репрессивный характер сражается со своим страхом, подражая другим. При этом кому-то даже удается выглядеть оригинальным! </w:t>
        <w:br/>
        <w:t>Реактивный характер – смятение </w:t>
        <w:br/>
        <w:t>Есть люди, природа которых не может обращаться с подавляемыми чувствами. В силу особенностей физиологического строения они просто не созданы, чтобы справиться с длительным напряжением внутренней боли, по крайней мере, не в течение некоторого значимого отрезка времени. У таких людей внутренняя человеческая боль, определяемая генетикой, проявляется посредством их внешней жизни. Такие люди всегда находятся в невероятном смятении. Эти люди просто не могут остаться в отношениях, не будучи оскорбительными. И если репрессивный характер это жертва статус-кво, то реактивный характер – жертва своего гнева на статус-кво. Жизнь людей с реактивным характером проходит в неосознаваемых попытках отомстить самой жизни. Они реагируют на статус-кво, часто в агрессивной и непредсказуемой манере. Из этой базовой динамики между подавляемым и реактивным, вы можете ясно видеть, как появляются оскорбленные и оскорбители. </w:t>
        <w:br/>
        <w:t>64-й Дар – Воображение </w:t>
        <w:br/>
        <w:t>Искусство жизни </w:t>
        <w:br/>
        <w:t>Глубина страданий, прочувствованная и выраженная человеческим родом, рождается и разрешается в генетическом сцеплении 64-го Генного Ключа и его программного партнера, 63-го Генного Ключа. Несмотря на реальность боли, которую мы получаем, рождаясь в человеческом теле, есть и хорошие новости. Существует очень простое решение. Страдание, которое мы чувствуем, хотя и реально в контексте нашей физиологии, становится иллюзией в нашем уме, и наш ум владеет ключом освобождения от иллюзии. Как мы видим на частоте Тени, ум автоматически цепенеет в смятении, когда сталкивается лицом к лицу с основополагающей болью жизни. Если бы вы были вырваны из вашей повседневной жизни и заключены в одиночную камеру хотя бы на одну неделю, то очень скоро вы ощутили бы в себе глубокую боль. Когда нечем заняться и ничто не отвлекает ваше сознание, боль быстро выходит на поверхность Интересно, что одна из задач медитации – позволить боли выйти на поверхность вашего сознания так, чтобы она могла быть преобразована. </w:t>
        <w:br/>
        <w:t>Все что нужно – это готовность чувствовать боль, и произойдет чудо. Поняв бессмысленность попытки заставить боль уйти, вы, наконец, увидите петлю, в которую были пойманы. Именно ум непрерывно убирает вас из боли. Если ваш внутренний дух решается взглянуть в лицо вам, такому как вы есть, то в первую очередь будут засвидетельствованы уловки ума. И в этом свидетельстве постепенно начинает рушиться долгое господство ума над вами. Чем больше вы наблюдаете свой ум, пытающийся понять и/или избежать смятения, тем больше изменений начинает в вас происходить. Мышление требует большого расхода энергии. Что-то же должно кормить все эти нейроны. Когда вы лишаете ум питания – вашей веры, что он может вам помочь – энергия, которая уходила на питание ума, постепенно освобождается. В определенных редких случаях эта энергия может быть резко освобождена, вызывая феномен, известный как внезапное просветление. </w:t>
        <w:br/>
        <w:t>У всей естественной энергии или жизненной силы есть одна встроенная программа – расти и развиваться. Это – природа жизни. Поэтому, когда вы освобождаете скрытую в вас квантовую энергию, она начинает расти. Эволюционная сила, опираясь на ваш разум, использует эту возросшую энергию для созидания. Так рождается истинное творчество и активизируется человеческое воображение. Воображение – выражение беспрепятственного потока жизненной силы, текущего из вашей генетики. Это 64-й Дар. Воображение рождается из смятения только тогда, когда вы осваиваете смятение, не пытаясь его изменить. Воображение позволяет алхимии происходить в вашем существе. Вначале вы можете нарисовать, написать, спеть или просто рассказать историю вашей боли и как вы ее чувствуете. Не имеет значения, какую форму принимает боль. Важно то, что боль может быть выражена и принята. Фактически, на частоте Дара боль может быть не просто выражена — она может стать искусством. </w:t>
        <w:br/>
        <w:t>Если вы позволите своей боли, или мировой боли быть выраженными в творческом процессе, то вы будете видеть происходящую алхимию. Ваше искусство будет следовать в естественной последовательности архетипов. Вы начнете, символически спускаясь в преисподнюю, и дадите голос и форму демонам и частотам страха, которые там живут. Если вы позволите вашей частоте повышаться и далее, ваши демоны начнут постепенно проявлять свой скрытый характер. В них загорится свет, и «</w:t>
      </w:r>
      <w:hyperlink r:id="rId168" w:tgtFrame="_self">
        <w:r>
          <w:rPr>
            <w:rStyle w:val="InternetLink"/>
            <w:rFonts w:cs="Arial" w:ascii="Arial" w:hAnsi="Arial"/>
            <w:sz w:val="24"/>
            <w:szCs w:val="24"/>
          </w:rPr>
          <w:t>лягушки</w:t>
        </w:r>
      </w:hyperlink>
      <w:r>
        <w:rPr>
          <w:rFonts w:cs="Arial" w:ascii="Arial" w:hAnsi="Arial"/>
          <w:sz w:val="24"/>
          <w:szCs w:val="24"/>
        </w:rPr>
        <w:t> станут царевнами». Все истинное искусство является алхимическим. Творческий процесс это не освобождение внутреннего света, это искусство Тени сознания, ищущей свой путь в воображение. Пока вы храбры и честны, ваше творческое выражение продолжит естественно развиваться к более высоким частотам. В конечном счете, все мы заканчиваем, живописуя ангелов! </w:t>
        <w:br/>
        <w:t>Другая великая сила воображения состоит в том, что оно влечет за собой смерть имитации. Вообразить означает идти там, где прежде никто не был, чтобы вырваться на свободу из умственных, интеллектуальных, и культурных оков и позволить вашему уму взлететь на крыльях вашего сердца. Воображение абстрактно, нелогично и дико. Оно создает червоточины между мирами, перемещаясь слишком стремительно, чтобы его можно было измерить и взвесить. Воображать означает с восхищением прыгать, скакать и выкрикивать вне всяких рамок и шаблонов. Это – источник всего искусства. </w:t>
        <w:br/>
        <w:t>Те, кто показывает пример Дара Воображения, понимают свет и свойства света. Свет делает изображения возможными, а изображения – пища воображения, как предполагает этимология слова. Вообразить означает, поэтому увидеть и представить — форму, цвет, обличье и движение. Воображение соединяет внутреннее видение с внешним. Это позволяет вашей жизни становиться развивающимся действием – истинным произведением искусства. </w:t>
        <w:br/>
        <w:t>64-я сиддхи – Озарение </w:t>
        <w:br/>
        <w:t>Просвещенная поэзия </w:t>
        <w:br/>
        <w:t>64-я сиддхи это сиддхи Озарения. Эволюционная сила убирает отождествление с формой, и Озарение наполняет ваше существо. Когда вы приближаетесь к состоянию сиддхи, вы часто испытываете случайные проблески этого состояния прежде, чем оно полностью раскроется в вас. Есть много различных типов духовного и религиозного опыта. Разные учителя говорят о различных состояниях. Одни являются приверженцами определенных техник, направленных на достижение состояния сиддхи. Другие считают возможным достижение этого состояния только отказом от любых техник. Все слова, произнесенные из состояния сиддхи, несут одну и ту же Правду. Они просто проникают через одно из 64-х генетических состояний. Поэтому, если вы приписываете определенное значение словам какого-либо специалиста, то вы очень, вероятно, плывете по течению. У вас есть только 1 шанс из 64-х встретить того, кто говорит на языке, точно соответствующем вашей возможной основной сиддхи. </w:t>
        <w:br/>
        <w:t>Возможно, лучший совет любому, у кого есть контакт с человеком, проявляющим состояние сиддхи, касается различия между понятиями слушать и слышать. Только тогда, когда вы прекращаете слушать такого человека, вы сможете, наконец, услышать его. В этом контексте мы не говорим об умственном слушании. Ум слушает, чтобы прекратить его собственное смятение. Собеседники не могут услышать друг друга, когда говорят одновременно. Но отпуская значения слов, ваша истинная сущность, может услышать то, что действительно соединяет вас в пространстве. Сиддхи может быть передана только через тишину. Это молчание между словами, которое и несет информацию. Если учитель будет действительно одаренным, то паттерн его речи успокоит ум слушателя, вызывая своего рода транс, в котором и может быть передана Истина. </w:t>
        <w:br/>
        <w:t>Веками наставники использовали смятение как средство остановить движение ума и передать бессловесную истину. Возможно, один из самых лучших примеров – подход Дзэн, который дает уму неразрешимый парадокс, известный как коан для медитации. Эти коаны так путают ум, что, в конечном счете, он останавливается, чтобы отдохнуть и восстановить свои силы. В этом состоянии покоя происходит прыжок сознания, известный как «сатори». Если у вас в хологенетическом профиле есть активированный 64-й Генный Ключ, вы можете испытать эти внезапные скачки в сознании. Иногда смятение создается непосредственно, как в подход Дзэн, а иногда косвенно. Косвенная передача истины использует парадокс или поэзию, чтобы умиротворить ум. Если вы умеете слушать поэзию, то вы всегда близко к Истине. Поэзия – метафора для бессловесного. Она танцует вдоль берегов тишины, поддразнивая вас войти. </w:t>
        <w:br/>
        <w:t>64-я сиддхи Озарения и ее программный партнер 63-я сиддхи Правды представляют два крыла тантру и йогу — противоположные пути к одной и той же предельной реальности. Они – более высокие частоты искусства и науки соответственно. Принимая во внимание, что йога – путь дисциплины, стремящейся к прогрессивному достижению более высокой Правды, тантра – путь уступок, которая имеет дело с внезапными скачками в сознании. Те, кто проявляет 64-ю сиддхи, учит спонтанно. Они будут использовать все, что они чувствуют, что может быть использовано в качестве иллюстрации того, что значит быть единым с Правдой. Нет никакой логики или шаблона ни в таких людях, ни в их учении. Они могут даже использовать логику в качестве способа и затем полностью ее опровергнуть своим поведением или словами. Тантрический путь – самый легкий путь, чтобы неправильно понять, потому что его нельзя пройти умом, но только сердцем. Путь этот не нанесен ни на одну карту, и движение этим путем вызывает в человеке определенную степень безумия. Это путь поэтической души, путь любителя дикости, спонтанности, парадокса — любителя момента. </w:t>
        <w:br/>
        <w:t>Когда Озарение охватывает ваше существо, оно также овладевает вашим умом. В этом смысле, быть озаренным означает думать мысли Бога. Такие мысли находятся далеко за пределами нашего самого понятия о мышлении. На этом уровне ментальное тело уступает каузальному телу (см. 22 й Генный Ключ), которое позволяет пребывать осознанным, чтобы стать одним целым с мыслью. Такая мысль не имеет никакого отношения к уму, но буквально выжигает себя раскаленным добела железом в вашей ДНК. На Божественном уровне ваше каузальное тело (иногда называемое душой) становится вашей физической оболочкой. Эта большая тайна – причина, по которой традиции инициаций говорят, что после просветления вы больше не сможете воплотиться в мире формы. Вы можете воплотиться как тонкая, высшая сущность, но не как основанная на углероде форма жизни. </w:t>
        <w:br/>
        <w:t>Как только частота внутреннего света освещает физическую форму, эта форма начинает восхождение. Форма способна или, не способна восходить в зависимости от ее генетических составляющих. Физический подъем непосредственно зависит от Божественной воли (40-я сиддхи), и как таковой, всегда предопределен. Только определенным образом эволюционировавшие люди могут справиться с этой задачей. Это значение Метаморфозы (47-я сиддхи) — каузальное тело эффективно встраивает в себя физическое тело. Только высшие коды Кольца Алхимии создают такие редкие случаи. 64-я сиддхи также порождают «ореол» — нимб, окружающий голову просветленного. Это изображение, столь распространенное в религиозном искусстве очень многих культур, является прямым отражением Сиддхи Озарения, как это происходило на протяжении всей истории. </w:t>
        <w:br/>
        <w:t>Сиддхи Озарения – прямое выражение Божественного Мышления. Божественное намерение немедленно проявляется в мире форм — такова его сила. Поэтому человек в состоянии сиддхи Озарения непосредственно испытывает божественное творение. Идентифицировавшись с этим намерением, живущее сознание увидит себя как Бога или Мессию, бесконечно создающего мир своим намерением. Однако самое высокое состояние Озарения отрицает любую форму идентификации. Божественные намерения не могут быть поняты. Они просто проводники различных частот, сотканных вместе в красивые идеи, стихи, слова или изображения. Они не имеют никакого отношения к телу или мозгу, который производит их — они исключительно для вдохновения других. Эта сиддхи не имеет никакого смысла, и она также имеет самый совершенный смысл всего. Быть озаренным 64-й Сиддхи означает остаться пустым, будучи постоянно затопленным всеми цветами радуги внутренней зари — это быть мольбертом для воображения Вселенно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ostbody">
    <w:name w:val="postbody"/>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rit.ru/" TargetMode="External"/><Relationship Id="rId3" Type="http://schemas.openxmlformats.org/officeDocument/2006/relationships/hyperlink" Target="http://letu.ru/" TargetMode="External"/><Relationship Id="rId4" Type="http://schemas.openxmlformats.org/officeDocument/2006/relationships/image" Target="media/image1.png"/><Relationship Id="rId5" Type="http://schemas.openxmlformats.org/officeDocument/2006/relationships/hyperlink" Target="http://notrit.ru/" TargetMode="External"/><Relationship Id="rId6" Type="http://schemas.openxmlformats.org/officeDocument/2006/relationships/hyperlink" Target="http://notrit.ru/" TargetMode="External"/><Relationship Id="rId7" Type="http://schemas.openxmlformats.org/officeDocument/2006/relationships/hyperlink" Target="http://letu.ru/" TargetMode="External"/><Relationship Id="rId8" Type="http://schemas.openxmlformats.org/officeDocument/2006/relationships/hyperlink" Target="http://notrit.ru/" TargetMode="External"/><Relationship Id="rId9" Type="http://schemas.openxmlformats.org/officeDocument/2006/relationships/hyperlink" Target="http://notrit.ru/" TargetMode="External"/><Relationship Id="rId10" Type="http://schemas.openxmlformats.org/officeDocument/2006/relationships/hyperlink" Target="http://da.zzima.com/" TargetMode="External"/><Relationship Id="rId11" Type="http://schemas.openxmlformats.org/officeDocument/2006/relationships/hyperlink" Target="http://notrit.ru/" TargetMode="External"/><Relationship Id="rId12" Type="http://schemas.openxmlformats.org/officeDocument/2006/relationships/hyperlink" Target="http://da.zzima.com/" TargetMode="External"/><Relationship Id="rId13" Type="http://schemas.openxmlformats.org/officeDocument/2006/relationships/hyperlink" Target="http://notrit.ru/" TargetMode="External"/><Relationship Id="rId14" Type="http://schemas.openxmlformats.org/officeDocument/2006/relationships/hyperlink" Target="http://letu.ru/" TargetMode="External"/><Relationship Id="rId15" Type="http://schemas.openxmlformats.org/officeDocument/2006/relationships/hyperlink" Target="http://da.zzima.com/" TargetMode="External"/><Relationship Id="rId16" Type="http://schemas.openxmlformats.org/officeDocument/2006/relationships/hyperlink" Target="http://notrit.ru/" TargetMode="External"/><Relationship Id="rId17" Type="http://schemas.openxmlformats.org/officeDocument/2006/relationships/hyperlink" Target="http://da.zzima.com/" TargetMode="External"/><Relationship Id="rId18" Type="http://schemas.openxmlformats.org/officeDocument/2006/relationships/hyperlink" Target="http://notrit.ru/" TargetMode="External"/><Relationship Id="rId19" Type="http://schemas.openxmlformats.org/officeDocument/2006/relationships/hyperlink" Target="http://letu.ru/" TargetMode="External"/><Relationship Id="rId20" Type="http://schemas.openxmlformats.org/officeDocument/2006/relationships/hyperlink" Target="http://otto.ru/" TargetMode="External"/><Relationship Id="rId21" Type="http://schemas.openxmlformats.org/officeDocument/2006/relationships/hyperlink" Target="http://da.zzima.com/" TargetMode="External"/><Relationship Id="rId22" Type="http://schemas.openxmlformats.org/officeDocument/2006/relationships/hyperlink" Target="http://notrit.ru/" TargetMode="External"/><Relationship Id="rId23" Type="http://schemas.openxmlformats.org/officeDocument/2006/relationships/hyperlink" Target="http://karatov.ru/" TargetMode="External"/><Relationship Id="rId24" Type="http://schemas.openxmlformats.org/officeDocument/2006/relationships/hyperlink" Target="http://notrit.ru/" TargetMode="External"/><Relationship Id="rId25" Type="http://schemas.openxmlformats.org/officeDocument/2006/relationships/hyperlink" Target="http://notrit.ru/" TargetMode="External"/><Relationship Id="rId26" Type="http://schemas.openxmlformats.org/officeDocument/2006/relationships/hyperlink" Target="http://notrit.ru/" TargetMode="External"/><Relationship Id="rId27" Type="http://schemas.openxmlformats.org/officeDocument/2006/relationships/image" Target="media/image1.png"/><Relationship Id="rId28" Type="http://schemas.openxmlformats.org/officeDocument/2006/relationships/hyperlink" Target="http://notrit.ru/" TargetMode="External"/><Relationship Id="rId29" Type="http://schemas.openxmlformats.org/officeDocument/2006/relationships/hyperlink" Target="http://notrit.ru/" TargetMode="External"/><Relationship Id="rId30" Type="http://schemas.openxmlformats.org/officeDocument/2006/relationships/hyperlink" Target="http://da.zzima.com/" TargetMode="External"/><Relationship Id="rId31" Type="http://schemas.openxmlformats.org/officeDocument/2006/relationships/hyperlink" Target="http://notrit.ru/" TargetMode="External"/><Relationship Id="rId32" Type="http://schemas.openxmlformats.org/officeDocument/2006/relationships/hyperlink" Target="http://da.zzima.com/" TargetMode="External"/><Relationship Id="rId33" Type="http://schemas.openxmlformats.org/officeDocument/2006/relationships/hyperlink" Target="http://da.zzima.com/" TargetMode="External"/><Relationship Id="rId34" Type="http://schemas.openxmlformats.org/officeDocument/2006/relationships/hyperlink" Target="http://notrit.ru/" TargetMode="External"/><Relationship Id="rId35" Type="http://schemas.openxmlformats.org/officeDocument/2006/relationships/hyperlink" Target="http://notrit.ru/" TargetMode="External"/><Relationship Id="rId36" Type="http://schemas.openxmlformats.org/officeDocument/2006/relationships/image" Target="media/image1.png"/><Relationship Id="rId37" Type="http://schemas.openxmlformats.org/officeDocument/2006/relationships/hyperlink" Target="http://notrit.ru/" TargetMode="External"/><Relationship Id="rId38" Type="http://schemas.openxmlformats.org/officeDocument/2006/relationships/hyperlink" Target="http://da.zzima.com/" TargetMode="External"/><Relationship Id="rId39" Type="http://schemas.openxmlformats.org/officeDocument/2006/relationships/hyperlink" Target="http://otto.ru/" TargetMode="External"/><Relationship Id="rId40" Type="http://schemas.openxmlformats.org/officeDocument/2006/relationships/hyperlink" Target="http://nebogame.com/" TargetMode="External"/><Relationship Id="rId41" Type="http://schemas.openxmlformats.org/officeDocument/2006/relationships/hyperlink" Target="http://notrit.ru/" TargetMode="External"/><Relationship Id="rId42" Type="http://schemas.openxmlformats.org/officeDocument/2006/relationships/hyperlink" Target="http://notrit.ru/" TargetMode="External"/><Relationship Id="rId43" Type="http://schemas.openxmlformats.org/officeDocument/2006/relationships/hyperlink" Target="http://letu.ru/" TargetMode="External"/><Relationship Id="rId44" Type="http://schemas.openxmlformats.org/officeDocument/2006/relationships/hyperlink" Target="http://letu.ru/" TargetMode="External"/><Relationship Id="rId45" Type="http://schemas.openxmlformats.org/officeDocument/2006/relationships/hyperlink" Target="http://onona.ru/" TargetMode="External"/><Relationship Id="rId46" Type="http://schemas.openxmlformats.org/officeDocument/2006/relationships/hyperlink" Target="http://letu.ru/" TargetMode="External"/><Relationship Id="rId47" Type="http://schemas.openxmlformats.org/officeDocument/2006/relationships/hyperlink" Target="http://notrit.ru/" TargetMode="External"/><Relationship Id="rId48" Type="http://schemas.openxmlformats.org/officeDocument/2006/relationships/hyperlink" Target="http://da.zzima.com/" TargetMode="External"/><Relationship Id="rId49" Type="http://schemas.openxmlformats.org/officeDocument/2006/relationships/hyperlink" Target="http://notrit.ru/" TargetMode="External"/><Relationship Id="rId50" Type="http://schemas.openxmlformats.org/officeDocument/2006/relationships/hyperlink" Target="http://letu.ru/" TargetMode="External"/><Relationship Id="rId51" Type="http://schemas.openxmlformats.org/officeDocument/2006/relationships/hyperlink" Target="http://military.ru/" TargetMode="External"/><Relationship Id="rId52" Type="http://schemas.openxmlformats.org/officeDocument/2006/relationships/hyperlink" Target="http://letu.ru/" TargetMode="External"/><Relationship Id="rId53" Type="http://schemas.openxmlformats.org/officeDocument/2006/relationships/hyperlink" Target="http://da.zzima.com/" TargetMode="External"/><Relationship Id="rId54" Type="http://schemas.openxmlformats.org/officeDocument/2006/relationships/hyperlink" Target="http://letu.ru/" TargetMode="External"/><Relationship Id="rId55" Type="http://schemas.openxmlformats.org/officeDocument/2006/relationships/hyperlink" Target="http://letu.ru/" TargetMode="External"/><Relationship Id="rId56" Type="http://schemas.openxmlformats.org/officeDocument/2006/relationships/hyperlink" Target="http://notrit.ru/" TargetMode="External"/><Relationship Id="rId57" Type="http://schemas.openxmlformats.org/officeDocument/2006/relationships/hyperlink" Target="http://notrit.ru/" TargetMode="External"/><Relationship Id="rId58" Type="http://schemas.openxmlformats.org/officeDocument/2006/relationships/hyperlink" Target="http://military.ru/" TargetMode="External"/><Relationship Id="rId59" Type="http://schemas.openxmlformats.org/officeDocument/2006/relationships/hyperlink" Target="http://nebogame.com/" TargetMode="External"/><Relationship Id="rId60" Type="http://schemas.openxmlformats.org/officeDocument/2006/relationships/hyperlink" Target="http://nebogame.com/" TargetMode="External"/><Relationship Id="rId61" Type="http://schemas.openxmlformats.org/officeDocument/2006/relationships/hyperlink" Target="http://nebogame.com/" TargetMode="External"/><Relationship Id="rId62" Type="http://schemas.openxmlformats.org/officeDocument/2006/relationships/hyperlink" Target="http://nebogame.com/" TargetMode="External"/><Relationship Id="rId63" Type="http://schemas.openxmlformats.org/officeDocument/2006/relationships/hyperlink" Target="http://nebogame.com/" TargetMode="External"/><Relationship Id="rId64" Type="http://schemas.openxmlformats.org/officeDocument/2006/relationships/hyperlink" Target="http://notrit.ru/" TargetMode="External"/><Relationship Id="rId65" Type="http://schemas.openxmlformats.org/officeDocument/2006/relationships/hyperlink" Target="http://notrit.ru/" TargetMode="External"/><Relationship Id="rId66" Type="http://schemas.openxmlformats.org/officeDocument/2006/relationships/hyperlink" Target="http://da.zzima.com/" TargetMode="External"/><Relationship Id="rId67" Type="http://schemas.openxmlformats.org/officeDocument/2006/relationships/hyperlink" Target="http://notrit.ru/" TargetMode="External"/><Relationship Id="rId68" Type="http://schemas.openxmlformats.org/officeDocument/2006/relationships/hyperlink" Target="http://notrit.ru/" TargetMode="External"/><Relationship Id="rId69" Type="http://schemas.openxmlformats.org/officeDocument/2006/relationships/hyperlink" Target="http://letu.ru/" TargetMode="External"/><Relationship Id="rId70" Type="http://schemas.openxmlformats.org/officeDocument/2006/relationships/hyperlink" Target="http://letu.ru/" TargetMode="External"/><Relationship Id="rId71" Type="http://schemas.openxmlformats.org/officeDocument/2006/relationships/hyperlink" Target="http://letu.ru/" TargetMode="External"/><Relationship Id="rId72" Type="http://schemas.openxmlformats.org/officeDocument/2006/relationships/hyperlink" Target="http://notrit.ru/" TargetMode="External"/><Relationship Id="rId73" Type="http://schemas.openxmlformats.org/officeDocument/2006/relationships/hyperlink" Target="http://onona.ru/" TargetMode="External"/><Relationship Id="rId74" Type="http://schemas.openxmlformats.org/officeDocument/2006/relationships/hyperlink" Target="http://onona.ru/" TargetMode="External"/><Relationship Id="rId75" Type="http://schemas.openxmlformats.org/officeDocument/2006/relationships/hyperlink" Target="http://notrit.ru/" TargetMode="External"/><Relationship Id="rId76" Type="http://schemas.openxmlformats.org/officeDocument/2006/relationships/hyperlink" Target="http://notrit.ru/" TargetMode="External"/><Relationship Id="rId77" Type="http://schemas.openxmlformats.org/officeDocument/2006/relationships/hyperlink" Target="http://notrit.ru/" TargetMode="External"/><Relationship Id="rId78" Type="http://schemas.openxmlformats.org/officeDocument/2006/relationships/hyperlink" Target="http://notrit.ru/" TargetMode="External"/><Relationship Id="rId79" Type="http://schemas.openxmlformats.org/officeDocument/2006/relationships/hyperlink" Target="http://letu.ru/" TargetMode="External"/><Relationship Id="rId80" Type="http://schemas.openxmlformats.org/officeDocument/2006/relationships/hyperlink" Target="http://letu.ru/" TargetMode="External"/><Relationship Id="rId81" Type="http://schemas.openxmlformats.org/officeDocument/2006/relationships/hyperlink" Target="http://notrit.ru/" TargetMode="External"/><Relationship Id="rId82" Type="http://schemas.openxmlformats.org/officeDocument/2006/relationships/hyperlink" Target="http://da.zzima.com/" TargetMode="External"/><Relationship Id="rId83" Type="http://schemas.openxmlformats.org/officeDocument/2006/relationships/hyperlink" Target="http://notrit.ru/" TargetMode="External"/><Relationship Id="rId84" Type="http://schemas.openxmlformats.org/officeDocument/2006/relationships/hyperlink" Target="http://notrit.ru/" TargetMode="External"/><Relationship Id="rId85" Type="http://schemas.openxmlformats.org/officeDocument/2006/relationships/hyperlink" Target="http://energybangle.biz/" TargetMode="External"/><Relationship Id="rId86" Type="http://schemas.openxmlformats.org/officeDocument/2006/relationships/hyperlink" Target="http://energybangle.biz/" TargetMode="External"/><Relationship Id="rId87" Type="http://schemas.openxmlformats.org/officeDocument/2006/relationships/hyperlink" Target="http://notrit.ru/" TargetMode="External"/><Relationship Id="rId88" Type="http://schemas.openxmlformats.org/officeDocument/2006/relationships/hyperlink" Target="http://notrit.ru/" TargetMode="External"/><Relationship Id="rId89" Type="http://schemas.openxmlformats.org/officeDocument/2006/relationships/hyperlink" Target="http://apteka-ifk.ru/" TargetMode="External"/><Relationship Id="rId90" Type="http://schemas.openxmlformats.org/officeDocument/2006/relationships/hyperlink" Target="http://notrit.ru/" TargetMode="External"/><Relationship Id="rId91" Type="http://schemas.openxmlformats.org/officeDocument/2006/relationships/hyperlink" Target="http://notrit.ru/" TargetMode="External"/><Relationship Id="rId92" Type="http://schemas.openxmlformats.org/officeDocument/2006/relationships/hyperlink" Target="http://notrit.ru/" TargetMode="External"/><Relationship Id="rId93" Type="http://schemas.openxmlformats.org/officeDocument/2006/relationships/hyperlink" Target="http://letu.ru/" TargetMode="External"/><Relationship Id="rId94" Type="http://schemas.openxmlformats.org/officeDocument/2006/relationships/hyperlink" Target="http://notrit.ru/" TargetMode="External"/><Relationship Id="rId95" Type="http://schemas.openxmlformats.org/officeDocument/2006/relationships/hyperlink" Target="http://da.zzima.com/" TargetMode="External"/><Relationship Id="rId96" Type="http://schemas.openxmlformats.org/officeDocument/2006/relationships/hyperlink" Target="http://notrit.ru/" TargetMode="External"/><Relationship Id="rId97" Type="http://schemas.openxmlformats.org/officeDocument/2006/relationships/hyperlink" Target="http://da.zzima.com/" TargetMode="External"/><Relationship Id="rId98" Type="http://schemas.openxmlformats.org/officeDocument/2006/relationships/hyperlink" Target="http://da.zzima.com/" TargetMode="External"/><Relationship Id="rId99" Type="http://schemas.openxmlformats.org/officeDocument/2006/relationships/hyperlink" Target="http://energybangle.biz/" TargetMode="External"/><Relationship Id="rId100" Type="http://schemas.openxmlformats.org/officeDocument/2006/relationships/hyperlink" Target="http://letu.ru/" TargetMode="External"/><Relationship Id="rId101" Type="http://schemas.openxmlformats.org/officeDocument/2006/relationships/hyperlink" Target="http://letu.ru/" TargetMode="External"/><Relationship Id="rId102" Type="http://schemas.openxmlformats.org/officeDocument/2006/relationships/hyperlink" Target="http://da.zzima.com/" TargetMode="External"/><Relationship Id="rId103" Type="http://schemas.openxmlformats.org/officeDocument/2006/relationships/hyperlink" Target="http://letu.ru/" TargetMode="External"/><Relationship Id="rId104" Type="http://schemas.openxmlformats.org/officeDocument/2006/relationships/hyperlink" Target="http://notrit.ru/" TargetMode="External"/><Relationship Id="rId105" Type="http://schemas.openxmlformats.org/officeDocument/2006/relationships/hyperlink" Target="http://da.zzima.com/" TargetMode="External"/><Relationship Id="rId106" Type="http://schemas.openxmlformats.org/officeDocument/2006/relationships/hyperlink" Target="http://notrit.ru/" TargetMode="External"/><Relationship Id="rId107" Type="http://schemas.openxmlformats.org/officeDocument/2006/relationships/hyperlink" Target="http://da.zzima.com/" TargetMode="External"/><Relationship Id="rId108" Type="http://schemas.openxmlformats.org/officeDocument/2006/relationships/hyperlink" Target="http://notrit.ru/" TargetMode="External"/><Relationship Id="rId109" Type="http://schemas.openxmlformats.org/officeDocument/2006/relationships/hyperlink" Target="http://letu.ru/" TargetMode="External"/><Relationship Id="rId110" Type="http://schemas.openxmlformats.org/officeDocument/2006/relationships/hyperlink" Target="http://da.zzima.com/" TargetMode="External"/><Relationship Id="rId111" Type="http://schemas.openxmlformats.org/officeDocument/2006/relationships/hyperlink" Target="http://notrit.ru/" TargetMode="External"/><Relationship Id="rId112" Type="http://schemas.openxmlformats.org/officeDocument/2006/relationships/hyperlink" Target="http://letu.ru/" TargetMode="External"/><Relationship Id="rId113" Type="http://schemas.openxmlformats.org/officeDocument/2006/relationships/hyperlink" Target="http://notrit.ru/" TargetMode="External"/><Relationship Id="rId114" Type="http://schemas.openxmlformats.org/officeDocument/2006/relationships/hyperlink" Target="http://notrit.ru/" TargetMode="External"/><Relationship Id="rId115" Type="http://schemas.openxmlformats.org/officeDocument/2006/relationships/hyperlink" Target="http://notrit.ru/" TargetMode="External"/><Relationship Id="rId116" Type="http://schemas.openxmlformats.org/officeDocument/2006/relationships/hyperlink" Target="http://letu.ru/" TargetMode="External"/><Relationship Id="rId117" Type="http://schemas.openxmlformats.org/officeDocument/2006/relationships/hyperlink" Target="http://letu.ru/" TargetMode="External"/><Relationship Id="rId118" Type="http://schemas.openxmlformats.org/officeDocument/2006/relationships/hyperlink" Target="http://letu.ru/" TargetMode="External"/><Relationship Id="rId119" Type="http://schemas.openxmlformats.org/officeDocument/2006/relationships/hyperlink" Target="http://letu.ru/" TargetMode="External"/><Relationship Id="rId120" Type="http://schemas.openxmlformats.org/officeDocument/2006/relationships/hyperlink" Target="http://notrit.ru/" TargetMode="External"/><Relationship Id="rId121" Type="http://schemas.openxmlformats.org/officeDocument/2006/relationships/hyperlink" Target="http://notrit.ru/" TargetMode="External"/><Relationship Id="rId122" Type="http://schemas.openxmlformats.org/officeDocument/2006/relationships/hyperlink" Target="http://letu.ru/" TargetMode="External"/><Relationship Id="rId123" Type="http://schemas.openxmlformats.org/officeDocument/2006/relationships/hyperlink" Target="http://letu.ru/" TargetMode="External"/><Relationship Id="rId124" Type="http://schemas.openxmlformats.org/officeDocument/2006/relationships/hyperlink" Target="http://notrit.ru/" TargetMode="External"/><Relationship Id="rId125" Type="http://schemas.openxmlformats.org/officeDocument/2006/relationships/image" Target="media/image1.png"/><Relationship Id="rId126" Type="http://schemas.openxmlformats.org/officeDocument/2006/relationships/hyperlink" Target="http://notrit.ru/" TargetMode="External"/><Relationship Id="rId127" Type="http://schemas.openxmlformats.org/officeDocument/2006/relationships/hyperlink" Target="http://letu.ru/" TargetMode="External"/><Relationship Id="rId128" Type="http://schemas.openxmlformats.org/officeDocument/2006/relationships/hyperlink" Target="http://letu.ru/" TargetMode="External"/><Relationship Id="rId129" Type="http://schemas.openxmlformats.org/officeDocument/2006/relationships/image" Target="media/image1.png"/><Relationship Id="rId130" Type="http://schemas.openxmlformats.org/officeDocument/2006/relationships/hyperlink" Target="http://apteka-ifk.ru/" TargetMode="External"/><Relationship Id="rId131" Type="http://schemas.openxmlformats.org/officeDocument/2006/relationships/hyperlink" Target="http://apteka-ifk.ru/" TargetMode="External"/><Relationship Id="rId132" Type="http://schemas.openxmlformats.org/officeDocument/2006/relationships/image" Target="media/image1.png"/><Relationship Id="rId133" Type="http://schemas.openxmlformats.org/officeDocument/2006/relationships/hyperlink" Target="http://notrit.ru/" TargetMode="External"/><Relationship Id="rId134" Type="http://schemas.openxmlformats.org/officeDocument/2006/relationships/image" Target="media/image1.png"/><Relationship Id="rId135" Type="http://schemas.openxmlformats.org/officeDocument/2006/relationships/hyperlink" Target="http://notrit.ru/" TargetMode="External"/><Relationship Id="rId136" Type="http://schemas.openxmlformats.org/officeDocument/2006/relationships/hyperlink" Target="http://letu.ru/" TargetMode="External"/><Relationship Id="rId137" Type="http://schemas.openxmlformats.org/officeDocument/2006/relationships/hyperlink" Target="http://letu.ru/" TargetMode="External"/><Relationship Id="rId138" Type="http://schemas.openxmlformats.org/officeDocument/2006/relationships/hyperlink" Target="http://letu.ru/" TargetMode="External"/><Relationship Id="rId139" Type="http://schemas.openxmlformats.org/officeDocument/2006/relationships/hyperlink" Target="http://energybangle.biz/" TargetMode="External"/><Relationship Id="rId140" Type="http://schemas.openxmlformats.org/officeDocument/2006/relationships/hyperlink" Target="http://letu.ru/" TargetMode="External"/><Relationship Id="rId141" Type="http://schemas.openxmlformats.org/officeDocument/2006/relationships/hyperlink" Target="http://letu.ru/" TargetMode="External"/><Relationship Id="rId142" Type="http://schemas.openxmlformats.org/officeDocument/2006/relationships/hyperlink" Target="http://www.genekeys.net/" TargetMode="External"/><Relationship Id="rId143" Type="http://schemas.openxmlformats.org/officeDocument/2006/relationships/hyperlink" Target="http://notrit.ru/" TargetMode="External"/><Relationship Id="rId144" Type="http://schemas.openxmlformats.org/officeDocument/2006/relationships/hyperlink" Target="http://notrit.ru/" TargetMode="External"/><Relationship Id="rId145" Type="http://schemas.openxmlformats.org/officeDocument/2006/relationships/hyperlink" Target="http://notrit.ru/" TargetMode="External"/><Relationship Id="rId146" Type="http://schemas.openxmlformats.org/officeDocument/2006/relationships/hyperlink" Target="http://da.zzima.com/" TargetMode="External"/><Relationship Id="rId147" Type="http://schemas.openxmlformats.org/officeDocument/2006/relationships/hyperlink" Target="http://eldorado.ru/" TargetMode="External"/><Relationship Id="rId148" Type="http://schemas.openxmlformats.org/officeDocument/2006/relationships/hyperlink" Target="http://eldorado.ru/" TargetMode="External"/><Relationship Id="rId149" Type="http://schemas.openxmlformats.org/officeDocument/2006/relationships/hyperlink" Target="http://mvideo.ru/" TargetMode="External"/><Relationship Id="rId150" Type="http://schemas.openxmlformats.org/officeDocument/2006/relationships/hyperlink" Target="http://holodilnik.ru/" TargetMode="External"/><Relationship Id="rId151" Type="http://schemas.openxmlformats.org/officeDocument/2006/relationships/hyperlink" Target="http://svyaznoy.ru/" TargetMode="External"/><Relationship Id="rId152" Type="http://schemas.openxmlformats.org/officeDocument/2006/relationships/hyperlink" Target="http://svyaznoy.ru/" TargetMode="External"/><Relationship Id="rId153" Type="http://schemas.openxmlformats.org/officeDocument/2006/relationships/hyperlink" Target="http://otto.ru/" TargetMode="External"/><Relationship Id="rId154" Type="http://schemas.openxmlformats.org/officeDocument/2006/relationships/image" Target="media/image1.png"/><Relationship Id="rId155" Type="http://schemas.openxmlformats.org/officeDocument/2006/relationships/hyperlink" Target="http://notrit.ru/" TargetMode="External"/><Relationship Id="rId156" Type="http://schemas.openxmlformats.org/officeDocument/2006/relationships/hyperlink" Target="http://notrit.ru/" TargetMode="External"/><Relationship Id="rId157" Type="http://schemas.openxmlformats.org/officeDocument/2006/relationships/hyperlink" Target="http://notrit.ru/" TargetMode="External"/><Relationship Id="rId158" Type="http://schemas.openxmlformats.org/officeDocument/2006/relationships/hyperlink" Target="http://letu.ru/" TargetMode="External"/><Relationship Id="rId159" Type="http://schemas.openxmlformats.org/officeDocument/2006/relationships/hyperlink" Target="http://notrit.ru/" TargetMode="External"/><Relationship Id="rId160" Type="http://schemas.openxmlformats.org/officeDocument/2006/relationships/hyperlink" Target="http://military.ru/" TargetMode="External"/><Relationship Id="rId161" Type="http://schemas.openxmlformats.org/officeDocument/2006/relationships/hyperlink" Target="http://military.ru/" TargetMode="External"/><Relationship Id="rId162" Type="http://schemas.openxmlformats.org/officeDocument/2006/relationships/hyperlink" Target="http://notrit.ru/" TargetMode="External"/><Relationship Id="rId163" Type="http://schemas.openxmlformats.org/officeDocument/2006/relationships/hyperlink" Target="http://notrit.ru/" TargetMode="External"/><Relationship Id="rId164" Type="http://schemas.openxmlformats.org/officeDocument/2006/relationships/hyperlink" Target="http://notrit.ru/" TargetMode="External"/><Relationship Id="rId165" Type="http://schemas.openxmlformats.org/officeDocument/2006/relationships/hyperlink" Target="http://notrit.ru/" TargetMode="External"/><Relationship Id="rId166" Type="http://schemas.openxmlformats.org/officeDocument/2006/relationships/hyperlink" Target="http://da.zzima.com/" TargetMode="External"/><Relationship Id="rId167" Type="http://schemas.openxmlformats.org/officeDocument/2006/relationships/hyperlink" Target="http://notrit.ru/" TargetMode="External"/><Relationship Id="rId168" Type="http://schemas.openxmlformats.org/officeDocument/2006/relationships/hyperlink" Target="http://ostrovgaming.net/"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9:00Z</dcterms:created>
  <dc:creator>Макс</dc:creator>
  <dc:description/>
  <cp:keywords/>
  <dc:language>en-US</dc:language>
  <cp:lastModifiedBy>Станислав Морозов</cp:lastModifiedBy>
  <dcterms:modified xsi:type="dcterms:W3CDTF">2014-06-24T19:06:00Z</dcterms:modified>
  <cp:revision>3</cp:revision>
  <dc:subject/>
  <dc:title/>
</cp:coreProperties>
</file>